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HCO BULLETIN OF 16 OCTOBER 196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Remimeo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Supervisor’s Course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PERVISOR’S DUTY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e duty of the Supervisor of a Course consists of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e Communication of the data of Scientology to the student so as to achieve acceptance, duplication and application of the technology in a standard and effective manne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under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LRH:ja.an.ls.ei.rd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07:05:00Z</dcterms:created>
  <dc:creator>xxx</dc:creator>
  <dc:description/>
  <dc:language>en-US</dc:language>
  <cp:lastModifiedBy>f</cp:lastModifiedBy>
  <cp:lastPrinted>2002-06-27T23:27:00Z</cp:lastPrinted>
  <dcterms:modified xsi:type="dcterms:W3CDTF">2002-06-27T21:27:00Z</dcterms:modified>
  <cp:revision>4</cp:revision>
  <dc:subject/>
  <dc:title>HUBBARD COMMUNICATIONS OFFICE </dc:title>
</cp:coreProperties>
</file>