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/>
      </w:pPr>
      <w:r>
        <w:rPr/>
        <w:t>HCO BULLETIN OF 25 SEPTEMBER 1978</w:t>
      </w:r>
    </w:p>
    <w:tbl>
      <w:tblPr>
        <w:tblW w:w="9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C Auditors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VIII Checksheets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 IV Grad Checksheets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/Ses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 Secs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 Secs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s</w:t>
            </w:r>
          </w:p>
        </w:tc>
        <w:tc>
          <w:tcPr>
            <w:tcW w:w="5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II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ncels BTB 6 Jan 71R, same title)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nteriorization Rundown Series 14</w:t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  <w:t xml:space="preserve">STARRATE CHECKOUTS FOR </w:t>
        <w:br/>
        <w:t>INTERIORIZATION RUNDOW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708" w:hanging="141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(Ref: </w:t>
        <w:tab/>
        <w:t xml:space="preserve">HCOB 4 Jan 71R </w:t>
        <w:tab/>
        <w:t>EXTERIORIZATION &amp; HIGH TA, THE INTERIORIZATION RUNDOW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1134" w:hanging="567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ab/>
        <w:t>REVISED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1134" w:hanging="567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HCOB 25 Sep 78 I</w:t>
        <w:tab/>
        <w:t>QUAD COMMANDS FOR INT BUTTON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1134" w:hanging="567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HCOB 24 Sep 78 I</w:t>
        <w:tab/>
        <w:t>THE END OF ENDLESS INT REPAIR RUNDOW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1134" w:hanging="567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>HCOB 26 Jun 78RA ROUTINE 3RA, ENGRAM RUNNING BY CHAIN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264"/>
        <w:ind w:left="1134" w:hanging="567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 xml:space="preserve">HCOB 10 Sep 78 </w:t>
        <w:tab/>
        <w:t>NED HIGH CRIME)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ind w:firstLine="708"/>
        <w:rPr/>
      </w:pPr>
      <w:r>
        <w:rPr>
          <w:b/>
          <w:bCs/>
          <w:lang w:val="en-US"/>
        </w:rPr>
        <w:t>Int</w:t>
      </w:r>
      <w:r>
        <w:rPr>
          <w:lang w:val="en-US"/>
        </w:rPr>
        <w:t xml:space="preserve"> must be run flawlessly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It is to be done by a Class IV auditor, skilled in the materials of that level, who is also certificate trained on New Era Dianetics and the running of R3RA.</w:t>
      </w:r>
    </w:p>
    <w:p>
      <w:pPr>
        <w:pStyle w:val="Normal"/>
        <w:spacing w:lineRule="auto" w:line="264" w:before="0" w:after="12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Because it is mandatory that:</w:t>
      </w:r>
    </w:p>
    <w:p>
      <w:pPr>
        <w:pStyle w:val="Normal"/>
        <w:spacing w:lineRule="auto" w:line="264" w:before="0" w:after="120"/>
        <w:ind w:left="741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</w:t>
        <w:tab/>
        <w:t>Commands of the Interiorization Rundown be cleared excellently for the pc’s understanding,</w:t>
      </w:r>
    </w:p>
    <w:p>
      <w:pPr>
        <w:pStyle w:val="Normal"/>
        <w:spacing w:lineRule="auto" w:line="264" w:before="0" w:after="120"/>
        <w:ind w:left="741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</w:t>
        <w:tab/>
        <w:t>The going earlier command be given fully with the item,</w:t>
      </w:r>
    </w:p>
    <w:p>
      <w:pPr>
        <w:pStyle w:val="Normal"/>
        <w:spacing w:lineRule="auto" w:line="264" w:before="0" w:after="120"/>
        <w:ind w:left="741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</w:t>
        <w:tab/>
        <w:t>The auditor understand fully the theory and commands he is running.</w:t>
      </w:r>
    </w:p>
    <w:p>
      <w:pPr>
        <w:pStyle w:val="Normal"/>
        <w:spacing w:lineRule="auto" w:line="264" w:before="0" w:after="12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All auditors and the C/S of Interiorization Rundowns must starrate with clay demos on the theory and commands of the Int RD.</w:t>
      </w:r>
    </w:p>
    <w:p>
      <w:pPr>
        <w:pStyle w:val="Normal"/>
        <w:spacing w:lineRule="auto" w:line="264" w:before="0" w:after="120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All auditors must have an „okay to audit int rundown“ from the Dir of Validity or the Qual Sec before they may do so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No auditor may audit a pc on the Interiorization Rundown unless he has passed tough starrate checkouts and excellent clay demos on the materials below, and has an „Okay to Audit Int RD“ chit from Qual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When he has done so, he is qualified and will be able to deliver an Interiorization Rundown to his pc with the exceptional results for which this rundown was intended.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2"/>
        <w:rPr/>
      </w:pPr>
      <w:r>
        <w:rPr/>
        <w:t>STARRATE CHECKOUTS FOR „OKAY TO AUDIT INT RD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Auditor’s Name: _______________________________ </w:t>
        <w:tab/>
        <w:t>Org: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I attest: </w:t>
      </w:r>
    </w:p>
    <w:p>
      <w:pPr>
        <w:pStyle w:val="Normal"/>
        <w:spacing w:lineRule="auto" w:line="264" w:before="0" w:after="120"/>
        <w:ind w:left="708" w:hanging="0"/>
        <w:rPr>
          <w:lang w:val="en-US"/>
        </w:rPr>
      </w:pPr>
      <w:r>
        <w:rPr>
          <w:lang w:val="en-US"/>
        </w:rPr>
        <w:t>a) I am a Senior Class IV or Class IV Graduate Auditor.</w:t>
      </w:r>
    </w:p>
    <w:p>
      <w:pPr>
        <w:pStyle w:val="Normal"/>
        <w:spacing w:lineRule="auto" w:line="264" w:before="0" w:after="120"/>
        <w:ind w:left="708" w:hanging="0"/>
        <w:rPr>
          <w:lang w:val="en-US"/>
        </w:rPr>
      </w:pPr>
      <w:r>
        <w:rPr>
          <w:lang w:val="en-US"/>
        </w:rPr>
        <w:t>b) I am certificate trained on the New Era Dianetics Course and the running of R3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Auditor’s Attest: ____________________________________________</w:t>
        <w:tab/>
        <w:t xml:space="preserve">Date: _________ </w:t>
      </w:r>
    </w:p>
    <w:p>
      <w:pPr>
        <w:pStyle w:val="Normal"/>
        <w:spacing w:lineRule="auto" w:line="264" w:before="0" w:after="120"/>
        <w:ind w:left="709" w:hanging="709"/>
        <w:rPr>
          <w:lang w:val="en-US"/>
        </w:rPr>
      </w:pPr>
      <w:r>
        <w:rPr>
          <w:lang w:val="en-US"/>
        </w:rPr>
        <w:t xml:space="preserve">I. </w:t>
        <w:tab/>
        <w:t>The following checkouts are to be done starrate to a pass from the Supervisor or Interne Supervi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1. </w:t>
        <w:tab/>
        <w:t>CLAY DEMO:</w:t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62"/>
        <w:gridCol w:w="3658"/>
        <w:gridCol w:w="1118"/>
      </w:tblGrid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a) Lock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 xml:space="preserve">i) Exteriorization 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b) Secondary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j) Interiorization (as being in)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c) Engram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k) Interiorization (as went in)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d) Chain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l) The picture erasing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e) Picture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m) F/N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f) Solid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n) Cognition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g) Erasing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o) Erasure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ab/>
              <w:t>h) Caused</w:t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p) Postulate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3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q) Postulate off = erasure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64" w:before="0" w:after="120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2. </w:t>
        <w:tab/>
        <w:t>CLAY DEMO: (per HCOB 4 Jan 71 R)</w:t>
      </w:r>
    </w:p>
    <w:p>
      <w:pPr>
        <w:pStyle w:val="Normal"/>
        <w:spacing w:lineRule="auto" w:line="264" w:before="0" w:after="120"/>
        <w:ind w:left="1134" w:hanging="425"/>
        <w:rPr>
          <w:lang w:val="en-US"/>
        </w:rPr>
      </w:pPr>
      <w:r>
        <w:rPr>
          <w:lang w:val="en-US"/>
        </w:rPr>
        <w:t xml:space="preserve">a) </w:t>
        <w:tab/>
        <w:t>Commands for running Int by R3RA, including the going earlier and earlier beginning commands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3. </w:t>
        <w:tab/>
        <w:t>CLAY DEMO: (per HCOB 24 Sep 78 I, Int RD Series 4)</w:t>
      </w:r>
    </w:p>
    <w:p>
      <w:pPr>
        <w:pStyle w:val="Normal"/>
        <w:spacing w:lineRule="auto" w:line="264" w:before="0" w:after="120"/>
        <w:ind w:left="1134" w:hanging="425"/>
        <w:rPr>
          <w:lang w:val="en-US"/>
        </w:rPr>
      </w:pPr>
      <w:r>
        <w:rPr>
          <w:lang w:val="en-US"/>
        </w:rPr>
        <w:t xml:space="preserve">a) </w:t>
        <w:tab/>
        <w:t>The End of Endless Int Repair Rundown procedure and commands.</w:t>
      </w:r>
    </w:p>
    <w:p>
      <w:pPr>
        <w:pStyle w:val="Normal"/>
        <w:spacing w:lineRule="auto" w:line="264" w:before="0" w:after="120"/>
        <w:ind w:left="1134" w:hanging="1134"/>
        <w:rPr>
          <w:lang w:val="en-US"/>
        </w:rPr>
      </w:pPr>
      <w:r>
        <w:rPr>
          <w:lang w:val="en-US"/>
        </w:rPr>
        <w:t>This auditor has done excellent clay demos on all of the above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SUPERVISOR/INTERNE SUPERVISOR: _______________________</w:t>
        <w:tab/>
        <w:t>DATE:_________</w:t>
      </w:r>
      <w:r>
        <w:br w:type="page"/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4. </w:t>
        <w:tab/>
        <w:t>STARRATE:</w:t>
      </w:r>
    </w:p>
    <w:p>
      <w:pPr>
        <w:pStyle w:val="Normal"/>
        <w:spacing w:lineRule="auto" w:line="264" w:before="0" w:after="120"/>
        <w:ind w:left="1134" w:hanging="426"/>
        <w:rPr/>
      </w:pPr>
      <w:r>
        <w:rPr>
          <w:lang w:val="en-US"/>
        </w:rPr>
        <w:t xml:space="preserve">a) </w:t>
        <w:tab/>
      </w:r>
      <w:r>
        <w:rPr>
          <w:smallCaps/>
          <w:lang w:val="en-US"/>
        </w:rPr>
        <w:t>HCOB 4 Jan 71R, Int RD Series 2</w:t>
      </w:r>
      <w:r>
        <w:rPr>
          <w:lang w:val="en-US"/>
        </w:rPr>
        <w:t xml:space="preserve">, </w:t>
      </w:r>
      <w:r>
        <w:rPr>
          <w:smallCaps/>
          <w:lang w:val="en-US"/>
        </w:rPr>
        <w:t>Ext And High Ta, The Int Rd Revised.</w:t>
      </w:r>
    </w:p>
    <w:p>
      <w:pPr>
        <w:pStyle w:val="Normal"/>
        <w:spacing w:lineRule="auto" w:line="264" w:before="0" w:after="120"/>
        <w:ind w:left="1134" w:hanging="426"/>
        <w:rPr/>
      </w:pPr>
      <w:r>
        <w:rPr>
          <w:lang w:val="en-US"/>
        </w:rPr>
        <w:t xml:space="preserve">b) </w:t>
        <w:tab/>
      </w:r>
      <w:r>
        <w:rPr>
          <w:smallCaps/>
          <w:lang w:val="en-US"/>
        </w:rPr>
        <w:t>HCOB 26 Jun 78RA, NED Series 6RA, Routine 3RA, Engram Running By Chains.</w:t>
      </w:r>
    </w:p>
    <w:p>
      <w:pPr>
        <w:pStyle w:val="Normal"/>
        <w:spacing w:lineRule="auto" w:line="264" w:before="0" w:after="120"/>
        <w:ind w:left="1134" w:hanging="425"/>
        <w:rPr/>
      </w:pPr>
      <w:r>
        <w:rPr>
          <w:lang w:val="en-US"/>
        </w:rPr>
        <w:t xml:space="preserve">c) </w:t>
        <w:tab/>
      </w:r>
      <w:r>
        <w:rPr>
          <w:smallCaps/>
          <w:lang w:val="en-US"/>
        </w:rPr>
        <w:t>HCOB 24 Sep 78 I, Int RD Series 4, Urgent Important End Of Endless Int Repair RD.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This auditor has passed tough starrate checkouts on the above HCO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5. </w:t>
        <w:tab/>
        <w:t>This auditor knows his R3RA and Int procedure cold and can apply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6. </w:t>
        <w:tab/>
        <w:t>This auditor has excellent T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SUPER/INTERNE SUPER: ___________________________________</w:t>
        <w:tab/>
        <w:t>DATE: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 xml:space="preserve">II. </w:t>
        <w:tab/>
        <w:t>I attest this auditor has been issued an „OKAY TO AUDIT INT RD“ ch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  <w:t>DIR VALIDITY/QUAL SEC: __________________________________</w:t>
        <w:tab/>
        <w:t>DATE: 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120"/>
        <w:jc w:val="center"/>
        <w:rPr>
          <w:lang w:val="en-US"/>
        </w:rPr>
      </w:pPr>
      <w:r>
        <w:rPr>
          <w:lang w:val="en-US"/>
        </w:rPr>
        <w:t>(Route this form to Course Admin for student’s folder.)</w:t>
      </w:r>
    </w:p>
    <w:p>
      <w:pPr>
        <w:pStyle w:val="Normal"/>
        <w:spacing w:lineRule="auto" w:line="264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k/d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szCs w:val="20"/>
        <w:lang w:val="en-US"/>
      </w:rPr>
      <w:t>STARRATE CHECKOUTS FOR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3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25.9.78 II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  <w:szCs w:val="20"/>
        <w:lang w:val="en-US"/>
      </w:rPr>
      <w:t>INTERIORIZATION RUNDOW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240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20:48:00Z</dcterms:created>
  <dc:creator>kkkk</dc:creator>
  <dc:description>mh format 140104;</dc:description>
  <dc:language>en-US</dc:language>
  <cp:lastModifiedBy>f</cp:lastModifiedBy>
  <cp:lastPrinted>2000-11-20T16:37:00Z</cp:lastPrinted>
  <dcterms:modified xsi:type="dcterms:W3CDTF">2004-01-14T22:48:00Z</dcterms:modified>
  <cp:revision>8</cp:revision>
  <dc:subject/>
  <dc:title>HUBBARD COMMUNICATIONS OFFICE</dc:title>
</cp:coreProperties>
</file>