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HUBBARD COMMUNICATIONS OFFICE</w:t>
      </w:r>
    </w:p>
    <w:p>
      <w:pPr>
        <w:pStyle w:val="Normal"/>
        <w:jc w:val="center"/>
        <w:rPr/>
      </w:pPr>
      <w:r>
        <w:rPr/>
        <w:t>Saint Hill Manor, East Grinstead, Sussex</w:t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5020"/>
        <w:gridCol w:w="2154"/>
      </w:tblGrid>
      <w:tr>
        <w:trPr/>
        <w:tc>
          <w:tcPr>
            <w:tcW w:w="2151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Survival RD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Co-Audit Super-visors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Review Auditors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/Ses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ULLETIN OF 27 MAY 1980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Survival Rundown Series 1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>SURVIVAL RD CORRECTION LIST (SRD-CL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Arial Narrow" w:cs="Arial Narrow"/>
          <w:b/>
          <w:b/>
          <w:bCs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-1560" w:leader="none"/>
          <w:tab w:val="left" w:pos="426" w:leader="none"/>
        </w:tabs>
        <w:spacing w:before="0" w:after="120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ab/>
        <w:t>This is a correction list for errors that may be made during the Survival Rundown. It can be as</w:t>
        <w:softHyphen/>
        <w:t>sessed by the Co-Audit Supervisor (if fully qualified to assess and handle this list) or in a ses</w:t>
        <w:softHyphen/>
        <w:t>sion by a Review Auditor. It is arranged so that it can be handled in the same sequence as the list, and is usually done Method 3, but in the case of a heavy upset, assess it Method 5. Each reading question is to be taken to an F/N per the instructions. (Any further handling (as given in the list) can then be done, after the reading questions have been F/Ned.)</w:t>
      </w:r>
    </w:p>
    <w:p>
      <w:pPr>
        <w:pStyle w:val="Normal"/>
        <w:tabs>
          <w:tab w:val="clear" w:pos="709"/>
          <w:tab w:val="left" w:pos="-1560" w:leader="none"/>
          <w:tab w:val="left" w:pos="426" w:leader="none"/>
        </w:tabs>
        <w:spacing w:before="0" w:after="120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ab/>
        <w:t>This list has two main uses:</w:t>
      </w:r>
    </w:p>
    <w:p>
      <w:pPr>
        <w:pStyle w:val="Normal"/>
        <w:tabs>
          <w:tab w:val="clear" w:pos="709"/>
          <w:tab w:val="left" w:pos="-1560" w:leader="none"/>
          <w:tab w:val="left" w:pos="426" w:leader="none"/>
        </w:tabs>
        <w:spacing w:before="0" w:after="120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A.</w:t>
        <w:tab/>
        <w:t>When difficulty is encountered during a co-audit session and the Co-Audit Supervisor needs to get the session rolling again. In this instance the list would be assessed and handled until the cause of the diffi</w:t>
        <w:softHyphen/>
        <w:t>culty had been handled and then the co-audit session would be continued. The whole list need not be done, and shouldn’t be continued past the point when the co-audit could resume.</w:t>
      </w:r>
    </w:p>
    <w:p>
      <w:pPr>
        <w:pStyle w:val="Normal"/>
        <w:tabs>
          <w:tab w:val="clear" w:pos="709"/>
          <w:tab w:val="left" w:pos="-1560" w:leader="none"/>
          <w:tab w:val="left" w:pos="426" w:leader="none"/>
        </w:tabs>
        <w:spacing w:before="0" w:after="120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B.</w:t>
        <w:tab/>
        <w:t>When used by a Review Auditor, in which case the whole list would be done to ensure that all pos</w:t>
        <w:softHyphen/>
        <w:t>sible sources of bypassed charge were found and handled. (Should someone on the SRD feel unwilling to continue session or the SRD, or actually discontinue, assess this list Method 5 and indicate the largest read. Then handle the remaining reads.)</w:t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1402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ID YOU GO EXTERIOR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If so, find when, and rehab. Do not continue the same process that the person went exterior on as it has EPed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AVE YOU HAD DIFFICULTY BEING AUDITED AFTER HAVING GONE EXTERIOR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Indicate that the person was audited after Exterior. Turn this over to a Re</w:t>
              <w:softHyphen/>
              <w:t>view Auditor to handle per Int Series HCOBs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IS THERE SOMETHING THAT HASN’T T BEEN UNDERSTOOD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at, and clarify it. If a misunderstood word, clear it with a Dic</w:t>
              <w:softHyphen/>
              <w:t>tionary or the Tech Dictionary, to F/N. Then have the person study the mate</w:t>
              <w:softHyphen/>
              <w:t>rial again where the word was encountered. If it was a command that was misunderstood, clear any MU words and preclear the command. (C/S is then to adjudicate if the process should be taken up.)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IS THERE SOMETHING THAT WASN’T ACKNOWLEDGED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at it was and acknowledge it. If no F/N, find out if there was an earlier similar time when something wasn’t acknowledged,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IS THERE AN UPSET WITH SOMEONE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at the upset is and who with, and assess it as an ARC Break to F/N or E/S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IS THERE ANY PRESENT TIME WORRY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at it is, and handle it, or 2WC to F/N or E/S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IS THERE SOMETHING YOU THOUGHT OF THAT YOU DIDN’T TELL YOUR AUDITOR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Encourage the person to tell it, using the Prompters from HCOB 10 Dec 64. See Tech Dictionary. Handle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8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IS THERE SOMETHING YOU HAVE DONE THAT YOU SHOULDN’T HAVE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Pull the overt to F/N or E/S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9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AS THERE BEEN ANY INVALIDATION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at was invalidated, by whom, and how it was invalidated, to F/N or E/S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0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AS THERE BEEN ANY EVALUATION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at the evaluation was and by whom, to F/N or E/S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WERE THE AUDITING COMMANDS FLUBBED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2WC to get data, and to get off the person’s reaction to it, to F/N, or E/S to F/N. Correct the auditor with the reference and get the process run correctly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WAS A PROCESS RUN INCORRECTLY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Handle as in #11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WAS A PROCESS LEFT UNFLAT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ich process, and get the process continued to full EP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ID A REACTION TURN ON DURING A PROCESS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at process, and indicate that the process is unflat, to F/N, or E/S to F/N. Ensure that the unflat process(es) gets flattened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WAS A PROCESS ENDED WHILE IT WAS STILL PRODUCING CHANGE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at process, and indicate that the process is unflat, to F/N, or E/S to F/N. Ensure that the unflat process(es) gets flattened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WAS A PROCESS „2 WAY COMM’D TO AN F/N“, INSTEAD OF RUNN</w:t>
              <w:softHyphen/>
              <w:t>ING THE PROCESS TO EP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Indicate that the process is unflat. Get it flattened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ID YOU GET AN F/N BY TALKING ABOUT THE PROCESS, IN</w:t>
              <w:softHyphen/>
              <w:t>STEAD OF RUNNING THE PROCESS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Indicate that the process is unflat, as the process itself was not run to EP. Get the process flattened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8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ID SOMEONE SUGGEST A PROCESS WAS UNNECESSARY OR SHOULDN’T BE RUN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2WC to F/N, getting the data. Get the process run, so the pc doesn’t miss the gain available from it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9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O YOU THINK THAT THESE PROCESSES ARE UNNECESSARY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Get off the person’s considerations about why he/ she thinks the processes are unnec</w:t>
              <w:softHyphen/>
              <w:t>essary, to F/N, or E/S to F/N. If the pc is now ready to continue the SRD let him do so. If not, turn this in to the C/S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20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RE YOU PROTESTING ANYTHING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at the pc is protesting, to F/N, or E/S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1402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2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RE YOU ASSERTING SOMETHING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at the pc is asserting, to F/N, or E/S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2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ID YOU HAVE A COGNITION THAT YOU DIDN’T MENTION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Get the pc to tell the cognition. If it was the EP for a process indicate that it was. If not the EP, acknowledge the cognition, and have the process contin</w:t>
              <w:softHyphen/>
              <w:t>ued. Do not at</w:t>
              <w:softHyphen/>
              <w:t>tempt to „2WC the process to F/N“, as the process itself must be run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2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WAS A COGNITION NOT ACCEPTED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Handle as in #22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2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WAS A PROCESS CONTINUED AFTER IT WAS FLAT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(2WC to get the data. If the process was run to 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EP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, rehab it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2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AVE YOU ATTESTED OR DECLARED ANY STATE THAT YOU DIDN’T HONESTLY AND FULLY ATTAIN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Get off the withhold of the pc having done this, to F/N, or E/S to F/N. If the pc is now willing to continue the SRD, continue it. If not, turn the data in to the C/S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2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WERE YOU NOT SURE WHAT TO DO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by getting data and take it to F/N, or E/S to F/N. If a process com</w:t>
              <w:softHyphen/>
              <w:t>mand, clear the command, and get the process correctly run and flattened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2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WAS THERE ANY LACK OF UNDERSTANDING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2WC to get data and take it to F/N or E/S to F/N. If it was an ARC Break, assess it as an ARC Break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28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ID SOMEONE GIVE YOU VERBAL DATA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2WC to F/N or E/S to F/N. Then handle with the correct reference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29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O YOU HAVE MUTUAL OUT RUDS WITH YOUR TWIN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426" w:leader="none"/>
                <w:tab w:val="left" w:pos="7938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ly mutual Out Rude on both the pc and the twi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30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AS THERE BEEN ANY ENTURBULATION ON COURSE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2WC to F/N or E/S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3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RE THERE ANY DISAGREEMENTS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Get the disagreements of f by 2WC to F/N, or E/S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3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AS THE SAME PROCESS BEEN RUN AGAIN AFTER IT HAD BEEN FLAT</w:t>
              <w:softHyphen/>
              <w:t>TENED EARLIER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ich process and when it was flattened and indicate the overrun. Rehab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3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AVE YOU BEEN GIVEN UNNECESSARY REVIEWS OR REPAIRS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Indicate. Let pc tell you about it. If no F/N, E/S to F/N. Then complete the SRD, or if earlier SRD processes were quickied, flatten them from the earliest on forward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3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AVE YOU BEEN AUDITED ON SUBJECTIVE PROCESSES, BEFORE THE SRD WAS COMPLETE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Indicate that this could be an error, as subjective processes are best run after the SRD. Get off pc’s considerations about it, to F/N, or E/S to F/N. Com</w:t>
              <w:softHyphen/>
              <w:t>plete the SRD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1402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3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WERE THERE ANY OTHER ERRORS IN THE AUDITING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2WC to find out what, and get the person’s reaction to these off to F/N, or E/S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3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AS ANYONE INVALIDATED YOUR GAINS OR PROGRESS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o and get the invalidation off to F/N, or E/S to F/N. Send to an Ethics Officer for PTS handling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3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RE YOU CONNECTED TO SOMEONE WHO IS ANTAGONISTIC TO YOU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Find out who, and 2WC for data and take it to F/N. Turn the data over to an Ethics Officer to handle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38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RE YOU CONNECTED TO SOMEONE WHO DOESN’T APPROVE OF YOU DOING THE SURVIVAL RUNDOWN OR SCIENTOLOGY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2WC to get the data and take it to F/N. Turn the data over to an Ethics Offi</w:t>
              <w:softHyphen/>
              <w:t>cer to handle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39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IS THERE SOMETHING WRONG WITH YOUR PURIFICATION RD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2WC to get the data and take it to F/N. Turn the data over to a Purification RD C/L to handle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40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AVE YOU TAKEN DRUGS OR MEDICINE WHILE ON THE SUR</w:t>
              <w:softHyphen/>
              <w:t>VIVAL RUNDOWN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2WC to F/N. Also find out why the person took the drugs or medicine, and whether physically ill or other reason. Get the data to the C/S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4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RE YOU PHYSICALLY TIRED OR HAD INSUFFICIENT REST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2WC to get data. Indicate that one shouldn’t be audited without sufficient rest. Get a handling worked out so that the person does get sufficient rest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4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AVE YOU BEEN AUDITED WHILE HUNGRY OR IMPROPERLY FED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2WC for data. Get the person to eat if hungry now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4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IS THERE ANY UNHANDLED ETHICS SITUATION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Get the data, and take it to F/N, or E/S to F/N. Turn the data over to an Eth</w:t>
              <w:softHyphen/>
              <w:t>ics Offi</w:t>
              <w:softHyphen/>
              <w:t>cer to handle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4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RE YOU INVOLVED IN SOMETHING UNETHICAL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2WC for data and pull any withhold about it to F/N or e/s to F/N. If ethics handling is needed, turn the data over to an Ethics Officer for appropriate handling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4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WAS THERE REALLY NOTHING WRONG IN THE FIRST PLACE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2WC and if there wasn’t, indicate it, to F/N or E/S to F/N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4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IS THERE SOMETHING ELSE WRONG, NOT COVERED ON THIS LIST?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(Indicate it. If the person knows what it is have him tell you about it to F/N or E/S to F/N. Otherwise, get a C/S 53 done by a Review Auditor.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spacing w:before="0" w:after="12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560" w:leader="none"/>
          <w:tab w:val="left" w:pos="426" w:leader="none"/>
          <w:tab w:val="left" w:pos="7938" w:leader="none"/>
        </w:tabs>
        <w:ind w:left="426" w:right="1468" w:hanging="426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-1560" w:leader="none"/>
          <w:tab w:val="left" w:pos="426" w:leader="none"/>
          <w:tab w:val="left" w:pos="5670" w:leader="none"/>
          <w:tab w:val="left" w:pos="7938" w:leader="none"/>
        </w:tabs>
        <w:ind w:left="426" w:hanging="426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ab/>
        <w:tab/>
        <w:t xml:space="preserve">L. RON HUBBARD </w:t>
      </w:r>
    </w:p>
    <w:p>
      <w:pPr>
        <w:pStyle w:val="Normal"/>
        <w:tabs>
          <w:tab w:val="clear" w:pos="709"/>
          <w:tab w:val="left" w:pos="-1560" w:leader="none"/>
          <w:tab w:val="left" w:pos="426" w:leader="none"/>
          <w:tab w:val="left" w:pos="5670" w:leader="none"/>
          <w:tab w:val="left" w:pos="7938" w:leader="none"/>
        </w:tabs>
        <w:ind w:left="426" w:hanging="426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ab/>
        <w:tab/>
        <w:t>FOUNDER</w:t>
      </w:r>
    </w:p>
    <w:p>
      <w:pPr>
        <w:pStyle w:val="Normal"/>
        <w:tabs>
          <w:tab w:val="clear" w:pos="709"/>
          <w:tab w:val="left" w:pos="-2127" w:leader="none"/>
          <w:tab w:val="left" w:pos="-1560" w:leader="none"/>
          <w:tab w:val="left" w:pos="426" w:leader="none"/>
          <w:tab w:val="left" w:pos="7938" w:leader="none"/>
        </w:tabs>
        <w:ind w:left="426" w:right="1468" w:hanging="426"/>
        <w:jc w:val="both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-1560" w:leader="none"/>
          <w:tab w:val="left" w:pos="426" w:leader="none"/>
          <w:tab w:val="left" w:pos="5670" w:leader="none"/>
          <w:tab w:val="left" w:pos="7938" w:leader="none"/>
        </w:tabs>
        <w:ind w:left="426" w:hanging="426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ab/>
        <w:tab/>
        <w:t>As assisted by Senior C/S I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ind w:left="426" w:hanging="426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-1560" w:leader="none"/>
          <w:tab w:val="left" w:pos="426" w:leader="none"/>
          <w:tab w:val="left" w:pos="7938" w:leader="none"/>
        </w:tabs>
        <w:ind w:left="426" w:hanging="426"/>
        <w:jc w:val="both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>LRH:DM:dr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szCs w:val="20"/>
        <w:lang w:val="en-US"/>
      </w:rPr>
      <w:t>SURVIVAL RD CORRECTION LIST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4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HCOB 27.5.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5:25:00Z</dcterms:created>
  <dc:creator>xxx</dc:creator>
  <dc:description/>
  <dc:language>en-US</dc:language>
  <cp:lastModifiedBy> </cp:lastModifiedBy>
  <cp:lastPrinted>2000-07-17T17:25:00Z</cp:lastPrinted>
  <dcterms:modified xsi:type="dcterms:W3CDTF">2000-07-17T15:25:00Z</dcterms:modified>
  <cp:revision>2</cp:revision>
  <dc:subject/>
  <dc:title>HUBBARD COMMUNICATIONS OFFICE</dc:title>
</cp:coreProperties>
</file>