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HCO BULLETIN OF 25 SEPTEMBER 1978 </w:t>
      </w:r>
    </w:p>
    <w:p>
      <w:pPr>
        <w:pStyle w:val="Normal"/>
        <w:spacing w:lineRule="auto" w:line="26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sue I 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GC Auditors 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n Chkshts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Os </w:t>
      </w:r>
    </w:p>
    <w:p>
      <w:pPr>
        <w:pStyle w:val="Normal"/>
        <w:spacing w:lineRule="auto" w:line="26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l VIII Chkshts</w:t>
      </w:r>
    </w:p>
    <w:p>
      <w:pPr>
        <w:pStyle w:val="Normal"/>
        <w:spacing w:lineRule="auto" w:line="26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l IV Grad Chkshts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teriorization Rundown Series 5</w:t>
      </w:r>
    </w:p>
    <w:p>
      <w:pPr>
        <w:pStyle w:val="Normal"/>
        <w:spacing w:lineRule="auto" w:line="26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AD COMMANDS FOR INT BUTTONS</w:t>
      </w:r>
    </w:p>
    <w:p>
      <w:pPr>
        <w:pStyle w:val="Normal"/>
        <w:spacing w:lineRule="auto" w:line="26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lineRule="auto" w:line="264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ancels </w:t>
        <w:tab/>
        <w:t xml:space="preserve">BTB 30 Dec 71 </w:t>
        <w:tab/>
        <w:t>IMPORTANT INTERIORIZATION RUNDOWN COMMANDS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lineRule="auto" w:line="264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1701" w:leader="none"/>
          <w:tab w:val="left" w:pos="3402" w:leader="none"/>
        </w:tabs>
        <w:spacing w:lineRule="auto" w:line="264"/>
        <w:ind w:left="3261" w:hanging="326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Ref: </w:t>
        <w:tab/>
        <w:t xml:space="preserve">HCOB 4 Jan 71R </w:t>
        <w:tab/>
        <w:tab/>
        <w:t xml:space="preserve">Int RD Series 2; EXTERIORIZATION AND HIGH TA, THE </w:t>
        <w:tab/>
        <w:t xml:space="preserve">INTERIORIZATION RUNDOWN REVISED </w:t>
      </w:r>
    </w:p>
    <w:p>
      <w:pPr>
        <w:pStyle w:val="Normal"/>
        <w:tabs>
          <w:tab w:val="left" w:pos="709" w:leader="none"/>
          <w:tab w:val="left" w:pos="1701" w:leader="none"/>
          <w:tab w:val="left" w:pos="3402" w:leader="none"/>
        </w:tabs>
        <w:spacing w:lineRule="auto" w:line="264"/>
        <w:ind w:left="3402" w:hanging="340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HCOB 24 Sep 78 I </w:t>
        <w:tab/>
        <w:t>Int RD Series 4 URGENT IMPORTANT, THE END OF ENDLESS INT REPAIR RUNDOWN</w:t>
      </w:r>
    </w:p>
    <w:p>
      <w:pPr>
        <w:pStyle w:val="Normal"/>
        <w:tabs>
          <w:tab w:val="left" w:pos="709" w:leader="none"/>
          <w:tab w:val="left" w:pos="1701" w:leader="none"/>
          <w:tab w:val="left" w:pos="3402" w:leader="none"/>
        </w:tabs>
        <w:spacing w:lineRule="auto" w:line="264"/>
        <w:ind w:left="3402" w:hanging="340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4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Note: In using these commands (R3RA and recalls) do not ever run a pc on flow zero for the first time on Int. Handling Int by any method is not the time to introduce a flow zero on a pc. A triple pc can be quaded up after int handling is complete, but it is never done on Int Handling or Int Repair.</w:t>
      </w:r>
    </w:p>
    <w:p>
      <w:pPr>
        <w:pStyle w:val="Heading2"/>
        <w:rPr/>
      </w:pPr>
      <w:r>
        <w:rPr/>
        <w:t>INTERIORIZATION RUNDOWN REVISED</w:t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  <w:t>The following are the R3RA Quad Flows commands for each of the Int buttons on the Interiorization Rundown Revised.</w:t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. GO IN/WENT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ent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caused another to go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caused others to go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caused yourself to go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2. PUT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ere put in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put another in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put others in something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put yourself in something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3. INTERIORIZED INTO SOMETHING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interiorized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interiorized another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interiorized others into something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interiorized yourself into something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 WANT TO GO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anted to go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caused another to want to go into something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caused others to want to go into something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caused yourself to want to go into something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5. CAN’T GET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couldn’t get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caused another to be unable to get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caused others to be unable to get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caused yourself to be unable to get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6. KICKED OUT OF SPACES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ere kicked out of spaces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kicked another out of spaces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kicked others out of spaces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caused yourself to be kicked out of spaces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7. CAN’T GO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couldn’t go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caused another to be unable to go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caused others to be unable to go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caused yourself to be unable to go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8. BEING TRAPPED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ere being trapped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were trapping another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were trapping others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were trapping yourself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9. FORCED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ere forced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forced another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forced others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forced yourself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0. PULLED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1: Locate a time when you were pulled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2: Locate a time when you pulled another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F3: Locate a time when others pulled others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F0: Locate a time when you pulled yourself in.</w:t>
      </w:r>
    </w:p>
    <w:p>
      <w:pPr>
        <w:pStyle w:val="Normal"/>
        <w:spacing w:lineRule="auto" w:line="264"/>
        <w:ind w:firstLine="708"/>
        <w:rPr/>
      </w:pPr>
      <w:r>
        <w:rPr>
          <w:lang w:val="en-US"/>
        </w:rPr>
        <w:t xml:space="preserve">Each flow must be taken to the basic and the full New Era Dianetic EP: F/N, postulate off (postulate off = erasure) and VGIs. </w:t>
      </w:r>
      <w:r>
        <w:rPr>
          <w:smallCaps/>
          <w:sz w:val="22"/>
          <w:szCs w:val="22"/>
          <w:lang w:val="en-US"/>
        </w:rPr>
        <w:t>(Ref: HCOB 26 Jun 78RA II, New Era Dianetics Series 6RA, Routine 3RA, Engram Running By Chains.)</w:t>
      </w:r>
    </w:p>
    <w:p>
      <w:pPr>
        <w:pStyle w:val="Heading2"/>
        <w:rPr/>
      </w:pPr>
      <w:r>
        <w:rPr/>
        <w:t>THE END OF ENDLESS INT REPAIR RUNDOWN</w:t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  <w:t>The following are the Recall Quad Flows commands for each of the Int buttons on the End of Endless Int Repair Rundow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. GO IN/WENT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ent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caused another to go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caused others to go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caused yourself to go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2. PUT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ere put in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put another in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put others in something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put yourself in something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3. INTERIORIZED INTO SOMETHING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interiorized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interiorized another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interiorized others into something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interiorized yourself into something.</w:t>
      </w:r>
      <w:r>
        <w:br w:type="page"/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4. WANT TO GO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anted to go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caused another to want to go into something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caused others to want to go into something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caused yourself to want to go into something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5. CAN’T GET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couldn’t get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caused another to be unable to get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caused others to be unable to get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caused yourself to be unable to get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6. KICKED OUT OF SPACES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ere kicked out of spaces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kicked another out of spaces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kicked others out of spaces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caused yourself to be kicked out of spaces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7. CAN’T GO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couldn’t go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caused another to be unable to go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caused others to be unable to go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caused yourself to be unable to go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8. BEING TRAPPED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ere being trapped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were trapping another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were trapping others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were trapping yourself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9. FORCED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ere forced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forced another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forced others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forced yourself in.</w:t>
      </w:r>
    </w:p>
    <w:p>
      <w:pPr>
        <w:pStyle w:val="Normal"/>
        <w:keepNext w:val="true"/>
        <w:spacing w:lineRule="auto" w:line="264"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10. PULLED IN: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1: Recall a time when you were pulled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2: Recall a time when you pulled another in.</w:t>
      </w:r>
    </w:p>
    <w:p>
      <w:pPr>
        <w:pStyle w:val="Normal"/>
        <w:keepNext w:val="true"/>
        <w:spacing w:lineRule="auto" w:line="264" w:before="0" w:after="120"/>
        <w:rPr>
          <w:lang w:val="en-US"/>
        </w:rPr>
      </w:pPr>
      <w:r>
        <w:rPr>
          <w:lang w:val="en-US"/>
        </w:rPr>
        <w:t>RF 3: Recall a time when others pulled others in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RF 0: Recall a time when you pulled yourself in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Each Recall Flow must be taken to F/N, VGIs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8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  <w:t>(Ref: HCOB 24 Sep 78 I, Int RD Series 4, Urgent Important, The End Of Endless Int Repair Rundown.)</w:t>
      </w:r>
    </w:p>
    <w:p>
      <w:pPr>
        <w:pStyle w:val="Normal"/>
        <w:spacing w:lineRule="auto" w:line="264"/>
        <w:ind w:firstLine="708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spacing w:lineRule="auto" w:line="264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d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QUAD COMMANDS FOR INT BUTTONS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6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ab/>
      <w:t>HCOB 25.9.78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24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4:28:00Z</dcterms:created>
  <dc:creator>         </dc:creator>
  <dc:description>mh format 140104;</dc:description>
  <dc:language>en-US</dc:language>
  <cp:lastModifiedBy>f</cp:lastModifiedBy>
  <cp:lastPrinted>2000-07-14T20:46:00Z</cp:lastPrinted>
  <dcterms:modified xsi:type="dcterms:W3CDTF">2004-01-14T22:49:00Z</dcterms:modified>
  <cp:revision>8</cp:revision>
  <dc:subject/>
  <dc:title>HUBBARD COMMUNICATIONS OFFICE </dc:title>
</cp:coreProperties>
</file>