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HCO BULLETIN OF 7 APRIL 1964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CenOCon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64"/>
        <w:jc w:val="center"/>
        <w:rPr>
          <w:i/>
          <w:i/>
          <w:lang w:val="en-US"/>
        </w:rPr>
      </w:pPr>
      <w:r>
        <w:rPr>
          <w:i/>
          <w:lang w:val="en-US"/>
        </w:rPr>
        <w:t>ALL LEVELS</w:t>
      </w:r>
    </w:p>
    <w:p>
      <w:pPr>
        <w:pStyle w:val="Normal"/>
        <w:spacing w:lineRule="auto" w:line="264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rPr/>
      </w:pPr>
      <w:r>
        <w:rPr/>
        <w:t>Q AND A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A great number of auditors Q and A.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This is because they have not understood what it is.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Nearly all their auditing failures stem not from using wrong processes but from Q and A.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Accordingly I have looked the matter over and re-defined Q and A.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The origin of the term comes from „changing when the pc changes”. The basic answer to a question is, obviously, a question if one follows the duplication of the Comm formula completely. See Philadelphia Congress 1953 tapes where this was covered very fully. A later definition was „Questioning the pc’s Answer”. Another effort to overcome it and explain Q &amp; A was the Anti-Q and A drill. But none of these reached home.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The new definition is this:</w:t>
      </w:r>
    </w:p>
    <w:p>
      <w:pPr>
        <w:pStyle w:val="Normal"/>
        <w:spacing w:lineRule="auto" w:line="264" w:before="0" w:after="120"/>
        <w:ind w:firstLine="709"/>
        <w:rPr/>
      </w:pPr>
      <w:r>
        <w:rPr>
          <w:b/>
          <w:lang w:val="en-US"/>
        </w:rPr>
        <w:t>Q and A is a failure to complete a Cycle of Action on a preclear.</w:t>
      </w:r>
    </w:p>
    <w:p>
      <w:pPr>
        <w:pStyle w:val="Normal"/>
        <w:spacing w:lineRule="auto" w:line="264" w:before="0" w:after="120"/>
        <w:ind w:firstLine="709"/>
        <w:rPr/>
      </w:pPr>
      <w:r>
        <w:rPr>
          <w:b/>
          <w:lang w:val="en-US"/>
        </w:rPr>
        <w:t>A cycle of action is redefined as Start – Continue – Complete.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Thus an auditing comm cycle is a cycle of action. It starts with the auditor asking a question the preclear can understand, getting the preclear to answer it and acknowledging that answer.</w:t>
      </w:r>
    </w:p>
    <w:p>
      <w:pPr>
        <w:pStyle w:val="Normal"/>
        <w:spacing w:lineRule="auto" w:line="264" w:before="0" w:after="120"/>
        <w:ind w:firstLine="709"/>
        <w:rPr/>
      </w:pPr>
      <w:r>
        <w:rPr>
          <w:lang w:val="en-US"/>
        </w:rPr>
        <w:t>A process cycle is selecting a process to be run on the preclear, running the Tone Arm action into it (if necessary) and running the Tone Arm action out of it.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A programme cycle is selecting an action to be performed, performing that action and completing it.</w:t>
      </w:r>
    </w:p>
    <w:p>
      <w:pPr>
        <w:pStyle w:val="Normal"/>
        <w:spacing w:lineRule="auto" w:line="264" w:before="0" w:after="120"/>
        <w:ind w:firstLine="709"/>
        <w:rPr/>
      </w:pPr>
      <w:r>
        <w:rPr>
          <w:lang w:val="en-US"/>
        </w:rPr>
        <w:t>Thus you can see that an auditor who interrupts or changes an auditing comm cycle before it is complete is „Q and A-ing”. This could be done by violating or preventing or not doing any part of the auditing cycle, i.e., ask the pc a question, get an answer to a different idea, ask the different idea, thus abandoning the original question.</w:t>
      </w:r>
    </w:p>
    <w:p>
      <w:pPr>
        <w:pStyle w:val="Normal"/>
        <w:spacing w:lineRule="auto" w:line="264" w:before="0" w:after="120"/>
        <w:ind w:firstLine="709"/>
        <w:rPr/>
      </w:pPr>
      <w:r>
        <w:rPr>
          <w:lang w:val="en-US"/>
        </w:rPr>
        <w:t>An auditor who starts a process, just gets it going, gets a new idea because of pc cognition, takes up the cognition and abandons the original process is Q and A-ing.</w:t>
      </w:r>
    </w:p>
    <w:p>
      <w:pPr>
        <w:pStyle w:val="Normal"/>
        <w:spacing w:lineRule="auto" w:line="264" w:before="0" w:after="120"/>
        <w:ind w:firstLine="709"/>
        <w:rPr/>
      </w:pPr>
      <w:r>
        <w:rPr>
          <w:lang w:val="en-US"/>
        </w:rPr>
        <w:t xml:space="preserve">A programme such as „Prepcheck this pc’s family” is begun, and for any reason left incomplete to go chasing some new idea to Prepcheck, is a </w:t>
      </w:r>
      <w:r>
        <w:rPr>
          <w:i/>
          <w:lang w:val="en-US"/>
        </w:rPr>
        <w:t>Q and A.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Unfinished cycles of action are all that louse up cases.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Since Time is a continuum, a failure to carry out a cycle of action (a continuum) hangs the pc up at that exact point.</w:t>
      </w:r>
    </w:p>
    <w:p>
      <w:pPr>
        <w:pStyle w:val="Normal"/>
        <w:spacing w:lineRule="auto" w:line="264" w:before="0" w:after="120"/>
        <w:ind w:firstLine="709"/>
        <w:rPr/>
      </w:pPr>
      <w:r>
        <w:rPr>
          <w:lang w:val="en-US"/>
        </w:rPr>
        <w:t>If you don’t believe it, prepcheck „Incomplete actions” on a pc! What Incomplete action has been suppressed? etc. cleaning the meter for real on every button. And you’d have a clear – or a pc that would behave that way on a meter.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Understand this and you’ll be about ninety times as effective as an auditor.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Don’t Q and A!” means „Don’t leave cycles of action incomplete on a pc.”</w:t>
      </w:r>
    </w:p>
    <w:p>
      <w:pPr>
        <w:pStyle w:val="Normal"/>
        <w:spacing w:lineRule="auto" w:line="264" w:before="0" w:after="120"/>
        <w:ind w:firstLine="709"/>
        <w:rPr>
          <w:lang w:val="en-US"/>
        </w:rPr>
      </w:pPr>
      <w:r>
        <w:rPr>
          <w:lang w:val="en-US"/>
        </w:rPr>
        <w:t>The gains you hope to achieve on a pc are lost when you Q and A.</w:t>
      </w:r>
    </w:p>
    <w:p>
      <w:pPr>
        <w:pStyle w:val="Normal"/>
        <w:spacing w:lineRule="auto" w:line="264" w:before="0" w:after="1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64" w:before="0" w:after="120"/>
        <w:ind w:left="5669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spacing w:lineRule="auto" w:line="264" w:before="0" w:after="120"/>
        <w:ind w:left="566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LRH:dr.rd.cden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70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>
        <w:sz w:val="20"/>
      </w:rPr>
      <w:t>Q AND A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HCOB 7.4.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4"/>
      <w:lang w:val="de-CH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264" w:before="360" w:after="240"/>
      <w:jc w:val="center"/>
      <w:outlineLvl w:val="1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cs="Footlight MT Ligh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0:26:00Z</dcterms:created>
  <dc:creator>kkkk</dc:creator>
  <dc:description>mh format 231003; mh format 260404; mh format 090804; </dc:description>
  <dc:language>en-US</dc:language>
  <cp:lastModifiedBy>f</cp:lastModifiedBy>
  <cp:lastPrinted>2002-06-14T21:40:00Z</cp:lastPrinted>
  <dcterms:modified xsi:type="dcterms:W3CDTF">2005-01-24T12:50:00Z</dcterms:modified>
  <cp:revision>11</cp:revision>
  <dc:subject/>
  <dc:title>HUBBARD COMMUNICATIONS OFFICE</dc:title>
</cp:coreProperties>
</file>