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PREPCHECK</w:t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 xml:space="preserve">1. </w:t>
        <w:tab/>
        <w:t xml:space="preserve"> On (or regarding )……… has anything been suppressed?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 xml:space="preserve">2. </w:t>
        <w:tab/>
        <w:t xml:space="preserve"> On (or regarding )……… has anything been evaluated?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 xml:space="preserve">3. </w:t>
        <w:tab/>
        <w:t xml:space="preserve"> On (or regarding )……… has anything been invalidated?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 xml:space="preserve">4. </w:t>
        <w:tab/>
        <w:t xml:space="preserve"> On (or regarding )……… is the anything you have been careful of?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 xml:space="preserve">5. </w:t>
        <w:tab/>
        <w:t xml:space="preserve"> On (or regarding )……… is there anything you didn’t reveal?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 xml:space="preserve">6. </w:t>
        <w:tab/>
        <w:t xml:space="preserve"> On (or regarding )……… has anything been not-ised?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 xml:space="preserve">7. </w:t>
        <w:tab/>
        <w:t xml:space="preserve"> On (or regarding )……… has anything been suggested?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 xml:space="preserve">8. </w:t>
        <w:tab/>
        <w:t xml:space="preserve"> On (or regarding )……… has an error been made?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 xml:space="preserve">9. </w:t>
        <w:tab/>
        <w:t xml:space="preserve"> On (or regarding )……… has anything been protested?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 xml:space="preserve">10. </w:t>
        <w:tab/>
        <w:t xml:space="preserve"> On (or regarding )……… is there anything you were anxious about?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 xml:space="preserve">11. </w:t>
        <w:tab/>
        <w:t xml:space="preserve"> On (or regarding )……… is the anything you have decided?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 xml:space="preserve">12. </w:t>
        <w:tab/>
        <w:t xml:space="preserve"> On (or regarding )……… is the anything you have withdrawn from?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 xml:space="preserve">13. </w:t>
        <w:tab/>
        <w:t xml:space="preserve"> On (or regarding )……… has anything been reached?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 xml:space="preserve">14. </w:t>
        <w:tab/>
        <w:t xml:space="preserve"> On (or regarding )……… has anything been ignored?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 xml:space="preserve">15. </w:t>
        <w:tab/>
        <w:t xml:space="preserve"> On (or regarding )……… has anything been stated?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 xml:space="preserve">16. </w:t>
        <w:tab/>
        <w:t xml:space="preserve"> On (or regarding )……… has anything been altered?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 xml:space="preserve">17. </w:t>
        <w:tab/>
        <w:t xml:space="preserve"> On (or regarding )……… has anything been helped?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 xml:space="preserve">18. </w:t>
        <w:tab/>
        <w:t xml:space="preserve"> On (or regarding )……… has anything been revealed?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 xml:space="preserve">19. </w:t>
        <w:tab/>
        <w:t xml:space="preserve"> On (or regarding )……… has anything been asserted?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 xml:space="preserve">20. </w:t>
        <w:tab/>
        <w:t xml:space="preserve"> On (or regarding )……… has anything been agreed with?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cs="Footlight MT Light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2T15:09:00Z</dcterms:created>
  <dc:creator>kkkk</dc:creator>
  <dc:description/>
  <dc:language>en-US</dc:language>
  <cp:lastModifiedBy>f</cp:lastModifiedBy>
  <cp:lastPrinted>1998-08-02T16:09:00Z</cp:lastPrinted>
  <dcterms:modified xsi:type="dcterms:W3CDTF">2003-02-17T13:40:00Z</dcterms:modified>
  <cp:revision>3</cp:revision>
  <dc:subject/>
  <dc:title>PREPCHECK</dc:title>
</cp:coreProperties>
</file>