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1{\fonttbl{\f0\froman\fcharset0\fprq2{\*\panose 02020603050405020304}Times New Roman;}{\f19\froman\fcharset238\fprq2 Times New Roman CE;}{\f20\froman\fcharset204\fprq2 Times New Roman Cyr;}{\f22\froman\fcharset161\fprq2 Times New Roman Greek;}{\f23\froman\fcharset162\fprq2 Times New Roman Tur;}{\f24\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nowidctlpar\widctlpar\adjustright \lang2055\cgrid \snext0 Normal;}{\*\cs10 \additive Default Paragraph Font;}{\s15\qj\nowidctlpar\widctlpar\tqc\tx4536\tqr\tx9072\adjustright \lang2055\cgrid \sbasedon0 \snext15 header;}{\s16\qj\nowidctlpar\widctlpar\tqc\tx4536\tqr\tx9072\adjustright \lang2055\cgrid \sbasedon0 \snext16 footer;}{\*\cs17 \additive \sbasedon10 page number;}{\s18\qj\nowidctlpar\widctlpar\adjustright \fs20\lang2055\cgrid \sbasedon0 \snext18 footnote text;}{\*\cs19 \additive \super \sbasedon10 footnote reference;}}{\info{\title HUBBARD COMMUNICATIONS OFFICE}{\author x}{\operator x}{\creatim\yr2001\mo5\dy1\hr14\min59}{\revtim\yr2001\mo6\dy23\hr13\min30}{\printim\yr2001\mo5\dy1\hr15}{\version4}{\edmins0}{\nofpages2}{\nofwords507}{\nofchars2890}{\*\company f}{\nofcharsws3549}{\vern73}}\paperw11907\paperh16840\margl1304\margr1418\margt1701\margb1418 \deftab708\widowctrl\ftnbj\aenddoc\hyphhotz425\lytprtmet\hyphauto1\formshade\viewkind1\viewscale145\pgbrdrhead\pgbrdrfoot \fet0\sectd \psz9\linex0\headery1021\footery1440\colsx709\titlepg\sectdefaultcl {\header \pard\plain \s15\qj\nowidctlpar\widctlpar\tqc\tx4678\tqr\tx9214\adjustright \lang2055\cgrid {\fs20\lang1033 PREPCHECK BUTTONS\tab }{\field{\*\fldinst {\cs17\fs20  PAGE }}{\fldrslt {\cs17\fs20\lang1024 2}}}{\cs17\fs20 \tab HCOB 14.8.64}{\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lang2055\cgrid {\lang1033 HUBBARD COMMUNICATIONS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int Hill Manor, East Grinstead, Sus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CO BULLETIN OF 14 AUGUST A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0\lang1033 Remim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anch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hil Stu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i\lang1033 SCIENTOLOGY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8\lang1033 PREPCHECK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lang1033 (Cancels previous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lang1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par }\pard \qj\fi709\sa120\nowidctlpar\widctlpar\adjustright {\lang1033 The following order and number of Prepcheck Buttons should be used wherever \rdblquote an 18 button Prepcheck</w:t>
      </w:r>
      <w:r>
        <w:rPr>
          <w:rFonts w:eastAsia="Geneva" w:cs="Geneva" w:ascii="Geneva" w:hAnsi="Geneva"/>
          <w:color w:val="000000"/>
          <w:sz w:val="24"/>
          <w:szCs w:val="24"/>
          <w:u w:val="single"/>
        </w:rPr>
        <w:t xml:space="preserve"> is recommended. Do not use the old order of button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The full command is usually \rdblquote (Time Limiter) (on subject) has anything been ____</w:t>
      </w:r>
      <w:r>
        <w:rPr>
          <w:rFonts w:eastAsia="Geneva" w:cs="Geneva" w:ascii="Geneva" w:hAnsi="Geneva"/>
          <w:color w:val="000000"/>
          <w:sz w:val="24"/>
          <w:szCs w:val="24"/>
          <w:u w:val="single"/>
        </w:rPr>
        <w:t xml:space="preserve"> or \rdblquote Is there anything you have been _____</w:t>
      </w:r>
      <w:r>
        <w:rPr>
          <w:rFonts w:eastAsia="Geneva" w:cs="Geneva" w:ascii="Geneva" w:hAnsi="Geneva"/>
          <w:color w:val="000000"/>
          <w:sz w:val="24"/>
          <w:szCs w:val="24"/>
          <w:u w:val="single"/>
        </w:rPr>
        <w:t xml:space="preserve"> for some of them which don\rquote t fit with \rdblquote Has anything been _____</w:t>
      </w:r>
      <w:r>
        <w:rPr>
          <w:rFonts w:eastAsia="Geneva" w:cs="Geneva" w:ascii="Geneva" w:hAnsi="Geneva"/>
          <w:color w:val="000000"/>
          <w:sz w:val="24"/>
          <w:szCs w:val="24"/>
          <w:u w:val="single"/>
        </w:rPr>
        <w:t>. The (on _____) may be omitted. The Time Limiter is seldom omitted as it leads the pc to Itsa the Whole Track. On an RRing goal found and used in R3SC the Time Limiter \rdblquote In this Lifetime</w:t>
      </w:r>
      <w:r>
        <w:rPr>
          <w:rFonts w:eastAsia="Geneva" w:cs="Geneva" w:ascii="Geneva" w:hAnsi="Geneva"/>
          <w:color w:val="000000"/>
          <w:sz w:val="24"/>
          <w:szCs w:val="24"/>
          <w:u w:val="single"/>
        </w:rPr>
        <w:t xml:space="preserve"> can be used with good effect. All Service Fac questions or Prepchecks must have a Time Limit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In running R4 (R3M2), pc\rquote s actual GPMs, the goal and RIs are Prepchecked without a Time Limiter as pc is on the whole track anyway. But in all lower levels of auditing, particularly when using a possible goal as a Service Fac, the Time Limiter, usually \rdblquote In this Lifetime _____</w:t>
      </w:r>
      <w:r>
        <w:rPr>
          <w:rFonts w:eastAsia="Geneva" w:cs="Geneva" w:ascii="Geneva" w:hAnsi="Geneva"/>
          <w:color w:val="000000"/>
          <w:sz w:val="24"/>
          <w:szCs w:val="24"/>
          <w:u w:val="single"/>
        </w:rPr>
        <w:t xml:space="preserve">, must be used or pc will become Over Restimula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 order to avoid most GPM words, for all uses the 18 Prepcheck Buttons now are}{\cs19\lang1033\super \chftn {\footnote \pard\plain \s18\qj\nowidctlpar\widctlpar\adjustright \fs20\lang2055\cgrid {\cs19\lang1033\super \chftn }{\lang1033  In HCOB 7 Sep 78R MODERN REPETITIVE PREPCHECKING are added the two buttons \ldblquote suppressed\rdblquote  and \ldblquote i}{\lang1033 n}{\lang1033 validated\rdblquote . }}}{\lang1033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nowidctlpar\widctlpar\adjustright {\lang10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t }\sectd \psz9\sbknone\linex0\headery1021\footery1440\cols3\colsx709\titlepg\colno1\colw2589\colsr709\colno2\colw2589\colsr709\colno3\colw2589\sectdefaultcl \pard\plain \qj\nowidctlpar\widctlpar\adjustright \lang2055\cgrid {\lang1033 SUPPRESS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AREFUL O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IDN\rquote T REVE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NOT-IS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UGGES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ISTAKE BEEN MA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ROTES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NXIOUS ABOU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ECID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ITHDRAWN FR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ACH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GNOR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TA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ELP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LTER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VEA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SSER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GREED (WI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nowidctlpar\widctlpar\adjustright {\lang1033 \sect }\sectd \psz9\sbknone\linex0\headery1021\footery1440\colsx709\titlepg\sectdefaultcl \pard\plain \qc\nowidctlpar\widctlpar\adjustright \lang2055\cgrid {\lang10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sa120\nowidctlpar\widctlpar\adjustright {\b\lang10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IG MID RUD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pard \qj\fi708\sa120\nowidctlpar\widctlpar\adjustright {\lang1033 It will be noted that the first 9 are the Big Mid Ruds used as \rdblquote Since the last time I audited you has anything been _____?</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sa120\nowidctlpar\widctlpar\adjustright {\b\lang1033 A USEFUL TIP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pard \qj\fi708\sa120\nowidctlpar\widctlpar\adjustright {\lang1033 To get the Meter clean on a list during nulling the list the easiest system is to show the pc the list and just ask \rdblquote What happened?</w:t>
      </w:r>
      <w:r>
        <w:rPr>
          <w:rFonts w:eastAsia="Geneva" w:cs="Geneva" w:ascii="Geneva" w:hAnsi="Geneva"/>
          <w:color w:val="000000"/>
          <w:sz w:val="24"/>
          <w:szCs w:val="24"/>
          <w:u w:val="single"/>
        </w:rPr>
        <w:t xml:space="preserve"> This saves a lot of Mid Ru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sa120\nowidctlpar\widctlpar\adjustright {\b\lang1033 TWO USEFUL PAI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fi708\sa120\nowidctlpar\widctlpar\adjustright {\lang1033 When trying to get an Item to read, the two buttons }{\i\lang1033 Suppress }{\lang1033 and }{\i\lang1033 Not-Ised }{\lang1033 are som}{\lang1033 e}{\lang1033 times used as a pai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o get a pc easier in session the buttons }{\i\lang1033 Protested }{\lang1033 and }{\i\lang1033 Decided }{\lang1033 are sometimes used as a pai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sa120\nowidctlpar\widctlpar\adjustright {\lang10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sa120\nowidctlpar\widctlpar\adjustright {\b\lang1033 DIRTY NEEDL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pard \qj\fi708\sa120\nowidctlpar\widctlpar\adjustright {\lang1033 Mid Ruds (called because Middle of Session was the earliest use + Rudiments of a Se}{\lang1033 s}{\lang1033 sion) are less employed today because of the discovery that all Dirty Needle phenomena is us}{\lang1033 u}{\lang1033 ally traced to the auditor having }{\i\lang1033 cut }{\lang1033 the }{\i\lang1033 pc\rquote s }{\lang1033 communication. To get rid of a Dirty Needle one usually need ask only, \rdblquote Have I cut your Communication?</w:t>
      </w:r>
      <w:r>
        <w:rPr>
          <w:rFonts w:eastAsia="Geneva" w:cs="Geneva" w:ascii="Geneva" w:hAnsi="Geneva"/>
          <w:color w:val="000000"/>
          <w:sz w:val="24"/>
          <w:szCs w:val="24"/>
          <w:u w:val="single"/>
        </w:rPr>
        <w:t xml:space="preserve"> or do an ARC Break assessment if that doesn\rquote t work. A Dirty Needle (continuously agitated) always means the auditor has cut the pc\rquote s Itsa Line, no matter what else has happen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hronically comm chopping auditors always have pcs with Dirty Needles. Conversely, pcs with high Tone Arms have auditors who don\rquote t control the Itsa Line and let it over-restimulate the pc by getting into lists of problems or puzzlements; but a high Tone Arm also means a heavy Service Fac, whereas a Dirty Needle seldom requires Mid Ruds or Prepchecks. It just requires an auditor who doesn\rquote t cut the pc\rquote s Itsa Li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sa120\nowidctlpar\widctlpar\adjustright {\b\lang1033 THE OLD ORDER OF PREPCHECK BUTT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fi708\sa120\nowidctlpar\widctlpar\adjustright {\lang1033 The following buttons and order were the original buttons and may not be used, as they include GPM words which would make the pc uncomfortable in some cases if over-ru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nowidctlpar\widctlpar\adjustright {\lang10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ect }\sectd \psz9\sbknone\linex0\headery1021\footery1440\cols3\colsx709\titlepg\colno1\colw2589\colsr709\colno2\colw2589\colsr709\colno3\colw2589\sectdefaultcl \pard\plain \nowidctlpar\widctlpar\adjustright \lang2055\cgrid {\lang1033 SUPPRESS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VALIDA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EEN CAREFUL O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UGGES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ITHHE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ROTES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IDD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VEA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MISTAKE (BEEN MA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SSER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fi-284\li284\nowidctlpar\widctlpar\adjustright {\lang1033 CHANGED (OR A}{\lang1033 L}{\lang1033 TER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nowidctlpar\widctlpar\adjustright {\lang1033 DAMAG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ITHDRAWN (FR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REA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ESTROY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GREED (WI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GNOR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ECID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nowidctlpar\widctlpar\adjustright {\lang1033 \sect }\sectd \psz9\sbknone\linex0\headery1021\footery1440\colsx709\titlepg\sectdefaultcl \pard\plain \qj\nowidctlpar\widctlpar\adjustright \lang2055\cgrid {\lang10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fi5670\nowidctlpar\widctlpar\adjustright {\lang1033 L. RON HUBB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nowidctlpar\widctlpar\adjustright {\fs20\lang1033 LRH:jw.cde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n HCOB 7 Sep 78R MODERN REPETITIVE PREPCHECKING is written: }{\fs20\lang1033 The only time Prepchecking ca}{\fs20\lang1033 n}{\fs20\lang1033 not be done is while running Dianetics. To do so mushes up engrams.}{\fs20\lang10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