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 SEPTEMBER 19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lass VII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OINTS ON CASE SUPERVIS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1. </w:t>
        <w:tab/>
        <w:t>Check your orders to find out if auditor did them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2. </w:t>
        <w:tab/>
        <w:t>Check to see if commands correct and if pc’s reaction was expected reaction for those commands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3. </w:t>
        <w:tab/>
        <w:t>Check any list and find out if there was mislisting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4. </w:t>
        <w:tab/>
        <w:t>Advise against a background of Standard Tech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5. </w:t>
        <w:tab/>
        <w:t>Order any errors corrected or get the case on further up the grades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6. </w:t>
        <w:tab/>
        <w:t>Beware of over-correction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7. </w:t>
        <w:tab/>
        <w:t>Beware of false, pessimistic or over-enthusiastic auditor reports. They are detected by whether the case responded to usual actions as they all do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8. </w:t>
        <w:tab/>
        <w:t>Beware of talking to the auditor or the pc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9. </w:t>
        <w:tab/>
        <w:t>Have implicit confidence in Standard Tech. If it is reported not working the auditor’s report is false or the application terrible but not reported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10. </w:t>
        <w:tab/>
        <w:t>Above all else hold a standard and NEVER listen to or use unusual solu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firstLine="5670"/>
        <w:rPr>
          <w:sz w:val="20"/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</w:rPr>
      </w:pPr>
      <w:r>
        <w:rPr>
          <w:sz w:val="20"/>
        </w:rPr>
        <w:t>LRH:jp.t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41:00Z</dcterms:created>
  <dc:creator>f</dc:creator>
  <dc:description/>
  <dc:language>en-US</dc:language>
  <cp:lastModifiedBy>f</cp:lastModifiedBy>
  <cp:lastPrinted>2002-08-17T15:13:00Z</cp:lastPrinted>
  <dcterms:modified xsi:type="dcterms:W3CDTF">2002-08-17T13:13:00Z</dcterms:modified>
  <cp:revision>3</cp:revision>
  <dc:subject/>
  <dc:title>HUBBARD COMMUNICATIONS OFFICE</dc:title>
</cp:coreProperties>
</file>