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exact" w:line="200"/>
        <w:ind w:left="2160" w:hanging="2160"/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HUBBARD COMMUNICATIONS OFFI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exact" w:line="200"/>
        <w:ind w:left="2160" w:hanging="2160"/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Saint Hill Manor, East Grinstead, Susse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HCO BULLETIN OF 4 OCTOBER 1968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CLASS  VIII</w:t>
      </w:r>
    </w:p>
    <w:p>
      <w:pPr>
        <w:pStyle w:val="Normal"/>
        <w:spacing w:lineRule="exact" w:line="30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e-OTs who have been audited for a long time over out Ruds will not respond to the OT IV Rundown unless every RUD is gotten in.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hen putting in the Ruds on such pcs, you put in suppress and False Reads on each one, each to F/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 xml:space="preserve">    Fo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LRH: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Copyright (c) 1968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by L. Ron Hubbard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ALL RIGHTS RESER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892" w:right="1440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Scan">
    <w:name w:val="Scan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15" w:leader="none"/>
        <w:tab w:val="left" w:pos="8640" w:leader="none"/>
        <w:tab w:val="left" w:pos="10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Vort">
    <w:name w:val="vor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54:00Z</dcterms:created>
  <dc:creator>xxxxxx xxxxxxxx MBV</dc:creator>
  <dc:description/>
  <dc:language>en-US</dc:language>
  <cp:lastModifiedBy>f</cp:lastModifiedBy>
  <dcterms:modified xsi:type="dcterms:W3CDTF">2002-12-20T20:54:00Z</dcterms:modified>
  <cp:revision>2</cp:revision>
  <dc:subject/>
  <dc:title>HUBBARD COMMUNICATIONS OFFICE</dc:title>
</cp:coreProperties>
</file>