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4 OCTOBER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TER POSI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YOU MUST NEVER NEVER NEVER HAVE YOUR METER IN A POSITION WHERE THE PRECLEAR CAN READ THE TA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o do so can cause the pc worry about his TA position and take his attention off his cas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violates Clause 17 of the Auditor’s C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RH:jp.ei.rd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9:11:00Z</dcterms:created>
  <dc:creator>         </dc:creator>
  <dc:description/>
  <dc:language>en-US</dc:language>
  <cp:lastModifiedBy>x</cp:lastModifiedBy>
  <cp:lastPrinted>1998-04-16T21:11:00Z</cp:lastPrinted>
  <dcterms:modified xsi:type="dcterms:W3CDTF">2002-06-21T13:06:00Z</dcterms:modified>
  <cp:revision>3</cp:revision>
  <dc:subject/>
  <dc:title>HUBBARD COMMUNICATIONS OFFICE </dc:title>
</cp:coreProperties>
</file>