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HUBBARD COMMUNICATIONS OFFICE</w:t>
      </w:r>
    </w:p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Saint Hill Manor, East Grinstead, Sussex</w:t>
      </w:r>
    </w:p>
    <w:p>
      <w:pPr>
        <w:pStyle w:val="Normal"/>
        <w:jc w:val="center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HCO BULLETIN OF 15 DECEMBER 1968RA</w:t>
      </w:r>
    </w:p>
    <w:p>
      <w:pPr>
        <w:pStyle w:val="Normal"/>
        <w:spacing w:before="40" w:after="0"/>
        <w:jc w:val="center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(Amends HCO Bulletin of 9 January 1968 List L4A)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mimeo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TEM 6 CORRECTED 12 FEBRUARY 1969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Amended 8 August 1970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Amended 18 March 1971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Revised 2 June 72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Re-Revised 11 April 1977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L4BR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FOR ASSESSMENT OF ALL LISTING ERRORS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ASSESS THE WHOLE LIST (METHOD 5) THEN TAKE biggest reads or BDs and handle. Then clean up the list.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PC’S NAME ___________________________</w:t>
        <w:softHyphen/>
        <w:softHyphen/>
        <w:softHyphen/>
        <w:softHyphen/>
        <w:t>__________________ DATE ______________________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AUDITOR 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35"/>
        <w:gridCol w:w="138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IT THE FIRST ITEM ON THE LI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and give pc his ite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YOU FAIL TO ANSWER THE LISTING QUESTIO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it reads, find out what question, clear the question noting whether it reads, if so, list it, find the item and give it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 LIST UNNECESSARY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it reads, indicate BPC and indicate that it was an unnecessary action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A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QUESTION HAVE NO CHARGE ON I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 Indicate. 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B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ASHAMED TO CAUSE AN UPSE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L1C after list corrected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C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YOU AMAZED TO REACT THAT WAY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Same as 2B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D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E QUESTION HAD ALREADY BEEN LISTED BEFOR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, rehab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E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YOU HAD NO INTEREST IN THE QUESTIO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that the auditor missed that it didn’t read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 ACTION DONE UNDER PROTE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it reads, handle by itsa earlier similar itsa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S A LIST INCOMPLET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reads, find out what list and complete it, give the pc his ite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35"/>
        <w:gridCol w:w="138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LIST BEEN LISTED TOO LONG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what list and get the item from it by nulling with Suppress, the nulling question being: “On has anything been suppressed?” for each item on the overlong list. Give the pc his ite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THE WRONG ITEM BEEN TAKEN OFF A LI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this reads, put in Suppress and Invalidated on the list and null as in 5 above and find the right item and give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RIGHT ITEM BEEN DENIED YOU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this reads, find out what it was and clean it up with Suppress and Invalidate and give it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PUSHED OFF ON YOU YOU DIDN’T WAN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it and get in Suppress and Invalidate on it and tell pc it wasn’t his item and continue the original action to find the correct ite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D AN ITEM NOT BEEN GIVEN YOU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reads, handle as in 7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INVALIDATED A CORRECT ITEM FOUN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rehab the item and find out why the pc invalidated it or if somebody else did it, clean it up and give it to pc again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THOUGHT OF ITEMS THAT YOU DID NOT PUT ON THE LI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add them to the correct list. Renull the whole list and give the pc the ite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BEEN LISTING TO YOURSELF OUT OF SESSIO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out what question and try to write a list from recall and get an item and give it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BEEN GIVEN SOMEBODY ELSE’S ITEM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to the pc this was not his item. Don’t try to find whose it was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YOUR ITEM BEEN GIVEN TO SOMEONE ELS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if possible what item it was and give it to the pc. Don’t try to identify the “somebody else.”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A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ERE EARLIER LISTING ERRORS RESTIMULA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and correct earlier lists then check the curren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B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D THIS LIST ALREADY BEEN HANDL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RELEASE POINT BEEN BYPASSED ON LISTING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the overrun to the pc, rehab back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RELEASE POINT BEEN BYPASSED ON THE QUESTION ONLY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the overrun to the pc and rehab back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GONE EXTERIOR WHILE LISTING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rehab. If Ext Rundown not given, note for C/S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IT BEEN AN OVERT TO PUT AN ITEM ON A LI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out what item and why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VE YOU WITHHELD AN ITEM FROM A LIST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it and add it to the list if that list available. If not put item in the repor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WITHHOLD BEEN MISS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it, if discreditable ask “Who nearly found out?”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BYPASS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Locate which one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35"/>
        <w:gridCol w:w="138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A LISTING QUESTION MEANINGLESS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out which one and indicate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ABANDON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locate it and get it back for the pc and give it to him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PROTES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locate it and get the Protest button in on i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ASSER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locate it and get in the Assert button on i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SUGGESTED TO YOU BY ANOTHER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it named and the Protest and Refusal off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VOLUNTEERED BY YOU AND NOT ACCEP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off the charge and give it to the pc, or if he then changes his mind on it, go on with the listing operation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THE ITEM ALREADY BEEN GIVE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it back and give it again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FOUND PREVIOUSLY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what it was again and give it to the pc once more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NOT BEEN UNDERSTOO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work it over with buttons until pc understands it or accepts or rejects it and go on with listing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A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 LISTING QUESTION NOT UNDERSTOO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Get defined and check for read. It may be unreading. If so, indicate that an uncharged question was listed because it read on a misunderstood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B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A WORD IN THE QUESTION NOT UNDERSTOO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Same as 30A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AN ITEM DIFFERENT WHEN SAID BY THE AUDITOR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out what the item was and give it to the pc correctly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1A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 THE AUDITOR SUGGEST ITEMS TO YOU THAT WERE NOT YOURS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ndicate as illegal to do so. Correct the list removing these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NULLING CARRIED ON PAST THE FOUND ITEM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o back to it and get in Suppress and Protes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FORCED ON YOU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off the Reject and Suppress and get the listing action completed to the right item if possible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ITEM BEEN EVALUA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get off the Disagreement and Protes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D EARLIER LISTING BEEN RESTIMULA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locate when and indicate the bypassed charge. Find and correct the earlier out list. 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EARLIER WRONG ITEM BEEN RESTIMULA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when and indicate the bypassed charge. Find and correct the earlier out list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N EARLIER ARC BREAK BEEN RESTIMULAT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locate and indicate the fact by itsa earlier similar itsa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35"/>
        <w:gridCol w:w="138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O YOU HAVE AN ARC BREAK BECAUSE OF BEING MADE TO DO THIS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it to the pc. Handle the ARC break. Correct the list if it’s a list ARC break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THE LIST CORRECTION BEEN OVERRU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rehab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A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 LIST DONE WHILE YOU ALREADY HAD AN ARC BRK, PTP OR W/H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B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ULDN’T YOU UNDERSTAND WHAT WAS BEING DON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C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OULDN’T YOU UNDERSTAND THE AUDITOR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D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IDN’T THE AUDITOR ACKNOWLEDGE YOU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IS THERE SOME OTHER KIND OF BYPASSED CHARG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what and indicate it to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AS THERE NOTHING WRONG IN THE FIRST PLACE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it to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THE UPSET BEEN HANDLED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indicate it to the pc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AS A LIST PROCESS BEEN OVERRUN?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(If so, find which one and rehab.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>Founder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eastAsia="Arial Narrow" w:cs="Arial Narrow" w:ascii="Arial Narrow" w:hAnsi="Arial Narrow"/>
          <w:lang w:val="en-US"/>
        </w:rPr>
        <w:t>Assisted by CS-4/5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LRH:JE:ldm.rw.dz.rr.nt.d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>L4BRA</w:t>
      <w:tab/>
    </w:r>
    <w:r>
      <w:rPr>
        <w:rStyle w:val="PageNumber"/>
        <w:rFonts w:eastAsia="Arial Narrow"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</w:rPr>
      <w:t>4</w: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ab/>
      <w:t>HCOB 15.12.68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47:00Z</dcterms:created>
  <dc:creator>kkkk</dc:creator>
  <dc:description/>
  <dc:language>en-US</dc:language>
  <cp:lastModifiedBy> </cp:lastModifiedBy>
  <cp:lastPrinted>2000-07-17T17:28:00Z</cp:lastPrinted>
  <dcterms:modified xsi:type="dcterms:W3CDTF">2000-07-17T15:29:00Z</dcterms:modified>
  <cp:revision>5</cp:revision>
  <dc:subject/>
  <dc:title>HUBBARD COMMUNICATIONS OFFICE</dc:title>
</cp:coreProperties>
</file>