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L1C</w:t>
      </w:r>
    </w:p>
    <w:p>
      <w:pPr>
        <w:pStyle w:val="Normal"/>
        <w:spacing w:before="0" w:after="120"/>
        <w:jc w:val="both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. </w:t>
        <w:tab/>
        <w:t>Has there been an error in listing? (If this reads change to L4B at once.)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. </w:t>
        <w:tab/>
        <w:t>Has a withhold been miss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. </w:t>
        <w:tab/>
        <w:t>Has some emotion been rejec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4. </w:t>
        <w:tab/>
        <w:t>Has some affinity been rejec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5. </w:t>
        <w:tab/>
        <w:t>Has a reality been refus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6. </w:t>
        <w:tab/>
        <w:t>Has a communication been cut short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7. </w:t>
        <w:tab/>
        <w:t>Has a communication been ignor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8. </w:t>
        <w:tab/>
        <w:t>Has an earlier rejection of emotion been restimula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9. </w:t>
        <w:tab/>
        <w:t>Has an earlier rejection of affinity been restimula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0. </w:t>
        <w:tab/>
        <w:t>Has an earlier refusal of reality been restimula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1. </w:t>
        <w:tab/>
        <w:t>Has an earlier ignored communication been restimula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2. </w:t>
        <w:tab/>
        <w:t>Has something been misunderstoo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3. </w:t>
        <w:tab/>
        <w:t>Has someone been misunderstoo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4. </w:t>
        <w:tab/>
        <w:t>Has an earlier misunderstanding been restimula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5. </w:t>
        <w:tab/>
        <w:t>Has some data been confusing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6. </w:t>
        <w:tab/>
        <w:t>Has there been a command you haven’t understoo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7. </w:t>
        <w:tab/>
        <w:t>Has there been some word you haven’t known the meaning of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8. </w:t>
        <w:tab/>
        <w:t>Has there been some situation you haven’t grasp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9. </w:t>
        <w:tab/>
        <w:t>Has there been a problem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0. </w:t>
        <w:tab/>
        <w:t>Has a wrong reason for an upset been given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1. </w:t>
        <w:tab/>
        <w:t>Has a similar incident occurred before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2. </w:t>
        <w:tab/>
        <w:t>Has something been done other than what was sai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3. </w:t>
        <w:tab/>
        <w:t>Has a goal been disappoin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4. </w:t>
        <w:tab/>
        <w:t>Has some help been rejec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5. </w:t>
        <w:tab/>
        <w:t>Has a decision been made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6. </w:t>
        <w:tab/>
        <w:t>Has an engram been restimula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7. </w:t>
        <w:tab/>
        <w:t>Has an earlier incident been restimula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8. </w:t>
        <w:tab/>
        <w:t>Has there been a sudden shift of attention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9. </w:t>
        <w:tab/>
        <w:t>Has something startled you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0. </w:t>
        <w:tab/>
        <w:t>Has a perception been preven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1. </w:t>
        <w:tab/>
        <w:t>Has a willingness not been acknowledg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2. </w:t>
        <w:tab/>
        <w:t>Has there been no auditing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3. </w:t>
        <w:tab/>
        <w:t>Did you go Exterior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4. </w:t>
        <w:tab/>
        <w:t>Have actions been interrup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5. </w:t>
        <w:tab/>
        <w:t>Have actions continued too long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6. </w:t>
        <w:tab/>
        <w:t>Has data been invalida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7. </w:t>
        <w:tab/>
        <w:t>Has someone evaluated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8. </w:t>
        <w:tab/>
        <w:t>Has something been O/Run?</w:t>
      </w:r>
    </w:p>
    <w:p>
      <w:pPr>
        <w:pStyle w:val="Normal"/>
        <w:spacing w:before="0" w:after="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9. </w:t>
        <w:tab/>
        <w:t>Has an action been unnecessary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0:54:00Z</dcterms:created>
  <dc:creator>Ulrich Schneck</dc:creator>
  <dc:description/>
  <dc:language>en-US</dc:language>
  <cp:lastModifiedBy>Ulrich Schneck</cp:lastModifiedBy>
  <cp:lastPrinted>2004-07-03T12:54:00Z</cp:lastPrinted>
  <dcterms:modified xsi:type="dcterms:W3CDTF">2004-07-03T10:54:00Z</dcterms:modified>
  <cp:revision>1</cp:revision>
  <dc:subject/>
  <dc:title>L1C</dc:title>
</cp:coreProperties>
</file>