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UBBARD COMMUNICATIONS OFFICE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aint Hill Manor, East Grinstead, Sussex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HCO BULLETIN OF 19 MARCH 1971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Remimeo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IST – 1 – C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L1C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(Cancels earlier L1 Lists such as HCO B 8 Aug 70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>Used by Auditors in session when an upset occurs, or as ordered by C/S. Handles ARC Broken, sad, hopeless or nattery pcs.</w:t>
      </w:r>
    </w:p>
    <w:p>
      <w:pPr>
        <w:pStyle w:val="Normal"/>
        <w:spacing w:before="0" w:after="120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>Questions can be prefaced with “Recently” “In this life” “On the Whole Track” or used without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lang w:val="en-GB"/>
        </w:rPr>
        <w:t xml:space="preserve">Do not use on high TA to bring it down. </w:t>
      </w:r>
      <w:r>
        <w:rPr>
          <w:b/>
          <w:sz w:val="24"/>
          <w:lang w:val="it-IT"/>
        </w:rPr>
        <w:t>Use Hi-Lo TA list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lang w:val="en-GB"/>
        </w:rPr>
        <w:t>Take all reading items or volunteered answers</w:t>
      </w:r>
      <w:r>
        <w:rPr>
          <w:sz w:val="24"/>
          <w:lang w:val="en-GB"/>
        </w:rPr>
        <w:t xml:space="preserve"> Earlier Similar to F/N as they occur.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. </w:t>
        <w:tab/>
        <w:t>Has there been an error in listing? (If this reads change to L4B at once.)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. </w:t>
        <w:tab/>
        <w:t>Has a withhold been miss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. </w:t>
        <w:tab/>
        <w:t>Has some emotion been rejec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4. </w:t>
        <w:tab/>
        <w:t>Has some affinity been rejec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5. </w:t>
        <w:tab/>
        <w:t>Has a reality been refus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6. </w:t>
        <w:tab/>
        <w:t>Has a communication been cut short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7. </w:t>
        <w:tab/>
        <w:t>Has a communication been ignor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8. </w:t>
        <w:tab/>
        <w:t>Has an earlier rejection of emotion been restimula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9. </w:t>
        <w:tab/>
        <w:t>Has an earlier rejection of affinity been restimula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0. </w:t>
        <w:tab/>
        <w:t>Has an earlier refusal of reality been restimula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1. </w:t>
        <w:tab/>
        <w:t>Has an earlier ignored communication been restimula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2. </w:t>
        <w:tab/>
        <w:t>Has something been misunderstoo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3. </w:t>
        <w:tab/>
        <w:t>Has someone been misunderstoo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4. </w:t>
        <w:tab/>
        <w:t>Has an earlier misunderstanding been restimula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5. </w:t>
        <w:tab/>
        <w:t>Has some data been confusing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6. </w:t>
        <w:tab/>
        <w:t>Has there been a command you haven’t understoo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7. </w:t>
        <w:tab/>
        <w:t>Has there been some word you haven’t known the meaning of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8. </w:t>
        <w:tab/>
        <w:t>Has there been some situation you haven’t grasp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9. </w:t>
        <w:tab/>
        <w:t>Has there been a problem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0. </w:t>
        <w:tab/>
        <w:t>Has a wrong reason for an upset been given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1. </w:t>
        <w:tab/>
        <w:t>Has a similar incident occurred before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2. </w:t>
        <w:tab/>
        <w:t>Has something been done other than what was sai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3. </w:t>
        <w:tab/>
        <w:t>Has a goal been disappoin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4. </w:t>
        <w:tab/>
        <w:t>Has some help been rejec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5. </w:t>
        <w:tab/>
        <w:t>Has a decision been made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6. </w:t>
        <w:tab/>
        <w:t>Has an engram been restimula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7. </w:t>
        <w:tab/>
        <w:t>Has an earlier incident been restimula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8. </w:t>
        <w:tab/>
        <w:t>Has there been a sudden shift of attention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9. </w:t>
        <w:tab/>
        <w:t>Has something startled you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0. </w:t>
        <w:tab/>
        <w:t>Has a perception been preven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1. </w:t>
        <w:tab/>
        <w:t>Has a willingness not been acknowledg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2. </w:t>
        <w:tab/>
        <w:t>Has there been no auditing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3. </w:t>
        <w:tab/>
        <w:t>Did you go Exterior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4. </w:t>
        <w:tab/>
        <w:t>Have actions been interrup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5. </w:t>
        <w:tab/>
        <w:t>Have actions continued too long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6. </w:t>
        <w:tab/>
        <w:t>Has data been invalida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7. </w:t>
        <w:tab/>
        <w:t>Has someone evaluated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8. </w:t>
        <w:tab/>
        <w:t>Has something been O/Run?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9. </w:t>
        <w:tab/>
        <w:t>Has an action been unnecessary?</w:t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3540" w:firstLine="213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3540" w:firstLine="2130"/>
        <w:jc w:val="both"/>
        <w:rPr>
          <w:sz w:val="24"/>
          <w:lang w:val="en-GB"/>
        </w:rPr>
      </w:pPr>
      <w:r>
        <w:rPr>
          <w:sz w:val="24"/>
          <w:lang w:val="en-GB"/>
        </w:rPr>
        <w:t>Founde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LRH:mes.rd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</w:rPr>
      <w:t>L1C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19.3.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9:01:00Z</dcterms:created>
  <dc:creator>xxx</dc:creator>
  <dc:description>mh format 110803;</dc:description>
  <dc:language>en-US</dc:language>
  <cp:lastModifiedBy>f</cp:lastModifiedBy>
  <cp:lastPrinted>2004-06-19T11:01:00Z</cp:lastPrinted>
  <dcterms:modified xsi:type="dcterms:W3CDTF">2004-06-19T09:01:00Z</dcterms:modified>
  <cp:revision>3</cp:revision>
  <dc:subject/>
  <dc:title>HUBBARD COMMUNICATIONS OFFICE Saint Hill Manor, East Grinstead, Sussex</dc:title>
</cp:coreProperties>
</file>