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HCO BULLETIN OF 2 JANUARY 1971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ILLEGAL AUDITING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lang w:val="en-US"/>
        </w:rPr>
        <w:t>Lists of withholds required of a crew member or staff member without proper sessioning are now illegal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Confessionals which do not F/N must be reported to Qual as a failed session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An Exam report is required after any Confessional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lang w:val="en-US"/>
        </w:rPr>
        <w:t>Any auditing outside of sessions must be reported and if failed may become actionable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Challenging people out of session as ”having withholds” is illegal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Auditing is done by auditors who are trained and is done on regular lines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Contact Assists and Touch Assists are not only legal, they are mandatory when any injury occurs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ey must be followed by Exam report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. RON HUBBARD </w:t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Found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LRH:sb.rd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4:23:00Z</dcterms:created>
  <dc:creator>xxx</dc:creator>
  <dc:description/>
  <dc:language>en-US</dc:language>
  <cp:lastModifiedBy>f</cp:lastModifiedBy>
  <cp:lastPrinted>2002-08-17T15:52:00Z</cp:lastPrinted>
  <dcterms:modified xsi:type="dcterms:W3CDTF">2002-08-17T13:52:00Z</dcterms:modified>
  <cp:revision>4</cp:revision>
  <dc:subject/>
  <dc:title>HUBBARD COMMUNICATIONS OFFICE </dc:title>
</cp:coreProperties>
</file>