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153. HCOB  5 NOV 68 HOW TO HANDLE THE RESISTIVE CASE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HUBBARD COMMUNICATIONS OFFICE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Saint Hill Manor, East Grinstead, Sussex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HCO BULLETIN OF 5 NOVEMBER 1968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Class VIII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HOW TO HANDLE THE RESISTIVE CASE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The following are the procedures for handling each type of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resistive case.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Refer 23/9/68 Resistive Cases Issue II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(a) If (1) Check and audit the Missing Grades and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sub-Zeros. Don't rehab. Just check and then run. Don't do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Power after a person is Clear. Clean off false.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(b) If (2) Rehab all drugs. Run engrams or chain of taking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to F/N. Run engrams or chain of giving to F/N.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(c) (3) Run engram or chain of receiving Former Therapy to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F/N. Run engram or chain of giving Former Therapy to F/N.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(d) (4) Don't handle but do LX1 as Valence shifter is used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at OT IV only.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(e) (5) Run by Listing and Nulling &amp;quot;What are you trying to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prevent?&amp;quot;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(f) (6) Ruds, run &amp;quot;In auditing did you have _____?&amp;quot; by itsa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earlier similar itsa.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(g) (7) Get medical treatment. Then audit engram of it.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L. RON HUBBARD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Founder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  <w:t>LRH:ldm</w:t>
      </w:r>
    </w:p>
    <w:p>
      <w:pPr>
        <w:pStyle w:val="Normal"/>
        <w:rPr>
          <w:rFonts w:ascii="Courier Neu" w:hAnsi="Courier Neu" w:eastAsia="Courier Neu" w:cs="Courier Neu"/>
          <w:lang w:val="de-CH"/>
        </w:rPr>
      </w:pPr>
      <w:r>
        <w:rPr>
          <w:rFonts w:eastAsia="Courier Neu" w:cs="Courier Neu" w:ascii="Courier Neu" w:hAnsi="Courier Neu"/>
          <w:lang w:val="de-CH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27:00Z</dcterms:created>
  <dc:creator>f</dc:creator>
  <dc:description/>
  <dc:language>en-US</dc:language>
  <cp:lastModifiedBy>f</cp:lastModifiedBy>
  <dcterms:modified xsi:type="dcterms:W3CDTF">2002-03-12T20:28:00Z</dcterms:modified>
  <cp:revision>1</cp:revision>
  <dc:subject/>
  <dc:title>153</dc:title>
</cp:coreProperties>
</file>