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9 JUNE 19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d Clearing Series 3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RAMMAR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In all word clearing all Grammatical Words and small words </w:t>
      </w:r>
      <w:r>
        <w:rPr>
          <w:b/>
          <w:lang w:val="en-US"/>
        </w:rPr>
        <w:t>should be looked up in a simple grammar textbook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Very few dictionaries have full definitions for such words </w:t>
      </w:r>
      <w:r>
        <w:rPr>
          <w:b/>
          <w:lang w:val="en-US"/>
        </w:rPr>
        <w:t>and they have no exampl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ords like “a” “the” “and” are really parts of language construction and are more complex than they at first appea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Word Clearing Auditor should have a simple grammar book to hand as well as dictionarie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best Grammar textbooks are those compiled for persons foreign to a language, like immigrants. These do not contain the supposition that the student is already an English professo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Lots of </w:t>
      </w:r>
      <w:r>
        <w:rPr>
          <w:b/>
          <w:lang w:val="en-US"/>
        </w:rPr>
        <w:t>examples</w:t>
      </w:r>
      <w:r>
        <w:rPr>
          <w:lang w:val="en-US"/>
        </w:rPr>
        <w:t xml:space="preserve"> is the real test of a good gramma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doing the Study Tapes or Student Hat lack of a simple grammar textbook can really throw the student off.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ose “simple” words can be the huge rocks that stand on the highway to becoming a </w:t>
      </w:r>
      <w:r>
        <w:rPr>
          <w:b/>
          <w:lang w:val="en-US"/>
        </w:rPr>
        <w:t>word clea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 a Grammar is need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If a student is </w:t>
      </w:r>
      <w:r>
        <w:rPr>
          <w:b/>
          <w:lang w:val="en-US"/>
        </w:rPr>
        <w:t>very</w:t>
      </w:r>
      <w:r>
        <w:rPr>
          <w:lang w:val="en-US"/>
        </w:rPr>
        <w:t xml:space="preserve"> deficient (lacking) in grammar it is best to make him do a whole simple grammar text first before he begins to get into just words. The words won’t hang together for him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takes less time to do a short textbook in Grammar than it does to struggle with grammar all the way through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rammar can look like a ghastly subject until one really looks at it. Then it’s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nt.rd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34:00Z</dcterms:created>
  <dc:creator>kkkk</dc:creator>
  <dc:description>mh format 041104; </dc:description>
  <dc:language>en-US</dc:language>
  <cp:lastModifiedBy>f</cp:lastModifiedBy>
  <cp:lastPrinted>2002-06-23T21:45:00Z</cp:lastPrinted>
  <dcterms:modified xsi:type="dcterms:W3CDTF">2004-11-04T14:08:00Z</dcterms:modified>
  <cp:revision>4</cp:revision>
  <dc:subject/>
  <dc:title>HUBBARD COMMUNICATIONS OFFICE</dc:title>
</cp:coreProperties>
</file>