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HUBBARD COMMUNICATIONS OFFICE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Normal"/>
        <w:jc w:val="center"/>
        <w:rPr/>
      </w:pPr>
      <w:r>
        <w:rPr/>
        <w:t>HCO BULLETIN OF 29 JULY 1964</w:t>
      </w:r>
    </w:p>
    <w:tbl>
      <w:tblPr>
        <w:tblW w:w="95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5138"/>
        <w:gridCol w:w="734"/>
        <w:gridCol w:w="734"/>
        <w:gridCol w:w="734"/>
      </w:tblGrid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mimeo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ranchi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Sthil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CIENTOLOGY I to I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GOOD INDICATORS AT LOWER LEVELS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ind w:firstLine="708"/>
        <w:rPr>
          <w:lang w:val="en-US"/>
        </w:rPr>
      </w:pPr>
      <w:r>
        <w:rPr>
          <w:lang w:val="en-US"/>
        </w:rPr>
        <w:t>The following list of good indicators was compiled from my lecture tapes by John Galusha. An additional three are added at the end.</w:t>
      </w:r>
    </w:p>
    <w:p>
      <w:pPr>
        <w:pStyle w:val="Normal"/>
        <w:spacing w:before="0" w:after="240"/>
        <w:rPr>
          <w:i/>
          <w:i/>
          <w:lang w:val="en-US"/>
        </w:rPr>
      </w:pPr>
      <w:r>
        <w:rPr>
          <w:i/>
          <w:lang w:val="en-US"/>
        </w:rPr>
        <w:t>Lower Level Good Indicators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1. Pc cheerful or getting more cheerful.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2. Pc cogniting.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3. Fundamental rightnesses of pcs asserting themselves.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4. Pc giving things to auditor briefly and accurately.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5. Pc finding things rapidly.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6. Meter reading properly.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7. What’s being done giving proper meter response.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8. What’s being found giving proper meter response.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9. Pc running rapidly and flattening by TA or cognitions.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10. Pc giving auditor information easily.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11. Needle cleanly swinging about.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12. Pc running easily and if pc encounters somatics they are discharging.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13. Tone Arm goes down when pc hits a cognition.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14. Further TA blowdown as pc continues to talk about something.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15. Expected meter behaviour and nothing unexpected in meter behaviour.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16. Pc gets warm and stays warm in auditing or gets hot and unheats while in auditing.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17. Pc has occasional somatics of brief duration.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18. Tone Arm operating in the range 2.25 to 3.5.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19. Good TA action on spotting things.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20. Meter reading well on what pc and auditor think is wrong.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21. Pc not much troubled with PTPs and they are easily handled when they occur.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22. Pc stays certain of the auditing solution.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23. Pc happy and satisfied with auditor regardless of what auditor is doing. </w:t>
      </w:r>
    </w:p>
    <w:p>
      <w:pPr>
        <w:pStyle w:val="Normal"/>
        <w:spacing w:before="0" w:after="80"/>
        <w:rPr>
          <w:lang w:val="en-US"/>
        </w:rPr>
      </w:pPr>
      <w:r>
        <w:rPr>
          <w:lang w:val="en-US"/>
        </w:rPr>
        <w:t xml:space="preserve">24. Pc not protesting auditor’s actions.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25. Pc looking better by reason of auditing.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26. Pc feeling more energetic. </w:t>
      </w:r>
    </w:p>
    <w:p>
      <w:pPr>
        <w:pStyle w:val="Normal"/>
        <w:spacing w:before="0" w:after="120"/>
        <w:ind w:left="426" w:hanging="426"/>
        <w:rPr>
          <w:lang w:val="en-US"/>
        </w:rPr>
      </w:pPr>
      <w:r>
        <w:rPr>
          <w:lang w:val="en-US"/>
        </w:rPr>
        <w:t xml:space="preserve">27. Pc without pains, aches or illnesses developing during auditing. Does not mean pc shouldn’t have somatics. Means pc shouldn’t get sick.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28. Pc wanting more auditing.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29. Pc confident and getting more confident.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30. Pc’s Itsa free but only covers subject.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31. Auditor easily seeing how it was or is on pc’s case by reason of pc’s explanations.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32. Pc’s ability to Itsa and confront improving.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33. Pc’s bank getting straightened out.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34. Pc comfortable in the auditing environment.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35. Pc appearing for auditing on his own volition.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36. Pc on time for session and willing and ready to be audited but without anxiety about it.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37. Pc’s trouble in life progressively lessening.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38. Pc’s attention becoming freer and more under pc’s control.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39. Pc getting more interested in data and technology of Scientology.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40. Pc’s havingness in life and livingness improving.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41. Pc’s environment becoming more easily handl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ind w:firstLine="5670"/>
        <w:rPr>
          <w:lang w:val="en-US"/>
        </w:rPr>
      </w:pPr>
      <w:r>
        <w:rPr>
          <w:lang w:val="en-US"/>
        </w:rPr>
        <w:t>L. RON HUBB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LRH:nb.rd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020" w:top="170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>
        <w:sz w:val="20"/>
        <w:lang w:val="en-US"/>
      </w:rPr>
      <w:t>GOOD INDICATORS AT LOWER LEVELS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>HCOB 29.7.6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CH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cs="Footlight MT Light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7T14:16:00Z</dcterms:created>
  <dc:creator>         </dc:creator>
  <dc:description/>
  <dc:language>en-US</dc:language>
  <cp:lastModifiedBy>x</cp:lastModifiedBy>
  <cp:lastPrinted>1998-04-17T16:19:00Z</cp:lastPrinted>
  <dcterms:modified xsi:type="dcterms:W3CDTF">2002-06-21T13:30:00Z</dcterms:modified>
  <cp:revision>4</cp:revision>
  <dc:subject/>
  <dc:title>HUBBARD COMMUNICATIONS OFFICE </dc:title>
</cp:coreProperties>
</file>