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rPr>
      </w:pPr>
      <w:r>
        <w:rPr>
          <w:b/>
          <w:bCs/>
          <w:i/>
          <w:iCs/>
        </w:rPr>
        <w:t>NUMBER: Training13</w:t>
      </w:r>
    </w:p>
    <w:p>
      <w:pPr>
        <w:pStyle w:val="Normal"/>
        <w:rPr>
          <w:b/>
          <w:b/>
          <w:bCs/>
          <w:i/>
          <w:i/>
          <w:iCs/>
        </w:rPr>
      </w:pPr>
      <w:r>
        <w:rPr>
          <w:b/>
          <w:bCs/>
          <w:i/>
          <w:iCs/>
        </w:rPr>
      </w:r>
    </w:p>
    <w:p>
      <w:pPr>
        <w:pStyle w:val="Normal"/>
        <w:rPr/>
      </w:pPr>
      <w:r>
        <w:rPr/>
        <w:t>NAME: Fishing a Cognition.</w:t>
      </w:r>
    </w:p>
    <w:p>
      <w:pPr>
        <w:pStyle w:val="Normal"/>
        <w:rPr/>
      </w:pPr>
      <w:r>
        <w:rPr/>
      </w:r>
    </w:p>
    <w:p>
      <w:pPr>
        <w:pStyle w:val="Normal"/>
        <w:rPr/>
      </w:pPr>
      <w:r>
        <w:rPr/>
        <w:t>COMMANDS: This is a general ARC, answering the preclear’s origin process. When the preclear experiences a somatic, when he sighs, when he gives a reaction to a Tone 40 process, the auditor repeats the process two or three more times (random number) and then pausing the process asks the preclear, ”How are you doing now?” or ”What is going on?” and finds out what happened to the preclear just as though the auditor has not noticed that the preclear had a reaction. The auditor does not point out the reaction but merely wants a discussion in general. During this discussion he brings the preclear up to at least a cognition that the preclear has had a somatic or a reaction and then merely continues the process without further bridge. This is done randomly. It is not always done every time the preclear experiences a reaction.</w:t>
      </w:r>
    </w:p>
    <w:p>
      <w:pPr>
        <w:pStyle w:val="Normal"/>
        <w:rPr/>
      </w:pPr>
      <w:r>
        <w:rPr/>
      </w:r>
    </w:p>
    <w:p>
      <w:pPr>
        <w:pStyle w:val="Normal"/>
        <w:rPr/>
      </w:pPr>
      <w:r>
        <w:rPr/>
        <w:t>POSITION: Whatever position the preclear and auditor are in as directed by the process they are running. But usually with the auditor touching the preclear. For example, in ”Give Me Your Hand” the auditor continues to hold the preclear’s hand after he has said ”Thank you” and asks the preclear how he is doing.</w:t>
      </w:r>
    </w:p>
    <w:p>
      <w:pPr>
        <w:pStyle w:val="Normal"/>
        <w:rPr/>
      </w:pPr>
      <w:r>
        <w:rPr/>
        <w:t>TRAINING STRESS: Is that the fishing of a cognition is an art and it cannot be taught by general command, that the auditor must not as-is the preclear’s havingness by asking him, ”How are you feeling now?”, that the preclear must not be placed in possession of the knowledge that he can stop the auditor from auditing by having a reaction or experiencing a reaction to the processing, otherwise he will begin to experience them simply to stop the auditor. Thus the use of Training 13 is not routine and regular but is random. It should be stressed that this can be used while running any and all Tone 40 processes. It should be stressed that the Tone 40 is run as itself and that fishing a cognition is run into the process between cycles of command and acknowledgment and command and acknowledgment. After a thorough acknowledgment one can fish for a cognition thus pausing momentarily in the process, get things straightened out, maintain ARC with the preclear and then go on with the Tone 40 process. One does not enter fishing a cognition between the command and the acknowledgment. One never reacts to what the preclear is doing the instant that the preclear does it, otherwise one educates the preclear to stop one. Training stress here is that a Tone 40 process is not run on an automaton basis.</w:t>
      </w:r>
    </w:p>
    <w:p>
      <w:pPr>
        <w:pStyle w:val="Normal"/>
        <w:rPr/>
      </w:pPr>
      <w:r>
        <w:rPr/>
      </w:r>
    </w:p>
    <w:p>
      <w:pPr>
        <w:pStyle w:val="Normal"/>
        <w:rPr/>
      </w:pPr>
      <w:r>
        <w:rPr/>
        <w:t>HISTORY: Developed by L. Ron Hubbard in Washington, D.C., in 1957 while developing CCH on the following notes from LRH’s notebook: ”I use processes to restimulate thought or action and when this happens I fish out a cognition and either continue the process or bridge to the next process.” It was developed basically to keep auditors in communication with the preclear since Tone 40 processes give some auditors, when they are studying them, the idea that they are supposed to go out of communication with the preclear.</w:t>
      </w:r>
    </w:p>
    <w:sectPr>
      <w:type w:val="nextPage"/>
      <w:pgSz w:w="11906" w:h="16838"/>
      <w:pgMar w:left="1304" w:right="1418" w:gutter="0" w:header="0"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7T16:41:00Z</dcterms:created>
  <dc:creator>f</dc:creator>
  <dc:description/>
  <dc:language>en-US</dc:language>
  <cp:lastModifiedBy>f</cp:lastModifiedBy>
  <dcterms:modified xsi:type="dcterms:W3CDTF">2002-02-17T16:42:00Z</dcterms:modified>
  <cp:revision>1</cp:revision>
  <dc:subject/>
  <dc:title>NUMBER: Training13</dc:title>
</cp:coreProperties>
</file>