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TECHNICAL BULLET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NOVEMBER 1972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Remimeo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FES Units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 Hats Revised 4 June 19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Admin Series 22 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ERROR SUMMA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: HCO B 6 Oct 70 C/S Series 19, &amp;quot;Folder Error Summaries&amp;quot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7 Apr 72 Ex Dn Tape 3, &amp;quot;Auditor Administration&amp;quot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NOTE: Data for this revision was taken from LRH's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y to a letter from former Tech C/S ASHO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METHODS OF FE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two methods of FESing a case. The first is a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ailed FES where one goes back and picks up and no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all past errors on the case so that a Progr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Program can be d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the C/S is interested in handling the case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idly, the procedure is to go back to where the Pc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well and come forward, looking for the goof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. This would also apply in the case of a Pc wh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ready repaired, was goofed in further audi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different FES methods-a Progress Progra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C/Sing. Neither one includes Admin errors or err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do not affect the c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Error Summaries (FESes) which do not show cle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ther an error has been corrected later in the Pc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, can lead the C/S into over-repair. Such a fl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ens the usefulness of an F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FORM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 the above flaw, the layout and content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S have been revised. The following is the forma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S which should be on legal or equivalent size pink or 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 according to availa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can see at a glance that all the noted errors hav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ed. A blank space in the right-hand column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e that the error had not yet been fix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column is filled in by the FESer as he goes along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Auditor as correction is done. For example a not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&amp;quot;Chronic high TA&amp;quot; would be marked off by the Auditor &amp;quot;C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3RJ to F/N List. TA normal&amp;quot; with the date, whe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had been comple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error noted in the correction of the case IS NOT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ERROR ON THE F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ES IS KEPT IN PT BY THE AUDITOR AS ERRORS ARE NO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/S will use the FES as a help in further program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kept in the inside back cover of the Pc's fol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WANTED IN AN F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FES should contain those points of error in th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case which might cause the Pc future difficulty or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 handling. These would include rundowns left unfl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with missing steps; signs of unflat grades; abs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of the parts of EP, noting what was being run;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onic problem or difficulty; by-passed EP on any rundown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ness or ethics trouble after an auditing cyc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st important points which can bog a case are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ed in the C/S Series, with which an FESer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iliar. In particular, anyone doing an FES must know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C/S Series 1, 2, 15, 19, 29, 30, 34, 38, 59. He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able to recognize and pick out any of the case err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cribed in the above issu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one doing FES work must be thoroughly familiar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F40XRR. Anything on the case which falls under an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ings on this list should also be clearly not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S, &amp;quot;Pc was a member of black magic society&amp;quot; could 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which is stalling her c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N'T WA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FES is NOT the same as an FS. The 2 must not be comb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nfu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inions have no part in F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not note admin errors in an F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error which is not part of the case or its auditing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place on the F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can be the subject of a chit or separate repo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s of this would be: &amp;quot;Auditor did not fill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Summary&amp;quot; or &amp;quot;Pc not being audited on any program&amp;quot;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&amp;quot;No-one C/Sing the folder&amp;quot;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s which R/Sed, and Ev Purps given off by the P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t usually noted in an FES. THE FACT THAT HE DOES R/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OES GIVE OFF EV PURPS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D ON THE LEFT-HAND EDGE OF THE PC'S TOPMOST PROGR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/S statements (which the Pc said that R/Sed when he s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) and Ev Purps are noted on the Pgm in red ink and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d on the F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chains that did not go to EP, flows not run,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d on a Full Flow Table, not on the FES. The fact th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of items was run F1 only, or did not EP, is not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ES, to be marked off when correc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/S and his FES unit work closely together and the C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usually apprentice these people until they can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idly and accurately FES even a thick fol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sed by Marion Kimm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Tech Comps I/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W/O Ron Shafran, CS-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's Staff Aid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ard of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BOARDS OF DIREC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CHURCHES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BDCS:RS:MK:nt jh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Copyright © 1972, 1975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by L. Ron Hubbard.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RIGHTS RESERVE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21:00Z</dcterms:created>
  <dc:creator>f</dc:creator>
  <dc:description/>
  <dc:language>en-US</dc:language>
  <cp:lastModifiedBy>f</cp:lastModifiedBy>
  <dcterms:modified xsi:type="dcterms:W3CDTF">2002-03-12T20:35:00Z</dcterms:modified>
  <cp:revision>2</cp:revision>
  <dc:subject/>
  <dc:title>BOARD TECHNICAL BULLETIN</dc:title>
</cp:coreProperties>
</file>