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HUBBARD COMMUNICATIONS OFFICE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Saint Hill Manor, East Grinstead, Sussex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HCO BULLETIN OF 7 MARCH 197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Remimeo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XT AND ENDING SESSION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When a pc exteriorizes on a good win in session or if the pc has a big win, usually followed by a persistent F/N, the usual action is to end session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When ending session in these circumstances the Auditor must not do any other action, but smoothly end session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This includes asking Say or Ask, running Havingness or anything other than smoothly ending session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L. RON HUBBARD </w:t>
      </w:r>
    </w:p>
    <w:p>
      <w:pPr>
        <w:pStyle w:val="Normal"/>
        <w:tabs>
          <w:tab w:val="clear" w:pos="708"/>
          <w:tab w:val="left" w:pos="5670" w:leader="none"/>
        </w:tabs>
        <w:ind w:left="5670"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Founder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LRH:nt rd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9T17:25:00Z</dcterms:created>
  <dc:creator>         </dc:creator>
  <dc:description/>
  <dc:language>en-US</dc:language>
  <cp:lastModifiedBy>x</cp:lastModifiedBy>
  <cp:lastPrinted>1998-11-23T15:15:00Z</cp:lastPrinted>
  <dcterms:modified xsi:type="dcterms:W3CDTF">2002-06-21T13:29:00Z</dcterms:modified>
  <cp:revision>5</cp:revision>
  <dc:subject/>
  <dc:title>HUBBARD COMMUNICATIONS OFFICE </dc:title>
</cp:coreProperties>
</file>