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BOARD TECHNICAL BULLETIN</w:t>
      </w:r>
    </w:p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26 OCTOBER 1970</w:t>
      </w:r>
    </w:p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Issue II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Student Hat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All Staff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DEFINITION OF A STUDENT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lang w:val="en-US"/>
        </w:rPr>
        <w:t xml:space="preserve">A student is one who studies. He is an attentive and systematic observer. A student is one who reads in detail in order to learn and then </w:t>
      </w:r>
      <w:r>
        <w:rPr>
          <w:i/>
          <w:sz w:val="24"/>
          <w:lang w:val="en-US"/>
        </w:rPr>
        <w:t>apply</w:t>
      </w:r>
      <w:r>
        <w:rPr>
          <w:sz w:val="24"/>
          <w:lang w:val="en-US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lang w:val="en-US"/>
        </w:rPr>
        <w:t xml:space="preserve">As a student studies he knows that his purpose is to understand the material: he is studying by reading, observing, and demonstrating so as to </w:t>
      </w:r>
      <w:r>
        <w:rPr>
          <w:i/>
          <w:sz w:val="24"/>
          <w:lang w:val="en-US"/>
        </w:rPr>
        <w:t>apply</w:t>
      </w:r>
      <w:r>
        <w:rPr>
          <w:sz w:val="24"/>
          <w:lang w:val="en-US"/>
        </w:rPr>
        <w:t xml:space="preserve"> them to a specific result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He connects what he is studying to what he will be doing.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Jon Horwich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lag Class VIII Course Supervisor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or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ounder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LRH:JH:kjm.ka.rd</w:t>
      </w:r>
    </w:p>
    <w:p>
      <w:pPr>
        <w:pStyle w:val="Normal"/>
        <w:spacing w:lineRule="auto" w:line="264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8:16:00Z</dcterms:created>
  <dc:creator>xxx</dc:creator>
  <dc:description>mh format 200505; </dc:description>
  <dc:language>en-US</dc:language>
  <cp:lastModifiedBy>f</cp:lastModifiedBy>
  <cp:lastPrinted>2002-06-27T23:26:00Z</cp:lastPrinted>
  <dcterms:modified xsi:type="dcterms:W3CDTF">2005-05-20T09:08:00Z</dcterms:modified>
  <cp:revision>6</cp:revision>
  <dc:subject/>
  <dc:title>BOARD TECHNICAL BULLETIN</dc:title>
</cp:coreProperties>
</file>