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2 MARCH 195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revise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LEARING REALIT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new rul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the absence or unreality of a terminal the significance in a process will not func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other words, the significance of help will not function on a tooth unless the pc is given a reality on the terminal of a tooth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n a nervous-dispersed case, there is no real gain in running significance until hellos and okays are run on someth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Command “You say hello to that body.” “Have the body say okay to that hello.” “Have the body say hello to you.” “You say okay to that hello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pc has misemotion off the interchange, then run help in brackets on the same termina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stablish the reality of a terminal before you try to clear it with significanc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pc in extreme pain can be audited if one clears reality on the hurting terminal and then runs brackets in help on that terminal. Note: Extreme control must be used in attempting thi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above applies to objective terminals. Subjective might or might not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-.cden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5:53:00Z</dcterms:created>
  <dc:creator>f</dc:creator>
  <dc:description/>
  <dc:language>en-US</dc:language>
  <cp:lastModifiedBy>f</cp:lastModifiedBy>
  <dcterms:modified xsi:type="dcterms:W3CDTF">2001-01-23T05:53:00Z</dcterms:modified>
  <cp:revision>1</cp:revision>
  <dc:subject/>
  <dc:title>HUBBARD COMMUNICATIONS OFFICE</dc:title>
</cp:coreProperties>
</file>