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HUBBARD COMMUNICATIONS OFFICE</w:t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aint Hill Manor, East, Grinstead, Suss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HCO BULLETIN OF 23 AUGUST 1966</w:t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Issue II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Remime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CLEAR T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following original despatch on the first clear test is of historical and technical interes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LRH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A Org Exec Sec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LRH Comm SH,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LRH Comm W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Dear R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t's with greatest joy and happiness I have to report to you that John McMaster has passed The Clear Check and no doubt exists that he has erased his bank completely and it's g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re is no meter reaction at all, meter tested before check by D/Review, TA at 3.0 floated down to 2.8 on request he move the needle by postul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urther tests, no reactivity and no bank.  His presence in the environment brings about, a calmness and saf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ind w:left="720" w:hanging="7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e looks excell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is declaration as Clear has been issued by Carts and Awards and this has found complete acceptance and agreement and a great raising up of spirits at Saint Hi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ank' you for the honor and priviledge of checking out the first Cl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Lo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nton.</w:t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/Qual Sec 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LRH:lb-r.rd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Copyright c 1966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by L. Ron Hubbard                                     L. RON HUBBARD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ALL RIGHTS RESER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892" w:right="1440" w:gutter="0" w:header="0" w:top="113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Scan">
    <w:name w:val="Scan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15" w:leader="none"/>
        <w:tab w:val="left" w:pos="8640" w:leader="none"/>
        <w:tab w:val="left" w:pos="1008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Vort">
    <w:name w:val="vor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44:00Z</dcterms:created>
  <dc:creator>LRH</dc:creator>
  <dc:description/>
  <dc:language>en-US</dc:language>
  <cp:lastModifiedBy>f</cp:lastModifiedBy>
  <dcterms:modified xsi:type="dcterms:W3CDTF">2002-12-20T20:44:00Z</dcterms:modified>
  <cp:revision>2</cp:revision>
  <dc:subject/>
  <dc:title>HUBBARD COMMUNICATIONS OFFICE</dc:title>
</cp:coreProperties>
</file>