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0 JUNE 1972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Issue I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REISSUED 21 SEPTEMBER 1974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(Only change is signature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YPASSED CHARG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mechanism of BPC (By-Passed Charge) must be known to an auditor otherwise he won’t know what he’s “Indicating”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When one gets a lock, a lower earlier incident restimulates, THAT IS BPC. It isn’t the auditor by-passing it. One handled later charge that restimmed earlier charge. THAT IS </w:t>
      </w:r>
      <w:r>
        <w:rPr>
          <w:i/>
          <w:lang w:val="en-US"/>
        </w:rPr>
        <w:t xml:space="preserve">BPC </w:t>
      </w:r>
      <w:r>
        <w:rPr>
          <w:lang w:val="en-US"/>
        </w:rPr>
        <w:t>(Tech of ‘62), and that is all that the term mean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496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uditor touches on A, and B goes into restim out of pc’s consciousness. This causes an irritated, ARC Breaky, upset feeling. The pc reacts very badly. He has been hit by a mystery. There is no apparent reason (to him) why he feels this way. This is what Bypassed Charge means. “Earlier Charge Restimmed and not seen” would be another name for i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One handles it by noting the fact that it happened. One tells the pc an earlier incident went into restimulation. This usually cools it 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LRH:nt.rd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7:33:00Z</dcterms:created>
  <dc:creator>f</dc:creator>
  <dc:description/>
  <dc:language>en-US</dc:language>
  <cp:lastModifiedBy>f</cp:lastModifiedBy>
  <cp:lastPrinted>2002-08-17T15:36:00Z</cp:lastPrinted>
  <dcterms:modified xsi:type="dcterms:W3CDTF">2002-08-17T13:36:00Z</dcterms:modified>
  <cp:revision>2</cp:revision>
  <dc:subject/>
  <dc:title>HUBBARD COMMUNICATIONS OFFICE</dc:title>
</cp:coreProperties>
</file>