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UBBARD COMMUNICATIONS OFFICE</w:t>
      </w:r>
    </w:p>
    <w:p>
      <w:pPr>
        <w:pStyle w:val="Normal"/>
        <w:jc w:val="center"/>
        <w:rPr/>
      </w:pPr>
      <w:r>
        <w:rPr/>
        <w:t>Saint Hill Manor, East Grinstead, Sussex</w:t>
      </w:r>
    </w:p>
    <w:p>
      <w:pPr>
        <w:pStyle w:val="Normal"/>
        <w:jc w:val="center"/>
        <w:rPr/>
      </w:pPr>
      <w:r>
        <w:rPr/>
        <w:t>HCO BULLETIN OF 28 APRIL 1960</w:t>
      </w:r>
    </w:p>
    <w:p>
      <w:pPr>
        <w:pStyle w:val="Normal"/>
        <w:rPr>
          <w:sz w:val="20"/>
        </w:rPr>
      </w:pPr>
      <w:r>
        <w:rPr>
          <w:sz w:val="20"/>
        </w:rPr>
        <w:t xml:space="preserve">All Fran Auditors </w:t>
      </w:r>
    </w:p>
    <w:p>
      <w:pPr>
        <w:pStyle w:val="Normal"/>
        <w:rPr>
          <w:sz w:val="20"/>
        </w:rPr>
      </w:pPr>
      <w:r>
        <w:rPr>
          <w:sz w:val="20"/>
        </w:rPr>
        <w:t xml:space="preserve">HCO Secretaries </w:t>
      </w:r>
    </w:p>
    <w:p>
      <w:pPr>
        <w:pStyle w:val="Normal"/>
        <w:rPr>
          <w:sz w:val="20"/>
        </w:rPr>
      </w:pPr>
      <w:r>
        <w:rPr>
          <w:sz w:val="20"/>
        </w:rPr>
        <w:t>Assoc Secretaries</w:t>
      </w:r>
    </w:p>
    <w:p>
      <w:pPr>
        <w:pStyle w:val="Normal"/>
        <w:rPr>
          <w:sz w:val="20"/>
        </w:rPr>
      </w:pPr>
      <w:r>
        <w:rPr>
          <w:sz w:val="20"/>
        </w:rPr>
      </w:r>
    </w:p>
    <w:p>
      <w:pPr>
        <w:pStyle w:val="Normal"/>
        <w:rPr/>
      </w:pPr>
      <w:r>
        <w:rPr/>
      </w:r>
    </w:p>
    <w:p>
      <w:pPr>
        <w:pStyle w:val="Normal"/>
        <w:rPr/>
      </w:pPr>
      <w:r>
        <w:rPr/>
      </w:r>
    </w:p>
    <w:p>
      <w:pPr>
        <w:pStyle w:val="Heading1"/>
        <w:rPr/>
      </w:pPr>
      <w:r>
        <w:rPr/>
        <w:t>BOOKS ARE DISSEMINATION</w:t>
      </w:r>
    </w:p>
    <w:p>
      <w:pPr>
        <w:pStyle w:val="Normal"/>
        <w:rPr>
          <w:b/>
          <w:b/>
        </w:rPr>
      </w:pPr>
      <w:r>
        <w:rPr>
          <w:b/>
        </w:rPr>
      </w:r>
    </w:p>
    <w:p>
      <w:pPr>
        <w:pStyle w:val="Normal"/>
        <w:rPr>
          <w:b/>
          <w:b/>
        </w:rPr>
      </w:pPr>
      <w:r>
        <w:rPr>
          <w:b/>
        </w:rPr>
      </w:r>
    </w:p>
    <w:p>
      <w:pPr>
        <w:pStyle w:val="Normal"/>
        <w:spacing w:before="0" w:after="120"/>
        <w:ind w:firstLine="709"/>
        <w:rPr/>
      </w:pPr>
      <w:r>
        <w:rPr/>
        <w:t>One of the oldest Organizational Health Charts states “…given books in distribution, the remainder of these facts are true…”.</w:t>
      </w:r>
    </w:p>
    <w:p>
      <w:pPr>
        <w:pStyle w:val="Normal"/>
        <w:spacing w:before="0" w:after="120"/>
        <w:ind w:firstLine="709"/>
        <w:rPr/>
      </w:pPr>
      <w:r>
        <w:rPr/>
        <w:t>No matter what you do with an organization, no matter how much writing of letters you do, the dissemination success of a group will not accomplish any security unless books are distributed.</w:t>
      </w:r>
    </w:p>
    <w:p>
      <w:pPr>
        <w:pStyle w:val="Normal"/>
        <w:spacing w:before="0" w:after="120"/>
        <w:ind w:firstLine="709"/>
        <w:rPr/>
      </w:pPr>
      <w:r>
        <w:rPr/>
        <w:t>Seeing to it that the newly interested person is provided with the proper reading materials is a far more important step than most HCO Secs and PE directors have realized, but these are not the worst offenders. The field auditor, attempting to run a group and keep afloat, fails most often, when he does fail, in the Book Department.</w:t>
      </w:r>
    </w:p>
    <w:p>
      <w:pPr>
        <w:pStyle w:val="Normal"/>
        <w:spacing w:before="0" w:after="120"/>
        <w:ind w:firstLine="709"/>
        <w:rPr/>
      </w:pPr>
      <w:r>
        <w:rPr/>
        <w:t>Making sure that interested people get books is making sure that they will continue their interest.</w:t>
      </w:r>
    </w:p>
    <w:p>
      <w:pPr>
        <w:pStyle w:val="Normal"/>
        <w:spacing w:before="0" w:after="120"/>
        <w:ind w:firstLine="709"/>
        <w:rPr/>
      </w:pPr>
      <w:r>
        <w:rPr/>
        <w:t>Assuring then they will read and understand the books, it is necessary to get them into an extension course.</w:t>
      </w:r>
    </w:p>
    <w:p>
      <w:pPr>
        <w:pStyle w:val="Normal"/>
        <w:spacing w:before="0" w:after="120"/>
        <w:ind w:firstLine="709"/>
        <w:rPr/>
      </w:pPr>
      <w:r>
        <w:rPr/>
        <w:t>If you think you can interest a person in Scientology and yet avoid your responsibility in getting him or her to read books on the subject, you are wasting a tremendous amount of effort.</w:t>
      </w:r>
    </w:p>
    <w:p>
      <w:pPr>
        <w:pStyle w:val="Normal"/>
        <w:spacing w:before="0" w:after="120"/>
        <w:ind w:firstLine="709"/>
        <w:rPr/>
      </w:pPr>
      <w:r>
        <w:rPr/>
        <w:t>Do you know why the first book DIANETICS: THE MODERN SCIENCE OF MENTAL HEALTH was written? Word of mouth on Dianetics was going forward so rapidly that my letter volume, even before the first book, was startling. Each one of these people expected me, either to write them a long letter and tell them what it was all about, or to be given a chance to come and see me so that I could tell them personally what it was all about. In other words, my time was going to be consumed, not in further research, but in writing letters and talking to people. My answer to this was to write DIANETICS: THE MODERN SCIENCE OF MENTAL HEALTH which rapidly informed the newly interested person what this new science was all about.</w:t>
      </w:r>
    </w:p>
    <w:p>
      <w:pPr>
        <w:pStyle w:val="Normal"/>
        <w:spacing w:before="0" w:after="120"/>
        <w:ind w:firstLine="709"/>
        <w:rPr/>
      </w:pPr>
      <w:r>
        <w:rPr/>
        <w:t>I will make you a wager. I think you are wasting most of your time answering questions which are answered in books. I think you are talking yourself hoarse to friends, and other people, and groups, explaining over and over and over things that are already taken up in books. I think your time is being devoured by attempts to reach through the natural conversational barriers of people.</w:t>
      </w:r>
    </w:p>
    <w:p>
      <w:pPr>
        <w:pStyle w:val="TextBodyIndent"/>
        <w:rPr/>
      </w:pPr>
      <w:r>
        <w:rPr/>
        <w:t>You are not giving, I am sure, the newly interested person an opportunity to go and sit down quietly by himself, without any social strain, and study a book on the subject. Only in this way will he come to a decision about the subject which is his own independent decision having inspected the materials. This has to be done quietly and it is best done through the pages of a book.</w:t>
      </w:r>
    </w:p>
    <w:p>
      <w:pPr>
        <w:pStyle w:val="Normal"/>
        <w:spacing w:before="0" w:after="120"/>
        <w:ind w:firstLine="709"/>
        <w:rPr/>
      </w:pPr>
      <w:r>
        <w:rPr/>
        <w:t>Without any reservations, I can tell you that DIANETICS: THE MODERN SCIENCE OF MENTAL HEALTH, based as it is upon mental image pictures and energy masses, those things which are most real to people, is the best forward vanguard in our possession. It was written at a time when I was very interested in bridging the gap between an uninformed public and an informed public, and contains in it most of the arguments necessary to quiet the suspicions of the newly interested person and contains as well most of the answers to that person’s questions.</w:t>
      </w:r>
    </w:p>
    <w:p>
      <w:pPr>
        <w:pStyle w:val="Normal"/>
        <w:spacing w:before="0" w:after="120"/>
        <w:ind w:firstLine="709"/>
        <w:rPr/>
      </w:pPr>
      <w:r>
        <w:rPr/>
        <w:t>DIANETICS: THE MODERN SCIENCE OF MENTAL HEALTH contains today a perfectly workable therapy. But more importantly it contains a bridge between the uninformed and the informed public on the subject of Scientology.</w:t>
      </w:r>
    </w:p>
    <w:p>
      <w:pPr>
        <w:pStyle w:val="Normal"/>
        <w:spacing w:before="0" w:after="120"/>
        <w:ind w:firstLine="709"/>
        <w:rPr/>
      </w:pPr>
      <w:r>
        <w:rPr/>
        <w:t>If you are not furiously pushing DIANETICS: THE MODERN SCIENCE OF MENTAL HEALTH and if you are not insisting that each newly interested person read it as something new, startling and strange in the world, you will be wasting most of your dissemination efforts.</w:t>
      </w:r>
    </w:p>
    <w:p>
      <w:pPr>
        <w:pStyle w:val="Normal"/>
        <w:spacing w:before="0" w:after="120"/>
        <w:ind w:firstLine="709"/>
        <w:rPr/>
      </w:pPr>
      <w:r>
        <w:rPr/>
        <w:t>Oddly enough, this book, to this day, sells more copies around the world than the average best seller in any given year. Where it has been pushed, Scientology is booming. Where it has not been pushed, Scientology is limp.</w:t>
      </w:r>
    </w:p>
    <w:p>
      <w:pPr>
        <w:pStyle w:val="Normal"/>
        <w:spacing w:before="0" w:after="120"/>
        <w:ind w:firstLine="709"/>
        <w:rPr/>
      </w:pPr>
      <w:r>
        <w:rPr/>
        <w:t>Just inspect the number of simple, startling items in DIANETICS: THE MODERN SCIENCE OF MENTAL HEALTH. Here you find the Dynamics, here you find several of the earliest Axioms, here you even find the rudimentary ARC tone scale. You find as well a thoroughly accurate description of clears and the reactive mind.</w:t>
      </w:r>
    </w:p>
    <w:p>
      <w:pPr>
        <w:pStyle w:val="Normal"/>
        <w:spacing w:before="0" w:after="120"/>
        <w:ind w:firstLine="709"/>
        <w:rPr/>
      </w:pPr>
      <w:r>
        <w:rPr/>
        <w:t>Do you realize that the world does not yet know anything about the reactive mind? Here is the total answer to Freud’s subconscious. Here is the resolution of most of the problems of psychotherapy.</w:t>
      </w:r>
    </w:p>
    <w:p>
      <w:pPr>
        <w:pStyle w:val="Normal"/>
        <w:spacing w:before="0" w:after="120"/>
        <w:ind w:firstLine="709"/>
        <w:rPr/>
      </w:pPr>
      <w:r>
        <w:rPr/>
        <w:t>You know so many things that are new and wonderful and strange that you forget that Bill and Joe and Mary have never heard of any part of them. They are not interested in past lives. They are interested in what makes them do strange and peculiar things. They have heard vaguely about the tenets of psychology. They do not know that these have all been answered in DIANETICS: THE MODERN SCIENCE OF MENTAL HEALTH.</w:t>
      </w:r>
    </w:p>
    <w:p>
      <w:pPr>
        <w:pStyle w:val="Normal"/>
        <w:spacing w:before="0" w:after="120"/>
        <w:ind w:firstLine="709"/>
        <w:rPr/>
      </w:pPr>
      <w:r>
        <w:rPr/>
        <w:t>When people are asking you questions about Dianetics and Scientology, no matter how obtuse or abstruse the questions are, your best answer to these questions was my earliest answer and that was, “Read DIANETICS: THE MODERN SCIENCE OF MENTAL HEALTH and that will answer your question”.</w:t>
      </w:r>
    </w:p>
    <w:p>
      <w:pPr>
        <w:pStyle w:val="Normal"/>
        <w:spacing w:before="0" w:after="120"/>
        <w:ind w:firstLine="709"/>
        <w:rPr/>
      </w:pPr>
      <w:r>
        <w:rPr/>
        <w:t>In the last HCO Bulletin I gave you presession processes. This makes a complete cycle. With presession processes we can take a new person and by running the course of help, control, communication and interest, put him in a frame of mind to want to know more about the subject.</w:t>
      </w:r>
    </w:p>
    <w:p>
      <w:pPr>
        <w:pStyle w:val="Normal"/>
        <w:spacing w:before="0" w:after="120"/>
        <w:ind w:firstLine="709"/>
        <w:rPr/>
      </w:pPr>
      <w:r>
        <w:rPr/>
        <w:t>In this Bulletin I am trying to tell you what to do about the person once you have brought him up to this point. It is all right for you to go on and audit him but I assure you he will never get anywhere until he has read DIANETICS: THE MODERN SCIENCE OF MENTAL HEALTH. All the questions and counter arguments and upsets which are boiling through his mind now are answered in that book, bringing him up to a point where he wants auditing, where he successfully goes through PE. Give him auditing, let him co-audit, do anything you want with him, but insist, insist, insist that he reads DIANETICS: THE MODERN SCIENCE OF MENTAL HEALTH.</w:t>
      </w:r>
    </w:p>
    <w:p>
      <w:pPr>
        <w:pStyle w:val="Normal"/>
        <w:spacing w:before="0" w:after="120"/>
        <w:ind w:firstLine="709"/>
        <w:rPr/>
      </w:pPr>
      <w:r>
        <w:rPr/>
        <w:t xml:space="preserve">You would be completely amazed at the ideas some people have of Scientology even after they have gone through a PE Course and have read </w:t>
      </w:r>
      <w:r>
        <w:rPr>
          <w:i/>
        </w:rPr>
        <w:t xml:space="preserve">Problems of Work </w:t>
      </w:r>
      <w:r>
        <w:rPr/>
        <w:t xml:space="preserve">or some other manual pushed off on them simply because it is cheap. </w:t>
      </w:r>
      <w:r>
        <w:rPr>
          <w:i/>
        </w:rPr>
        <w:t xml:space="preserve">Problems of Work is </w:t>
      </w:r>
      <w:r>
        <w:rPr/>
        <w:t>all right and should be distributed but it is not informative on the subject of the human mind.</w:t>
      </w:r>
    </w:p>
    <w:p>
      <w:pPr>
        <w:pStyle w:val="Normal"/>
        <w:spacing w:before="0" w:after="120"/>
        <w:ind w:firstLine="709"/>
        <w:rPr/>
      </w:pPr>
      <w:r>
        <w:rPr/>
        <w:t>Let’s get down to basics here and see what we have really done. We have made a breakthrough. The moment of the breakthrough is recorded at public level with DIANETICS: THE MODERN SCIENCE OF MENTAL HEALTH. If people do not read this book, they just will not have broken through.</w:t>
      </w:r>
    </w:p>
    <w:p>
      <w:pPr>
        <w:pStyle w:val="Normal"/>
        <w:spacing w:before="0" w:after="120"/>
        <w:ind w:firstLine="709"/>
        <w:rPr/>
      </w:pPr>
      <w:r>
        <w:rPr/>
        <w:t>Any “sales tricks” you employ after you have succeeded by use of help, control, communication and interest in arousing that interest, to get them now to inform themselves of the moment of breakthrough, will be well expended by you, otherwise these people will be talking through a fog and will experience a sensation of having been brought up to some high plateau without having climbed a cliff. It is factual that you can bring a person all the way to clear and have on your hands a mentally illiterate person. I know, because I have done just that. All the clears I made twelve to thirteen years ago evaporated into the society. I did them a great deal of good. Some of them are now occupying high positions, but none of them have ever associated me and my work in Dianetics and Scientology with what happened to them. They are, for the most part, convinced that what I did was some fabulously magical thing which was done for them only, and for them especially, something like a spiritual revival, but nothing to be understood. These people never did gain that understanding because I never explained to them what was happening. It was only after DIANETICS: THE MODERN SCIENCE OF MENTAL HEALTH was written and distributed that we began to get somewhere in the world. People we processed might have been led to worry more about their own cases than those I processed, but at the same time their worrying was at least intelligent. I can still clear people with the technologies of twelve and thirteen years ago and, indeed, have been carefully reintroducing you to these technologies. Now the time has come for us to realize that there are very close to two and a half billion people on this planet who are mentally illiterate. They do not know what makes them tick. They have no concept whatsoever of the basis of human reaction. They are intolerant. They are at war with one another. They follow strange leaders and wind up in strange places. They have no hope that anything will ever dig them out. Only a minute percentage of these people have ever been introduced to DIANETICS: THE MODERN SCIENCE OF MENTAL HEALTH.</w:t>
      </w:r>
    </w:p>
    <w:p>
      <w:pPr>
        <w:pStyle w:val="Normal"/>
        <w:spacing w:before="0" w:after="120"/>
        <w:ind w:firstLine="709"/>
        <w:rPr/>
      </w:pPr>
      <w:r>
        <w:rPr/>
        <w:t>Do not believe for a moment that just because I wrote a book on the subject cases became harder. As a matter of fact they became more co-operative. We are making a great many clears today. Hardly a week passes on my correspondence lines without clears being reported. But look at the mental illiteracy even of some auditors. Do you know that people report me clears and call them releases. These people have never studied the definition and capabilities of clear in DIANETICS: THE MODERN SCIENCE OF MENTAL HEALTH. They bring preclears up to this standard, find there is a considerable distance to go and start striking for theta-clear before they say anybody is clear. You yourself may have made a clear and classified the clear as a release just because you were not totally familiar with the conditions of clear. I still think the best statement of a clear occurred in DIANETICS: THE MODERN SCIENCE OF MENTAL HEALTH. I have had no reason to revise that statement. Pushed at, however, by many Scientologists, I have tried to find way stops between clear, as defined in DIANETICS: THE MODERN SCIENCE OF MENTAL HEALTH, and OT. There are quite a few. I almost laughed in somebody’s face the other day when he said to me that a notable person on one central organization’s staff was being audited by him and that he had gotten her up to a state of release “with a free needle on anything you asked her”, and added that he would soon have her clear if he kept working at it. Concerning the same person, visitors at that central organization for some time have been saying, “She has a sort of feeling about her as though she might be clear”. The truth of the matter is she has been clear for several months but her auditor is straining so hard, seeing as he does how far human capability can be made to reach, that it has never occurred to him that he has passed clear some time back. Any PC that has a relatively free needle has probably been cleared by the standards laid down in DIANETICS: THE MODERN SCIENCE OF MENTAL HEALTH.</w:t>
      </w:r>
    </w:p>
    <w:p>
      <w:pPr>
        <w:pStyle w:val="Normal"/>
        <w:spacing w:before="0" w:after="120"/>
        <w:ind w:firstLine="709"/>
        <w:rPr/>
      </w:pPr>
      <w:r>
        <w:rPr/>
        <w:t>Now that we can interest people, let’s take the next inevitable step. Let’s push this book. Let’s crowd it into people’s hands and demand that they buy it. Let’s develop the trick, when they ask us complicated questions, of stating that they should read DIANETICS: THE MODERN SCIENCE OF MENTAL HEALTH.</w:t>
      </w:r>
    </w:p>
    <w:p>
      <w:pPr>
        <w:pStyle w:val="Normal"/>
        <w:spacing w:before="0" w:after="120"/>
        <w:ind w:firstLine="709"/>
        <w:rPr/>
      </w:pPr>
      <w:r>
        <w:rPr/>
        <w:t>After all, we have a brand new science in the world. DIANETICS: THE MODERN SCIENCE OF MENTAL HEALTH is a brand new book that describes it at public level and it is a good thing if you want to get people into a house to get them to come in the front door. The front door we have is DIANETICS: THE MODERN SCIENCE OF MENTAL HEALTH. I, personally, do not believe the book could ever be written again, since it was written at a time when I was well aware of the public arguments concerning the mind. For the indifferently literate person it forms the necessary bridge from knowing nothing to knowing something. It is an exciting book. Push it. Get your people to read it. Now let’s get going.</w:t>
      </w:r>
    </w:p>
    <w:p>
      <w:pPr>
        <w:pStyle w:val="Normal"/>
        <w:spacing w:before="0" w:after="120"/>
        <w:ind w:firstLine="709"/>
        <w:rPr/>
      </w:pPr>
      <w:r>
        <w:rPr/>
        <w:t>If you cause cards to be printed concerning the whereabouts of PE Courses, always add to them: “To know more about this subject read DIANETICS: THE MODERN SCIENCE OF MENTAL HEALTH, available at (give the place). The greatest scientific development in this century has happened.”</w:t>
      </w:r>
    </w:p>
    <w:p>
      <w:pPr>
        <w:pStyle w:val="Normal"/>
        <w:spacing w:before="0" w:after="120"/>
        <w:ind w:firstLine="709"/>
        <w:rPr/>
      </w:pPr>
      <w:r>
        <w:rPr/>
        <w:t xml:space="preserve">To all Central Orgs. Push this book with every possible display and mention. Where you find people have not bought it in your Central Files, you’ll find interest has been lagging. Play down all other PE books, display DIANETICS: THE MODERN SCIENCE OF MENTAL HEALTH as </w:t>
      </w:r>
      <w:r>
        <w:rPr>
          <w:i/>
        </w:rPr>
        <w:t xml:space="preserve">the </w:t>
      </w:r>
      <w:r>
        <w:rPr/>
        <w:t>book they must now buy. Tell them so during the breaks. “DIANETICS: THE MODERN SCIENCE OF MENTAL HEALTH answers your questions.”</w:t>
      </w:r>
    </w:p>
    <w:p>
      <w:pPr>
        <w:pStyle w:val="Normal"/>
        <w:spacing w:before="0" w:after="120"/>
        <w:ind w:firstLine="709"/>
        <w:rPr/>
      </w:pPr>
      <w:r>
        <w:rPr/>
        <w:t>Unlimited stocks are available at HCO WW and even more are already printed and being bound now in New Zealand for N.Z., Australian and South African shipment. Order all Southern Hemisphere stock of DIANETICS: THE MODERN SCIENCE OF MENTAL HEALTH through HCO WW.</w:t>
      </w:r>
    </w:p>
    <w:p>
      <w:pPr>
        <w:pStyle w:val="Normal"/>
        <w:spacing w:before="0" w:after="120"/>
        <w:ind w:firstLine="709"/>
        <w:rPr/>
      </w:pPr>
      <w:r>
        <w:rPr/>
        <w:t xml:space="preserve">We’ve lost the people in a maze of many titles. Take down all your many book displays. Concentrate on </w:t>
      </w:r>
      <w:r>
        <w:rPr>
          <w:i/>
        </w:rPr>
        <w:t xml:space="preserve">one, </w:t>
      </w:r>
      <w:r>
        <w:rPr/>
        <w:t>DIANETICS: THE MODERN SCIENCE OF MENTAL HEALTH.</w:t>
      </w:r>
    </w:p>
    <w:p>
      <w:pPr>
        <w:pStyle w:val="Normal"/>
        <w:spacing w:before="0" w:after="120"/>
        <w:ind w:firstLine="709"/>
        <w:rPr/>
      </w:pPr>
      <w:r>
        <w:rPr/>
        <w:t>I am asking Australia for instance to have a huge wooden book, DIANETICS: THE MODERN SCIENCE OF MENTAL HEALTH, erected on their marquee and spotlighted.</w:t>
      </w:r>
    </w:p>
    <w:p>
      <w:pPr>
        <w:pStyle w:val="Normal"/>
        <w:spacing w:before="0" w:after="120"/>
        <w:ind w:firstLine="709"/>
        <w:rPr/>
      </w:pPr>
      <w:r>
        <w:rPr/>
        <w:t xml:space="preserve">We can absorb the world’s confusion on </w:t>
      </w:r>
      <w:r>
        <w:rPr>
          <w:i/>
        </w:rPr>
        <w:t xml:space="preserve">one </w:t>
      </w:r>
      <w:r>
        <w:rPr/>
        <w:t>stable datum. Let’s do it.</w:t>
      </w:r>
    </w:p>
    <w:p>
      <w:pPr>
        <w:pStyle w:val="Normal"/>
        <w:rPr/>
      </w:pPr>
      <w:r>
        <w:rPr/>
      </w:r>
    </w:p>
    <w:p>
      <w:pPr>
        <w:pStyle w:val="Normal"/>
        <w:ind w:left="5669" w:hanging="0"/>
        <w:rPr/>
      </w:pPr>
      <w:r>
        <w:rPr/>
        <w:t>L. RON HUBBARD</w:t>
      </w:r>
    </w:p>
    <w:p>
      <w:pPr>
        <w:pStyle w:val="Normal"/>
        <w:rPr>
          <w:sz w:val="20"/>
        </w:rPr>
      </w:pPr>
      <w:r>
        <w:rPr>
          <w:sz w:val="20"/>
        </w:rPr>
        <w:t xml:space="preserve">LRH:js.rd </w:t>
      </w:r>
    </w:p>
    <w:p>
      <w:pPr>
        <w:pStyle w:val="Normal"/>
        <w:rPr>
          <w:sz w:val="20"/>
        </w:rPr>
      </w:pPr>
      <w:r>
        <w:rPr>
          <w:sz w:val="20"/>
        </w:rPr>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BOOKS ARE DISSEMINATION</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ab/>
      <w:t>HCOB 28.4.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firstLine="70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9T18:33:00Z</dcterms:created>
  <dc:creator>f</dc:creator>
  <dc:description/>
  <dc:language>en-US</dc:language>
  <cp:lastModifiedBy>f</cp:lastModifiedBy>
  <dcterms:modified xsi:type="dcterms:W3CDTF">2002-06-29T18:37:00Z</dcterms:modified>
  <cp:revision>3</cp:revision>
  <dc:subject/>
  <dc:title>HUBBARD COMMUNICATIONS OFFICE</dc:title>
</cp:coreProperties>
</file>