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8 SEPTEMBER 19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BIRTH CONTROL PIL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t has been thought that Birth Control Pills brought on dizziness and side effects and got in the road of auditing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t has now been observed that where these effects occurred and the woman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A. </w:t>
        <w:tab/>
        <w:t>Changed Brands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B. </w:t>
        <w:tab/>
        <w:t>Changed Strength or amount or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C. </w:t>
        <w:tab/>
        <w:t>Both A and B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condition vanished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information is given by the Medical Officer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refore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1. </w:t>
        <w:tab/>
        <w:t>There is no regulation or rule which states that a woman may not take Birth Control Pills and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2. </w:t>
        <w:tab/>
        <w:t>There are apparently no side effects affecting auditing and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3. </w:t>
        <w:tab/>
        <w:t>Where side effects do exist one should consult a doctor so that brand or amount or both can be changed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Nothing in this HCOB recommends or prevents or prescribes Birth Control Pills and the information is simply passed on from medical autho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RH:nt.r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9:00:00Z</dcterms:created>
  <dc:creator>f</dc:creator>
  <dc:description/>
  <dc:language>en-US</dc:language>
  <cp:lastModifiedBy>f</cp:lastModifiedBy>
  <cp:lastPrinted>2002-08-17T15:37:00Z</cp:lastPrinted>
  <dcterms:modified xsi:type="dcterms:W3CDTF">2002-08-17T13:37:00Z</dcterms:modified>
  <cp:revision>3</cp:revision>
  <dc:subject/>
  <dc:title>HUBBARD COMMUNICATIONS OFFICE</dc:title>
</cp:coreProperties>
</file>