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30 APRIL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HDC Checksht</w:t>
            </w:r>
          </w:p>
          <w:p>
            <w:pPr>
              <w:pStyle w:val="Normal"/>
              <w:rPr>
                <w:sz w:val="20"/>
                <w:lang w:val="en-US"/>
              </w:rPr>
            </w:pPr>
            <w:r>
              <w:rPr>
                <w:sz w:val="20"/>
                <w:lang w:val="en-US"/>
              </w:rPr>
              <w:t>Cse Sup Checksht</w:t>
            </w:r>
          </w:p>
          <w:p>
            <w:pPr>
              <w:pStyle w:val="Normal"/>
              <w:rPr>
                <w:sz w:val="20"/>
                <w:lang w:val="en-US"/>
              </w:rPr>
            </w:pPr>
            <w:r>
              <w:rPr>
                <w:sz w:val="20"/>
                <w:lang w:val="en-US"/>
              </w:rPr>
              <w:t>Class 0 Checksht</w:t>
            </w:r>
          </w:p>
          <w:p>
            <w:pPr>
              <w:pStyle w:val="Normal"/>
              <w:rPr>
                <w:lang w:val="en-US"/>
              </w:rPr>
            </w:pPr>
            <w:r>
              <w:rPr>
                <w:sz w:val="20"/>
                <w:lang w:val="en-US"/>
              </w:rPr>
              <w:t>Cramming</w:t>
            </w:r>
          </w:p>
        </w:tc>
        <w:tc>
          <w:tcPr>
            <w:tcW w:w="5138" w:type="dxa"/>
            <w:tcBorders/>
          </w:tcPr>
          <w:p>
            <w:pPr>
              <w:pStyle w:val="Normal"/>
              <w:snapToGrid w:val="false"/>
              <w:rPr>
                <w:lang w:val="en-US"/>
              </w:rPr>
            </w:pPr>
            <w:r>
              <w:rPr>
                <w:lang w:val="en-US"/>
              </w:rPr>
            </w:r>
          </w:p>
          <w:p>
            <w:pPr>
              <w:pStyle w:val="Normal"/>
              <w:rPr>
                <w:lang w:val="en-US"/>
              </w:rPr>
            </w:pPr>
            <w:r>
              <w:rPr>
                <w:lang w:val="en-US"/>
              </w:rPr>
            </w:r>
          </w:p>
          <w:p>
            <w:pPr>
              <w:pStyle w:val="Heading1"/>
              <w:spacing w:before="240" w:after="360"/>
              <w:rPr>
                <w:lang w:val="en-US"/>
              </w:rPr>
            </w:pPr>
            <w:r>
              <w:rPr/>
              <w:t>AUDITING COMM CYCL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sz w:val="20"/>
          <w:lang w:val="en-US"/>
        </w:rPr>
      </w:pPr>
      <w:r>
        <w:rPr>
          <w:sz w:val="20"/>
          <w:lang w:val="en-US"/>
        </w:rPr>
        <w:t xml:space="preserve">(Reference HCO B 26 Apr 71, </w:t>
      </w:r>
    </w:p>
    <w:p>
      <w:pPr>
        <w:pStyle w:val="Normal"/>
        <w:jc w:val="center"/>
        <w:rPr>
          <w:sz w:val="20"/>
          <w:lang w:val="en-US"/>
        </w:rPr>
      </w:pPr>
      <w:r>
        <w:rPr>
          <w:sz w:val="20"/>
          <w:lang w:val="en-US"/>
        </w:rPr>
        <w:t>“</w:t>
      </w:r>
      <w:r>
        <w:rPr>
          <w:sz w:val="20"/>
          <w:lang w:val="en-US"/>
        </w:rPr>
        <w:t>TRs AND COGNITIONS”)</w:t>
      </w:r>
    </w:p>
    <w:p>
      <w:pPr>
        <w:pStyle w:val="Normal"/>
        <w:rPr>
          <w:sz w:val="20"/>
          <w:lang w:val="en-US"/>
        </w:rPr>
      </w:pPr>
      <w:r>
        <w:rPr>
          <w:sz w:val="20"/>
          <w:lang w:val="en-US"/>
        </w:rPr>
      </w:r>
    </w:p>
    <w:p>
      <w:pPr>
        <w:pStyle w:val="Normal"/>
        <w:ind w:firstLine="708"/>
        <w:rPr/>
      </w:pPr>
      <w:r>
        <w:rPr>
          <w:lang w:val="en-US"/>
        </w:rPr>
        <w:t xml:space="preserve">The following </w:t>
      </w:r>
      <w:r>
        <w:rPr>
          <w:b/>
          <w:lang w:val="en-US"/>
        </w:rPr>
        <w:t>Auditing</w:t>
      </w:r>
      <w:r>
        <w:rPr>
          <w:lang w:val="en-US"/>
        </w:rPr>
        <w:t xml:space="preserve"> comm cycle is taken from SHSBC tapes.</w:t>
      </w:r>
    </w:p>
    <w:p>
      <w:pPr>
        <w:pStyle w:val="Normal"/>
        <w:ind w:firstLine="708"/>
        <w:rPr>
          <w:lang w:val="en-US"/>
        </w:rPr>
      </w:pPr>
      <w:r>
        <w:rPr>
          <w:lang w:val="en-US"/>
        </w:rPr>
        <w:t>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N.</w:t>
      </w:r>
    </w:p>
    <w:p>
      <w:pPr>
        <w:pStyle w:val="Normal"/>
        <w:ind w:firstLine="708"/>
        <w:rPr>
          <w:lang w:val="en-US"/>
        </w:rPr>
      </w:pPr>
      <w:r>
        <w:rPr>
          <w:lang w:val="en-US"/>
        </w:rPr>
        <w:t>The auditor runs the session. He knows what to do for everything that can happen.</w:t>
      </w:r>
    </w:p>
    <w:p>
      <w:pPr>
        <w:pStyle w:val="Normal"/>
        <w:ind w:firstLine="708"/>
        <w:rPr>
          <w:lang w:val="en-US"/>
        </w:rPr>
      </w:pPr>
      <w:r>
        <w:rPr>
          <w:lang w:val="en-US"/>
        </w:rPr>
        <w:t>And this is the Auditing Comm cycle that is always in use.</w:t>
      </w:r>
    </w:p>
    <w:p>
      <w:pPr>
        <w:pStyle w:val="Normal"/>
        <w:ind w:firstLine="708"/>
        <w:rPr>
          <w:lang w:val="en-US"/>
        </w:rPr>
      </w:pPr>
      <w:r>
        <w:rPr>
          <w:lang w:val="en-US"/>
        </w:rPr>
      </w:r>
    </w:p>
    <w:p>
      <w:pPr>
        <w:pStyle w:val="Normal"/>
        <w:spacing w:before="0" w:after="60"/>
        <w:rPr>
          <w:lang w:val="en-US"/>
        </w:rPr>
      </w:pPr>
      <w:r>
        <w:rPr>
          <w:lang w:val="en-US"/>
        </w:rPr>
        <w:t xml:space="preserve">1. </w:t>
        <w:tab/>
        <w:t>Is the pc ready to receive the command? (appearance, presence)</w:t>
      </w:r>
    </w:p>
    <w:p>
      <w:pPr>
        <w:pStyle w:val="Normal"/>
        <w:spacing w:before="0" w:after="60"/>
        <w:rPr>
          <w:lang w:val="en-US"/>
        </w:rPr>
      </w:pPr>
      <w:r>
        <w:rPr>
          <w:lang w:val="en-US"/>
        </w:rPr>
        <w:t xml:space="preserve">2. </w:t>
        <w:tab/>
        <w:t>Auditor gives command/question to pc (cause, distance, effect).</w:t>
      </w:r>
    </w:p>
    <w:p>
      <w:pPr>
        <w:pStyle w:val="Normal"/>
        <w:spacing w:before="0" w:after="60"/>
        <w:rPr>
          <w:lang w:val="en-US"/>
        </w:rPr>
      </w:pPr>
      <w:r>
        <w:rPr>
          <w:lang w:val="en-US"/>
        </w:rPr>
        <w:t xml:space="preserve">3. </w:t>
        <w:tab/>
        <w:t>Pc looks to bank for answer (Itsa maker line).</w:t>
      </w:r>
    </w:p>
    <w:p>
      <w:pPr>
        <w:pStyle w:val="Normal"/>
        <w:spacing w:before="0" w:after="60"/>
        <w:rPr>
          <w:lang w:val="en-US"/>
        </w:rPr>
      </w:pPr>
      <w:r>
        <w:rPr>
          <w:lang w:val="en-US"/>
        </w:rPr>
        <w:t xml:space="preserve">4. </w:t>
        <w:tab/>
        <w:t>Pc receives answer from bank.</w:t>
      </w:r>
    </w:p>
    <w:p>
      <w:pPr>
        <w:pStyle w:val="Normal"/>
        <w:spacing w:before="0" w:after="60"/>
        <w:rPr>
          <w:lang w:val="en-US"/>
        </w:rPr>
      </w:pPr>
      <w:r>
        <w:rPr>
          <w:lang w:val="en-US"/>
        </w:rPr>
        <w:t xml:space="preserve">5. </w:t>
        <w:tab/>
        <w:t>Pc gives answer to auditor (cause, distance, effect).</w:t>
      </w:r>
    </w:p>
    <w:p>
      <w:pPr>
        <w:pStyle w:val="Normal"/>
        <w:spacing w:before="0" w:after="60"/>
        <w:rPr>
          <w:lang w:val="en-US"/>
        </w:rPr>
      </w:pPr>
      <w:r>
        <w:rPr>
          <w:lang w:val="en-US"/>
        </w:rPr>
        <w:t xml:space="preserve">6. </w:t>
        <w:tab/>
        <w:t>Auditor acknowledges pc.</w:t>
      </w:r>
    </w:p>
    <w:p>
      <w:pPr>
        <w:pStyle w:val="Normal"/>
        <w:spacing w:before="0" w:after="60"/>
        <w:rPr>
          <w:lang w:val="en-US"/>
        </w:rPr>
      </w:pPr>
      <w:r>
        <w:rPr>
          <w:lang w:val="en-US"/>
        </w:rPr>
        <w:t xml:space="preserve">7. </w:t>
        <w:tab/>
        <w:t>Auditor sees that pc received ack (attention).</w:t>
      </w:r>
    </w:p>
    <w:p>
      <w:pPr>
        <w:pStyle w:val="Normal"/>
        <w:spacing w:before="0" w:after="60"/>
        <w:rPr>
          <w:lang w:val="en-US"/>
        </w:rPr>
      </w:pPr>
      <w:r>
        <w:rPr>
          <w:lang w:val="en-US"/>
        </w:rPr>
        <w:t xml:space="preserve">8. </w:t>
        <w:tab/>
        <w:t>New cycle beginning with (1).</w:t>
      </w:r>
    </w:p>
    <w:p>
      <w:pPr>
        <w:pStyle w:val="Normal"/>
        <w:spacing w:before="0" w:after="120"/>
        <w:rPr>
          <w:sz w:val="8"/>
          <w:lang w:val="en-US"/>
        </w:rPr>
      </w:pPr>
      <w:r>
        <w:rPr>
          <w:sz w:val="8"/>
          <w:lang w:val="en-US"/>
        </w:rPr>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snapToGrid w:val="false"/>
              <w:spacing w:before="0" w:after="120"/>
              <w:jc w:val="right"/>
              <w:rPr>
                <w:smallCaps/>
                <w:sz w:val="6"/>
                <w:lang w:val="en-US"/>
              </w:rPr>
            </w:pPr>
            <w:r>
              <w:rPr>
                <w:smallCaps/>
                <w:sz w:val="6"/>
                <w:lang w:val="en-US"/>
              </w:rPr>
            </w:r>
          </w:p>
          <w:p>
            <w:pPr>
              <w:pStyle w:val="Normal"/>
              <w:spacing w:before="0" w:after="120"/>
              <w:jc w:val="right"/>
              <w:rPr>
                <w:smallCaps/>
                <w:sz w:val="20"/>
                <w:lang w:val="en-US"/>
              </w:rPr>
            </w:pPr>
            <w:r>
              <w:rPr>
                <w:smallCaps/>
                <w:sz w:val="20"/>
                <w:lang w:val="en-US"/>
              </w:rPr>
              <w:t>Auditor</w:t>
            </w:r>
          </w:p>
        </w:tc>
        <w:tc>
          <w:tcPr>
            <w:tcW w:w="5138" w:type="dxa"/>
            <w:tcBorders/>
          </w:tcPr>
          <w:p>
            <w:pPr>
              <w:pStyle w:val="Normal"/>
              <w:jc w:val="center"/>
              <w:rPr>
                <w:smallCaps/>
                <w:sz w:val="20"/>
                <w:lang w:val="en-US"/>
              </w:rPr>
            </w:pPr>
            <w:r>
              <w:rPr>
                <w:smallCaps/>
                <w:sz w:val="20"/>
                <w:lang w:val="en-US"/>
              </w:rPr>
              <w:t>Attention</w:t>
            </w:r>
          </w:p>
          <w:p>
            <w:pPr>
              <w:pStyle w:val="Normal"/>
              <w:jc w:val="center"/>
              <w:rPr>
                <w:smallCaps/>
                <w:sz w:val="20"/>
                <w:lang w:val="en-US"/>
              </w:rPr>
            </w:pPr>
            <w:r>
              <w:rPr>
                <w:rFonts w:eastAsia="Symbol" w:cs="Symbol" w:ascii="Symbol" w:hAnsi="Symbol"/>
                <w:smallCaps/>
                <w:sz w:val="20"/>
                <w:lang w:val="en-US"/>
              </w:rPr>
              <w:t></w:t>
            </w:r>
          </w:p>
          <w:p>
            <w:pPr>
              <w:pStyle w:val="Normal"/>
              <w:jc w:val="center"/>
              <w:rPr>
                <w:smallCaps/>
                <w:sz w:val="20"/>
                <w:lang w:val="en-US"/>
              </w:rPr>
            </w:pPr>
            <w:r>
              <w:rPr>
                <w:rFonts w:eastAsia="Symbol" w:cs="Symbol" w:ascii="Symbol" w:hAnsi="Symbol"/>
                <w:smallCaps/>
                <w:sz w:val="20"/>
                <w:lang w:val="en-US"/>
              </w:rPr>
              <w:t></w:t>
            </w:r>
          </w:p>
          <w:p>
            <w:pPr>
              <w:pStyle w:val="Normal"/>
              <w:jc w:val="center"/>
              <w:rPr>
                <w:smallCaps/>
                <w:sz w:val="20"/>
                <w:lang w:val="en-US"/>
              </w:rPr>
            </w:pPr>
            <w:r>
              <w:rPr>
                <w:smallCaps/>
                <w:sz w:val="20"/>
                <w:lang w:val="en-US"/>
              </w:rPr>
              <w:t>Command</w:t>
            </w:r>
          </w:p>
        </w:tc>
        <w:tc>
          <w:tcPr>
            <w:tcW w:w="2202" w:type="dxa"/>
            <w:tcBorders/>
          </w:tcPr>
          <w:p>
            <w:pPr>
              <w:pStyle w:val="Normal"/>
              <w:snapToGrid w:val="false"/>
              <w:spacing w:before="0" w:after="120"/>
              <w:rPr>
                <w:smallCaps/>
                <w:sz w:val="6"/>
                <w:lang w:val="en-US"/>
              </w:rPr>
            </w:pPr>
            <w:r>
              <w:rPr>
                <w:smallCaps/>
                <w:sz w:val="6"/>
                <w:lang w:val="en-US"/>
              </w:rPr>
            </w:r>
          </w:p>
          <w:p>
            <w:pPr>
              <w:pStyle w:val="Normal"/>
              <w:spacing w:before="0" w:after="120"/>
              <w:rPr>
                <w:smallCaps/>
                <w:sz w:val="20"/>
                <w:lang w:val="en-US"/>
              </w:rPr>
            </w:pPr>
            <w:r>
              <w:rPr>
                <w:smallCaps/>
                <w:sz w:val="20"/>
                <w:lang w:val="en-US"/>
              </w:rPr>
              <w:t>Preclear</w:t>
            </w:r>
          </w:p>
        </w:tc>
      </w:tr>
      <w:tr>
        <w:trPr/>
        <w:tc>
          <w:tcPr>
            <w:tcW w:w="2202" w:type="dxa"/>
            <w:tcBorders/>
          </w:tcPr>
          <w:p>
            <w:pPr>
              <w:pStyle w:val="Normal"/>
              <w:snapToGrid w:val="false"/>
              <w:spacing w:before="0" w:after="120"/>
              <w:rPr>
                <w:smallCaps/>
                <w:sz w:val="20"/>
                <w:lang w:val="en-US"/>
              </w:rPr>
            </w:pPr>
            <w:r>
              <w:rPr>
                <w:smallCaps/>
                <w:sz w:val="20"/>
                <w:lang w:val="en-US"/>
              </w:rPr>
            </w:r>
          </w:p>
        </w:tc>
        <w:tc>
          <w:tcPr>
            <w:tcW w:w="5138" w:type="dxa"/>
            <w:tcBorders/>
          </w:tcPr>
          <w:p>
            <w:pPr>
              <w:pStyle w:val="Normal"/>
              <w:snapToGrid w:val="false"/>
              <w:spacing w:before="0" w:after="120"/>
              <w:jc w:val="center"/>
              <w:rPr>
                <w:smallCaps/>
                <w:sz w:val="20"/>
                <w:lang w:val="en-US"/>
              </w:rPr>
            </w:pPr>
            <w:r>
              <w:rPr>
                <w:smallCaps/>
                <w:sz w:val="20"/>
                <w:lang w:val="en-US"/>
              </w:rPr>
            </w:r>
          </w:p>
        </w:tc>
        <w:tc>
          <w:tcPr>
            <w:tcW w:w="2202" w:type="dxa"/>
            <w:tcBorders/>
          </w:tcPr>
          <w:p>
            <w:pPr>
              <w:pStyle w:val="Normal"/>
              <w:snapToGrid w:val="false"/>
              <w:spacing w:before="0" w:after="120"/>
              <w:rPr>
                <w:smallCaps/>
                <w:sz w:val="20"/>
                <w:lang w:val="en-US"/>
              </w:rPr>
            </w:pPr>
            <w:r>
              <w:rPr>
                <w:smallCaps/>
                <w:sz w:val="20"/>
                <w:lang w:val="en-US"/>
              </w:rPr>
            </w:r>
          </w:p>
        </w:tc>
      </w:tr>
      <w:tr>
        <w:trPr/>
        <w:tc>
          <w:tcPr>
            <w:tcW w:w="2202" w:type="dxa"/>
            <w:tcBorders/>
          </w:tcPr>
          <w:p>
            <w:pPr>
              <w:pStyle w:val="Normal"/>
              <w:spacing w:before="0" w:after="120"/>
              <w:jc w:val="right"/>
              <w:rPr>
                <w:smallCaps/>
                <w:sz w:val="20"/>
                <w:lang w:val="en-US"/>
              </w:rPr>
            </w:pPr>
            <w:r>
              <mc:AlternateContent>
                <mc:Choice Requires="wps">
                  <w:drawing>
                    <wp:anchor behindDoc="0" distT="0" distB="0" distL="114935" distR="114935" simplePos="0" locked="0" layoutInCell="0" allowOverlap="1" relativeHeight="2">
                      <wp:simplePos x="0" y="0"/>
                      <wp:positionH relativeFrom="margin">
                        <wp:posOffset>5719445</wp:posOffset>
                      </wp:positionH>
                      <wp:positionV relativeFrom="paragraph">
                        <wp:posOffset>386715</wp:posOffset>
                      </wp:positionV>
                      <wp:extent cx="635" cy="90805"/>
                      <wp:effectExtent l="25400" t="635" r="25400" b="0"/>
                      <wp:wrapNone/>
                      <wp:docPr id="1"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35pt,30.45pt" to="450.35pt,37.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17745</wp:posOffset>
                      </wp:positionH>
                      <wp:positionV relativeFrom="paragraph">
                        <wp:posOffset>206375</wp:posOffset>
                      </wp:positionV>
                      <wp:extent cx="635" cy="90805"/>
                      <wp:effectExtent l="25400" t="0" r="25400" b="635"/>
                      <wp:wrapNone/>
                      <wp:docPr id="2"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9.35pt,16.25pt" to="379.35pt,23.3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17110</wp:posOffset>
                      </wp:positionH>
                      <wp:positionV relativeFrom="paragraph">
                        <wp:posOffset>295910</wp:posOffset>
                      </wp:positionV>
                      <wp:extent cx="361315" cy="361315"/>
                      <wp:effectExtent l="5080" t="1270" r="635" b="5080"/>
                      <wp:wrapNone/>
                      <wp:docPr id="3" name=""/>
                      <a:graphic xmlns:a="http://schemas.openxmlformats.org/drawingml/2006/main">
                        <a:graphicData uri="http://schemas.microsoft.com/office/word/2010/wordprocessingShape">
                          <wps:wsp>
                            <wps:cNvSpPr/>
                            <wps:spPr>
                              <a:xfrm flipH="1" flipV="1">
                                <a:off x="0" y="0"/>
                                <a:ext cx="36144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9.3pt;margin-top:23.3pt;width:28.4pt;height:28.4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268595</wp:posOffset>
                      </wp:positionH>
                      <wp:positionV relativeFrom="paragraph">
                        <wp:posOffset>116205</wp:posOffset>
                      </wp:positionV>
                      <wp:extent cx="451485" cy="271145"/>
                      <wp:effectExtent l="1270" t="5715" r="4445" b="635"/>
                      <wp:wrapNone/>
                      <wp:docPr id="4" name=""/>
                      <a:graphic xmlns:a="http://schemas.openxmlformats.org/drawingml/2006/main">
                        <a:graphicData uri="http://schemas.microsoft.com/office/word/2010/wordprocessingShape">
                          <wps:wsp>
                            <wps:cNvSpPr/>
                            <wps:spPr>
                              <a:xfrm>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4.85pt;margin-top:9.15pt;width:35.5pt;height:2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139055</wp:posOffset>
                      </wp:positionH>
                      <wp:positionV relativeFrom="paragraph">
                        <wp:posOffset>527685</wp:posOffset>
                      </wp:positionV>
                      <wp:extent cx="796925" cy="514985"/>
                      <wp:effectExtent l="13335" t="13970" r="11430" b="11430"/>
                      <wp:wrapNone/>
                      <wp:docPr id="5" name=""/>
                      <a:graphic xmlns:a="http://schemas.openxmlformats.org/drawingml/2006/main">
                        <a:graphicData uri="http://schemas.microsoft.com/office/word/2010/wordprocessingShape">
                          <wps:wsp>
                            <wps:cNvSpPr/>
                            <wps:spPr>
                              <a:xfrm>
                                <a:off x="0" y="0"/>
                                <a:ext cx="797040" cy="515160"/>
                              </a:xfrm>
                              <a:custGeom>
                                <a:avLst/>
                                <a:gdLst/>
                                <a:ahLst/>
                                <a:rect l="l" t="t" r="r" b="b"/>
                                <a:pathLst>
                                  <a:path w="20000" h="20000">
                                    <a:moveTo>
                                      <a:pt x="3251" y="5031"/>
                                    </a:moveTo>
                                    <a:lnTo>
                                      <a:pt x="3347" y="4735"/>
                                    </a:lnTo>
                                    <a:lnTo>
                                      <a:pt x="3347" y="3403"/>
                                    </a:lnTo>
                                    <a:lnTo>
                                      <a:pt x="3442" y="3107"/>
                                    </a:lnTo>
                                    <a:lnTo>
                                      <a:pt x="3442" y="2959"/>
                                    </a:lnTo>
                                    <a:lnTo>
                                      <a:pt x="3538" y="2663"/>
                                    </a:lnTo>
                                    <a:lnTo>
                                      <a:pt x="3538" y="2367"/>
                                    </a:lnTo>
                                    <a:lnTo>
                                      <a:pt x="3729" y="2072"/>
                                    </a:lnTo>
                                    <a:lnTo>
                                      <a:pt x="3729" y="1924"/>
                                    </a:lnTo>
                                    <a:lnTo>
                                      <a:pt x="3920" y="1776"/>
                                    </a:lnTo>
                                    <a:lnTo>
                                      <a:pt x="3920" y="1628"/>
                                    </a:lnTo>
                                    <a:lnTo>
                                      <a:pt x="4016" y="1480"/>
                                    </a:lnTo>
                                    <a:lnTo>
                                      <a:pt x="4112" y="1480"/>
                                    </a:lnTo>
                                    <a:lnTo>
                                      <a:pt x="4112" y="1184"/>
                                    </a:lnTo>
                                    <a:lnTo>
                                      <a:pt x="4207" y="1184"/>
                                    </a:lnTo>
                                    <a:lnTo>
                                      <a:pt x="4398" y="1036"/>
                                    </a:lnTo>
                                    <a:lnTo>
                                      <a:pt x="4494" y="888"/>
                                    </a:lnTo>
                                    <a:lnTo>
                                      <a:pt x="4685" y="740"/>
                                    </a:lnTo>
                                    <a:lnTo>
                                      <a:pt x="4972" y="296"/>
                                    </a:lnTo>
                                    <a:lnTo>
                                      <a:pt x="5068" y="296"/>
                                    </a:lnTo>
                                    <a:lnTo>
                                      <a:pt x="5450" y="0"/>
                                    </a:lnTo>
                                    <a:lnTo>
                                      <a:pt x="6406" y="0"/>
                                    </a:lnTo>
                                    <a:lnTo>
                                      <a:pt x="6502" y="148"/>
                                    </a:lnTo>
                                    <a:lnTo>
                                      <a:pt x="6598" y="148"/>
                                    </a:lnTo>
                                    <a:lnTo>
                                      <a:pt x="6693" y="296"/>
                                    </a:lnTo>
                                    <a:lnTo>
                                      <a:pt x="6789" y="296"/>
                                    </a:lnTo>
                                    <a:lnTo>
                                      <a:pt x="6980" y="592"/>
                                    </a:lnTo>
                                    <a:lnTo>
                                      <a:pt x="7171" y="592"/>
                                    </a:lnTo>
                                    <a:lnTo>
                                      <a:pt x="7171" y="740"/>
                                    </a:lnTo>
                                    <a:lnTo>
                                      <a:pt x="7458" y="1184"/>
                                    </a:lnTo>
                                    <a:lnTo>
                                      <a:pt x="7554" y="1480"/>
                                    </a:lnTo>
                                    <a:lnTo>
                                      <a:pt x="7745" y="1480"/>
                                    </a:lnTo>
                                    <a:lnTo>
                                      <a:pt x="7745" y="1628"/>
                                    </a:lnTo>
                                    <a:lnTo>
                                      <a:pt x="7936" y="1924"/>
                                    </a:lnTo>
                                    <a:lnTo>
                                      <a:pt x="8032" y="1924"/>
                                    </a:lnTo>
                                    <a:lnTo>
                                      <a:pt x="8223" y="2219"/>
                                    </a:lnTo>
                                    <a:lnTo>
                                      <a:pt x="8319" y="2219"/>
                                    </a:lnTo>
                                    <a:lnTo>
                                      <a:pt x="8701" y="2515"/>
                                    </a:lnTo>
                                    <a:lnTo>
                                      <a:pt x="8892" y="2515"/>
                                    </a:lnTo>
                                    <a:lnTo>
                                      <a:pt x="9084" y="2663"/>
                                    </a:lnTo>
                                    <a:lnTo>
                                      <a:pt x="9657" y="2663"/>
                                    </a:lnTo>
                                    <a:lnTo>
                                      <a:pt x="9944" y="2811"/>
                                    </a:lnTo>
                                    <a:lnTo>
                                      <a:pt x="10709" y="2811"/>
                                    </a:lnTo>
                                    <a:lnTo>
                                      <a:pt x="10805" y="2663"/>
                                    </a:lnTo>
                                    <a:lnTo>
                                      <a:pt x="10996" y="2663"/>
                                    </a:lnTo>
                                    <a:lnTo>
                                      <a:pt x="11187" y="2367"/>
                                    </a:lnTo>
                                    <a:lnTo>
                                      <a:pt x="11378" y="2367"/>
                                    </a:lnTo>
                                    <a:lnTo>
                                      <a:pt x="11474" y="2219"/>
                                    </a:lnTo>
                                    <a:lnTo>
                                      <a:pt x="11761" y="2072"/>
                                    </a:lnTo>
                                    <a:lnTo>
                                      <a:pt x="11952" y="2072"/>
                                    </a:lnTo>
                                    <a:lnTo>
                                      <a:pt x="12048" y="1924"/>
                                    </a:lnTo>
                                    <a:lnTo>
                                      <a:pt x="12335" y="1776"/>
                                    </a:lnTo>
                                    <a:lnTo>
                                      <a:pt x="12526" y="1628"/>
                                    </a:lnTo>
                                    <a:lnTo>
                                      <a:pt x="12622" y="1480"/>
                                    </a:lnTo>
                                    <a:lnTo>
                                      <a:pt x="12813" y="1480"/>
                                    </a:lnTo>
                                    <a:lnTo>
                                      <a:pt x="13004" y="1184"/>
                                    </a:lnTo>
                                    <a:lnTo>
                                      <a:pt x="13195" y="1036"/>
                                    </a:lnTo>
                                    <a:lnTo>
                                      <a:pt x="13291" y="888"/>
                                    </a:lnTo>
                                    <a:lnTo>
                                      <a:pt x="13482" y="888"/>
                                    </a:lnTo>
                                    <a:lnTo>
                                      <a:pt x="13578" y="740"/>
                                    </a:lnTo>
                                    <a:lnTo>
                                      <a:pt x="13769" y="592"/>
                                    </a:lnTo>
                                    <a:lnTo>
                                      <a:pt x="14056" y="592"/>
                                    </a:lnTo>
                                    <a:lnTo>
                                      <a:pt x="14056" y="444"/>
                                    </a:lnTo>
                                    <a:lnTo>
                                      <a:pt x="14247" y="444"/>
                                    </a:lnTo>
                                    <a:lnTo>
                                      <a:pt x="14438" y="296"/>
                                    </a:lnTo>
                                    <a:lnTo>
                                      <a:pt x="15490" y="296"/>
                                    </a:lnTo>
                                    <a:lnTo>
                                      <a:pt x="16446" y="592"/>
                                    </a:lnTo>
                                    <a:lnTo>
                                      <a:pt x="16733" y="740"/>
                                    </a:lnTo>
                                    <a:lnTo>
                                      <a:pt x="17020" y="1184"/>
                                    </a:lnTo>
                                    <a:lnTo>
                                      <a:pt x="17211" y="1332"/>
                                    </a:lnTo>
                                    <a:lnTo>
                                      <a:pt x="17211" y="1628"/>
                                    </a:lnTo>
                                    <a:lnTo>
                                      <a:pt x="17307" y="1776"/>
                                    </a:lnTo>
                                    <a:lnTo>
                                      <a:pt x="17307" y="1924"/>
                                    </a:lnTo>
                                    <a:lnTo>
                                      <a:pt x="17402" y="2072"/>
                                    </a:lnTo>
                                    <a:lnTo>
                                      <a:pt x="17402" y="2219"/>
                                    </a:lnTo>
                                    <a:lnTo>
                                      <a:pt x="17594" y="2515"/>
                                    </a:lnTo>
                                    <a:lnTo>
                                      <a:pt x="17594" y="2663"/>
                                    </a:lnTo>
                                    <a:lnTo>
                                      <a:pt x="17689" y="2959"/>
                                    </a:lnTo>
                                    <a:lnTo>
                                      <a:pt x="17785" y="3107"/>
                                    </a:lnTo>
                                    <a:lnTo>
                                      <a:pt x="17785" y="3255"/>
                                    </a:lnTo>
                                    <a:lnTo>
                                      <a:pt x="17976" y="3551"/>
                                    </a:lnTo>
                                    <a:lnTo>
                                      <a:pt x="17976" y="3847"/>
                                    </a:lnTo>
                                    <a:lnTo>
                                      <a:pt x="18072" y="3995"/>
                                    </a:lnTo>
                                    <a:lnTo>
                                      <a:pt x="18263" y="4439"/>
                                    </a:lnTo>
                                    <a:lnTo>
                                      <a:pt x="18359" y="4735"/>
                                    </a:lnTo>
                                    <a:lnTo>
                                      <a:pt x="18454" y="4883"/>
                                    </a:lnTo>
                                    <a:lnTo>
                                      <a:pt x="18550" y="4883"/>
                                    </a:lnTo>
                                    <a:lnTo>
                                      <a:pt x="18550" y="5179"/>
                                    </a:lnTo>
                                    <a:lnTo>
                                      <a:pt x="18645" y="5475"/>
                                    </a:lnTo>
                                    <a:lnTo>
                                      <a:pt x="18741" y="5623"/>
                                    </a:lnTo>
                                    <a:lnTo>
                                      <a:pt x="18741" y="5919"/>
                                    </a:lnTo>
                                    <a:lnTo>
                                      <a:pt x="18932" y="6215"/>
                                    </a:lnTo>
                                    <a:lnTo>
                                      <a:pt x="18932" y="6510"/>
                                    </a:lnTo>
                                    <a:lnTo>
                                      <a:pt x="19028" y="6658"/>
                                    </a:lnTo>
                                    <a:lnTo>
                                      <a:pt x="19124" y="6954"/>
                                    </a:lnTo>
                                    <a:lnTo>
                                      <a:pt x="19124" y="7102"/>
                                    </a:lnTo>
                                    <a:lnTo>
                                      <a:pt x="19219" y="7250"/>
                                    </a:lnTo>
                                    <a:lnTo>
                                      <a:pt x="19315" y="7546"/>
                                    </a:lnTo>
                                    <a:lnTo>
                                      <a:pt x="19410" y="7694"/>
                                    </a:lnTo>
                                    <a:lnTo>
                                      <a:pt x="19602" y="8286"/>
                                    </a:lnTo>
                                    <a:lnTo>
                                      <a:pt x="19602" y="8434"/>
                                    </a:lnTo>
                                    <a:lnTo>
                                      <a:pt x="19697" y="8582"/>
                                    </a:lnTo>
                                    <a:lnTo>
                                      <a:pt x="19697" y="8730"/>
                                    </a:lnTo>
                                    <a:lnTo>
                                      <a:pt x="19793" y="8878"/>
                                    </a:lnTo>
                                    <a:lnTo>
                                      <a:pt x="19793" y="9026"/>
                                    </a:lnTo>
                                    <a:lnTo>
                                      <a:pt x="19888" y="9174"/>
                                    </a:lnTo>
                                    <a:lnTo>
                                      <a:pt x="19888" y="10210"/>
                                    </a:lnTo>
                                    <a:lnTo>
                                      <a:pt x="19984" y="10506"/>
                                    </a:lnTo>
                                    <a:lnTo>
                                      <a:pt x="19984" y="13317"/>
                                    </a:lnTo>
                                    <a:lnTo>
                                      <a:pt x="19888" y="13613"/>
                                    </a:lnTo>
                                    <a:lnTo>
                                      <a:pt x="19888" y="14501"/>
                                    </a:lnTo>
                                    <a:lnTo>
                                      <a:pt x="19697" y="15092"/>
                                    </a:lnTo>
                                    <a:lnTo>
                                      <a:pt x="19506" y="15388"/>
                                    </a:lnTo>
                                    <a:lnTo>
                                      <a:pt x="19506" y="15832"/>
                                    </a:lnTo>
                                    <a:lnTo>
                                      <a:pt x="19315" y="16128"/>
                                    </a:lnTo>
                                    <a:lnTo>
                                      <a:pt x="19219" y="16572"/>
                                    </a:lnTo>
                                    <a:lnTo>
                                      <a:pt x="19124" y="16720"/>
                                    </a:lnTo>
                                    <a:lnTo>
                                      <a:pt x="18932" y="16868"/>
                                    </a:lnTo>
                                    <a:lnTo>
                                      <a:pt x="18932" y="17016"/>
                                    </a:lnTo>
                                    <a:lnTo>
                                      <a:pt x="18741" y="17164"/>
                                    </a:lnTo>
                                    <a:lnTo>
                                      <a:pt x="18359" y="17756"/>
                                    </a:lnTo>
                                    <a:lnTo>
                                      <a:pt x="18072" y="17904"/>
                                    </a:lnTo>
                                    <a:lnTo>
                                      <a:pt x="17880" y="18200"/>
                                    </a:lnTo>
                                    <a:lnTo>
                                      <a:pt x="17785" y="18200"/>
                                    </a:lnTo>
                                    <a:lnTo>
                                      <a:pt x="17594" y="18348"/>
                                    </a:lnTo>
                                    <a:lnTo>
                                      <a:pt x="17594" y="18496"/>
                                    </a:lnTo>
                                    <a:lnTo>
                                      <a:pt x="17498" y="18496"/>
                                    </a:lnTo>
                                    <a:lnTo>
                                      <a:pt x="17307" y="18644"/>
                                    </a:lnTo>
                                    <a:lnTo>
                                      <a:pt x="17211" y="18792"/>
                                    </a:lnTo>
                                    <a:lnTo>
                                      <a:pt x="17116" y="18792"/>
                                    </a:lnTo>
                                    <a:lnTo>
                                      <a:pt x="17020" y="18940"/>
                                    </a:lnTo>
                                    <a:lnTo>
                                      <a:pt x="16829" y="18940"/>
                                    </a:lnTo>
                                    <a:lnTo>
                                      <a:pt x="16542" y="19088"/>
                                    </a:lnTo>
                                    <a:lnTo>
                                      <a:pt x="16446" y="19088"/>
                                    </a:lnTo>
                                    <a:lnTo>
                                      <a:pt x="16351" y="19236"/>
                                    </a:lnTo>
                                    <a:lnTo>
                                      <a:pt x="16064" y="19236"/>
                                    </a:lnTo>
                                    <a:lnTo>
                                      <a:pt x="15681" y="19531"/>
                                    </a:lnTo>
                                    <a:lnTo>
                                      <a:pt x="15299" y="19531"/>
                                    </a:lnTo>
                                    <a:lnTo>
                                      <a:pt x="15012" y="19679"/>
                                    </a:lnTo>
                                    <a:lnTo>
                                      <a:pt x="14821" y="19679"/>
                                    </a:lnTo>
                                    <a:lnTo>
                                      <a:pt x="14629" y="19827"/>
                                    </a:lnTo>
                                    <a:lnTo>
                                      <a:pt x="13960" y="19827"/>
                                    </a:lnTo>
                                    <a:lnTo>
                                      <a:pt x="13673" y="19975"/>
                                    </a:lnTo>
                                    <a:lnTo>
                                      <a:pt x="11857" y="19975"/>
                                    </a:lnTo>
                                    <a:lnTo>
                                      <a:pt x="11665" y="19827"/>
                                    </a:lnTo>
                                    <a:lnTo>
                                      <a:pt x="11474" y="19827"/>
                                    </a:lnTo>
                                    <a:lnTo>
                                      <a:pt x="10900" y="19531"/>
                                    </a:lnTo>
                                    <a:lnTo>
                                      <a:pt x="10709" y="19531"/>
                                    </a:lnTo>
                                    <a:lnTo>
                                      <a:pt x="10422" y="19236"/>
                                    </a:lnTo>
                                    <a:lnTo>
                                      <a:pt x="10327" y="19236"/>
                                    </a:lnTo>
                                    <a:lnTo>
                                      <a:pt x="10231" y="18940"/>
                                    </a:lnTo>
                                    <a:lnTo>
                                      <a:pt x="10040" y="18792"/>
                                    </a:lnTo>
                                    <a:lnTo>
                                      <a:pt x="9944" y="18496"/>
                                    </a:lnTo>
                                    <a:lnTo>
                                      <a:pt x="9753" y="18348"/>
                                    </a:lnTo>
                                    <a:lnTo>
                                      <a:pt x="9562" y="18052"/>
                                    </a:lnTo>
                                    <a:lnTo>
                                      <a:pt x="9466" y="17756"/>
                                    </a:lnTo>
                                    <a:lnTo>
                                      <a:pt x="9084" y="17164"/>
                                    </a:lnTo>
                                    <a:lnTo>
                                      <a:pt x="8988" y="16868"/>
                                    </a:lnTo>
                                    <a:lnTo>
                                      <a:pt x="8797" y="16720"/>
                                    </a:lnTo>
                                    <a:lnTo>
                                      <a:pt x="8797" y="16572"/>
                                    </a:lnTo>
                                    <a:lnTo>
                                      <a:pt x="7841" y="15092"/>
                                    </a:lnTo>
                                    <a:lnTo>
                                      <a:pt x="7745" y="15092"/>
                                    </a:lnTo>
                                    <a:lnTo>
                                      <a:pt x="7649" y="14945"/>
                                    </a:lnTo>
                                    <a:lnTo>
                                      <a:pt x="7458" y="14797"/>
                                    </a:lnTo>
                                    <a:lnTo>
                                      <a:pt x="7267" y="14797"/>
                                    </a:lnTo>
                                    <a:lnTo>
                                      <a:pt x="6884" y="14649"/>
                                    </a:lnTo>
                                    <a:lnTo>
                                      <a:pt x="6693" y="14649"/>
                                    </a:lnTo>
                                    <a:lnTo>
                                      <a:pt x="6693" y="14501"/>
                                    </a:lnTo>
                                    <a:lnTo>
                                      <a:pt x="4494" y="14501"/>
                                    </a:lnTo>
                                    <a:lnTo>
                                      <a:pt x="4303" y="14649"/>
                                    </a:lnTo>
                                    <a:lnTo>
                                      <a:pt x="4112" y="14649"/>
                                    </a:lnTo>
                                    <a:lnTo>
                                      <a:pt x="3825" y="14797"/>
                                    </a:lnTo>
                                    <a:lnTo>
                                      <a:pt x="3633" y="14797"/>
                                    </a:lnTo>
                                    <a:lnTo>
                                      <a:pt x="3442" y="14945"/>
                                    </a:lnTo>
                                    <a:lnTo>
                                      <a:pt x="3060" y="15092"/>
                                    </a:lnTo>
                                    <a:lnTo>
                                      <a:pt x="2869" y="15240"/>
                                    </a:lnTo>
                                    <a:lnTo>
                                      <a:pt x="1530" y="15240"/>
                                    </a:lnTo>
                                    <a:lnTo>
                                      <a:pt x="1434" y="15092"/>
                                    </a:lnTo>
                                    <a:lnTo>
                                      <a:pt x="1147" y="15092"/>
                                    </a:lnTo>
                                    <a:lnTo>
                                      <a:pt x="1147" y="14945"/>
                                    </a:lnTo>
                                    <a:lnTo>
                                      <a:pt x="765" y="14649"/>
                                    </a:lnTo>
                                    <a:lnTo>
                                      <a:pt x="765" y="14353"/>
                                    </a:lnTo>
                                    <a:lnTo>
                                      <a:pt x="669" y="14353"/>
                                    </a:lnTo>
                                    <a:lnTo>
                                      <a:pt x="574" y="14057"/>
                                    </a:lnTo>
                                    <a:lnTo>
                                      <a:pt x="382" y="13761"/>
                                    </a:lnTo>
                                    <a:lnTo>
                                      <a:pt x="287" y="13465"/>
                                    </a:lnTo>
                                    <a:lnTo>
                                      <a:pt x="191" y="13021"/>
                                    </a:lnTo>
                                    <a:lnTo>
                                      <a:pt x="96" y="12725"/>
                                    </a:lnTo>
                                    <a:lnTo>
                                      <a:pt x="0" y="12281"/>
                                    </a:lnTo>
                                    <a:lnTo>
                                      <a:pt x="0" y="10358"/>
                                    </a:lnTo>
                                    <a:lnTo>
                                      <a:pt x="287" y="9470"/>
                                    </a:lnTo>
                                    <a:lnTo>
                                      <a:pt x="382" y="9322"/>
                                    </a:lnTo>
                                    <a:lnTo>
                                      <a:pt x="382" y="9174"/>
                                    </a:lnTo>
                                    <a:lnTo>
                                      <a:pt x="478" y="8878"/>
                                    </a:lnTo>
                                    <a:lnTo>
                                      <a:pt x="669" y="8582"/>
                                    </a:lnTo>
                                    <a:lnTo>
                                      <a:pt x="765" y="8582"/>
                                    </a:lnTo>
                                    <a:lnTo>
                                      <a:pt x="765" y="8434"/>
                                    </a:lnTo>
                                    <a:lnTo>
                                      <a:pt x="861" y="8286"/>
                                    </a:lnTo>
                                    <a:lnTo>
                                      <a:pt x="956" y="8286"/>
                                    </a:lnTo>
                                    <a:lnTo>
                                      <a:pt x="1147" y="7990"/>
                                    </a:lnTo>
                                    <a:lnTo>
                                      <a:pt x="1339" y="7990"/>
                                    </a:lnTo>
                                    <a:lnTo>
                                      <a:pt x="1530" y="7842"/>
                                    </a:lnTo>
                                    <a:lnTo>
                                      <a:pt x="1530" y="7694"/>
                                    </a:lnTo>
                                    <a:lnTo>
                                      <a:pt x="1912" y="7694"/>
                                    </a:lnTo>
                                    <a:lnTo>
                                      <a:pt x="1912" y="7546"/>
                                    </a:lnTo>
                                    <a:lnTo>
                                      <a:pt x="2008" y="7546"/>
                                    </a:lnTo>
                                    <a:lnTo>
                                      <a:pt x="2104" y="7398"/>
                                    </a:lnTo>
                                    <a:lnTo>
                                      <a:pt x="2295" y="7398"/>
                                    </a:lnTo>
                                    <a:lnTo>
                                      <a:pt x="2390" y="7250"/>
                                    </a:lnTo>
                                    <a:lnTo>
                                      <a:pt x="2486" y="7250"/>
                                    </a:lnTo>
                                    <a:lnTo>
                                      <a:pt x="2677" y="7102"/>
                                    </a:lnTo>
                                    <a:lnTo>
                                      <a:pt x="2773" y="7102"/>
                                    </a:lnTo>
                                    <a:lnTo>
                                      <a:pt x="2773" y="6954"/>
                                    </a:lnTo>
                                    <a:lnTo>
                                      <a:pt x="2869" y="6954"/>
                                    </a:lnTo>
                                    <a:lnTo>
                                      <a:pt x="2964" y="6806"/>
                                    </a:lnTo>
                                    <a:lnTo>
                                      <a:pt x="3060" y="6806"/>
                                    </a:lnTo>
                                    <a:lnTo>
                                      <a:pt x="3060" y="6658"/>
                                    </a:lnTo>
                                    <a:lnTo>
                                      <a:pt x="3155" y="6510"/>
                                    </a:lnTo>
                                    <a:lnTo>
                                      <a:pt x="3251" y="6510"/>
                                    </a:lnTo>
                                    <a:lnTo>
                                      <a:pt x="3251" y="6215"/>
                                    </a:lnTo>
                                    <a:lnTo>
                                      <a:pt x="3347" y="6215"/>
                                    </a:lnTo>
                                    <a:lnTo>
                                      <a:pt x="3347" y="5179"/>
                                    </a:lnTo>
                                    <a:lnTo>
                                      <a:pt x="3251" y="5179"/>
                                    </a:lnTo>
                                    <a:lnTo>
                                      <a:pt x="3251" y="5031"/>
                                    </a:lnTo>
                                    <a:lnTo>
                                      <a:pt x="3251" y="503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51,5031l3347,4735l3347,3403l3442,3107l3442,2959l3538,2663l3538,2367l3729,2072l3729,1924l3920,1776l3920,1628l4016,1480l4112,1480l4112,1184l4207,1184l4398,1036l4494,888l4685,740l4972,296l5068,296l5450,0l6406,0l6502,148l6598,148l6693,296l6789,296l6980,592l7171,592l7171,740l7458,1184l7554,1480l7745,1480l7745,1628l7936,1924l8032,1924l8223,2219l8319,2219l8701,2515l8892,2515l9084,2663l9657,2663l9944,2811l10709,2811l10805,2663l10996,2663l11187,2367l11378,2367l11474,2219l11761,2072l11952,2072l12048,1924l12335,1776l12526,1628l12622,1480l12813,1480l13004,1184l13195,1036l13291,888l13482,888l13578,740l13769,592l14056,592l14056,444l14247,444l14438,296l15490,296l16446,592l16733,740l17020,1184l17211,1332l17211,1628l17307,1776l17307,1924l17402,2072l17402,2219l17594,2515l17594,2663l17689,2959l17785,3107l17785,3255l17976,3551l17976,3847l18072,3995l18263,4439l18359,4735l18454,4883l18550,4883l18550,5179l18645,5475l18741,5623l18741,5919l18932,6215l18932,6510l19028,6658l19124,6954l19124,7102l19219,7250l19315,7546l19410,7694l19602,8286l19602,8434l19697,8582l19697,8730l19793,8878l19793,9026l19888,9174l19888,10210l19984,10506l19984,13317l19888,13613l19888,14501l19697,15092l19506,15388l19506,15832l19315,16128l19219,16572l19124,16720l18932,16868l18932,17016l18741,17164l18359,17756l18072,17904l17880,18200l17785,18200l17594,18348l17594,18496l17498,18496l17307,18644l17211,18792l17116,18792l17020,18940l16829,18940l16542,19088l16446,19088l16351,19236l16064,19236l15681,19531l15299,19531l15012,19679l14821,19679l14629,19827l13960,19827l13673,19975l11857,19975l11665,19827l11474,19827l10900,19531l10709,19531l10422,19236l10327,19236l10231,18940l10040,18792l9944,18496l9753,18348l9562,18052l9466,17756l9084,17164l8988,16868l8797,16720l8797,16572l7841,15092l7745,15092l7649,14945l7458,14797l7267,14797l6884,14649l6693,14649l6693,14501l4494,14501l4303,14649l4112,14649l3825,14797l3633,14797l3442,14945l3060,15092l2869,15240l1530,15240l1434,15092l1147,15092l1147,14945l765,14649l765,14353l669,14353l574,14057l382,13761l287,13465l191,13021l96,12725l0,12281l0,10358l287,9470l382,9322l382,9174l478,8878l669,8582l765,8582l765,8434l861,8286l956,8286l1147,7990l1339,7990l1530,7842l1530,7694l1912,7694l1912,7546l2008,7546l2104,7398l2295,7398l2390,7250l2486,7250l2677,7102l2773,7102l2773,6954l2869,6954l2964,6806l3060,6806l3060,6658l3155,6510l3251,6510l3251,6215l3347,6215l3347,5179l3251,5179l3251,5031l3251,5031xe" stroked="t" o:allowincell="f" style="position:absolute;margin-left:404.65pt;margin-top:41.55pt;width:62.7pt;height:40.5pt;mso-wrap-style:none;v-text-anchor:middle;mso-position-horizontal-relative:margin">
                      <v:fill o:detectmouseclick="t" on="false"/>
                      <v:stroke color="black" weight="25560" joinstyle="round" endcap="flat"/>
                      <w10:wrap type="none"/>
                    </v:shape>
                  </w:pict>
                </mc:Fallback>
              </mc:AlternateContent>
            </w:r>
            <w:r>
              <w:rPr>
                <w:smallCaps/>
                <w:sz w:val="20"/>
                <w:lang w:val="en-US"/>
              </w:rPr>
              <w:t>Auditor</w:t>
            </w:r>
          </w:p>
        </w:tc>
        <w:tc>
          <w:tcPr>
            <w:tcW w:w="5138" w:type="dxa"/>
            <w:tcBorders/>
          </w:tcPr>
          <w:p>
            <w:pPr>
              <w:pStyle w:val="Normal"/>
              <w:spacing w:before="0" w:after="120"/>
              <w:jc w:val="center"/>
              <w:rPr>
                <w:smallCaps/>
                <w:sz w:val="20"/>
                <w:lang w:val="en-US"/>
              </w:rPr>
            </w:pPr>
            <w:r>
              <w:rPr>
                <w:rFonts w:eastAsia="Symbol" w:cs="Symbol" w:ascii="Symbol" w:hAnsi="Symbol"/>
                <w:smallCaps/>
                <w:sz w:val="20"/>
                <w:lang w:val="en-US"/>
              </w:rPr>
              <w:t></w:t>
            </w:r>
          </w:p>
        </w:tc>
        <w:tc>
          <w:tcPr>
            <w:tcW w:w="2202" w:type="dxa"/>
            <w:tcBorders/>
          </w:tcPr>
          <w:p>
            <w:pPr>
              <w:pStyle w:val="Normal"/>
              <w:spacing w:before="0" w:after="120"/>
              <w:rPr>
                <w:smallCaps/>
                <w:sz w:val="20"/>
                <w:lang w:val="en-US"/>
              </w:rPr>
            </w:pPr>
            <w:r>
              <w:rPr>
                <w:smallCaps/>
                <w:sz w:val="20"/>
                <w:lang w:val="en-US"/>
              </w:rPr>
              <w:t>Preclear</w:t>
            </w:r>
          </w:p>
          <w:p>
            <w:pPr>
              <w:pStyle w:val="Normal"/>
              <w:spacing w:before="0" w:after="120"/>
              <w:rPr>
                <w:smallCaps/>
                <w:sz w:val="20"/>
                <w:lang w:val="en-US"/>
              </w:rPr>
            </w:pPr>
            <w:r>
              <w:rPr>
                <w:smallCaps/>
                <w:sz w:val="20"/>
                <w:lang w:val="en-US"/>
              </w:rPr>
            </w:r>
          </w:p>
          <w:p>
            <w:pPr>
              <w:pStyle w:val="Normal"/>
              <w:spacing w:before="0" w:after="120"/>
              <w:rPr>
                <w:smallCaps/>
                <w:sz w:val="20"/>
                <w:lang w:val="en-US"/>
              </w:rPr>
            </w:pPr>
            <w:r>
              <w:rPr>
                <w:smallCaps/>
                <w:sz w:val="20"/>
                <w:lang w:val="en-US"/>
              </w:rPr>
            </w:r>
          </w:p>
          <w:p>
            <w:pPr>
              <w:pStyle w:val="Normal"/>
              <w:spacing w:before="0" w:after="120"/>
              <w:rPr>
                <w:smallCaps/>
                <w:sz w:val="20"/>
                <w:lang w:val="en-US"/>
              </w:rPr>
            </w:pPr>
            <w:r>
              <w:rPr>
                <w:smallCaps/>
                <w:sz w:val="20"/>
                <w:lang w:val="en-US"/>
              </w:rPr>
              <w:tab/>
              <w:tab/>
              <w:t>Bank</w:t>
            </w:r>
          </w:p>
          <w:p>
            <w:pPr>
              <w:pStyle w:val="Normal"/>
              <w:spacing w:before="0" w:after="120"/>
              <w:rPr>
                <w:smallCaps/>
                <w:sz w:val="20"/>
                <w:lang w:val="en-US"/>
              </w:rPr>
            </w:pPr>
            <w:r>
              <w:rPr>
                <w:smallCaps/>
                <w:sz w:val="20"/>
                <w:lang w:val="en-US"/>
              </w:rPr>
            </w:r>
          </w:p>
        </w:tc>
      </w:tr>
      <w:tr>
        <w:trPr/>
        <w:tc>
          <w:tcPr>
            <w:tcW w:w="2202" w:type="dxa"/>
            <w:tcBorders/>
          </w:tcPr>
          <w:p>
            <w:pPr>
              <w:pStyle w:val="Normal"/>
              <w:snapToGrid w:val="false"/>
              <w:spacing w:before="0" w:after="120"/>
              <w:jc w:val="right"/>
              <w:rPr>
                <w:smallCaps/>
                <w:sz w:val="6"/>
                <w:lang w:val="en-US"/>
              </w:rPr>
            </w:pPr>
            <w:r>
              <w:rPr>
                <w:smallCaps/>
                <w:sz w:val="6"/>
                <w:lang w:val="en-US"/>
              </w:rPr>
            </w:r>
          </w:p>
          <w:p>
            <w:pPr>
              <w:pStyle w:val="Normal"/>
              <w:spacing w:before="0" w:after="120"/>
              <w:jc w:val="right"/>
              <w:rPr>
                <w:smallCaps/>
                <w:sz w:val="20"/>
                <w:lang w:val="en-US"/>
              </w:rPr>
            </w:pPr>
            <w:r>
              <w:rPr>
                <w:smallCaps/>
                <w:sz w:val="20"/>
                <w:lang w:val="en-US"/>
              </w:rPr>
              <w:t>Auditor</w:t>
            </w:r>
          </w:p>
        </w:tc>
        <w:tc>
          <w:tcPr>
            <w:tcW w:w="5138" w:type="dxa"/>
            <w:tcBorders/>
          </w:tcPr>
          <w:p>
            <w:pPr>
              <w:pStyle w:val="Normal"/>
              <w:jc w:val="center"/>
              <w:rPr>
                <w:smallCaps/>
                <w:sz w:val="20"/>
                <w:lang w:val="en-US"/>
              </w:rPr>
            </w:pPr>
            <w:r>
              <w:rPr>
                <w:smallCaps/>
                <w:sz w:val="20"/>
                <w:lang w:val="en-US"/>
              </w:rPr>
              <w:t>Acknowledgment</w:t>
            </w:r>
          </w:p>
          <w:p>
            <w:pPr>
              <w:pStyle w:val="Normal"/>
              <w:jc w:val="center"/>
              <w:rPr>
                <w:smallCaps/>
                <w:sz w:val="20"/>
                <w:lang w:val="en-US"/>
              </w:rPr>
            </w:pPr>
            <w:r>
              <w:rPr>
                <w:rFonts w:eastAsia="Symbol" w:cs="Symbol" w:ascii="Symbol" w:hAnsi="Symbol"/>
                <w:smallCaps/>
                <w:sz w:val="20"/>
                <w:lang w:val="en-US"/>
              </w:rPr>
              <w:t></w:t>
            </w:r>
          </w:p>
          <w:p>
            <w:pPr>
              <w:pStyle w:val="Normal"/>
              <w:jc w:val="center"/>
              <w:rPr>
                <w:smallCaps/>
                <w:sz w:val="20"/>
                <w:lang w:val="en-US"/>
              </w:rPr>
            </w:pPr>
            <w:r>
              <w:rPr>
                <w:rFonts w:eastAsia="Symbol" w:cs="Symbol" w:ascii="Symbol" w:hAnsi="Symbol"/>
                <w:smallCaps/>
                <w:sz w:val="20"/>
                <w:lang w:val="en-US"/>
              </w:rPr>
              <w:t></w:t>
            </w:r>
          </w:p>
          <w:p>
            <w:pPr>
              <w:pStyle w:val="Normal"/>
              <w:jc w:val="center"/>
              <w:rPr>
                <w:smallCaps/>
                <w:sz w:val="20"/>
                <w:lang w:val="en-US"/>
              </w:rPr>
            </w:pPr>
            <w:r>
              <w:rPr>
                <w:smallCaps/>
                <w:sz w:val="20"/>
                <w:lang w:val="en-US"/>
              </w:rPr>
              <w:t>Attention</w:t>
            </w:r>
          </w:p>
        </w:tc>
        <w:tc>
          <w:tcPr>
            <w:tcW w:w="2202" w:type="dxa"/>
            <w:tcBorders/>
          </w:tcPr>
          <w:p>
            <w:pPr>
              <w:pStyle w:val="Normal"/>
              <w:snapToGrid w:val="false"/>
              <w:spacing w:before="0" w:after="120"/>
              <w:rPr>
                <w:smallCaps/>
                <w:sz w:val="6"/>
                <w:lang w:val="en-US"/>
              </w:rPr>
            </w:pPr>
            <w:r>
              <w:rPr>
                <w:smallCaps/>
                <w:sz w:val="6"/>
                <w:lang w:val="en-US"/>
              </w:rPr>
            </w:r>
          </w:p>
          <w:p>
            <w:pPr>
              <w:pStyle w:val="Normal"/>
              <w:spacing w:before="0" w:after="120"/>
              <w:rPr>
                <w:smallCaps/>
                <w:sz w:val="20"/>
                <w:lang w:val="en-US"/>
              </w:rPr>
            </w:pPr>
            <w:r>
              <w:rPr>
                <w:smallCaps/>
                <w:sz w:val="20"/>
                <w:lang w:val="en-US"/>
              </w:rPr>
              <w:t>Preclear</w:t>
            </w:r>
          </w:p>
        </w:tc>
      </w:tr>
      <w:tr>
        <w:trPr/>
        <w:tc>
          <w:tcPr>
            <w:tcW w:w="2202" w:type="dxa"/>
            <w:tcBorders/>
          </w:tcPr>
          <w:p>
            <w:pPr>
              <w:pStyle w:val="Normal"/>
              <w:snapToGrid w:val="false"/>
              <w:spacing w:before="0" w:after="120"/>
              <w:rPr>
                <w:smallCaps/>
                <w:sz w:val="20"/>
                <w:lang w:val="en-US"/>
              </w:rPr>
            </w:pPr>
            <w:r>
              <w:rPr>
                <w:smallCaps/>
                <w:sz w:val="20"/>
                <w:lang w:val="en-US"/>
              </w:rPr>
            </w:r>
          </w:p>
        </w:tc>
        <w:tc>
          <w:tcPr>
            <w:tcW w:w="5138" w:type="dxa"/>
            <w:tcBorders/>
          </w:tcPr>
          <w:p>
            <w:pPr>
              <w:pStyle w:val="Normal"/>
              <w:snapToGrid w:val="false"/>
              <w:spacing w:before="0" w:after="120"/>
              <w:jc w:val="center"/>
              <w:rPr>
                <w:smallCaps/>
                <w:sz w:val="20"/>
                <w:lang w:val="en-US"/>
              </w:rPr>
            </w:pPr>
            <w:r>
              <w:rPr>
                <w:smallCaps/>
                <w:sz w:val="20"/>
                <w:lang w:val="en-US"/>
              </w:rPr>
            </w:r>
          </w:p>
        </w:tc>
        <w:tc>
          <w:tcPr>
            <w:tcW w:w="2202" w:type="dxa"/>
            <w:tcBorders/>
          </w:tcPr>
          <w:p>
            <w:pPr>
              <w:pStyle w:val="Normal"/>
              <w:snapToGrid w:val="false"/>
              <w:spacing w:before="0" w:after="120"/>
              <w:rPr>
                <w:smallCaps/>
                <w:sz w:val="20"/>
                <w:lang w:val="en-US"/>
              </w:rPr>
            </w:pPr>
            <w:r>
              <w:rPr>
                <w:smallCaps/>
                <w:sz w:val="20"/>
                <w:lang w:val="en-US"/>
              </w:rPr>
            </w:r>
          </w:p>
        </w:tc>
      </w:tr>
    </w:tbl>
    <w:p>
      <w:pPr>
        <w:pStyle w:val="Normal"/>
        <w:tabs>
          <w:tab w:val="clear" w:pos="709"/>
          <w:tab w:val="left" w:pos="5670" w:leader="none"/>
        </w:tabs>
        <w:ind w:firstLine="5670"/>
        <w:rPr>
          <w:lang w:val="en-US"/>
        </w:rPr>
      </w:pPr>
      <w:r>
        <w:rPr>
          <w:lang w:val="en-US"/>
        </w:rPr>
        <w:t xml:space="preserve">L. RON HUBBARD </w:t>
      </w:r>
    </w:p>
    <w:p>
      <w:pPr>
        <w:pStyle w:val="Normal"/>
        <w:spacing w:before="0" w:after="80"/>
        <w:rPr>
          <w:sz w:val="20"/>
          <w:lang w:val="en-US"/>
        </w:rPr>
      </w:pPr>
      <w:r>
        <w:rPr>
          <w:sz w:val="20"/>
          <w:lang w:val="en-US"/>
        </w:rPr>
        <w:t>LRH:mes.rd</w:t>
      </w:r>
    </w:p>
    <w:sectPr>
      <w:headerReference w:type="default" r:id="rId2"/>
      <w:headerReference w:type="first" r:id="rId3"/>
      <w:type w:val="nextPage"/>
      <w:pgSz w:w="11906" w:h="16838"/>
      <w:pgMar w:left="1418" w:right="1418" w:gutter="0" w:header="1021" w:top="170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7:54:00Z</dcterms:created>
  <dc:creator>kkkk</dc:creator>
  <dc:description>mh format 031004;</dc:description>
  <dc:language>en-US</dc:language>
  <cp:lastModifiedBy>f</cp:lastModifiedBy>
  <cp:lastPrinted>2002-06-14T21:37:00Z</cp:lastPrinted>
  <dcterms:modified xsi:type="dcterms:W3CDTF">2004-10-03T20:07:00Z</dcterms:modified>
  <cp:revision>7</cp:revision>
  <dc:subject/>
  <dc:title>HUBBARD COMMUNICATIONS OFFICE </dc:title>
</cp:coreProperties>
</file>