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29 JULY 1969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Dian Chksh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VIII Chksht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Case Supervisors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>
          <w:lang w:val="en-GB"/>
        </w:rPr>
        <w:t>THE “ART” OF CASE SUPERVISION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One does not in actual fact Case Supervise against results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Case Supervision is done against the thoroughness and exactness of technical application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To give an auditor a well done when he has made a technical flub (despite a good result on the pc) is to hang the auditor with a win. The next time he does the same thing he is liable to get a resounding lose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In looking over folders one C/Ses against Standardness of application. The tech takes care of the rest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For a long time, auditing was “what you could get away with”. It no longer is. It is the act of holding a standard. Only in that way does one get 100% wins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In assigning what is to be done with a pc or pre-OT, one seeks to keep the case progressing or winning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The Case Supervisor’s action is to get the case audited as long as possible! Any impulse to get the case off one’s lines will be a losing one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Cases progress in exact ratio to the amount of charge gotten off. They do not progress by magic buttons designed just for that case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The “sudden” big wins are the result of the accumulated effect of getting charge off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It is of course charge of a certain type and that type is contained in the Case Supervisor’s book, in the mechanics of Dianetics and Scientology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 xml:space="preserve">Early on (using Standard Tech) the </w:t>
      </w:r>
      <w:r>
        <w:rPr>
          <w:i/>
          <w:lang w:val="en-US"/>
        </w:rPr>
        <w:t xml:space="preserve">worse </w:t>
      </w:r>
      <w:r>
        <w:rPr>
          <w:lang w:val="en-US"/>
        </w:rPr>
        <w:t xml:space="preserve">off (more shallow) the case is, the </w:t>
      </w:r>
      <w:r>
        <w:rPr>
          <w:i/>
          <w:lang w:val="en-US"/>
        </w:rPr>
        <w:t xml:space="preserve">faster </w:t>
      </w:r>
      <w:r>
        <w:rPr>
          <w:lang w:val="en-US"/>
        </w:rPr>
        <w:t>it F/Ns. The pc is reaching no depth. An example is someone who cannot get into or run past lives. They F/N almost at once on any process. This does not mean they are at once “clear” or released. It means they are like a coiled spring. When you touch them something flies off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The Case Supervisor on such a case works hard to keep them running Dianetics. The task is finding something to audit, not to complete pcs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When the Dianetics Grade was missed, people F/Ned their way straight on up to OT VI, still wondering where their headache came from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This doesn’t mean that in Scientology you by-pass F/Ns. It means that the Case Supervisor prepares the case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The finance statistic of orgs is assisted by attempts to stretch out auditing and is harmed by fast brush-off “completions”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The reputation of the org is also harmed because the field fills up with shallowly run partially solved cases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 xml:space="preserve">Tech is so </w:t>
      </w:r>
      <w:r>
        <w:rPr>
          <w:i/>
          <w:lang w:val="en-US"/>
        </w:rPr>
        <w:t xml:space="preserve">fast </w:t>
      </w:r>
      <w:r>
        <w:rPr>
          <w:lang w:val="en-US"/>
        </w:rPr>
        <w:t>today that only now can a Case Supervisor work at attempting to prolong a pc in auditing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The statistic of an HGC should be the number of successful auditing hours delivered, not the number of pcs completed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Therefore the Case Supervisor is alert to the inability or ability of a pc or pre-OT to go backtrack, to the number of engrams the pc runs per chain before erasure, to the number of commands given before F/N on a Scientology process. And by this he can gauge how arduously the case must be worked on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For example, on a child, a bruised finger yesterday run as an engram F/Ns. In Scientology any grade command will also F/N on clearing it. End result, no real case improvement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But if you keep at it and at it and at it, gradually gradually the case runs deeper and deeper into the past and confronts heavier and heavier incidents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Then, as it goes along, the case runs faster and faster, requiring far more “commands per unit of time in session”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Finally the case begins to blow by inspection and, ideally, has what is known as a “Clear Cognition”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Scientology, dealing with the thetan and considerations, is now able to function with total bite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Power and R6EW really get the pc somewhere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The Clear and OT sections make him fly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And you have a real OT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That is the general Case Supervisor plan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>As the number of hours in actual auditing are now under 50 for audited cases and under another 50 for solo, there is no use at all trying to solve a case fast.</w:t>
      </w:r>
    </w:p>
    <w:p>
      <w:pPr>
        <w:pStyle w:val="Normal"/>
        <w:spacing w:lineRule="auto" w:line="264" w:before="0" w:after="240"/>
        <w:ind w:firstLine="709"/>
        <w:rPr/>
      </w:pPr>
      <w:r>
        <w:rPr>
          <w:lang w:val="en-US"/>
        </w:rPr>
        <w:t xml:space="preserve">Solve it </w:t>
      </w:r>
      <w:r>
        <w:rPr>
          <w:i/>
          <w:lang w:val="en-US"/>
        </w:rPr>
        <w:t>standardly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The Case Supervisor book gives you a lot of things to do for certain pc characteristics. One tries if possible to do the lot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Applying the right C/S direction at the right time is only knowing one’s tech.</w:t>
      </w:r>
    </w:p>
    <w:p>
      <w:pPr>
        <w:pStyle w:val="Normal"/>
        <w:spacing w:lineRule="auto" w:line="264" w:before="0" w:after="240"/>
        <w:ind w:firstLine="709"/>
        <w:rPr>
          <w:lang w:val="en-US"/>
        </w:rPr>
      </w:pPr>
      <w:r>
        <w:rPr>
          <w:lang w:val="en-US"/>
        </w:rPr>
        <w:t>This is the basic rationale behind C/Sing. It really has no strain. Only poor auditing can mess it up so you police that hard, do the right direction at the right time and let tech do the rest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spacing w:lineRule="auto" w:line="264"/>
        <w:ind w:firstLine="567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 xml:space="preserve">LRH:ldm.ei.rd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 xml:space="preserve">THE </w:t>
    </w:r>
    <w:r>
      <w:rPr>
        <w:lang w:val="en-US"/>
      </w:rPr>
      <w:t>“</w:t>
    </w:r>
    <w:r>
      <w:rPr>
        <w:sz w:val="20"/>
        <w:lang w:val="en-US"/>
      </w:rPr>
      <w:t>ART” OF CASE SUPERVISION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ab/>
      <w:t>HCOB 29.7.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33:00Z</dcterms:created>
  <dc:creator>f</dc:creator>
  <dc:description>mh format 041103; mh format 071103; mh format 090504; </dc:description>
  <dc:language>en-US</dc:language>
  <cp:lastModifiedBy>f</cp:lastModifiedBy>
  <cp:lastPrinted>2003-11-04T16:52:00Z</cp:lastPrinted>
  <dcterms:modified xsi:type="dcterms:W3CDTF">2004-05-09T17:18:00Z</dcterms:modified>
  <cp:revision>7</cp:revision>
  <dc:subject/>
  <dc:title>HUBBARD COMMUNICATIONS OFFICE</dc:title>
</cp:coreProperties>
</file>