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21 SEPTEMBER 196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RC BREAK NEEDLE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eedle of a preclear with an ARC Break may be dirty, stuck or sticky, but may also give the appearance of FLOATING. This is not a Release point however, as the pc will be upset and out of comm at the same time. The auditor must observe the preclear and determine which it i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lb-r.cden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9T17:11:00Z</dcterms:created>
  <dc:creator>xxx</dc:creator>
  <dc:description/>
  <dc:language>en-US</dc:language>
  <cp:lastModifiedBy>kkkk</cp:lastModifiedBy>
  <cp:lastPrinted>1998-11-12T10:47:00Z</cp:lastPrinted>
  <dcterms:modified xsi:type="dcterms:W3CDTF">2000-02-27T13:38:00Z</dcterms:modified>
  <cp:revision>3</cp:revision>
  <dc:subject/>
  <dc:title>HUBBARD COMMUNICATIONS OFFICE </dc:title>
</cp:coreProperties>
</file>