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0 SEPTEMBER 196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lass VII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SE SUPERVIS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ADMIN IN AUDI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A Case Supervisor cannot do a decent job of C/S when he is presented with lousy admin such as – no Auditor Report Forms, not handling Gr Form reads as they occur, not writing in F/Ns, not making a ring around the item found, not indicating where a list was extended. Also illegible writing, failure to go over a report when done and make obscure words plain in print is a NO REPORT and gets liability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hen you run into a snag you can’t handle, DON’T start inventing tech and doing something else other than the C/S instruction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nd off the session and send it to the Case Supervisor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It is, I am told, the wild fashion in Quals and HGCs around the world that if one hits a snag, the auditor rushes out and asks the D of P who gives him an unusual solution without even looking at a folder. If I catch or hear of anyone doing that, it’s the Deep 6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CORRECT action and the ONLY correct action is to end the session and get folder and session paper to a Case Supervisor, who (1) does not see the pc and (2) does not talk to the auditor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Case Super is folder </w:t>
      </w:r>
      <w:r>
        <w:rPr>
          <w:i/>
          <w:lang w:val="en-US"/>
        </w:rPr>
        <w:t xml:space="preserve">ONLY. </w:t>
      </w:r>
      <w:r>
        <w:rPr>
          <w:lang w:val="en-US"/>
        </w:rPr>
        <w:t>Then there’s a chance of standard te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RH:jp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eep six: throw overboard (World Book Dictionar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5:24:00Z</dcterms:created>
  <dc:creator>f</dc:creator>
  <dc:description/>
  <dc:language>en-US</dc:language>
  <cp:lastModifiedBy>f</cp:lastModifiedBy>
  <cp:lastPrinted>2002-08-17T15:16:00Z</cp:lastPrinted>
  <dcterms:modified xsi:type="dcterms:W3CDTF">2002-08-17T13:17:00Z</dcterms:modified>
  <cp:revision>5</cp:revision>
  <dc:subject/>
  <dc:title>HUBBARD COMMUNICATIONS OFFICE</dc:title>
</cp:coreProperties>
</file>