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POLICY LETTER OF 28 APRIL 1968</w:t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  <w:t>Executive Sec Hat</w:t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ANDARD EXECUTIVE ACTIONS</w:t>
      </w:r>
    </w:p>
    <w:p>
      <w:pPr>
        <w:pStyle w:val="Normal"/>
        <w:ind w:firstLine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Once a day each Executive Secretary should walk through his divisions and inspect what is happening. He should see every Secretary, Director and walk into every office. 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This is an inspection activity designed to keep divisions real by finding out what is going on. You should ask questions such as… „How are you doing?“ „Is there anything I can help you with?“ This is not designed to bypass, nor should it be used to do so. 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Answers to the questions, anything found wrong is written down by the executive and orders written up to necessary personnel. 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The rule IS: EVERY EXECUTIVE SECRETARY WILL WALK THROUGH HIS DIVISIONS AT LEAST ONCE A DAY, AND INSPECT ALL ACTIVITIES. 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firstLine="709"/>
        <w:rPr>
          <w:sz w:val="20"/>
          <w:lang w:val="en-US"/>
        </w:rPr>
      </w:pPr>
      <w:r>
        <w:rPr>
          <w:sz w:val="20"/>
          <w:lang w:val="en-US"/>
        </w:rPr>
        <w:t>LRH:jc.r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5:15:00Z</dcterms:created>
  <dc:creator>f</dc:creator>
  <dc:description/>
  <dc:language>en-US</dc:language>
  <cp:lastModifiedBy>f</cp:lastModifiedBy>
  <cp:lastPrinted>2002-07-29T21:05:00Z</cp:lastPrinted>
  <dcterms:modified xsi:type="dcterms:W3CDTF">2002-07-29T19:05:00Z</dcterms:modified>
  <cp:revision>3</cp:revision>
  <dc:subject/>
  <dc:title>HUBBARD COMMUNICATIONS OFFICE</dc:title>
</cp:coreProperties>
</file>