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HUBBARD COMMUNICATIONS OFFIC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HCO POLICY LETTER OF 10 APRIL 1964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(Reissued as amended on 23 June 1967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All Course Staffs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Tech Secs Hats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Qual Secs Hats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Ds of T Hats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Academy Staff Ha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CIENTOLOGY COURSES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here are three zones of responsibility in course management. These are:</w:t>
      </w:r>
    </w:p>
    <w:p>
      <w:pPr>
        <w:pStyle w:val="Normal"/>
        <w:spacing w:before="0" w:after="120"/>
        <w:ind w:firstLine="709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spacing w:before="0" w:after="120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1.</w:t>
        <w:tab/>
        <w:t>Providing valuable subject materials;</w:t>
      </w:r>
    </w:p>
    <w:p>
      <w:pPr>
        <w:pStyle w:val="Normal"/>
        <w:spacing w:before="0" w:after="120"/>
        <w:ind w:firstLine="284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sz w:val="24"/>
          <w:lang w:val="en-US"/>
        </w:rPr>
        <w:t>2.</w:t>
        <w:tab/>
        <w:t>Organizing and codifying those materials so that they are highly effective and comprehensible; and</w:t>
      </w:r>
    </w:p>
    <w:p>
      <w:pPr>
        <w:pStyle w:val="Normal"/>
        <w:spacing w:before="0" w:after="120"/>
        <w:ind w:left="709" w:hanging="425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sz w:val="24"/>
          <w:lang w:val="en-US"/>
        </w:rPr>
        <w:t>3.</w:t>
        <w:tab/>
        <w:t>Supervising the student in those materials to a point of high comprehension and competency.</w:t>
      </w:r>
    </w:p>
    <w:p>
      <w:pPr>
        <w:pStyle w:val="Normal"/>
        <w:spacing w:before="0" w:after="120"/>
        <w:ind w:firstLine="709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lang w:val="en-US"/>
        </w:rPr>
        <w:t>In Scientology (1) has been done, fully and completely. There are now no gaps or unanswered questions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In (2) the very best of Scientology has been selected out for supervision and is being written in such a way as to minimize any confusion and maximize the communication and practice of the data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In (3) we have our largest potential randomity. And it is this with which this Policy Letter is concerned. The Supervision of the student is a personalized matter. Students require answers to their own questions and clarification of their own understandings. The burden of this falls on the Supervisor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In auditing it has taken us a long time to learn that there are no bad preclears. There are only auditor errors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We have now learned a similar thing about Supervising. There are no slow students. There are only slow Supervisors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he length of time a student is on a course is a direct index of the quality of Supervision on that course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A fast course is well supervised. A slow course is poorly supervised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A bad course gets bad enrolments. A good course gets good enrolments. If enrolment is down, the course is a poor course. That has been observed continually in Academies for years and has no variations. If you want a full course, provide a well-supervised course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If course enrolments are down, don’t ponder beyond this how to improve the course. And you’ll win if you improve the course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his is a brick wall datum: a poor course will become an empty course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he speed with which a student can go through a course depends only on (1), (2) and particularly (3) above. It does not depend on the student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Don’t blame students. Look at (1), (2) and (3) above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here are no slow students. There is only slow supervision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jc w:val="center"/>
        <w:rPr>
          <w:sz w:val="24"/>
          <w:lang w:val="en-US"/>
        </w:rPr>
      </w:pPr>
      <w:r>
        <w:rPr>
          <w:sz w:val="24"/>
          <w:lang w:val="en-US"/>
        </w:rPr>
        <w:t>____________________</w:t>
      </w:r>
    </w:p>
    <w:p>
      <w:pPr>
        <w:pStyle w:val="Normal"/>
        <w:spacing w:before="0" w:after="1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he future of Scientology courses depends on getting the student rapidly through the course and graduating him or her at a good level of competenc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lang w:val="en-US"/>
        </w:rPr>
        <w:t xml:space="preserve">Scientology course </w:t>
      </w:r>
      <w:r>
        <w:rPr>
          <w:color w:val="FF0000"/>
          <w:sz w:val="24"/>
          <w:lang w:val="en-US"/>
        </w:rPr>
        <w:t>futures</w:t>
      </w:r>
      <w:r>
        <w:rPr>
          <w:sz w:val="24"/>
          <w:lang w:val="en-US"/>
        </w:rPr>
        <w:t xml:space="preserve"> do not depend on </w:t>
      </w:r>
      <w:r>
        <w:rPr>
          <w:color w:val="FF0000"/>
          <w:sz w:val="24"/>
          <w:lang w:val="en-US"/>
        </w:rPr>
        <w:t>lowered</w:t>
      </w:r>
      <w:r>
        <w:rPr>
          <w:sz w:val="24"/>
          <w:lang w:val="en-US"/>
        </w:rPr>
        <w:t xml:space="preserve"> rates. ??????????????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You are already selling pearls for pennies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Just make sure you are selling pearls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I have taken care of (1). (2) is very thoroughly in hand. (3) is up to you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A fast course is a well supervised course. A full course is a well supervised, fast course.</w:t>
      </w:r>
    </w:p>
    <w:p>
      <w:pPr>
        <w:pStyle w:val="Normal"/>
        <w:spacing w:before="0" w:after="12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hat’s all the mystery there is in it.</w:t>
      </w:r>
    </w:p>
    <w:p>
      <w:pPr>
        <w:pStyle w:val="Normal"/>
        <w:tabs>
          <w:tab w:val="clear" w:pos="708"/>
          <w:tab w:val="left" w:pos="3320" w:leader="none"/>
          <w:tab w:val="left" w:pos="3800" w:leader="none"/>
        </w:tabs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320" w:leader="none"/>
          <w:tab w:val="left" w:pos="3800" w:leader="none"/>
        </w:tabs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567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L. RON HUBBARD</w:t>
      </w:r>
    </w:p>
    <w:p>
      <w:pPr>
        <w:pStyle w:val="Normal"/>
        <w:tabs>
          <w:tab w:val="clear" w:pos="708"/>
          <w:tab w:val="left" w:pos="-142" w:leader="none"/>
          <w:tab w:val="left" w:pos="567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Founder</w:t>
      </w:r>
    </w:p>
    <w:p>
      <w:pPr>
        <w:pStyle w:val="Normal"/>
        <w:tabs>
          <w:tab w:val="clear" w:pos="708"/>
          <w:tab w:val="left" w:pos="-142" w:leader="none"/>
          <w:tab w:val="left" w:pos="567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>LRH:jw.jp.r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[</w:t>
      </w:r>
      <w:r>
        <w:rPr>
          <w:i/>
          <w:sz w:val="20"/>
          <w:lang w:val="en-US"/>
        </w:rPr>
        <w:t xml:space="preserve">Note: </w:t>
      </w:r>
      <w:r>
        <w:rPr>
          <w:sz w:val="20"/>
          <w:lang w:val="en-US"/>
        </w:rPr>
        <w:t>23 June 1967 differs from the original 10 April 1964 in that “Instructing” has been changed to “Supervising” throughout.]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HCO PL 10.4.64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sz w:val="20"/>
        <w:lang w:val="en-US"/>
      </w:rPr>
      <w:t>SCIENTOLOGY COURS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2:28:00Z</dcterms:created>
  <dc:creator>         </dc:creator>
  <dc:description/>
  <dc:language>en-US</dc:language>
  <cp:lastModifiedBy>x</cp:lastModifiedBy>
  <cp:lastPrinted>2002-05-04T15:59:00Z</cp:lastPrinted>
  <dcterms:modified xsi:type="dcterms:W3CDTF">2002-07-07T10:36:00Z</dcterms:modified>
  <cp:revision>8</cp:revision>
  <dc:subject/>
  <dc:title>HUBBARD COMMUNICATIONS OFFICE</dc:title>
</cp:coreProperties>
</file>