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HCO POLICY LETTER OF 24 OCTOBER 1968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upervisor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ofT'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upervisor Hat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upervisor Checksheet</w:t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PERVISOR KNOW-HOW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Running the Class</w:t>
      </w:r>
    </w:p>
    <w:p>
      <w:pPr>
        <w:pStyle w:val="Normal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o be an effective Supervisor one must know that there is Standard Tcch and therefore that there is Standard Supervision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ech is contained ONLY in HCOBs, tapes and books written and issued by LRH. So is Standard Supervision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 Supervisor's job consists of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  <w:tab/>
        <w:t>Noting that the class members are present on time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.</w:t>
        <w:tab/>
        <w:t>Calling roll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.</w:t>
        <w:tab/>
        <w:t>Introduction of new students or those returning from the Examiner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</w:t>
        <w:tab/>
        <w:t>R-Factor for new comers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.</w:t>
        <w:tab/>
        <w:t>Handling queries and/or questions regarding the course and its running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</w:t>
        <w:tab/>
        <w:t>Ensuring that space and equipment are available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08" w:hanging="708"/>
        <w:jc w:val="both"/>
        <w:rPr>
          <w:sz w:val="24"/>
          <w:lang w:val="en-US"/>
        </w:rPr>
      </w:pPr>
      <w:r>
        <w:rPr>
          <w:sz w:val="24"/>
          <w:lang w:val="en-US"/>
        </w:rPr>
        <w:t>7.</w:t>
        <w:tab/>
        <w:t>Seeing that Tech Services personnel provide top service and no sloppy “help yourself to what ever you want”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8.</w:t>
        <w:tab/>
        <w:t>Seeing that breaks are started and completed promptly with Rollcall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  <w:t>9.</w:t>
        <w:tab/>
        <w:t>Area must be neat and tidy at all times. Uniform chairs and tables used and squared away, excess student gear stowed elsewhere.</w:t>
      </w:r>
    </w:p>
    <w:p>
      <w:pPr>
        <w:pStyle w:val="Normal"/>
        <w:ind w:left="709" w:hanging="709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  <w:t>10.</w:t>
        <w:tab/>
        <w:t>A library containing all the books and pabs should be available should the bookstore run out of literature.</w:t>
      </w:r>
    </w:p>
    <w:p>
      <w:pPr>
        <w:pStyle w:val="Normal"/>
        <w:ind w:left="709" w:hanging="709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1.</w:t>
        <w:tab/>
        <w:t>Students do not arrive or leave on their own accord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08" w:hanging="708"/>
        <w:jc w:val="both"/>
        <w:rPr>
          <w:sz w:val="24"/>
          <w:lang w:val="en-US"/>
        </w:rPr>
      </w:pPr>
      <w:r>
        <w:rPr>
          <w:sz w:val="24"/>
          <w:lang w:val="en-US"/>
        </w:rPr>
        <w:t>12.</w:t>
        <w:tab/>
        <w:t>They are not to interrupt each other at work and all questions should be directed to the Supervisor who will refer then to the material which contains the information required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  <w:t>13.</w:t>
        <w:tab/>
        <w:t>NEVER NEVER allow anyone to walk in and interrupt or address any student on course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4.</w:t>
        <w:tab/>
        <w:t>The Supervisor is there and there on time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5.</w:t>
        <w:tab/>
        <w:t>The schedule runs exactly on time, never varying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As Supervisor it is your responsibility to eradicate any barriers or hindrances presented which distract the student from studying. This includes extra curricular activiti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ounder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LRH:ew.ei.r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7:12:00Z</dcterms:created>
  <dc:creator>xxx</dc:creator>
  <dc:description/>
  <dc:language>en-US</dc:language>
  <cp:lastModifiedBy>f</cp:lastModifiedBy>
  <cp:lastPrinted>2002-06-27T23:28:00Z</cp:lastPrinted>
  <dcterms:modified xsi:type="dcterms:W3CDTF">2002-06-27T21:28:00Z</dcterms:modified>
  <cp:revision>6</cp:revision>
  <dc:subject/>
  <dc:title>HUBBARD COMMUNICATIONS OFFICE</dc:title>
</cp:coreProperties>
</file>