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1{\fonttbl{\f0\froman\fcharset0\fprq2{\*\panose 02020603050405020304}Times New Roman;}{\f19\froman\fcharset238\fprq2 Times New Roman CE;}{\f20\froman\fcharset204\fprq2 Times New Roman Cyr;}{\f22\froman\fcharset161\fprq2 Times New Roman Greek;}{\f23\froman\fcharset162\fprq2 Times New Roman Tur;}{\f24\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nowidctlpar\widctlpar\adjustright \lang2055\cgrid \snext0 Normal;}{\*\cs10 \additive Default Paragraph Font;}{\s15\qj\nowidctlpar\widctlpar\tqc\tx4536\tqr\tx9072\adjustright \lang2055\cgrid \sbasedon0 \snext15 header;}{\s16\qj\nowidctlpar\widctlpar\tqc\tx4536\tqr\tx9072\adjustright \lang2055\cgrid \sbasedon0 \snext16 footer;}{\*\cs17 \additive \sbasedon10 page number;}}{\info{\title HUBBARD COMMUNICATIONS OFFICE}{\author f}{\operator x}{\creatim\yr2001\mo8\dy28\hr21\min31}{\revtim\yr2001\mo11\dy26\hr9\min25}{\printim\yr2001\mo8\dy28\hr21\min32}{\version3}{\edmins0}{\nofpages3}{\nofwords986}{\nofchars5622}{\*\company f}{\nofcharsws6904}{\vern73}}\paperw11907\paperh16840\margl1304\margr1418\margt1701\margb1418 \deftab708\widowctrl\ftnbj\aenddoc\hyphhotz425\lytprtmet\hyphauto1\formshade\viewkind1\viewscale150\pgbrdrhead\pgbrdrfoot \fet0\sectd \psz9\linex0\headery1021\footery1440\colsx709\titlepg\sectdefaultcl {\header \pard\plain \s15\qj\nowidctlpar\widctlpar\tqc\tx4678\tqr\tx9214\adjustright \lang2055\cgrid {\fs20\lang1033 JUSTICE OF SCIENTOLOGY ITS USE AND \tab }{\field{\*\fldinst {\cs17\fs20  PAGE }}{\fldrslt {\cs17\fs20\lang1024 3}}}{\cs17\fs20 \tab HCO PL 27.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qj\nowidctlpar\widctlpar\tqc\tx4678\tqr\tx9214\adjustright {\fs20\lang1033 PURPOSE BEING A SCIENTOLOGIST}{\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lang2055\cgrid {\lang1033 HUBBARD COMMUNICATIONS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lang1033 Saint Hill Manor, East Grinstead, Sus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CO POLICY LETTER OF 27 MARCH 1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0\lang1033 Gen. Non Remim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st B Board}{\lang1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lang1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a120\nowidctlpar\widctlpar\adjustright {\b\fs28\lang1033 THE JUSTICE OF SCIENTOLOGY ITS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8\lang1033 AND PURPOSE BEING A SCIENTOLOG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lang1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09\sa120\nowidctlpar\widctlpar\adjustright {\lang1033 The reason we have Justice Codes is to have justice. We don\rquote t want or need injustice. </w:t>
      </w:r>
    </w:p>
    <w:p>
      <w:pPr>
        <w:pStyle w:val="Normal"/>
        <w:bidi w:val="0"/>
        <w:spacing w:lineRule="auto" w:line="240" w:before="0" w:after="0"/>
        <w:ind w:left="0" w:right="0" w:hanging="0"/>
        <w:jc w:val="left"/>
        <w:rPr/>
      </w:pPr>
      <w:r>
        <w:rPr>
          <w:rFonts w:eastAsia="Geneva" w:cs="Geneva" w:ascii="Geneva" w:hAnsi="Geneva"/>
          <w:color w:val="000000"/>
          <w:sz w:val="24"/>
          <w:szCs w:val="24"/>
        </w:rPr>
        <w:t>\par }\pard \qj\fi709\sa120\nowidctlpar\widctlpar\adjustright {\lang1033 When we have no codes, \rdblquote justice</w:t>
      </w:r>
      <w:r>
        <w:rPr>
          <w:rFonts w:eastAsia="Geneva" w:cs="Geneva" w:ascii="Geneva" w:hAnsi="Geneva"/>
          <w:color w:val="000000"/>
          <w:sz w:val="24"/>
          <w:szCs w:val="24"/>
          <w:u w:val="single"/>
        </w:rPr>
        <w:t xml:space="preserve"> can be anything any authority cares to make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e have had too much caprice passing for justice. It is time we had just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mmittees of Evidence work. I recall one Tech Director accused of tampering with a student. I was told he was about to be disciplined and sacked. I stopped that action and had a Committee of Evidence convened. Accurate testimony revealed the story false and the Tech Director innocent. Without that Committee he would have been ruined. I know of other i}{\lang1033 n}{\lang1033 stances where a Committee found the facts completely contrary to rumour. Some are guilty, most are innocent. But thereby we have justice and our necks aren\rquote t out. If a person is to keep the law, he or she must know what the law is. And must be protected from viciousness and caprice in the name of law. If a person doesn\rquote t keep the law knowing well what it is he or she hurts all of us and should be hand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 enturbulence of the society around us is fantastic. There is no just civil law left, really. It is that lawless and disorderly condition in the society about us which makes it hard for us to work. Shortly we will be even more powerful. That power must not be lawless or we will have anarchy and dismay, enough to stop our grow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f we have a superior law code and legal system which gives real justice to people we will swiftly flow easily over the society and everybody will w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here we fail to apply our own administration, technology and justice procedures to the society around us (let alone Scientology) we will fai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re is too much truth in our lives not to cause a social upheaval. Therefore, let us have justice and expand into higher order, not plunge the world into darkness because our power as a group struck innocent and guilty alik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 Scientologist must understand his own justice system. Without understanding again there will be no just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lready the following points need correction in the uninformed person concerning our just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 Committee of Evidence is not a court. It is simply a fact-finding body with legal powers, convened to get at the facts and clean up the ARC Breaks caused by rumour. When it has the truth of it, then a Convening Authority acts\~\endash  but only in exact accordance with a Ju}{\lang1033 s}{\lang1033 tice Co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Our justice really rehabilitates in the long run. It only disciplines those who are hurting others and gives them a way to change so they can eventually win too\~\endash  but not by hurting 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 Scientologist who fails to use Scientology technology and its administrative and ju}{\lang1033 s}{\lang1033 tice procedures on the world around him will continue to be too enturbulated to do his jo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at sounds extreme to anyon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But if you look it over, you will find that the \rdblquote power</w:t>
      </w:r>
      <w:r>
        <w:rPr>
          <w:rFonts w:eastAsia="Geneva" w:cs="Geneva" w:ascii="Geneva" w:hAnsi="Geneva"/>
          <w:color w:val="000000"/>
          <w:sz w:val="24"/>
          <w:szCs w:val="24"/>
          <w:u w:val="single"/>
        </w:rPr>
        <w:t xml:space="preserve"> of the \rdblquote Society</w:t>
      </w:r>
      <w:r>
        <w:rPr>
          <w:rFonts w:eastAsia="Geneva" w:cs="Geneva" w:ascii="Geneva" w:hAnsi="Geneva"/>
          <w:color w:val="000000"/>
          <w:sz w:val="24"/>
          <w:szCs w:val="24"/>
          <w:u w:val="single"/>
        </w:rPr>
        <w:t xml:space="preserve"> and \rdblquote State</w:t>
      </w:r>
      <w:r>
        <w:rPr>
          <w:rFonts w:eastAsia="Geneva" w:cs="Geneva" w:ascii="Geneva" w:hAnsi="Geneva"/>
          <w:color w:val="000000"/>
          <w:sz w:val="24"/>
          <w:szCs w:val="24"/>
          <w:u w:val="single"/>
        </w:rPr>
        <w:t xml:space="preserve"> is pretended and is made from an effort to be powerful where they actually lack power. Our situ}{\lang1033 a}{\lang1033 tion is quite the reverse. Ours is the power of truth and we are capable of power as a group, having power as individuals due to processing and power of wisdom due to superior techno}{\lang1033 l}{\lang1033 og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Therefore when we grant too much beingness to their \rdblquote power</w:t>
      </w:r>
      <w:r>
        <w:rPr>
          <w:rFonts w:eastAsia="Geneva" w:cs="Geneva" w:ascii="Geneva" w:hAnsi="Geneva"/>
          <w:color w:val="000000"/>
          <w:sz w:val="24"/>
          <w:szCs w:val="24"/>
          <w:u w:val="single"/>
        </w:rPr>
        <w:t xml:space="preserve"> we are granting validity to a falsehood and so it recoils on u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We are in short, knocking our own heads off by failing to use our knowledge and authority when we administer or handle our fellow man or society. It\rquote s like refusing auditing to somebody or not making it possible. It\rquote s also investing a lie with power. Society is losing ground because its \rdblquote power</w:t>
      </w:r>
      <w:r>
        <w:rPr>
          <w:rFonts w:eastAsia="Geneva" w:cs="Geneva" w:ascii="Geneva" w:hAnsi="Geneva"/>
          <w:color w:val="000000"/>
          <w:sz w:val="24"/>
          <w:szCs w:val="24"/>
          <w:u w:val="single"/>
        </w:rPr>
        <w:t xml:space="preserve"> is based on a pack of falsehoods. We will lose ground if we e}{\lang1033 m}{\lang1033 power those l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ere\rquote s real magic to be seen here. For instance every upset we have is traceable to our not knowns or failing to apply our technology and Admin and Justice procedures to the society around us and its individuals, firms and group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This is worse than you think. A Scientology executive not handling Dev-T (Developed and unnecessary traffic) from a government in accordance with our Dev-T policies when it was off-line and off-policy recently caused an upset. A government official was off-policy (his own bureau\rquote s) and the Scientology executive did not follow our procedure of (a) send it back to source (b) correct the policy error and (c) inform his superiors when results were not obtained. You say, \rdblquote But that\rquote s wild! Run a government by Scientology Admin.</w:t>
      </w:r>
      <w:r>
        <w:rPr>
          <w:rFonts w:eastAsia="Geneva" w:cs="Geneva" w:ascii="Geneva" w:hAnsi="Geneva"/>
          <w:color w:val="000000"/>
          <w:sz w:val="24"/>
          <w:szCs w:val="24"/>
          <w:u w:val="single"/>
        </w:rPr>
        <w:t xml:space="preserve"> Well, all I know is that it caused trouble when we didn\rquote 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Evidently it\rquote s not \rdblquote them</w:t>
      </w:r>
      <w:r>
        <w:rPr>
          <w:rFonts w:eastAsia="Geneva" w:cs="Geneva" w:ascii="Geneva" w:hAnsi="Geneva"/>
          <w:color w:val="000000"/>
          <w:sz w:val="24"/>
          <w:szCs w:val="24"/>
          <w:u w:val="single"/>
        </w:rPr>
        <w:t xml:space="preserve"> and \rdblquote us</w:t>
      </w:r>
      <w:r>
        <w:rPr>
          <w:rFonts w:eastAsia="Geneva" w:cs="Geneva" w:ascii="Geneva" w:hAnsi="Geneva"/>
          <w:color w:val="000000"/>
          <w:sz w:val="24"/>
          <w:szCs w:val="24"/>
          <w:u w:val="single"/>
        </w:rPr>
        <w:t>. It\rquote s just \rdblquote us</w:t>
      </w:r>
      <w:r>
        <w:rPr>
          <w:rFonts w:eastAsia="Geneva" w:cs="Geneva" w:ascii="Geneva" w:hAnsi="Geneva"/>
          <w:color w:val="000000"/>
          <w:sz w:val="24"/>
          <w:szCs w:val="24"/>
          <w:u w:val="single"/>
        </w:rPr>
        <w:t xml:space="preserve"> and a false \rdblquote them.</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o all we have to do is to get their hats on and they\rquote re 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Failure to take our usual justice actions on offenders against us will result in eventual chaos. What matter if they don\rquote t appear before the Committee of Evidence we convene on them? How do we know they won\rquote t? How could the Victoria Parliament ever come right if we failed to (a) Convene a Committee of Evidence (b) Follow our legal procedure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No, they just stay \rdblquote the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as anybody informed the F.D.A. of our amnesty? Well, did you know the F.D.A. was looking for a way out of their mess for fear we\rquote d sue for a million? They\rquote d drop the E-Meter case if they thought we wouldn\rquote t su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How do we know if we don\rquote t t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sa120\nowidctlpar\widctlpar\adjustright {\lang1033 \-\-\-\-\-\-\-____________________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fi709\sa120\nowidctlpar\widctlpar\adjustright {\lang1033 So therefore we must use Scientology tech, Admin and Justice in all our affairs. No matter how mad it sounds, we only fail when we don\rquote 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sa120\nowidctlpar\widctlpar\adjustright {\lang1033 \-\-\-\-\-\-\-____________________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fi709\sa120\nowidctlpar\widctlpar\adjustright {\lang1033 And therefore every Scientologist should understand his own tech, codes and proc}{\lang1033 e}{\lang1033 du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ome Scientologists believe when a Committee of Evidence is convened that they are at once suspend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fi709\sa120\nowidctlpar\widctlpar\adjustright {\lang1033 Nobody can be suspended or punished by the convening of a Committee of Evidence. It\rquote s there to find the truth. Only when its findings are submitted to its Convening Authority and where the Convening Authority acts can anyone be suspended or transferred or demot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pard \qj\fi709\sa120\nowidctlpar\widctlpar\adjustright {\lang1033 Don\rquote t react to Scientology Justice as though it were \rdblquote wog</w:t>
      </w:r>
      <w:r>
        <w:rPr>
          <w:rFonts w:eastAsia="Geneva" w:cs="Geneva" w:ascii="Geneva" w:hAnsi="Geneva"/>
          <w:color w:val="000000"/>
          <w:sz w:val="24"/>
          <w:szCs w:val="24"/>
          <w:u w:val="single"/>
        </w:rPr>
        <w:t xml:space="preserve"> law. In society\rquote s \rdblquote courts</w:t>
      </w:r>
      <w:r>
        <w:rPr>
          <w:rFonts w:eastAsia="Geneva" w:cs="Geneva" w:ascii="Geneva" w:hAnsi="Geneva"/>
          <w:color w:val="000000"/>
          <w:sz w:val="24"/>
          <w:szCs w:val="24"/>
          <w:u w:val="single"/>
        </w:rPr>
        <w:t xml:space="preserve"> one is given the works and truth has little bearing on the findings. A mean judge or clever a}{\lang1033 t}{\lang1033 torney and small legal errors decide a lot of their cases. Wog courts are like throwing dice. There is huge cost and publicity and punishment galore even for the innoc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o we must preserve our Just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nd use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hat\rquote s the main lesson. If we don\rquote t use it in all questions where the truth of the matter is in doubt we\rquote ll just go on being wog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f we don\rquote t exhibit our science as a group and show a good example, what can we achie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o let\rquote s grow up to our own technology and take responsibility for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nd wear our hats as Scientologists to the wor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fi5670\sa120\nowidctlpar\widctlpar\adjustright {\lang1033 L. RON HUBB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sa120\nowidctlpar\widctlpar\adjustright {\fs20\lang1033 LRH:wmc.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