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 xml:space="preserve">HCO POLICY LETTER OF 21 FEBRUARY 1979 </w:t>
      </w:r>
    </w:p>
    <w:p>
      <w:pPr>
        <w:pStyle w:val="Normal"/>
        <w:jc w:val="center"/>
        <w:rPr>
          <w:sz w:val="20"/>
          <w:szCs w:val="20"/>
          <w:lang w:val="en-US"/>
        </w:rPr>
      </w:pPr>
      <w:r>
        <w:rPr>
          <w:sz w:val="20"/>
          <w:szCs w:val="20"/>
          <w:lang w:val="en-US"/>
        </w:rPr>
        <w:t>CORRECTED &amp; REISSUED 26 APRIL 1979</w:t>
      </w:r>
    </w:p>
    <w:p>
      <w:pPr>
        <w:pStyle w:val="Normal"/>
        <w:jc w:val="center"/>
        <w:rPr>
          <w:sz w:val="20"/>
          <w:szCs w:val="20"/>
          <w:lang w:val="en-US"/>
        </w:rPr>
      </w:pPr>
      <w:r>
        <w:rPr>
          <w:sz w:val="20"/>
          <w:szCs w:val="20"/>
          <w:lang w:val="en-US"/>
        </w:rPr>
        <w:t xml:space="preserve">CORRECTED &amp; REISSUED 6 MAY 1979 </w:t>
      </w:r>
    </w:p>
    <w:p>
      <w:pPr>
        <w:pStyle w:val="Normal"/>
        <w:rPr>
          <w:sz w:val="20"/>
          <w:szCs w:val="20"/>
          <w:lang w:val="en-US"/>
        </w:rPr>
      </w:pPr>
      <w:r>
        <w:rPr>
          <w:sz w:val="20"/>
          <w:szCs w:val="20"/>
          <w:lang w:val="en-US"/>
        </w:rPr>
        <w:t xml:space="preserve">Tech </w:t>
      </w:r>
    </w:p>
    <w:p>
      <w:pPr>
        <w:pStyle w:val="Normal"/>
        <w:rPr>
          <w:sz w:val="20"/>
          <w:szCs w:val="20"/>
          <w:lang w:val="en-US"/>
        </w:rPr>
      </w:pPr>
      <w:r>
        <w:rPr>
          <w:sz w:val="20"/>
          <w:szCs w:val="20"/>
          <w:lang w:val="en-US"/>
        </w:rPr>
        <w:t xml:space="preserve">Qual </w:t>
      </w:r>
    </w:p>
    <w:p>
      <w:pPr>
        <w:pStyle w:val="Normal"/>
        <w:rPr>
          <w:sz w:val="20"/>
          <w:szCs w:val="20"/>
          <w:lang w:val="en-US"/>
        </w:rPr>
      </w:pPr>
      <w:r>
        <w:rPr>
          <w:sz w:val="20"/>
          <w:szCs w:val="20"/>
          <w:lang w:val="en-US"/>
        </w:rPr>
        <w:t xml:space="preserve">All Auditors </w:t>
      </w:r>
    </w:p>
    <w:p>
      <w:pPr>
        <w:pStyle w:val="Normal"/>
        <w:rPr>
          <w:sz w:val="20"/>
          <w:szCs w:val="20"/>
          <w:lang w:val="en-US"/>
        </w:rPr>
      </w:pPr>
      <w:r>
        <w:rPr>
          <w:sz w:val="20"/>
          <w:szCs w:val="20"/>
          <w:lang w:val="en-US"/>
        </w:rPr>
        <w:t>E-Meter Checkshee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lang w:val="en-US"/>
        </w:rPr>
      </w:pPr>
      <w:r>
        <w:rPr>
          <w:b/>
          <w:bCs/>
          <w:lang w:val="en-US"/>
        </w:rPr>
        <w:t>E-METER ESSENTIALS ERRATA SHEET</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ollowing corrections are to be made in E-METER ESSENTIA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 THE TONE ARM:</w:t>
      </w:r>
    </w:p>
    <w:p>
      <w:pPr>
        <w:pStyle w:val="Normal"/>
        <w:jc w:val="center"/>
        <w:rPr>
          <w:b/>
          <w:b/>
          <w:bCs/>
          <w:sz w:val="24"/>
          <w:szCs w:val="24"/>
          <w:lang w:val="en-US"/>
        </w:rPr>
      </w:pPr>
      <w:r>
        <w:rPr>
          <w:b/>
          <w:bCs/>
          <w:sz w:val="24"/>
          <w:szCs w:val="24"/>
          <w:lang w:val="en-US"/>
        </w:rPr>
      </w:r>
    </w:p>
    <w:p>
      <w:pPr>
        <w:pStyle w:val="Normal"/>
        <w:rPr>
          <w:sz w:val="24"/>
          <w:szCs w:val="24"/>
          <w:lang w:val="en-US"/>
        </w:rPr>
      </w:pPr>
      <w:r>
        <w:rPr>
          <w:sz w:val="24"/>
          <w:szCs w:val="24"/>
          <w:lang w:val="en-US"/>
        </w:rPr>
        <w:t>Page 9, Section 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lete: ”no matter what the preclear say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until the EP of that process is reached.”</w:t>
      </w:r>
    </w:p>
    <w:p>
      <w:pPr>
        <w:pStyle w:val="Normal"/>
        <w:jc w:val="both"/>
        <w:rPr>
          <w:sz w:val="24"/>
          <w:szCs w:val="24"/>
          <w:lang w:val="en-US"/>
        </w:rPr>
      </w:pPr>
      <w:r>
        <w:rPr>
          <w:sz w:val="24"/>
          <w:szCs w:val="24"/>
          <w:lang w:val="en-US"/>
        </w:rPr>
        <w:t>The whole section now reads: ”If the Tone Arm shows motion, continue the process, until the EP of that process is reach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10, Section 1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is a breach of the Auditor’s Code Clause 13. Also to continue a process that is producing no Tone Arm motion is a breach of the same Clau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will leave the pc with By-Passed Charge. The process should be continued to the EP of that proce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To change a process while the Tone Arm shows good motion will leave the pc with By-Passed Charge. The process should be continued to the EP of that proces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RE: THE SENSITIVITY KNOB:</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Page 13, Section 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Have the preclear hold the electrodes comfortably in his hands. Have him tighten his hands and then relax them, still holding the cans. The needle should drop exactly one-third of a dial. Adjust the sensitivity knob by asking the preclear to squeeze the cans again and observing the needle f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is substituted with the following: ”The exact setting of the sensitivity knob is done as follows: Have the preclear hold the electrodes (cans) in his hands with the cans in contact with the cups of his palms and all his fingers and both thumbs in a comfortable grip. Set the sensitivity at 5 and adjust the position of the needle to set. Have the preclear squeeze the cans with an even gradual pressure, not a sudden hard squeeze. Watch the distance the needle drops. If the distance the needle fell is less than one-third of a dial drop, raise the sensitivity some and get another can squeeze, continuing this procedure till you’ve got the sensitivity setting that gives you one third dial drop on the can squeeze. If the can squeeze gave you more than one-third dial drop at Sens. 5, lower the sensitivity setting a bit, test another can squeeze, continuing this procedure till you get one-third of a dial drop.</w:t>
      </w:r>
    </w:p>
    <w:p>
      <w:pPr>
        <w:pStyle w:val="Normal"/>
        <w:jc w:val="both"/>
        <w:rPr>
          <w:sz w:val="24"/>
          <w:szCs w:val="24"/>
          <w:lang w:val="en-US"/>
        </w:rPr>
      </w:pPr>
      <w:r>
        <w:rPr>
          <w:sz w:val="24"/>
          <w:szCs w:val="24"/>
          <w:lang w:val="en-US"/>
        </w:rPr>
        <w:t>In other words, keep adjusting your sensitivity lower or higher according to whether the drop is more or less than one-third of a dial drop, until you get the correct sensitivity sett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13, Section 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Adjust the knob to a still needle that will yet move on needed respons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Adjust the sensitivity knob to get a third of a dial drop on the can squeeze, or as close to that as you c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In short, adjust the sensitivity knob to get a third of a dial drop on the can squeeze, or as close to that as you c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 THE NEED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Page 14. Section 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A fall always happens with rapidity, within a second or tw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A fall always happens at the exact end of the question ask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A falling needle (3) makes a dip to the right as you face the meter. A fall may consist of half a division (about one-eighth of an inch) or may consist of fifteen dials (the whole meter face dropped fifteen times). It is still a fall. A fall always happens at the exact end of the question asked. It is also called a drop, a dip and a register. It denotes that a disagreement with life on which the preclear has greater or lesser reality has met the question ask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15. Section 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upon the question being asked. A fall can be in two stages or more providing they take place within a second or two after the ques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at the end of the last word of the question ask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A fall follows at once at the end of the last word of the question ask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 CHANGE OF CHARACTERISTIC:</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Page 15 Section 1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we must assume that that is it and we use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it can be further explored with the suppress and invalidate buttons to see if it develops into a sF, F, LF or BD, which then can be us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Change of characteristic occurs when we hit on something in the preclear’s bank. It occurs only when and each time that we ask that exact question. As the question or item alone changes the needle pattern, it can be further explored with the suppress and invalidate buttons to see if it develops into a sF, F, LF or BD, which then can be us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15, Section 1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usuall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ma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A question that stops a rising needle is a change of characteristic question and like a fall means we have struck something. Further exploration may develop it into a f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16, Section 2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within one tenth to one half of a second after you have asked a question of the precle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An instant read is defined as that reaction of the needle which occurs at the precise end of any major thought voiced by the audit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It is not much used but must be known as it may have to be used sooner or later when we can’t get fal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The only needle reactions in which you should be interested are those which occur INSTANTLY. An instant read is defined as that reaction of the needle which occurs at the precise end of any major thought voiced by the audito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 ROCK SLAM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Page 17, Section 35. ROCK SLAM (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This originally meant (and still does) that you are on the rock cha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A Rock Slam means a hidden Evil Intention on the subject or question under discussion or audit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In assessing or running you occasionally get a Rock Slam. A Rock Slam means a hidden Evil Intention on the subject or question under discussion or audit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17, Section 3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A Rock Slam is a crazy, irregular, unequal, jerky motion of the needle, narrow as one inch or as wide as three inches happening several times a second. The needle ‘goes crazy’, slamming back and forth, narrowly, widely, over on the left, over on the right, in a mad war dance or as if it were frantically trying to escape. It means hot terminal or hot anything in an assessment and takes precedence over a f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entire section is replaced with: ”A Rock Slam is a crazy, irregular, left right slashing motion of the needle. It repeats left and right slashes unevenly and savagely, faster than the eye easily follows. The needle is frantic. The width of a Rock Slam (R/S) depends largely on sensitivity setting. It goes from one-fourth inch to whole dial. But it slams back and forth. It means hot item in an assessment and takes precedence over a fall or it means that you have left rings on the pc’s hands or have a loose connection in the leads or meter. If the latter two items verify as not present you are looking at a Rock Slam in the p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 FREE NEEDLE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Page 17, Section 4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It means an idle, uninfluenced motion, no matter what you say about the goal or terminal. It isn’t just null, it’s uninfluenced by anything (except body reac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entire section is replaced by: ”It means the same as a Floating Needle, which is a rhythmic sweep of the dial at a slow, even pace of the needle, back and forth, back and forth, without change in the width of the swing except perhaps to widen as the pc gets off the last small bits of charge. Note that it can get so wide that you have to shift the Tone Arm back and forth, back and forth, to keep the needle on the dial in which case you have a floating tone ar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18, Section 4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It doesn’t happen until a person is well above release, so don’t worry about it until you see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is replaced with: ”It can occur after a cognition, blowdown of the Tone Arm, at a release point, or on the erasure of a Dianetic cha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18, Section 4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A Free Needle means, when it’s used as a term, ‘The preclear is getting awful close to cle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is replaced with: ”A Free Needle or Floating Needle is one of the parts of the End Phenomena for any process or a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 SECURITY CHECKING:</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Page 21, Section 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b) it’s in a past life and he doesn’t consciously know about it (since the meter precedes preclear consciousne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entire line is replaced with: ”(b) there’s an earlier similar overt or withhol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22, Section 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In the case of a past life possibility you add, ‘In this lifetime’ to your security question. As you repeat that, if the misdeed was in a past life. the fall will vanis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is replaced with: ”In the case of (b) when there’s an earlier similar overt or withhold, you must ask for it and get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22, Section 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always (as in all Rudiments) ask the question again as this might not be all of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you get all the data and handle it earlier similar withhold as necessary to an F/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If the preclear tells you a withhold, you get all the data and handle it earlier similar withhold as necessary to an F/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22, Section 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On a security check sheet, follow up every change of characteristic before you go 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On a security check, follow up every change of characteristic, if it is instant, before you go 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On a security check, follow up every change of characteristic, if it is instant, before you go on. Change of characteristic, if it amounts to anything, will develop into a f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22, Section 1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lete. ”(or it’s a past lif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or there’s an earlier similar overt or withhol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If the preclear hasn’t told all or there’s an earlier similar overt or withhold, the meter won’t cle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age 22, Section 1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 dele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except when it’s a false read which can be checked f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hole section now reads: ”Grim experience of a decade has taught me that it’s (a) or (b) and never ‘I moved the needle myself’ or ‘I feel nervous just generally’. The E-Meter is right even when it seems to make the preclear wrong, except when it’s a false read which can be checked f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fr-FR"/>
        </w:rPr>
      </w:pPr>
      <w:r>
        <w:rPr>
          <w:b/>
          <w:bCs/>
          <w:sz w:val="24"/>
          <w:szCs w:val="24"/>
          <w:lang w:val="fr-FR"/>
        </w:rPr>
        <w:t>RE: METER FRAILTIES:</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t>Page 25. Section 7:</w:t>
      </w:r>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rPr>
        <w:t>Delete: ”if that doesn’t stop it, squirt some lighter fluid into the Tone Arm ‘bearing’ from the meter face sid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dd: ”including the Mark V until February 197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entire section now reads: ”One exception: The British and American Hubbard Electrometer early models including the Mark V until February 1979 had a ‘carbon pot’ which is to say the Tone Arm was in ‘pure carbon bearings’, if you could call it that. A speck of dust can get in the ‘pot’ and cause the needle to rock slam whether connected to the preclear or not. Pull the lead wire jack (disconnecting cans) and if the slam continues, it’s the ‘pot’ that’s wrong. Work the Tone Arm vigorously for a short while. If that doesn’t stop it, turn it in to be repaired. Later models of the British and American Hubbard Electrometer have ‘wire wound pots’ and this doesn’t happen. ”</w:t>
      </w:r>
    </w:p>
    <w:p>
      <w:pPr>
        <w:pStyle w:val="Normal"/>
        <w:jc w:val="both"/>
        <w:rPr>
          <w:sz w:val="24"/>
          <w:szCs w:val="24"/>
          <w:lang w:val="en-US"/>
        </w:rPr>
      </w:pPr>
      <w:r>
        <w:rPr>
          <w:sz w:val="24"/>
          <w:szCs w:val="24"/>
          <w:lang w:val="en-US"/>
        </w:rPr>
      </w:r>
    </w:p>
    <w:p>
      <w:pPr>
        <w:pStyle w:val="Normal"/>
        <w:ind w:left="5669" w:hanging="0"/>
        <w:jc w:val="both"/>
        <w:rPr>
          <w:sz w:val="24"/>
          <w:szCs w:val="24"/>
          <w:lang w:val="en-US"/>
        </w:rPr>
      </w:pPr>
      <w:r>
        <w:rPr>
          <w:sz w:val="24"/>
          <w:szCs w:val="24"/>
          <w:lang w:val="en-US"/>
        </w:rPr>
        <w:t xml:space="preserve">L. RON HUBBARD </w:t>
      </w:r>
    </w:p>
    <w:p>
      <w:pPr>
        <w:pStyle w:val="Normal"/>
        <w:ind w:left="5669" w:hanging="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LRH:jk</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7:00Z</dcterms:created>
  <dc:creator>xxx</dc:creator>
  <dc:description>Filename corrected</dc:description>
  <dc:language>en-US</dc:language>
  <cp:lastModifiedBy>Ulrich Schneck</cp:lastModifiedBy>
  <dcterms:modified xsi:type="dcterms:W3CDTF">2004-10-15T17:17:00Z</dcterms:modified>
  <cp:revision>2</cp:revision>
  <dc:subject/>
  <dc:title>HUBBARD COMMUNICATIONS OFFICE </dc:title>
</cp:coreProperties>
</file>