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POLICY LETTER 24 JUNE 197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Scientology Org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RIME ADDITION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This policy is an addition to HCO PL 7 Mar 65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ENSES AND PENALTIES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following are additional crimes in Scientology. These crimes are subject to a Committee of Evidence or a Court of Ethics depending on the severity of the offense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rPr>
          <w:lang w:val="en-US"/>
        </w:rPr>
      </w:pPr>
      <w:r>
        <w:rPr>
          <w:lang w:val="en-US"/>
        </w:rPr>
        <w:t>1.</w:t>
        <w:tab/>
        <w:t>COMMITTING A PROBLEM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2. </w:t>
        <w:tab/>
        <w:t>COMMITTING A SOLUTION WHICH BECOMES A PROBLEM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rPr>
          <w:lang w:val="en-US"/>
        </w:rPr>
      </w:pPr>
      <w:r>
        <w:rPr>
          <w:lang w:val="en-US"/>
        </w:rPr>
        <w:t>3.</w:t>
        <w:tab/>
        <w:t>CASE ON POS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When one of these crimes occurs resulting in expense or loss or damage, it is subject to a Committee of Evidence, and in the case where the crime is continuos, it’s an RPF or post removal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policy is not retroac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Adopted as official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Church policy by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CHURCH OF SCIENTOLOGY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INTERNATIO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CSI:jc.gal.gm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7:09:00Z</dcterms:created>
  <dc:creator>kkkk</dc:creator>
  <dc:description/>
  <dc:language>en-US</dc:language>
  <cp:lastModifiedBy>kkkk</cp:lastModifiedBy>
  <dcterms:modified xsi:type="dcterms:W3CDTF">2000-02-27T13:20:00Z</dcterms:modified>
  <cp:revision>3</cp:revision>
  <dc:subject/>
  <dc:title>HUBBARD COMMUNICATIONS OFFICE</dc:title>
</cp:coreProperties>
</file>