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CO POLICY LETTER OF 20 SEPTEMBER 1967R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VISED 19 JULY 1975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l Tech &amp; Qual Staff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hic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lang w:val="en-US"/>
        </w:rPr>
        <w:t>CONFIDENTIAL DAT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sz w:val="24"/>
          <w:szCs w:val="24"/>
          <w:lang w:val="en-US"/>
        </w:rPr>
        <w:t xml:space="preserve">1. </w:t>
        <w:tab/>
        <w:t>No Ethics Chit written by anyone should contain data which is classified as confidential.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sz w:val="24"/>
          <w:szCs w:val="24"/>
          <w:lang w:val="en-US"/>
        </w:rPr>
        <w:t xml:space="preserve">2. </w:t>
        <w:tab/>
        <w:t>Such material so classified is contained in Power Processes, R6EW, Clearing Course, Advanced Courses and Solo C/S Course and above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Qual Sec</w:t>
        <w:tab/>
        <w:t>– Helen Pollen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HCO Area Sec</w:t>
        <w:tab/>
        <w:t>– Irene Dunleavy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Exec Council SH</w:t>
        <w:tab/>
        <w:t>– J.J. Delance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– Joan McNocher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– Ken Urquhart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Exec Council WW</w:t>
        <w:tab/>
        <w:t>– Tony Dunleavy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– Eunice Ford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– Ken Delderfield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Guardian Comm WW</w:t>
        <w:tab/>
        <w:t>– Corrie Ellis</w:t>
      </w:r>
    </w:p>
    <w:p>
      <w:pPr>
        <w:pStyle w:val="Normal"/>
        <w:spacing w:before="0" w:after="120"/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y Sue Hubbard </w:t>
      </w:r>
    </w:p>
    <w:p>
      <w:pPr>
        <w:pStyle w:val="Normal"/>
        <w:spacing w:before="0" w:after="120"/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Guardian WW </w:t>
      </w:r>
    </w:p>
    <w:p>
      <w:pPr>
        <w:pStyle w:val="Normal"/>
        <w:spacing w:before="0" w:after="120"/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 </w:t>
      </w:r>
    </w:p>
    <w:p>
      <w:pPr>
        <w:pStyle w:val="Normal"/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spacing w:before="0" w:after="120"/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jp.cden 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13:47:00Z</dcterms:created>
  <dc:creator>xxx</dc:creator>
  <dc:description/>
  <dc:language>en-US</dc:language>
  <cp:lastModifiedBy>f</cp:lastModifiedBy>
  <dcterms:modified xsi:type="dcterms:W3CDTF">2001-07-08T12:51:00Z</dcterms:modified>
  <cp:revision>4</cp:revision>
  <dc:subject/>
  <dc:title>390 HUBBARD COMMUNICATIONS OFFICE Saint Hill Manor, East, Sussex</dc:title>
</cp:coreProperties>
</file>