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POLICY LETTER OF 17 APRIL 1970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sz w:val="20"/>
          <w:lang w:val="en-US"/>
        </w:rPr>
        <w:t>Issue II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All Auditors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All Students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Level 0 checksheet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N AUDITOR AND „THE MIND’S PROTECTION“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No auditor should audit with the fear that he will do some irreparable damage if he makes an error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>„</w:t>
      </w:r>
      <w:r>
        <w:rPr>
          <w:lang w:val="en-US"/>
        </w:rPr>
        <w:t>Dianetics: The Modern Science of Mental Health“ provides the answer to the question, „What happens if I make a mistake?“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The following extracts are from „Dianetics: The Modern Science of Mental Health“, Book 3, Chapter 1, „The Minds Protection“: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The mind is a self protecting mechanism. Short of the use of drugs as in narco-synthesis, shock, hypnotism or surgery, no mistake can be made by an Auditor which cannot be remedied either by himself or by another Auditor.“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Any case, no matter how serious, no matter how unskilled the Auditor, is better opened than left closed.“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LRH:nt.ei.r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5:22:00Z</dcterms:created>
  <dc:creator/>
  <dc:description>mh format 271003; mh format 090504; </dc:description>
  <dc:language>en-US</dc:language>
  <cp:lastModifiedBy>f</cp:lastModifiedBy>
  <cp:lastPrinted>2003-10-27T14:14:00Z</cp:lastPrinted>
  <dcterms:modified xsi:type="dcterms:W3CDTF">2004-05-09T16:21:00Z</dcterms:modified>
  <cp:revision>10</cp:revision>
  <dc:subject/>
  <dc:title>HUBBARD COMMUNICATIONS OFFICE</dc:title>
</cp:coreProperties>
</file>