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Plaintext version 1.0, 28 August 1999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ODERN MANAGEMENT TECHNOLOGY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ou can always wr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 m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ed to 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all be received by 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 am always willing to hel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y my own cre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being is only as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 he can serve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y mess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ed to 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d sent to the ad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 the nearest Scientology Chu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sted in the back of this boo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ll be forwarded to 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</w:t>
      </w:r>
      <w:r>
        <w:rPr>
          <w:rFonts w:eastAsia="Courier Neu" w:cs="Courier Neu" w:ascii="Courier Neu" w:hAnsi="Courier Neu"/>
        </w:rPr>
        <w:t>[signed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</w:t>
      </w:r>
      <w:r>
        <w:rPr>
          <w:rFonts w:eastAsia="Courier Neu" w:cs="Courier Neu" w:ascii="Courier Neu" w:hAnsi="Courier Neu"/>
        </w:rPr>
        <w:t>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</w:t>
      </w:r>
      <w:r>
        <w:rPr>
          <w:rFonts w:eastAsia="Courier Neu" w:cs="Courier Neu" w:ascii="Courier Neu" w:hAnsi="Courier Neu"/>
        </w:rPr>
        <w:t>MODERN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</w:t>
      </w:r>
      <w:r>
        <w:rPr>
          <w:rFonts w:eastAsia="Courier Neu" w:cs="Courier Neu" w:ascii="Courier Neu" w:hAnsi="Courier Neu"/>
        </w:rPr>
        <w:t>TECHNOLOGY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</w:t>
      </w:r>
      <w:r>
        <w:rPr>
          <w:rFonts w:eastAsia="Courier Neu" w:cs="Courier Neu" w:ascii="Courier Neu" w:hAnsi="Courier Neu"/>
        </w:rPr>
        <w:t>HUBBARD DICTIO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</w:t>
      </w:r>
      <w:r>
        <w:rPr>
          <w:rFonts w:eastAsia="Courier Neu" w:cs="Courier Neu" w:ascii="Courier Neu" w:hAnsi="Courier Neu"/>
        </w:rPr>
        <w:t>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</w:t>
      </w:r>
      <w:r>
        <w:rPr>
          <w:rFonts w:eastAsia="Courier Neu" w:cs="Courier Neu" w:ascii="Courier Neu" w:hAnsi="Courier Neu"/>
        </w:rPr>
        <w:t>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             </w:t>
      </w:r>
      <w:r>
        <w:rPr>
          <w:rFonts w:eastAsia="Courier Neu" w:cs="Courier Neu" w:ascii="Courier Neu" w:hAnsi="Courier Neu"/>
        </w:rPr>
        <w:t>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             </w:t>
      </w:r>
      <w:r>
        <w:rPr>
          <w:rFonts w:eastAsia="Courier Neu" w:cs="Courier Neu" w:ascii="Courier Neu" w:hAnsi="Courier Neu"/>
        </w:rPr>
        <w:t>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of 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 United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28 West Templ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900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 is a non-profit organis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is an applied religious philosoph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(R) and Scientology(R) are registered na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printing 19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right (c) 1949, 1950, 1951, 1952, 1953, 1954, 195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56, 1957, 1958, 1959, 1960, 1961, 1962, 1963, 196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5, 1966, 1967, 1968, 1969, 1970, 1971, 1972, 197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4, 1975, 1976 by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RIGHTS RESER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-Meter is not intended or effectiv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gnosis, treatment or prevention of any dise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ianetics Publ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 is the trademark of 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respect of his published work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iled and edi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Personal Secretary Off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onal Compilations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onal Secretary: Alethiea C. Tayl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onal Compilations Bureau I/C: Pat B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or: Ernie Ry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ilers/Researchers: Cliff Von Shura, Barba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 Celle, Maggie Sibersky, Pat Broek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im Dincalc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script Typist: Rae Ch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: Arthur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sts: Andre Clavel, Arthur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BN 0-88404-040-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ed in the U.S.A. by Kingsport P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et by Freedmen's Organization, Los Ange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N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e of the biggest barriers to learning a new subject i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menclature, meaning the set of terms used to describe th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eals with. A subject must have accurate labels which have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s before it can be understood and communic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f I were to describe parts of the body as "thingamabobs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whatsernames," we would all be in a confusion, so the accu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ing of something is a very important part of any fie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student comes along and starts to study something and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rible time of it. Why? Because he or she not only has a lo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rinciples and methods to learn, but a whole new languag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. Unless the student understands this, unless he or she realiz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ne has to "know the words before one can sing the tune,"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he is not going to get very far in any field of study or endeav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w I am going to give you an important datum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only reason a person gives up a study or becomes conf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zombie to Tern is because he or she has gone past a wor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not understo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confusion or inability to grasp or learn comes AFTER a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person did not have defined and understo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ve you ever had the experience of coming to the end of a p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alizing you didn't know what you had read? Well, some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ier on that page you went past a word that you had no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re's an example. "It was found that when the crepuscule arr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ildren were quieter and when it was not present, they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ch livelier." You see what happens. You think you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 the whole idea, but the inability to understand c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ly from the one word you could not define, crepuscule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wilight or dark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s datum about not going past an undefined word is the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fact in the whole subject of study. Every subjec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aken up and abandoned had its words which you failed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refore, in studying Scientology be very, very certain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go past a word you do not fully understand. If the mat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confusing or you can't seem to grasp it, there will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just earlier that you have not understood. Don't go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, but go back to BEFORE you got into trouble, fi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understood word and get it def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at is why we have a dictionary. It will not only be th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nusual words that you will have to look up. Some comm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words can be misdefined and so cause confusion. So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 on our dictionary alone. Use a general English langu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as well for any non-Scientology word you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 when you are reading or study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words and their definitions are the gateway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look and understanding of life. Understanding them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you live better, and will assist you along the ro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th that is Scient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le this dictionary has attempted to include all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administration words and terms, there is a ch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might find some words not inclu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f you discover any missing words, pl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them to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onal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Ma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t Grinst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ssex, 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</w:t>
      </w:r>
      <w:r>
        <w:rPr>
          <w:rFonts w:eastAsia="Courier Neu" w:cs="Courier Neu" w:ascii="Courier Neu" w:hAnsi="Courier Neu"/>
        </w:rPr>
        <w:t>Cont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ion ...................................................  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e to the Dictionary ........................................  x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RN MANAGEMENT TECHNOLOGY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Dictionary of 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nagement .................................................  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ions .................................................. 5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Boards .............................................. 5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Summary .............................................. 6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Definition Notes ......................................... 6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SH Definition Notes ......................................... 6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itor's Notes................................................ 6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itorial Staff Definitions .................................. 6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s ........................................................ 6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lets ..................................................... 6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s ....................................................... 6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Auditor's Bulletins.................................. 6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gazines .................................................... 6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Auditor's Bulletins ............................. 6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Journals ......................................... 6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es Orders.................................................. 6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e Flag Orders.............................................. 6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e Orders .................................................. 6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Policy Letters ......................................... 6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Technical Bulletins .................................... 6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Bureau Orders ........................................ 6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Office of LRH Executive Directives ................... 6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's Staff Orders ..................................... 6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Orders ........................................... 6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Orders, US Base ....................................... 6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Area Estates ........................... 6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Flag ................................... 6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Flag Admin Org ......................... 6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Flag Advanced Org ...................... 6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Flag Bureau ............................ 6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U.S. Base .............................. 6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Worldwide .............................. 6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ureau Data Letters ..................................... 6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Conditions Orders ....................................... 6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Debriefer Forms ......................................... 6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Divisional Directives ................................... 6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v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Mission Orders .......................................... 6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rders................................................... 6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rders of the Day ....................................... 6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Orders......................................... 6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ject Orders........................................... 6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hip Orders.............................................. 6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ing Church Policy Letters ............................... 6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 Finance Order, Guardian Personnel Orders ............ 6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ssociation of Scientologists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 Letters................................................ 6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Administrative Letters.......... 6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Bulletins....................... 6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Information Letters ............ 6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Policy Letters.................. 6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Technical Bulletins ............ 6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Training Bulletins ............. 6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Executive Directives...................................... 6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cellaneous References ..................................... 6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anization Executive Directives ........................ 6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ial Executive Directives ............................. 6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S Base Conditions Orders .................................... 6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Tape Recorded Lectures.................................... 6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 Author ............................................... 6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and Mission List ........................................ 6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v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</w:t>
      </w:r>
      <w:r>
        <w:rPr>
          <w:rFonts w:eastAsia="Courier Neu" w:cs="Courier Neu" w:ascii="Courier Neu" w:hAnsi="Courier Neu"/>
        </w:rPr>
        <w:t>Int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y Scientology study technology, understanding ceases on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t a misunderstood word or conce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f a person reading a text comes to the word "Felix Domesticu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oesn't know it simply means HOUSE CAT, the word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 thereafter may become "meaningless," "uninteresting" and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even become slightly unconscious, his awareness shutting d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ample: "Wind the clock and put out the Felix Domesticu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call Algernon and tell him to wake you at 10:00 am," read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by a person who didn't bother to find out that "Felix Domesticu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"house eat" or "the variety of eat which has been domesticated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not register that he is supposed to call Algernon, will fe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pey or annoyed and probably won't remember he's su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ke up at 10:00 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 other words, when the person hit a misunderstood word,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ased to understand and did not fully grasp or become aware of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 af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 this applies to a sentence, a book, a post or a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crashing misunderstood will block off further ability to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pply data. It will also block further understanding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its organizing board, an individual post or du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misunderstoods can effectively prevent knowledge of or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 THIS IS THE MOST COMMON CAUSE OF AN UNACCEPTABL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OR NO PRODUCT AT 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difficulties of an organization in functioning or produ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m from this f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by no means complete list of words that have to be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and understood just to talk about organization as a subje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intelligently and happily work in an organization EVE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LOWEST EMPLOYEE ar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oard of Dire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heck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unication Cha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and Cha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lay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ble Ter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Ha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s is key vocabulary. Out of a full understanding of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ied by each, a brilliantly clean view is attained of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of organization, not as a fumble but as a crisp usable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less one at least knows the basic words completely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an be used and applied they will not buffer off confu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enter into the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re is a lot to organization. It requires trained administra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can forward the programs. But a "trained" administrator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grasp the principles of organization itself is only a cle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 this current writing Man has not had administrative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s where actual organization was taught. It was learn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experience" or by working in an organization that was al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. But as the principles were not the same compan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and nation to nation, the differences of backgr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s of any set of administrators differed to such a deg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no new corps could be assembled as a te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us it was said to require a quarter to a half a century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any. But the number of ineffective bureaucracies and 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s which existed stated clearly that there were too few ski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s and too few training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's happiness and the longevity of companies and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arently depend upon organizational know-how. Hiring specia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ts to get one out of trouble is a poor substitute for knowing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ll about in the first pla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is actually a simple subject, based on a few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s which if applied produce suc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f one would dream and see his dreams an actuality, on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be able to organize and to train organizational men who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those dreams come tr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                 </w:t>
      </w:r>
      <w:r>
        <w:rPr>
          <w:rFonts w:eastAsia="Courier Neu" w:cs="Courier Neu" w:ascii="Courier Neu" w:hAnsi="Courier Neu"/>
        </w:rPr>
        <w:t>[signed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                 </w:t>
      </w:r>
      <w:r>
        <w:rPr>
          <w:rFonts w:eastAsia="Courier Neu" w:cs="Courier Neu" w:ascii="Courier Neu" w:hAnsi="Courier Neu"/>
        </w:rPr>
        <w:t>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uide to the Dictio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s dictionary is uniquely comprehensive in that as well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ing the bulk of the words and abbreviations needed to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werful and fantastically successful management and admini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of Scientology, as developed by L. Ron Hubbard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ontains a large number of conventional business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ministration ter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us whether one is studying the management and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developed for the Church of Scientology or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management or administrative technology this book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Scientology definitions are mainly extracts taken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of L. Ron Hubbard. Some are extracts taken from the work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. Ron Hubbard's Aides and top executives in Scientology. The en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 for all Scientology definitions are in bold face type. In comp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definitions the editorial staff have chosen to omi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tional use of the ellipsis (...) which would indicat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al omission of words in the definition. This is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definition imparts a complete uninterrupted though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er and allows him to form a concept of the word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action or the inclusion of data not contributory to the defin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 the beginning of several definitions a word or phrase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s in parentheses such as (Flag) (Post), (Flag Ship Org)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LO). These serve to designate specific areas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posts, organizing boards and subjects that the ter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originates from or applies to on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purpose of the Scientology definitions is solely to aid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study of Scientology management and administrative techn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of these definitions are taken from early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s and issues which have since been cancelled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 because the words defined are mentioned in later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and issues that are in current use. Thus the purpos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s is not to set Scientology policy but to aid in the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ientology management and administrative techn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conventional business management and administration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researched and formulated by the editorial staff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ve study in these subjects. A great deal of effort was mad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x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ese are as clear and straightforward as possible to 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erson engaged in the study of business administ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. The entry words for these are in light face typ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iates these from the Scientology terms and defin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section of organizing boards is included at the en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to show the structure of various Scientology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y evolved from 1961 to 1976. Any business organizatio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could be set up to run more successfully from the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Seven Division Organizing Board released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complete list of the references used for the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s appears in the reference summary at the back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is the fastest growing religion on the plane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surveys and statements by sociologists. The manage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technology of Scientology developed by 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source of this expan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ether you are studying this or any conventional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administration technology this dictionary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e to modern business and management techn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E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x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</w:t>
      </w:r>
      <w:r>
        <w:rPr>
          <w:rFonts w:eastAsia="Courier Neu" w:cs="Courier Neu" w:ascii="Courier Neu" w:hAnsi="Courier Neu"/>
        </w:rPr>
        <w:t>MODERN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</w:t>
      </w:r>
      <w:r>
        <w:rPr>
          <w:rFonts w:eastAsia="Courier Neu" w:cs="Courier Neu" w:ascii="Courier Neu" w:hAnsi="Courier Neu"/>
        </w:rPr>
        <w:t>TECHNOLOGY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</w:t>
      </w:r>
      <w:r>
        <w:rPr>
          <w:rFonts w:eastAsia="Courier Neu" w:cs="Courier Neu" w:ascii="Courier Neu" w:hAnsi="Courier Neu"/>
        </w:rPr>
        <w:t>HUBBARD DICTIO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</w:t>
      </w:r>
      <w:r>
        <w:rPr>
          <w:rFonts w:eastAsia="Courier Neu" w:cs="Courier Neu" w:ascii="Courier Neu" w:hAnsi="Courier Neu"/>
        </w:rPr>
        <w:t>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</w:t>
      </w:r>
      <w:r>
        <w:rPr>
          <w:rFonts w:eastAsia="Courier Neu" w:cs="Courier Neu" w:ascii="Courier Neu" w:hAnsi="Courier Neu"/>
        </w:rPr>
        <w:t>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BREVIATED BOOKKEEPING, the term abbreviated bookkeeping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used to mean bookkeeping which by-passed and ignored the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rsonal accounts. In other words, the double entry is eff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entries made directly between the organization's bank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nother impersonal account of the organization. (BPL 14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ERRATED CONDITION, mental mass accumulates in a vast complex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ely because one would not confront something. To take apar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 requires only to establish what one could not or would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. When no-confront enters, a chain may be set up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s to total complexity and total unreality This, in a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x form, we call an aberrated condition. People lik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solve even rudimentary problems and act in an aiml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ed way. To resolve their troubles requires more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 or discipline. It requires processing. Some people ar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omplex" that their full aberration does fully not resolve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ttain a high level of OT. (HCO PL 18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ERRATION, 1. by definition "a crooked line." It i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tin aberratio, "a wandering from," and from the Latin errare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der or to err. A sane person thinks, looks and sees in stra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. Black is black, white is white. The aberrated person l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 black and wanders off to his gaze to something el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the error of saying it is "grey" You can consider aber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passive way (supinely, of no force or action). A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e or not sane. He thinks straight or crookedly. Now consi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ion in a forceful way. A person looks, then an oppo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 to him pushes aside his gaze or distracts it. But the re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e, forceful person looks right on through and pa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ion and sees what is there anyway. (HCOB 19 Aug 67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out-points the guy is carrying around in his skull is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ed he is That has very little to do with his sanity.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to do with his competence. (ESTO 10, 7203C05 SO I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ion is just the basis of out-points. (ESTO 4, 7203C02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a chain of vias based on a primary non-confront. (HCO PL 18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 5. aberration is non-straight line by definition. (HCOB 5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 FACTOR, we don't wholly guarantee you and your co-audito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ill co-audit in the Level VI co-audit for one team member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ase type A and the other B. A case type A can run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. A case type B stops at a comma. Thus one gets too far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ace with the other and it's just too hard on one memb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m who would be, of course, the type B and alread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. It would be selfish indeed of a type A to force a type 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un GPMs far beyond where he or she has had them run. W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 to put the team together in the Level VI co-audit and mostly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is AB factor is a technical one and we can't do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it short of good auditing. (HCO PL 11 Jun 64) [See PC TYPE 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TYPE B in Dianetics and Scientology Technical Dictionary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ILITY, 1. the ability to complete a cycle of action, to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tter so it does not have to be handled again. (HCO PL 22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) 2. ability is measured not by opinion, but by the pers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raise statistics and produce the produc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post. (BPL 4 Jul 69R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ILITY MAGAZINE, Ability magazine should be issued semi-month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shall be used broadly as mailing pieces and are not to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to the membership and be forgotten. The first Abili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 shall be an Ability major issue, the second issu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 shall be an Ability minor issue. Ability major: shall con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formative technical material, advertisements and progra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minor: shall be dedicated only to program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course, such as training, such as processing resul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major is mainly of interest to the membership and inform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. Ability minor shall he of interest to the b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. (HCO PL 24 Oct 58, Ability Magazine) [Ability is pu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Church of Scientology Washington D.C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LE-BODIED SEAMAN, 1. a Sea Org AB is a Sea Org member in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who has completed his AB Checksheet. Gender or ag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relevant. The vital datum is that an AB knows enough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 useful aboard a Sea Org ship. An AB knows the basic te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 and he can survive on the sea. (FSO 156) 2. a perma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ng as able-bodied seaman is required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higher deck rating or appointment can be considered perman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B rating requires the completion of Checkshee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ion of competence on deck. (LRH Def. Notes, circa Aug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a trained seaman more highly skilled than an ordinary seam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= having enough power, skill, etc., to do something; capabl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th of being. Bodied = having a body or substance, especiall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pecific kind. Seaman = a sailor, mariner. (SO ED 214 INT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sailor. (FO 196) Abbr. A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LE-BODIED SEAMAN CONFERENCE, instituted on a trial basi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nly. It is composed of all present ABs on the ship, as 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Its purpose is to make and keep Sea Org ship tech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pplied. To back up command in all phases of ship oper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ensure optimum survival for its members including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 promotion as deserved. (FSO 1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SENTEE MANAGEMENT, see MANAGEMENT, ABSEN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-1A FORM, this form is filled in by the Treasury Secretary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iday evening. The form provides additional data and ver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AC-1/2 for financial management purposes. (BPL 4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-1 FORM, 1. reports the gross income of the organiza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eek, shows the calenlation of the corrected gross inco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llocation of the corrected gross income. The corrected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is the income available for use and is calcul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ucting various items as detailed on the form. The AC-1 form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pply to an AO, SH, FOLO, Estates Org or any non-servic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orgs will use the AC-2 form. (BPL 4 Dec 72 IIRB) 2. HCO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AC-1 is the only proportionate breakdown acceptable to HCO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. (HCO PL 19 Sep 62) [The above HCO PL was cancelled by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-2 FORM, the AC-1 form does not apply to an AD, SH, FOL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s Org or any non-service org. These orgs will use the AC-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. The AC-2 form follows the AC-1 form exactly except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ills payment does not conform to the scale laid ou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-1 and the allocation of the proportionate amount is not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centages given. (BPL 4 Dec 72 II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ADEMY, 1. in Scn the academy is that departme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ivision in which courses and training are delivered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1, Division 4. (BTB 12 Apr 72B) 2. (Academy of Sc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the Director of Training, the academy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nical excellence of Scn practice tomorrow. Prec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ing, crisp training and true, direct answer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' questions make an academy. A bad academy results in a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 tomorrow as many graduates become staff auditors. A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is known by its snappy scheduling and the degree of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and action the student actually absorbs. (HCO PL 20 Dec 62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of Scn purpose: to train the best auditors in the world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ch outside and staff auditors for employment in the HGC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, 9 Jan 58) Abbr. Aca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ADEMY ADMINISTRATOR, purpose: to handle the comm l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of the academy. (HCO London 9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ADEMY COURSES, 1. academy training Level 0-IV. (HCO PL 4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an academy course then hereafter means 160 hours of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ion to certificate for all levels zero to IV. (HCO 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ADEMY INSTRUCTOR, duties of an Academy Instructor: (1) to tr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ccuracy and precision the students we have, (2) to le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duties to the academy administrator, (3)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ches to do a better job of coaching, (4) to read TR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. If they have a question on them to read again the T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k them what the TR said. If they still do not get it, repe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. (5) to get the students to execute the This with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nap and precision as was expected of students in the 13th ACC, (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un a tight 8-C on the students. (SEC ED 37, 15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ADEMY SENIOR INSTRUCTOR, should handle the advanced cla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no administrative work. His job is making sure the student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at course end. (HCOB 9 May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 ADMINISTRATOR, purpose: to ensure a smooth running ACC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s material. 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 INSTRUCTOR HAT under ACC Chief Instructor and ACC Condu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s ACC Clerk. (HCO PL 24 Feb 60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 CHIEF INSTRUCTOR, purpose: to turn out auditors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clearing their pcs and who know and can 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st methods of doing so; makes an ACC the greatest real edu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is planet. (HCO PL 24 Feb 60) [The above HCO PL wa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 CLERK, purpose; to create an orderly ACC by perfor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tly the routine work of ACC Administration. The ACC Cle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directly under the ACC Administrator, who is under the AC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Instructor, who is under the ACC Conductor. It is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. (HCO PL 24 Feb 60) [The above HCO PL was cancell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EPTANCE, 1. a formal indication by a debtor of willingnes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 a bill of exchange, usually writing the word "accepted" an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ure across the face of the document. 2. the bill of ex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. 3. in law, the agreement by one party with the term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 of another so that a contract becomes legally binding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EPTANCE SAMPLING, the concept of inspecting or tes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ion of a product in order to decide whether or not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is acceptable and/or meets the standards requi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EPTANCE TEST, testing a program or project earl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 to determine whether or not the completed final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produce the expected resul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EPTING AN ALMOST, example: a messenger accepting the alm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ning down the heat. The order was to turn it off.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mmunicator or messenger who accepts and forwards an almo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itting dev-t. Orders given are to be executed and repo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, not to be nearly done or almost done A communicator can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ripped up by this form of dev-t. It is most easily spot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sting that the original order or orders be return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 so that any terminal on the line can tell at a gl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was ordered, and what was done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IDENT PRONENESS, a manifestation of a tendency to succum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 INSTRUCTOR HAT, purpose: to train the best auditors on ear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directly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 Chief Instructor, who is under ACC Conductor. (HCO PL 24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) [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MMODATION COUNSELORS, (Flag) room and food registrars a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alled Accommodation Counselors. They reg immediately aft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service reges have completed. The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reges sign-up the person for the services and then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 of room and food comes up, they direct the pers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commodation counselor. (BFO 45) Abbr. A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simply a sheet of paper (or page of a book) head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p as to the category of inflow or outflow of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lse the name of the outside person with whom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s. It is divided by a line down the middle to give a left-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de and right-hand side. The left-hand side of an accoun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ing or inflow side and the right-hand side is the out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de. (BPL 14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ABILITY, 1. being charged with the responsibility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or effects of something. 2. the duty that a junior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o a senior for reporting on the progress or performanc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that they both share responsibility for compl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ANCY, the practice of using the book-keeping recor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ze and report upon the financial transactions of a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particular period of time. In short it means the prepa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inancial reports. (BPL 14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ANT, purpose: to expedite, handle and police the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from the moment they enter the organizational comm lin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ment they depart. (HCO London, 9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CHARGE, a business arrangement between a company an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allowing the individual to obtain goods or servic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, paying for them later within an agreed time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DESCRETIONARY, type of investment account where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or leaves buying and selling, within limits or overall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scretion of his broker or an advi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DRAWING, a weekly or monthly record of cash pay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to an owner, director or executive to cover expenses or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representative as advances against commissions d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 EXECUTIVE, in advertising it is that person who manag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ent's account by liaising and negotiating with the client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executive may manage several clients' accounts and en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y receive the services they are paying for. The ter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applied to stock brok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EXPENSE, 1. a special account out of which an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firm is reimbursed for expenses incurred in the transa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affairs. 2. a record of business expenses paid for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 and submitted to his employer for approv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mbursement.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ING, the game of accounting is just a game of assig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ficances to figures. The man with the most imagination wi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ere must be correct figures and there must not be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assignment of debts as profits or the whole thing won't ha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. (HCO PL 25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ING, the action of noting down, classifying, ensu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cy of, evaluating and interpreting the financial fa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es of an organization or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ING COST CONTROL, the use of accounting procedur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the recorded transactions of a business in an effor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costs. Accounting cost control can spot the inefficient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isappropriation of funds and establish responsibility for su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lls paid twice, overexpenditures, unauthorized expenditures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l the subject of accounting cost control. See OPE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LEDGER, a page or several pages in a ledger listing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nsactions with a specific firm. The page is divided in 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record of transactions resulting in debts to that fi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on the left-hand side of the page or debit side and a rec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ransactions resulting in credit with that firm post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-hand or credit side of the account. By totalling each sid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count it can be seen if one owes money to that firm o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with that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AND MATERIEL BUREAU, 1. bureaux accounts will be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Supply and Materiel Bureau which will be renamed Accou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 Bureau and operate under the Coordination Bureau and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authority. (CBO 27) 2. supply and materiel becomes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teriel and is the Division 3 of bureaux with Supp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 as Branch 4. (CBO 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ASSISTANT TO THE ORGANIZATION SECRETARY, there will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be income and disbursement posts as separate personnel. Bo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posts will be held by one person with the title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t to the Organization Secretary, effective at onc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SAVINGS, a private account into which a depositor p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vings money that the bank pays interest on, with the righ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drawing funds by presenting his passbook so that the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ler may record the transaction or by giving required noti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CLEARANCE, it does not mean "bills known" or "bi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d to be paid." It means "all bills paid." (HCO PL 1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BPL 10 Oct 75 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CLEARANCE SLIP, slip which says - John Jones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by Accounts for one HCA course, April 25, 1965, sign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ull of cashier. (HCO PL 15 Mar 65 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DEPARTMENT, there are two sections to the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. One is the Income Section. The other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 Section. (HCO PL 6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DIVISIONS, these are the Income Divisi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 Division. They are in separate areas and are ru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persons. (HCO PL 23 Nov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FILES ADMINISTRATOR, this staff member will hel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assistant with files and in other ways as contain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directive of the post. (HCO PL 13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, MARGINAL, accounts of creditors or potential cre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re questionable risks or have a poor credit 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PAYABLE, 1. accounts of sums payable to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ors. 2. the amounts thus owed to a cre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POLICING, it is the specific duty of the Treas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in an org to pick up and trace the course of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 of money through the entire organization, from the tim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s through the mail or with a customer, until it exit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s a disbursement or a reserve action. That is quite a job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the most important job a Treasury Secretary has got. It su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 purpose of the post. It is called accounts policing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e something means "to control, regulate, keep in ord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er." The anatomy of accounts policing is: (1) pol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to ensure that the org is collecting the income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that it delivers, and that all org income is chann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reasury and into the bank without delays. (2) pol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s to ensure that financial planning occurs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monies which are so designated and authorized are allo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 the org accounts. (3) policing reserves to ensure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never spends more than it makes, and that it build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tantial reserves through excellent control of its income-out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s (BPL 1 Feb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RECEIVABLE, accounts which show money owed by a custo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ompany. Depending on the collectibility of these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able, they may be acceptable as collateral for a loan or s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right to a commercial factor for a percentage of their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ing the commercial factor the authority to collect and re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bts thus collec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RECORDS, any and all items that may be considere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records meaning: bills, cancelled checks, invo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pts, chits, lists, record books, and any other item that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onsidered by you to have to do with accounts. (HCO PL 25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SYSTEM, a Scn accounts system is simple. It work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writing an invoice on a four-copy machin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received and a disbursement voucher on a four-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 machine for everything expended, even petty cash,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leted statement of what Accounts knows of the expendi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ystem consists of four files-one with a file for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or, one with a file for every debtor, one with a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for every bank account and one with a file for every week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down envelope. A board with nails on it for pinn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for every category on the breakdown sheet and a boo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income sheets in plus an adding machine and cabinets comple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tire system. 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S UNIT FOR SAINT HILL, manages the accounts. Handl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records, income, disbursement and reports for the Org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intains all accounts files and the purchase order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s for Saint Hill. (HCO PL 13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OUNT, SUSPENSE, a temporary account in which are en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s and charges until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ssigned properly to their correct permanent accou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RUAL, 1. the natural growth of a fund due to interest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into it. 2. the Interest resulting from an inves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RUED EXPENSES, expenses for which the organization is li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.e. a liability account. (BPL 14 Nov 70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RUED INTEREST, interest accumulated by or accrued on a b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 the last interest payment so that the buyer pays the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plus the accru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 SUPERVISOR, purpose: to ensure for HCO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of an Advanced Clinical Course runs smoothly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inning to end. That proper quarters are secured in accord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HCO policy. That all required supplies and material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quired and on hand as scheduled. (HCO PL 24 Fob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CUMULATING GRAPH, an accumulating graph merely means you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ng one day's statistic to those of the day before. (BPL 3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E FIGHTER TEAMS, the Battle of Britain has two Ace Figh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ms. Ace Fighter Team One is a Division 6 trouble shooter se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rs on rotation building up and strengthening org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s to pour new people into orgs. Ace Fighter Team Two is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ng of the UK group operation. In this Ace Fighter Team Two,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soned veterans and star fighters will be assigned with CS-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ission (touring to spread the word on Scn to every t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ing behind new groups). (BO 37 U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ID TEST RATIO, (or quick ratio or liquid ratio) the ratio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cash, accounts receiv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market value of saleable investments of a business to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liabilities, the result acting as a guide to credit 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stablishing a company's ability to handle current oblig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K, 1. a despatch thanking the person (for the report)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and date of it and some mention of what was to it so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left in mystery as to which one or what it was. (CBO 348R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rst answer to a telex origination may add data which requi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hird telex in the cycle. This would be sent by the originat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done or find out whatever more is needed. This simi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a speedy answer. If the originator is now satisfi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gotten the needed information or compliance desired, he s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k, which ends the comm cycle. That "ack" indicat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y was received and thus ends the telex comm cycle. (This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lace of the nod or smile at the end of the face-to-face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described in chapter ten of Dianetics '55.) (BPL 12 Jun 7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3. this word ends a comm cycle. It is the best way to e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comm cycle. It is the final telex on that cycle. (BPL 8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 I) 4. the acknowledged yellow copy of a communication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17) -v. to acknowledge. To stamp "ack" and initial. (HTLTAE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KNOWLEDGEMENT, something said or done to inform anothe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statement or action has been noted, understood and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Very good," "okay," and other such phrases are intended to in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who has spoken or acted that his statement or acti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accepted. An acknowledgement also tends to confirm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 has been made or the action has been done and so b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a condition not only of communication but of reality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or more people. Applause at a theater is an acknowledg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or or act plus approval. Acknowledgement itself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ily imply an approval or disapproval or any other 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yond the knowledge that an action or statement has been obser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received. In signaling with the morse code the receive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transmits an R to the sender as a signal that the mess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received, which is to say acknowledged. There is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as over-acknowledgement and there is such a thi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-acknowledgement. A correct and exact acknowled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s to someone who has spoken that what he has sai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heard. An acknowledgement tends to terminate or end the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ommunication, and when expertly used can sometimes sto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statement or continued action. An acknowledgement is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e communication formula and is one of its step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, sometimes, in using Scientologese abbreviates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"ack"; he jacked" the person. (LRH Def. Notes) Abbr. A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KNOWLEDGEMENT OFFICER, you have an Acknowledgement Officer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ing acknowledgements of standard reports coming in. He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in acks them. (BPL 9 Apr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KNOWLEDGEMENT REPORT, a staff member who does some actio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bove the can of duty of his or her post hat may writ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ment report on himself detailing what it was he di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it benefited the org. This is sent to Division 1 for fil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r her personnel file. In reviewing staff for promotion,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 acknowledgements are taken into account in assessing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's responsibility level, along with other data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. (HCO PL 11 Nov 66) [The above HCO PL has been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QUIRE, to gain possession, ownership or power over somethi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cquiring of funds or 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QUISITION, 1. the act of gaining possession, ownership or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something as an acquiring of funds or property. 2. the 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gained or acqui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AD, 1. action addressee, the person to whom the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for action. (HTLTAE p. 117) 2. the acted message has f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ies, each of which is under the eye of some individual and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hich is demanding that the message be acknowledg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. (HTLTAE p. 8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NG, 1. a prefix to a title meaning appointed condit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f shows good statistics for a year will become of perma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. (HCO PL 13 Mar 66) 2. if it is appointed from Saint Hill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hat becomes an acting, which is the first rank, and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the post is held under an acting status and then is held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status. The acting is simply removed. (SH Spec 61, 6505C18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ng is prefixed to a title until checksheets are passed. (FO 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where other posts are held without qualification abo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ng of able bodied seaman or engineman first class the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ng will always be used in writing title and name and thes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 written or used without acting before them, or th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A." (LRH Def. Notes circa Aug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NG ETHICS OFFICER, any Ethics Officer is to be known only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ng Ethics Officer until he or she has covered the OEC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ethics and has proven competent on post. (LRH ED 3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NG FLAG OFFICER, there is always an Acting Flag Officer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the Commodore, which is signed simply "Commodore," or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ence it may be one of his deputies. The title Acting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means that for that time, he is head of the flotilla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' senior officers and crews wherever they may be,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organizations. (FO 33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ON, Action Bureau. (7012C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ON, 1. that motion which makes planning an actuality.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ing out of assigned task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ON AFFLUENCE, the formula for action affluence i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ize on needless or dispersed actions that did not contrib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present condition. Economize financially by knocking of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te. (2) make every action count and don't engage in any use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 Every new action to contribute and be of the same kin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d contribute. (3) consolidate all gains. Any place we have go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ain, we keep it; don't let things relax or go downhil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er-coaster. Any advantage or gain we have, keep it, mai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4) discover for yourself what caused the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luence in your immediate area and strengthen it. (LRH D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ON BUREAU, 1. where an org is in trouble (stats down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Bureau Flag takes it over. Based on searching and accu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, mission orders are written to correct the out.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the stats up and the org viable. If it is a major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major org the mission goes from Flag to the org. The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per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ction. (FBDL 191R) 2. evaluates the extreme condi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s the why or decides on special investigation, write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priate mission orders for another Liaison bureau to ru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s and sends, via the Comm Bureau, missionaires, and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the matter until the extreme condition up is understoo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d for use or the extreme condition down is gotten back 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7) 3. is responsible for the speed and quality of the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r operating it while it is out. All missions, immedi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ier, emergency, garrison, go through Action. (FO 2756) 4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purpose of Action is planning and emergencies. When all e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s you have to sent it to the Action Bureau. Somebody i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ying with your orders and so forth and your orders being val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would have to be implemented by a mission. That's how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 the thing home. (7012C04) 5. Operations. Called the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on Flag, they run missions into orgs to handle extre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and to do special projects for clients. Any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a client might need is handled by them expert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wlessly. They must have a pool of management experts to dr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who are fully trained in Flag mission tech. They op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ctly by Sea Org mission procedure. If need be, they can call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taff who are qualified to go on missions. They have prio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are sent by approved ovals only. There is a comple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ly refined technology of mission operation in the Sea Org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Feb 73R) 6. FOLO Action Bureau selects missionaires from M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s, briefs, fires Flag missions, sends preparations file v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Comm Bureau to Flag and gets missionaires train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s the missionaire unit. (CBO 192) 7. the Sea Org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is established in the Office of LRH Flag. It is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ief of Sea Org Operations. It consists of: Evaluation Bran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rders Branch, Operations Branch. It is clearly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Admin Unit to collect, file and compile, post and organ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. And it is clearly the function of the Action Bureau to f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tuations in that data that urgently need handling, to de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a d obtain a proposal from the Action Orders Branch tha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assed at an aides or assistant aides conference and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r continental commanding officer that can then be written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aunched as a mission. (FO 2474) 8. consists of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Planning Branch, Mission Preparations Branch and Ope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. (CBO 18) 9. Action has planning, briefing,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ON FILES, it is possible, through a communications system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 files so that they are action files, so that they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ory of a mind which thinks. A file should have three section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the action fee, which holds a datum that calls for action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time, and injects it back into the system at the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ment, (2) working files, which hold the information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to the operation, (3) dead files, which could be jun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any loss of value to the operation. (HTLTAE, p.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ON SKILL, the ability to take the right action to handl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VE, 1. engaging in Scn full or part time in an org, for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city office, franchise or individually in the field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9 NT) 2. a major issue of the continental magazine must be m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every other month to all active persons in the files. 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members and active files. (HCO PL 23 Sept 64) 3. (O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) the simple test for active is do they ever answer?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VE FIELD STAFF MEMBER, one who is in constant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his selectees for the purpose of getting them onto the bri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to the org for service. (BPL 15 Jun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VE FILES, are simply "the files of those persons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and those persons who have been trained or process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persons who have expressed a desire to be train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d." (HCO PL 8 Ap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VE MONEY, funds that are in active use being exchanged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 within society or those funds being used on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IVITY LEARNING (OR TEACHING), a method of learn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that one get involved In or carry out the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pects of how to do something as opposed to learning stra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in textbooks and lectures, with little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. This can take the form of workshops, field trip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, group discussion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CTUALS, commodities or products traded on a market (i.e. sp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) that one can take delivery of immediately as o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s markets where a commodity becomes available in the 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ED INAPPLICABLE DATA, just plain added data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ily constitute an out-point It may be someon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rough. But when the data is in no way applicable to the scen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and is added it is a definite out-point In using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be very sure you also understand the word inappli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e that it is only an out-point if the data itself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 to the subject at hand. (HCO PL 30 Sept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ED TIME, in this out-point we have the reverse of drop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In added time we have, as the most common example,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longer than it possibly could. (HCO PL 30 Sept 73 I) Ad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ED VALUE, increase in value of an item by reason of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tribution. Example: cloth to manufacture a shirt cost $1.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square yard. Production cost = 507. Distribution cost = 5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ed value per square yard of cloth = $1.0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ENDUM, an addition to a report, book or motion at a f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 etc. An addendum does not change the original but ad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ITIVES, 1. in the period up to 1966 we were plagued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asional obsessiveness to add to any process or policy. Addi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things unworkable. (HCO PL 30 May 70, Important, Cutatives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dd things that aren't there. If it isn't written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-up it isn't there. (HCO PL 16 Ja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-ON SALES, additional sales made to a customer after a p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. Such sales can account for as much as 50% of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, 1. the address files contain, ready for use an mail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 names in central files and ready reference design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se persons. Address is the name - status index of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. (HCO PL 23 Sept 64) 2. keeps up to date the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files, cuts plates and has charge of all address equip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dress area, furnishes addresses or addressed envelop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for all departments. Furnishes card files of nam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. (HCO PL 13 Dec 64, Saint Hill Org Board) 3. this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ocation of the terminals outside the org that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s. (HCO PL 7 Jul 71) 4. the central files index as well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gets the magazine. (HCO PL 13 Nov 69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 COORDINATOR, see WW ADDRESSO COORDINA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 FILES, see ADDR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-IN-CHARGE, under Addressing Charge, the up-to-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 of all persons in the live and inactive files of CF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 readily useable on a proper address macho e. All mai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 functions of the organization properly com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-in-Charge. This is external mailings. The Internal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can also be included here if in use. All franking machin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omes under Address-in-Charge as well as stamps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keeping. 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OGRAPH, 1. the card file system of central file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o plates are tabbed and reflect CF exactly without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 files. Addresso gives letter reg card files from the 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tes. (HCO PL 12 Jan 62) 2. addresso is the name-status index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Ides. The address files contain, ready for use in mail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 names in central files and ready reference design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se people. The addresses are normally stored in some s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ddressing equipment. Addresso plates are tabbed in such a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y reflect CF exactly. As a person's grade or training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s the tabbing is changed to reflect this. Copies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are routed via reception and addresso to CF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 can be kept up to date and accurate. Copies of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cessing certificates are sent via addresso to CF so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bbing is updated. (BPL 17 May 69R) Abbr. Addres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OGRAPH MACHINE, a machine which prints addresses on ma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uses little stencils, each of which has a desired address ty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it. It feeds these stencils and the mail through it so that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 of mail gets neatly addressed with a different addr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 SECTION, section in Department 2,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. Address section handles all address a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keeps address files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DRESS UNKNOWN, if a person's address is unknown, his p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removed from active addressograph files until a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is obtained, and his OF folder must be marked ad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known. (BPL 11 Nov 66R) Abbr. add u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EQUATE DATA, a plus-point. No sectors of omitted data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influence the situation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JUSTMENT DIVISION, your next division after Technical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really Qualifications but Correction It would be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Division or the Adjustment Division. But Qual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also serve. (SH Spec 77, 6608C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 CHECKLIST, the head of an org or portion of an or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responsible for all admin functions and actions i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r its portion. The head of an org (or the HCOBS where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Commanding Officer) must have routinely (at least weekl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mitted to him a checklist of all admin functions in tha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ing their state. This checklist is to contain every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f admin in that org such as finance summaries to (date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roll, bills files, tax summaries, OF files, OIC graph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, FSM commission files, FSM commissions etc.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that has to be worked on and kept up must be 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. (FO 22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 CYCLE, the correct sequence is: (1) have a n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flow available, (2) observe, (3) when a bad ind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een become very alert, (4) do a data analysis, (5) d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analysis, (6) obtain more data by direct insp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 indicated by the situation analysis, (7) handl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y 70 II, Data Series No. 5, Information Collect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 CYCLE DRILL, (1) study and grasp the Data Series PLs.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out the ideal scene for your post, section, depart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3) work a stat for post, section, depart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4) work out the ideal scene for you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hip or activity and its stat. (5) work out the ideal scen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hole SO. (6) work out the stat for the whole SO. (7) work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your post ideal scene contributes to the whole SO. If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ine your own ideal scene. (8) work out how your stat expr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own ideal scene. To do this requires a lot of data to be d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. But when you finish it you really got it. (FO 25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 DUTIES, when one says adjoin duties one refers to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There is a great deal of Admin Org actions for a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- personnel, personnel control, conferences, FP, con or 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ort, org boards, hats, checksheets and packs for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- a lot of purely org duties that prevent a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from doing his job. We put a Deputy Fourth Mate to t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the org duties of Qual. This has worked out at lea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it the Fourth Mate to C/S and run the technical aspec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the division. (FO 26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ER, "to have charge of; direct: manage." It is taken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atin administrate, to be an aid to: ad-, to + ministrare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e. From minister, servant. (HCO PL 29 Oct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ON, 1. (admin) A contraction or shorten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administration, admin is used as a noun to denote the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in administering an organization. The cleric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ecisions, actions and duties necessary to the runn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, such as originating and answering mail, typ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ing, dispatching, applying policy and all those actions,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mall, which make up an organization. You will also se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Drain in connection with the three musts of a well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It is said that its ethics, tech and admin mus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n," which means they must be properly done, order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. The word derives from minister, which means to ser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er means to manage, govern, to apply or dire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of laws, or discipline, to conduct or execute relig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, dispense rights. It comes from the Latin, administrate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, carry out, accomplish, to attend, wait, serve. In mod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ish, when they use administration they mean manage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a government or the group that is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the state. (LRH Def. Notes) 2. cont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 the communication lines, and the flow l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formation lines and so on, so that you can get t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. (FEBC 1, 7011C17 SO) 3. the subject of how to organ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stablish or correct the spaces, terminals, flows, line du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materiel and so forth of a production group so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optimum volume, qual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TRAINING DRILLS viability. (HCO PL 4 Jun 71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inciples, practices and rationalized techniques employ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ing the objectives or aims of an organization. We comm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 this "admin" as a shortening of it and to designate the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oing it. (HCO PL 9 Nov 68) 5. a form of communication. Adequ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consists of keeping certain communication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lace and making sure that the proper particles go t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proper terminals. (PAB 78) 6. consists of the 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ndling of the lines and terminals involved in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25 Aug 71) 7. includes promotion, personnel, lin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, not ethics, mentioned in policy letters. (FO 495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ON TRAINING OFFICER, it is the primary fun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ssistant Assoc Sec to act at this time as an 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Officer to all departments to shape their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nd actions and also "to get people to get the work done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ABILITY, the ability of an individual to formu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or procedure which win result in the safe, effici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able running of an organization or business. The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pret and apply already laid down policy to the same resul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ASSISTANT TO THE BOARD, executive of the Fou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, Washington, D.C., supplanting the p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ec. (FCPL 9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COUNCIL, the Administrative Division shall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be governed by a Director of Administration but sha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ed by an Administrative Council which shall be com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rector of Procurement, the Director of Material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Business. (FCPL 9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DIVISION, 1. there are two divisions in a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One is technical, the senior division; the oth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. The Administrative Division consists of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: Promotion and Registration, Material and Accou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care for the three basic functions of contacting and sig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people, taking care of quarters and supplies, and handling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of finance. (HCO PL 20 Dec 62) 2. purpose: to ensure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curate communication inside organization. To handle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ministration affairs. To ensure good working quar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for and good work from organizational personnel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Oct 62) 3. the three departments of the Administrativ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be the Department of Procurement, the Department of Mat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Department of Business. (FCPL 9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EXPENSE, research, general manageri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expenses.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LETTERS, 1. normal general policy enforce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s by the Executive Director are carried in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. These are on yellow paper, are mimeographed 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designated general non-remimeo. The Executive Direct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letters are different from others in being hea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their subject title: Executive Director Directive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in in force unless cancelled. (HCO PL 22 Feb 65 III) 2. p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mon paper. HCO Divs - green ink, Org Divs - red ink, Public Div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black ink. Purpose: normal general policy enforcement or ad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designated general non-remimeo. Remain in force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. (HCO PL 13 Ju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MANAGEMENT, see MANAGEMENT, ADMINISTRA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MATTERS, means personnel arrangements, super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uties of personnel in that office and execution of tas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. (HCO PL 20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PERSONNEL, 1. an administrative personnel is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keep the lines moving and the function of his post opera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ersonnel gets Scn to the public, keeps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y and the organization solvent. Administrative personnel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to keep administration out of technical hands and l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work. (HCO PL 29 May 61) 2. the func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ersonnel in a Central Organization is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quality possible and get it delivered to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public. (HCO PL 29 May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IVE TRAINING DRILLS, 1. these TRs fall into 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ies: (1) mest TRs 0-4 (2) people TRs 0-4 (3) most bull-ba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s 0-4 (4) people bull-bait TRs 0-4 (5) reach and withdraw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) reach and withdraw people. The dynamics they cover are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roups) and 6 (physical universe). The purpose of these TRs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 the student to get compliance with, and complete a cyc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n administrative actions and orders, in spi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domities, confusions, justifications, excuses, tra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ities of the third and sixth dynamics, and to confront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fortably wh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so. (BTB 7 Feb 71) 2. the purpose of the admin TRs w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 and train FEBC students to get through the noise cre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 and to get the job done. (FO 298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OR, 1. one who can make things happen at the other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ommunication line which result in discovered data or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. A very good administrator can get things handled 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long distance. A mediumly skilled administrator has a shor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. As this scale declines we get people who can mak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en only at arm's length. A skilled administrator therefor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efined as one who can establish and maintain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nd can thereby discover, handle and improve situ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at a distance. (HCO PL 15 Oct 73) 2. an auditor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dynamic, only he audits lots of people at the same time. (E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05) 3. the terms Administrator and Director of Administrat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changeable. (HCO PL 5 Dec 62) 4. (post) oversaw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ctions. (HCO PL 30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ISTRATOR, a person who is named by a court to man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ose of the estate left by a deceased person or one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ly incompetent. ADMIN SCALE, I have developed a scale fo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gives a sequence (and relative seniority) of subj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ng to organiza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p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al sce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able final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cale is worked up and worked down until it is (each item)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agreement with the remaining items. In short, for succes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items in the scale must agree with all other item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le on the same subject. (HCO PL 6 Dec 70) See SCA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 TRAINING CORPS, 1. purpose: to build strong tea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executives for the Sea Org to take it to new heigh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duction. (FO 3324R-5) 2. the Admin Training Corps modell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lready successful Tech Training Corps (TTC) is establish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AO/SH, FOLO and CC, and EULO, as training corps for the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. (FO 3324) Abbr. A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 UNIT, 1. the Admin Unit and CIC are now the Data Burea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15 Aug 70) 2. it is clearly the purpose of an Admin Uni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, file and compile, post and organize data. (FO 2474)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office" or Admin Unit heretofore placed under CS-7 (then CS-9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an autonomous unit under the Staff Captain called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ffice Unit and the person in charge is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ffice Manager. (FO 2381) 4. a person assign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Manager is an expediter. The Officer Manager plus expedi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Flag Org internal actions makes up the Admin Unit. Every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Admin Unit is assigned by functions, not hats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are written up as to how they are done. They are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as address, posting graphs, briefing, debriefing,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, CIC traffic boards, etc. (FO 2379) 5. composed of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rical and operational personnel. CIC is kept up by the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. (FO 243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MIN UNIT SPECIALIST, a person entering the Admin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atically becomes an expediter and will remain so until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on the following functions: stats, posting and pinning, m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ging in and out, CIC filing. excerpting, handling of requ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LRH and aides. When the above training is complet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er is qualified as an Admin Unit specialist. (FO 249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, 1. the payment of money before it is due. The 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for service or goods still to be delivered. 2. to sup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or goods on cred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CLO ISSUES, issues sent in Flag mail packs for CLO r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g and distribution: FBDLs, CBOs, Project Orders and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(FO 31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D COURSE REVIEW CONSULTANT, the duty of a solo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 is to personally handle pre-OT solo jams rapidly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ed two-way communication. (OODs 16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D ORG ADDRESSO, includes the names and addresses of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have bought something from the AO and those person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ligible or may come to the AO. (BPL 19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D ORGANIZATION, 1. the advanced courses were at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in the Office of LRH at Saint Hill and then becam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s (AOs) under the Sea Org. (HCOB 3 Oct 71 II) 2.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ich runs the advanced courses. Its production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Ts. (FO 503) 3. organization whose function is to ru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and OT Courses. (FO 1151) 4. Advanced Organizations d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upper levels of OT. They are staffed with Sea Org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direct lines to Flag. (FO 1604) Abbr. A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ENROLLMENT REGISTRATION, deals in future business,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unction of the Advance Scheduling Registrar. The gam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business is to: (1) get the advance scheduling book eve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led up, and (2) then more full, and (3) to concentrat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advance scheduled, keeping them hot, encouraging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, helping them overcome stops, etc., and driving them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for service, (4) then keeping Tech advised of what'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from week to week and what its future is, (5) and reschedu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persons who don't arrive on then scheduled date. (HCO PL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! MAGAZINE, 1. the magazine of the Advanced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urpose is to sell advanced courses, solo training,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and meters, and monitor the lone of information and re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ose following the route to OT. (FO 688RA) 2. magazine m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dvanced org each month to all persons in their CF. (BPL 20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MIMEO PACKS, packs sent by Flag to assist the or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ly duplicating Flag issues applicable for general use O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in advance of receipt of bulk issues for distrib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cks contain: HCO PLs, HCOBs, EDs INT and EDs CONT (inclu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s, SO, SO/WW, etc.), FDDs, tally sheets, HCO Info Le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 Letters, Admin Letters, any other issue for all ores 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rgs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PAYMENT USED as FCOs, FPJOs, FPingOs, Finance Directiv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(FO 31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PAYMENT, 1. payment well in advance - not for servi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aken "tomorrow" or "in a few days." (HCO PL 29 May 70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replaced by BPL 29 May 70j 2. prepayments repla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rm advance pay" meats. (HCO PL 15 Jan 72RA) Abbr. A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PAYMENT RECEIVED, payment received by an AO (or QT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) from a student in advance of the time when he we 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Any payment which results in the student having un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in his account can be considered an advance payment,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dent qualifies for a 5% discount or not. For the 5% dis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pply, the student makes his payment well in advance of 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rvice, usually prior to his arrival at the org. (FO 18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PAYMENT REPORT, the Income Department (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) must fill in the advance payment report each week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is compiled by taking the total amount of APs unused, ad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Ps received this week and minusing the amount of the APs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week. This will show you the total amount of APs you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used each week. (HCO PL 26 Nov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PAYMENT USED, 1. the statistic of the Advance Schedu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is: total amount of advance payments used for the wee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finition of advance payment used is the total of the week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it (APU) invoices written against previous advance pay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Refunds on AP do not count as APUs for stat purposes.) (HCO PL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71 I) 2. any use of services or items (such as bookstor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existing credit, i.e., for which the student has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ly. The exact value of that individual service, ba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 student paid for it, is the advance payment used.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, a student having paid for OT 1-3 as a package, now beg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1. The cashier writes a debit invoice for the value of OT 1,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rated price consistent with the package price pai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. Thus (debit invoice) amount then becomes an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used and is marked as such on the debit invoice. Whe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 student's previous payment was made is not important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that the payment must have been received eventually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at one of its AOs, bases or ships before the payment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ed received or used. (FO 1328) 3. APU - this is writte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voice when the student starts a service for which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ready paid the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. (FO 2988) Abbr. APU. See PREPA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PAYMENT USED FCCI, (Flag) the amount of money use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 from past FCCI payments on account for future processing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art of the delivery sum. (FSO 667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PAYMENT USED PUBLIC STUDENT, (Flag) the value of AP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public students whose training is being paid for by themsel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validly part of delivery sum only on a completion.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promises then paid off by orgs do not count as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student freeloaderism. (FSO 667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REGISTRATION PACK, each org has an advance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. Combined AO-SH orgs have a reg pack for AO services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reg pack for SH services. Advanced registration pack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d out to persons in OF who have expressed a want to be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processed. The packs even include filled out sign-up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erson's signature and give the person the opportun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 for his service in advance or at least make a reserv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RESERVATION BOOK, this book (also called the boo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scheduling) is a date-order reference of what people are 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rrive when. (HCO PL 18 Feb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RESERVATIONS RECORDS I/C, mainly concentrates on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have made a decision i.e., to come to Saint Hill.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is giving information and encouraging the person i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ways to get here fast fast fast Not to be found by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 date, as this gives a stuck point in time which is a li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want them here now. This terminal pushes, pressures, shov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them here. At this stage the whole concentration is on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to enroll. It is also to be understood that this unit tot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ntrates on the upstat person. This differs from th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who is weeding out the able from the less able. Whe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has said he is coming, and is eligible for SH,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entirely in the hands of the Advance Reservations Records I/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dvance Reservations Records I/C mainly concentrates on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are coming within six weeks to four months ahea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Reservations Records I/C continues writing to peop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ing them in, even after they have enrolled. (HCO PL 2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SCHEDULING REGISTRAR, the prime purpose of the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is: to help LRH schedule and secure individuals by ma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for technical services and ensure the future prosper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. The Advance Scheduling Registrar keeps two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vy books. One is for students: one for preclears. It is lai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page per week two years in advance. He receives letter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 registrar that are hot prospects and schedul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promptly and informs him asking for any correction of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ndividuals are scheduled their names and addresses are en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book for the week they are arriving. This registrar 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prepared registration packets which even include sign-up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ive the opportunity to pay for the service in advance, or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st, make a reservation payment in advance. (HCO PL 21 Sept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 SO ISSUES, issues sent in Flag mad packs to provid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ships and units with fast information from Flag in adv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k issues from their CLO or OTL or mimeo distribution point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: FOs, Base Orders, FCOs. (FO 31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EMENT, BLIND, advertisement done with no referenc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. An example would be a help-wanted advertisement in whi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is described but the company's name is not giv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ING, an action done to call public attention to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 by presenting it to the public via mass media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 is to inform public enough to create interest, deman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vorable opinion for the thing advertised which then incre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or us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ING BUDGET, the sum of money set aside to adverti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 or otherwise increase the sales of a product or li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; a promotional allow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ING, COOPERATIVE, a type of promotion activity where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nufacturer and local distributor or retail source sh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of advertising a certain product or Me of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ING, CORRECTIVE, advertising done to correct misle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correct claims made by earlier advertising. In the Un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 the Federal Trade Commission has the power to require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ompany or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ING, COUPON, a type of advertisement that includes i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t a reply form or coupon for the reader to fill in and mai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r, either ordering an item or service or reque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inform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ING, NATIONAL, advertising of products or services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ional basis or with coverage in the majority of sel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s in the country, easily identifiable due to a pop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name or well-known manufactur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ERTISING PORTFOLIO, a sales representative's portfolio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ofs of past, current and future advertisements for the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sells and other related promotional mater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CE, anything you can do off-the-cuff that he we accept and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more beneficial to him than what he is doing. (SH Spec 3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7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CE LETTERS, pale salmon paper. HCO Divs - green ink, Org Div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red ink, Public Divs - black ink. Purpose: normal general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ment or advices. Usually designated general non-remim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in in force until cancelled. (HCO PL 13 Jun 69) [The abov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SOR, the executive secretaries have one Advisor for ea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r her divisions who operate as liaison officers. An Ad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he rank of officer. The Advisor advises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not the division he is in liaison with and issue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with his own authority and uses only the authori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 even in conversation or letters. He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express orders to issue by the executive secretary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 he in fact writes them. An Advisor is really an aid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 for the division he is appointed to adv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. The Advisor is there to lighten the executive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den in all possible ways as they relate to the ar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which the Advisor is named.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usually seeks the advice of an Advisor before handl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in that Advisor's type of division but is in no way b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ake it, whereas the Advisor is bound to issue and get exec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rders expressly given by the executive secretary. (HCO 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SORY, the title advisory where used as a helper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 is changed to "(HCO or Org) Exec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(division represented)." 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SORY COMMITTEE, 1. an Advisory Committee, as the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f a division, meets every Friday about 5:30 pm and con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meeting on the statistics of the division for the week 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rsday 2:00 pm (the day before). The Ad Comm assigns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ts departments, sections and persons for the divis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ance with statistics and confirms any personnel appoin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ransfers or dismissals. (HCO PL 11 Jan 66) 2. an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exists for each division in the org (seven)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to the Ad Council and is appointed by the Ad Counci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and consists of the secretary of the division and the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 (heads of departments) or in an Executive Division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office coordinators of the three executive division off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re the same as directors but have a different titl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66) 3. there will be one Adcomm for each division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7. It will be composed of the three director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 their representatives, and chairmanned by the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division or his or her representative. The Divisional Ad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ready the statistics of the division and takes these up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 to improve them. The entire purpose of the Adcomm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 to improve statistics for its departments, se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s. The period taken up is the week closed on Thursday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65) 4. Advisory Councils are senior to Advisory Committ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dcouncil runs the whole org, an Adcomm runs only one o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. (HCO PL 13 Mar 66) 5. Adcomms establish and as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 for their departments and sections or uni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. (HCO PL 12 Oct 65) 6. the basic purpose of an Ad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advise the Assoc/Org Sec on promotional matters relat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arious departments. (HCO PL 9 Sept 64, Purpose of Adcomm)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advise the executives of the organization a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changes and policies. To act as a meeting grou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heads. To assemble and report the statistics of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tion to the Association Secretary. To advance idea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and improvement. (HCO London, 9 Jan 58) 8. compose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following persons: the Technical Director,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, the Director of Training,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the Registrar, and HCO Secretary. (HCO PL 8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Ad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SORY CONFERENCE, a group meeting at which new or al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or plans of action are suggested or advised for us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oes not necessarily formulate definite recommend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SORY COUNCIL, 1. the income of the org and its deliver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imary business of an Advisory Coal ad. When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ed its business in this it may then consi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ation of expenditures. The Advisory Council planni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in an executive directive drawn up for executive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al. This usually cove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ing week but may also take up longer range planning.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collects up all divisional FP submissions, sees to i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ings necessary to execute its planning have been FPed f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at at least 15% of the allocation is allotted to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there are adequate promo items to utilize this 15%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te. This is the extent of Advisory Council in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. The divisional FP submissions and the completed check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dvisory Council proposals and all work papers are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ed to executive conned for approval. (HCO PL 23 Jun 7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income and delivery planning. (HCO PL 23 Jun 75)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uncil of an organization shall be composed of the bea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visions and various representatives, duly elected, of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, students, preclears and public bodies and representa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ubordinate organizations and a representative of the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, in ease of the highest Advisory Council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of the senior officer of Scn and the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ies may not be members of the Advisory Counc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representatives of an Advisory Council must be elected to i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ajority vote of the Advisory Council and the appoin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rmed by the two executive secretaries, on submiss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of election by the Secretary of the Advisory Cou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ion: heads of divisions are automatically appoin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uncil. The Advisory Council purpose is: to advi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ies or executive council as to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s and policies and to implement directives and polic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al and to examine statistics and conditions and impl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dies or intensification for approval and to origin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 for approval promotion ideas. (HCO PL 21 Dec 66 I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uncils are senior to Advisory Committees. An Ad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s the whole org, an Adcomm runs only one of its div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uncils are advisory to the Board of Directors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or the Guardian and have no other power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ot open or close bank accounts or change corporate statu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ppointed by a senior Adcouncil or the Executive Directo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uardian. An Adcouncil consists of the two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es of an organization and the Executive Directo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66) 5. it is composed of the HCO Executive Secretar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Executive Secretary and is understood to include LR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ing all Adcomm statistics, the Advisory Council determ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tes of conditions of the organization, each divis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departments, and publishes the states assigned a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LRH. The Advisory Council does all minor plan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justments necessary as an executive admin letter, local.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changes be envision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ange must be authorized by LRH also and is issued as a SEC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Saint Hill. (HCO PL 12 Aug 65) 6. at WW, the prime concer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dvisory Council is the competence of executive secretar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rganizations in keeping their divisions going well. In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the concern of the Advisory Council is the compet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secretaries, in keeping their divisions going well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re taken only on statistics. (HCO PL 21 Jan 66) 7.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ss divisional statistics, looking for steep ups (to as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luence) or steep downs (to assign emergency). (HCO PL 30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8. we will call the Advisory Council the AdCouncil,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Coun, to avoid any errors in confusing it with Adcomm. (HCO PL 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5) 9. is composed of bureaux deputies who head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functions on Flag, formerly division heads. (ED 1 Flag) 1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body of executives in immediate charge of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to supervision by a further governing authority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6 II) 11. purpose: to advise the executiv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s to needed changes and policies. To act as a me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nd for department heads. To assemble and report the statis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inance and action to the Executive Director. To advance id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omotion and improvement. (HCO PL 27 Nov 59) Abbr. Ad counc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SORY COUNCIL CHECKLIST, an Ad Council must know every corn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's marketing, promotion, pricing, sales and delive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ans surveys, pricing and things to sell. Things to promo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promote and who can one reach (OF, address, new publics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sell. How to deliver. How to get in repeat business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have been assembled into an Advisory Council checklist,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ne 1975. Use of this checklist now becomes mandatory for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who may not touch expenditure matters until it has revie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oints of the checklist and formulated an income plann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s in promotion, delivery, and sales, and which remedi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k points and removes the barriers to achieving thes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 serves as a guide to direct Ad Council's atten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areas, but may not be taken to supplant policy. (HCO PL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ISORY COUNCIL TOW, the Advisory Conned World Wide meets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dnesday afternoon. Its procedure is as follows: it takes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council SH minutes and passes or alters them and sends them 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utive Director for OK as a SEC ED. The Adcouncil then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 statistics of the International Division itself. It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rders as a SEC ED and forwards it to the Executive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pproval and issue. It then takes up international statis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y org and draws up general SEC EDs WW or individual SEC 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orgs and sends them to the Executive Director for approv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. (HCO PL 1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FFILIATION, the establishment of a close relationship with;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ining or connecting up so that the parts or branches so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under common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FFLUENCE, sudden peaks of income (SH Spec 62, 6505C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FFLUENCE ATTAINMENT, consists of: (1) hard work, (2) in eth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standard tech, (4) doing the things that won, not new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ried as yet, (5) applying the formula of the condition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. (HCO PL 13 1 Nov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FFLUENCE FORMULA, (1) economize. Now the first thing you must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ffluence is economize and then make very very sure t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't buy anything that has any future commitment to it, don't bu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y future commitments - nothing. That is all part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y, clamp it down. (2) pay every bill. Get every bill t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possibly serape up from any place, every penny you owe any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sun, moon and stars and pay them. (3) inve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inder in service facilities, make it more possible to deliv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discover what caused the condition of affluence and streng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HCO PL 23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FTER SERVICE INTERVIEW, an individual completing a major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outed from Success to the registrar via the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for an "after service" interview. Every singl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 story to tell of a major win or interesting occurrenc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ing Scn technology, but the results being obtained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s in tech are unknown to promotion people. To remedy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, a line is established in order that promo people: (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data for current and future promotion of Scn and org serv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(b) are well informed of the wins and successes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of Scn technology. (BPL 22 Dec 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GAINST ORGANIZATION, "against organization or pos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sting at org behavior or existence." (HCOB 19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GAINST SCIENTOLOGY, attention off Scn and protesting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havior or connections. (HCOB 19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GENDA, that which is placed before a committee, meaning a 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ctions. (7201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GENT, one who has the power or authority to act for or re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as in the acquisition or disposal of goods, proper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fund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GENT FOR GREAT BRITAIN, [HASI was a foreign corporation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in UK. As such it had to have a designated a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in law for the activities of the corporation in the U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because without a legally assigned representative (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nt) the corporation would have no legal identity in the fore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GFA GEVAFAX, photocopier machine. (FO 2152) [Agfa Gevafax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d name of a photocopier machin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A, attention, interest, desire and action. These four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isolated as necessary ingredients to successful sale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sales training courses are built around AID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E, 1. an aide in a bureau (Flag, CLOs, OTLs, Org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) is defined as the bureaux specialist and leadin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at division, internal and external, in all its fun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 is the title of a Flag Staff Officer on Flag. "Assistant aide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title in a CLO. The org equivalent in duties and ha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secretary. In the case of an aide it is understoo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aided is the Commodore. In the case of an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. the person aided is the Flag aide. (CBO 52) 2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 has a certain exact part of the functions of the org boar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and keep going in all Scn, SO and Scn orgs. They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ed the head of a division or function of a planet-wid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When that part of the planet-wide org board declines 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rouble, it is the aide who is held responsible. Similarly,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 is upstat it is the aide who is commended. (FO 2945) 3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, by definition, has to be an expert on the Data Series and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duct investigations. Otherwise an aide will consist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on "whys" derived from a dispatch line. The bulk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's duties should consist of discovering, tracing, fin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about and the real whys of situations and then getting id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them and programming and handling them. The rem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at the disposal of an aide should be spent in impleme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that have already been released to handle thin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them in fully and completely. (FO 3064) 4. the dutie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 and an assistant aide could be broken down roughly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categories: (1) assistance to the Commodore,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ce to their FB and CLO seniors, (3) administrative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ncluding dispatches), (4) evaluations, (5) programming, (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ementation of existing programs including logging complian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) conference duties, (8) executive responsibility to juniors, (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s and assistance in the nearby service org on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which apply to their post so as to maintain and conti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ity with the existing scene. (FO 3064) 5. an aid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Bureaux is required to do the following evaluations each w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the data available in the Data Bureau and apply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of the Data Series: (a) each branch of their own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Flag based on the international stat of Scn organizations (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for CS-6), (b) each branch of their own bureau at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ea Org organizations based on the international Sea Org st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) each assistant aide in CLOs covering their divis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, (d) their divisional continental stat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area. (FO 3064) 6. it is clearly the function of a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ssistant aides to manage their opposite numbered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world. (FO 2474) 7. there are now six aid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. These are: CS-1, CS-2, CS-3, CS-4, CS-5, CS-6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. the primary purpose of a Commodore's Staff Aide is to for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ions and targets established by the Commodore and to as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in accomplishing these. The next important purpose is to as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odore in the planning and establishment of a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. (CS Order 71) 9. Aide is the title of a Flag Staff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Flag who aids LRH with respect to a particular division, burea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zone of activity. (BTB 12 Apr 72B) 10. International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E'S COMMUNICATOR, all communications to any aide from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 other than staff must be routed via that aid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. The Aide's Communicator sorts out all dev-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as per dev-t policy. All out-going comms from aid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 other than staff go via the Aide's Communicato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ging orders. (FO 15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ES CONFERENCE, (DOC and Aides Conference) these fail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use. They are bodies to approve or modify prepared CS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for passing by higher authority. They are not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ies which originate. It can approve, reject or modify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members prepare CSW for the committee before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. Authority senior to the committee is then assist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upset with committees is they are used wrongly. They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to plan. They are there as individuals to be inform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say in modifying or approving or rejecting material drawn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. This is also true of the Aides Conference, FOs and PLs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to me, for instance, is a committee or conference by-pa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deny information and a say to all the other aides. Also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have to submit them back to other individual aides to see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ll right - a function of the Aides Conference. (FO 26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ES COUNCIL, 1. it is a coordinating body for an evaluation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coordinating body so that somebody isn't trying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that somebody else is doing. They should be do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of what should be evaluated, so that nothing gets a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it. (7205C18 SO) 2. the aides and the pure bureau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l devoted to a body called the Aides Council,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d in management of external orgs. (ESTO 2, 7203C01 SO I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ides Council or A/Aides (or International Secreta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t International Secretary) Council is held as (1)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or (2) a program conference or (3) an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, but never two or three of these at the same tim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Mar 72) 4. the aide or assistant aide in the CLO is a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Aides Council. Such a council is used for briefing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ing. A council handles situations by spotting the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ing evaluations, plans and programs. The council reviews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nd progress on them. (CBO 52) Abbr. A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ES LEVEL, the business you're in (aides) is putting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 of orgy The action in which you're engaged, is find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been responsible for income in the past and evaluate 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's at aides level, and that's what's known as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s and MOs would at aides level, Staff Aides. (7205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DES ORDER, 1. covers external matters having to do with FOL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uter orgs. Usually contains evaluations by myself or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personnel. The program of an evaluation is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as an FPGMO issued to senior executives on Fla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concerned. They are numbered by area to which they app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70B) 2. the basic order form of Flag is the A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. This is an evaluation done by a Flag evaluator. It co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. (HCO PL 7 Aug 73 I) 3. all programs and projects com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s. They are the handling part of the evaluatio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or project. These evaluations are issued as Aides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213BB) 4. Aides Orders cover external matters having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CLOs and outer orgs, or whenever orders refer to both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ternal. Aides Orders are not exported: they go on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personnel and those on Flag who might be concern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. (ED 1 Flag) Abbr. A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IMS, the organizational goals and intentions. These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in the policies of th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ERT COUNCIL WW, these eight posts work in close liais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meet weekly as the Alert Council WW: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Officer, International Ethics Officer,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Officer, International Special Programs Execution Offic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Promotion Officer, International Technical Offic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Declarations Officer and the International Treasur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This council has advisory powers and is to draw up weekl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 WW, the Guardian WW and the HCO and Org Exec Secs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lert bulletin org by org giving a prediction of good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rouble or contraction based on their respective fields of com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, admin pattern, tech, programs execution, public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oney with recommendations for any action in each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They are then to execute the action as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when it is approved or as modified unanimously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to whom it is sent. (HCO PL 21 Sept 67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at WW,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ERT OFFICER, 1. the major stats of an org are plotted in bi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 books. The gross divisional stats are plotted in f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gone through carefully each week by an Alert Officer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looking for dangerous stat situations or extremely good o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is information is written up in a published weekly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stat report. (FBDL 192B) 2. officer trained up to spot o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rouble or orgs shooting the moon and to make sure situations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handled. (OODs 4 Jun 72) 3. the Alert Officer's main duty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the things that need to be handled. The first thing he l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s down stats. The second thing he looks for is unanswered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he ensures that Program Chiefs take care of the corresponden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Bureau folders. He would also find high stats that ne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reinforced. He ensures the relevant terminals are inform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se situations and maintains the necessary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s to see they are located, called to atten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. A routine duty of the Alert Officer is the weekly 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. (CBO 2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 AUDITORS ACTION, whenever an org has a Tech or Qual back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usual to call an all auditor action. Any admin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 with scheduling and getting pcs in to the auditors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pcs wait or wasting an auditor's time. All tech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in the org devote a certain number of hours in the da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ing auditing for Tech or Dual and spend a certain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on their regular posts until the backlog is gone. Too man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"all auditors" can cut an org to bits. They are only don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as there is a backlog. (LRH ED 4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 HANDS, an action requiring a huge burst of activity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id hands action. Thus a making to be stuffed in envelop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ed, a huge doorbell ringing campaign to get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, a big drive to persuade civic groups by individual ca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all these are all hands actions (HCO PL 3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OCATION, how much one can pay or is going to pay (ED 459-28-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OCATION, 1. a sum of money or a quantity set aside or allo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specific purpose. 2. the calculation of the correct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materials, machines or finances needed to ob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ed resul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OCATION BOARD, in Department 1, an allocation board is k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hows vacancies. This board is a piece of cardboard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s all divisions and departments of the org board aligned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org board. It is kept by personnel procurement and wh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 for a staff member comes in, the personnel procu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rites on a small strip of paper the post that is vac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o requested the personnel on the reverse side of the paper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n is then stu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end of the paper and it is stuck in th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he vacancy is. At the top of each division and depart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ximum quota of personnel authorized for that depart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by the Ad Council and the current number of person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concerned and the division. (HCO PL 1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OCATION PRODUCTION RATIO, the FBO has as a statistic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ion production ratio of the org. If his allocation bu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FPs, be can expect a rising allocation production ratio statist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ly, this is assured by the use of an allocation system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es against VFPs.(BPL 4 Sept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OCATION SUM, 1. calculated by subtracting from gross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bounced checks or refunds, book moneys, and "reimbursement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receipts (payments for phone calls, postage, etc., by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rew). Allocation percentages are then calculated from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e. (FO 1980) 2. that figure from which percentage avo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erived. The allocation sum is gross income after adjus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made (per FO 1681) for bounced checks, refunds,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 received, advance payments used, and book monies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"net income" or "corrected gross income." (FO 1828)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ocation sum for AOs (also called "corrected gross income" or "n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") is defined as: gross income less advance pay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, plus advance payments used. There are also adjus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refunds or returned checks on services used, and a de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book income. The final result is the allocation sum, from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llocation percentages are then derived. (FO 1681) 4. the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less the congress, books and tapes sum. (HASI PL 19 Apr 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rtionate Pay Plan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TERED COMPLIANCE, a type of dev-t where something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ed or changed in the orders which made them non-optim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ometimes wastes and repeats all earlier traffic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TERED IMPORTANCE, an importance shifted from its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ve importance, up or down. An out-point. (HCO PL 19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TERED SEQUENCE, any things, events, objects, sizes in a wr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 is an out-point. The number series 3, 7, 1, 2, 4, 6, 5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ltered sequence, or an incorrect sequence Doing step two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 of actions before doing step one can be counted 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ngle any sequence of actions. (HCO PL 19 Sep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TER-IS, 1. a composite word meaning the action of alter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ing the reality of something. Is-ness means the way it 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someone sees it differently he is doing an alter-is;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, is altering the way it is. (LRH Def. Notes) 2. alte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nd tech is worse than non-compliance. Alter-is is a cov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oidance of an order. Although it is apparently often br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by non-comprehension, the non-comprehension itsel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 to mention it, is an avoidance of orders. (HCOB 22 Mar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uncertainty comes totally from lack of understan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is barred out by the misunderstood word. All alter-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s after the misunderstood word. (LRH ED 154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TER-IS REPORT, staff member report of the alteration of desig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, technology or errors being made in construction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TERNATIVE COSTS, see COSTS, ALTERNA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MENDMENT, an addition, deletion, modification or revision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law, bill, constitution or motion, etc. If it is solel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 being made the amendment may be called an addend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MENDS PROJECT, an individual may clean his own fe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aching ethics and offering to make amends. Any amends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nefit the org and be beyond the routine duties. It m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benefit the individual. Offers to "get audited at own expen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Review" are acceptable as auditing will benefit everyone.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one would normally do himself on post is acceptable ame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what one should do anyway is not amends, it is the expec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org funds may be employed in an amends project. (HCO PL 1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MERICAN COLLEGE OF PERSONNEL EFFICIENCY, DUBLIN,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and its personnel cease to be in any way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admin or information lines of HASI London, Founding Chu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C., or HCOs. This entire establishment reverts to status of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. (HCOB 3 Nov 58) [This college, located in Dublin, Irelan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ve PE lectures and functioned to introduce people to Scn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MERICAN PERSONALITY ANALYSIS, see OXFORD CAPACITY ANALY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MERICAN SOCIETY OF CIVILIAN DEFENSE, see HUBBARD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 FO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MNESTY, a general pardon for past offenses; the granting of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ardon; a forgetting or intentional overlooking; the render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nishment null and void for offenses earlier than the amnes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, known or unknown; forgiveness of past terminal or anti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 (HCO PL 6 Ma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MORTIZATION, 1. the act of extinguishing a debt by install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 or some agreed means such as the use of a sinking fund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ney used to accomplish th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OGUE MODELS, training aids and techniques used to simu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situations in a business or activity. These are dril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rgames, etc. Analogue models can also be a set of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s and relationships which, if accurately constructed,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to current statistics to project the state of econom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the breakdown of anything into clearly defin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able parts and the study of the relationship of the pa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integrated whole. This can take the form of exam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performance, product quantity and quality, financi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statistics, etc., in order to create or impro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cial condition or wipe out a bad 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CATEGORY, market research method for determ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market conditions are favorable to the introd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 of a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CLUSTER, the analysis of a broad field of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people or products, breaking it down into categories or clus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hare common characterist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CONCENTRATION, focusing of attention and actio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areas of a business which are of greatest importance,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ing customers, major products, adequate stock level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CONSEQUENCES, the examination and evaluat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of posed management alternatives to ascertain h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n each instance would be influenced in its oper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f any of these plans were to fall short or fail, what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verall effect cau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COST-BENEFIT, the evaluation of the worth of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s against costs so as to make choices that will give maxim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s at minimum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COVERAGE, a mathematical procedure to discov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the optimum stock levels to be carried by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der to minimize stock costs while still meeting a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CRITICAL PATH, sophisticated evaluation techniq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in a complete plan is made for a project as to sequ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sks involved, provisions for labor, material and overhead co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ght time schedules and regular checks to be done at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ges along the way. Once in operation, reports on progr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are made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s of any variance or bottlenecks may be done at o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CP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DEMAND, a study of the conditions in an economic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aintain increase or decrease demand or sales of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ESTIMATE, cost accounting system for estimating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 as materials and equipment as well as indirect cos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head, including profit and selling price of the 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invol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FACTOR, analysis of a large or complex body of data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those factors or common denominator which lead to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understand the data and arrive at correl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lusions about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INPUT-OUTPUT, market research method, often 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able or graph form, for finding out the costs and sal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industries with a view to identifying markets to be pu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discovering changes in technology, consumer demands and tr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ab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JOB, the determining of what duties, fun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belong to specific jobs and what qual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alary are appropriate for the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MANPOWER, a technique used in manpower plann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n analysis is made of all the employees in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epartment according to job title and general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, age, sex, tenure and turnover experience, 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MARKET, that part of market research which establ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aracteristics and size of a market for a particular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 such as the identification of potential buy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ers and the price they are willing to pay. Also called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llig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MEANS-ENDS, the analysis of decisions to ensur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ans proposed will best accomplish the ends envisio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MEDIA, evaluation of the efficacy of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ing Meg a for promoting specific products and servi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reaching particular segments of the consumers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OCCUPATIONAL, defining the jobs in an Organiz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ying them as to the principal tasks they hold in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fficiently to be able to group them under bro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pational titles such as sales, service, clerical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 OF FAULTS, in repair or conversion of a ship,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a thing to fail the same way again. Do not be afrai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ing. If gauges break, don't just replace them. Find out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broke. Be sure you have the real answer. Fix that;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 the gauges. Don't keep leaving the same error in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expensive practice. It means continual repair bills do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repair over and over. Find and correct why it ha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ed! If something is broken find out why it broke. Don't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it back to be broken again. Eradicate the fault! (Ship'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PRODUCT, market research study of products that fi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which product features are most valued by consumers, develo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roducts and improves old ones so they are suited to new u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REGRESSION, market research analysis found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 that studying and knowing one trend can result in being 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late and accurately forecast other trends, such as a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line in the standard of living may be expected to curt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vings deposits, buying power in the luxury market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IS, TECHNICAL, in investments, the researching of the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and individual securities based on supply and deman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to volume, price movements, trends and patterns to ass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urrent market situation and its possible effect on the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nly of individual stocks but of market performance over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alled technical resear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ST, a person who can break something down to its compo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s, study them and establish the relationship of each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s to the others and to the integrated whole. He would the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able of recommending desk able changes or improvemen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productivity or efficiency, reduce cost or error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or equipmen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TIC METHOD OF SELECTION, see SELECTION, ANALYTIC METHOD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LYTIC RATING, see RATING, ANALYT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ATOMY OF THE HUMAN MIND COURSE, this course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 and understanding of the fundamentals of the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. End result is an ability to observe and understand th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chanisms and aberrations of the human mind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NOTATED DIAGRAM, an explanatory diagram such as a flow char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cha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NOYANCE REPORT, staff member report of anything about which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noyed, giving the person or portion of the org one is anno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NUAL REPORT, a formal financial statement prepared annual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rporation or business showing assets, liabilities, profi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It shows the company's financial standing at the cl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year, how well it did profit-wise for the year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data shareholders would be interested to kn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SWERING COPY, the message system we use is based on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ies of every telex. If you do not receive three you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ly make three. Every phone, cable or telex message n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copies. The first copy is the answering copy. It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because it is the copy which one reads and writes his ans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. (FO 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SWERING SENSIBLY, "an intelligible response dealing at le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guely with the question." (HCO PL 20 Mar 6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TI-KICKBACK LAW, a law prohibiting an employer from rece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f an employee's pay back (kickback) as a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TI-PIRATING AGREEMENT, an agreement between employers (oft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industry) not to procure already employed personnel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TISOCIAL PERSONALITY, 1. the antisocial personality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attributes: (1) he or she speaks only in very b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ities. (2) such a person deals mainly in bad news, cri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hostile remarks, invalidation and general suppression. (3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social personality alters, to worsen communication when h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 relays a message or news. Good news is stopped and only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, often embellished, is passed along. (4) a characteristic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 sad things about an antisocial personality, is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respond to treatment or reform or psychotherapy. (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rounding such a personality we find cowed or ill associat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iends who, when not driven actually insane, are yet behaving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ppled manner in life, failing, not succeeding. (6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social personality habitually selects the wrong target. (7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social cannot finish a cycle of action. (8) many anti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ill freely confess to the most alarming crimes when for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so, but will have no faintest sense of responsibilit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(9) the antisocial personality supports only destru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and rages against and attacks any constructive or better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. (10) this type of personality approves only of destru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fights against constructive or helpful ac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(11) helping others is an activity which dri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social personality nearly berserk. Activities, however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oy in the name of help are closely supported. (12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social personality has a bad sense of property and conce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idea that anyone owns anything is a pretense made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l people. Nothing is ever really owned. (HCOB 27 Sept 66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 person. You, in speaking of it, actually marry up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 technology because they have looked for this fellow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social person for a long time. Freud used the te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logists use the term. They've used the term for a long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know there is such a person called the antisocial person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is is the personality for which they have been groping. We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ing it a suppressive because it is more explicit. (SH Spec 7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8C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1 FORM, see FORM AO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2 FORM, see FORM AO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3 FORM, see QUALIFICATIONS FORM AO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ALICANTE, the Royal Scotman and AO Alicante were more or 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AO. (ED 68 Flag) Abbr. AO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-AOSH, BASE AND OTL MISSIONS, a mission is so classifie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ssion personnel are permanently assigned or transferred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, AOSH base, or OTL. (FO 21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DOMESTIC ACCOUNT, AOUK will establish two bank accounts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eadings of AO reserve account and AO domestic accoun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estic account will be for withdrawals of a ship type natu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.e., financial planning, FSM commissions, weekly alloca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L AO, capital expenditure, etc. The signatories for this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LRH singly and any two of the following persons: Comm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Chief Officer, Supercargo, Third Mate, Purser and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s. (FO 11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INSIGNIA, the OT badge is now the AO insignia. (FO 3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LIAISON, 1. an AO liaison sees to all promotional ma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ffic and programs, because she is responsible for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. Information is sent to the AO liaison FSM Flag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 liaison for the AO. This includes all divisional reports, A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ODs, new names and addresses, a list of those in the shop, n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dresses of new FSMs and all promotional data, and propos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vision 6. An AO liaison is a promotional liaison, no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. He or she gets compliance on promotional matters. (FO 13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n AO liaison is only a relay point of information and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compliance on all promotional orders and traffic for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. The type of information wanted is a total covera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 AO has been doing. (FO 13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LIAISON FOR FLAG, 1. the Advanced Organization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unit for the public and to that degree it i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of Division 6 Flag. Flag Division 6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concern, part and operation of the Advanced Organization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such an organization from a distance requires good defin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work to and from Flag and AO. The person who is in ch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is under Division 6 Flag. His title is "AOLF" AO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lag and has two representatives under him (1) AOLS who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Representative at Scotland for AO. (2) AOLWW who is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at WW for AO. (FO 986) 2. there are three A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s at this time; the senior AO Liaison is AO Liais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AO Liaisons under him are AOLWW, AOLS, AOL-LA. AOLF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AO Liaisons under him. there compliance and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elfare of AOs is his concern. (FO 1237) AOL-LA, 1.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Liaison Los Angeles (FO 1364) 2. there are three A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s at this time. The Senior AO Liaison is; AO liais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, AO prisons under him are: AOLWW, AOLS, AOL-LA. AOL-L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all AOLA and that it is so well promoted that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adian students will know that AOLA is the proper location to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d not AOUK. (FO 12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LS, 1. Advanced Organization Liaison Scot hind. (FO 1864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S is responsible for all AOUK, its comm lines,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product. AOLS carries the job at pushing compli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Pubs Org because she is conveniently near Pubs Org. (FO 12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LWW, 1. Advanced Organization Liaison World Wide. (FO 1364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nior AO liai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Liaison for Flag. AO liaisons under him are; AOLWW, AO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-LA. AOLWW expedites AO comm lines going via OTLWW and to ou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and ensuring that AO makings from WW are speedily hand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AOLWW is in charge of AO activities at WW, making them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etc. furnishing anything an AO may need at WW, Adv Reg Pack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 Pack Routine, keeping informed on the activities of outer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ssing on information useful in AO planning to Div 6 Flag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 the activities of both AOs. (FO 12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PC, by AO PC. or pre-OT, is meant a VA or above. (BPL 12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/OPERATIONS AIDE, the head of Bureau IV Flag is entit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ide. His opposite number in a CLO is entit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Operations Aide. (CBO 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RESERVE ACCOUNT, AOUK will establish two bank accounts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eadings of AO reserve account and AO domestic accou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 account is for deposits of all bard cash - no check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ories for this account will be LRH singly. and the Comm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nd Chief Officer jointly (FO 11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O REVIEW CASE SUPERVISOR, (AO Review C/S) C/S who C/Ses for f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s on advanced course students. (HCO PL 2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OLLO, the yacht Apollo (3,278 gross tons) measures 328 f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and is 50 feet at her beam (widest point). Her draft i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- 16 feet. Her top speed is 18 knots, but for optimum stabil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ing on seas and weather, she usually cruises between 8 and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ts. Her usual ship's complement is 150 to 200 people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OLLO TROUPE, the purpose of the Apollo Troupe is the cre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 ports and safe countries through improved image, musical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, and fame for the Apollo. (OODs 12 Aug 74) Abbr. ATO.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ollo Troupe was a large troupe of musicians and dan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rising several different bands, each with different nam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yles of music and entertainment. The troupe was put togeth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ed with by L. Ron Hubbard during the course of the exten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ical research he was doing in 1974 and 1975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EARANCES, comes under the Department of Ethics,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6, Ethic Acceptable Appearance Section. The Public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, therefore, is directly responsible for the appearan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its staff, its literature and publications so fa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 and acceptability go. Appearances never worked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. "Image" is actually a PRO function and it is of v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to the Public Exec Sec as otherwise his promotion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lled or rendered null. The image of an org and its staff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 and publications actually is a form of projection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. (HCO PL 11 Dec 69, Appearances responsibility Divo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EARANCES SECTION, section in Department 1,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, Appearances and Personnel. Appearances Section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taff looks good, sees that all entrances are of eas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ss and channelled by signs, handles all signs. (HCO PL 17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LICABLE DATA, a plus-point. The data presented or avail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s to the matter n hand and not something else. (HCO PL 3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LICANT, someone who has applied for staff, personally 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 to a making. (BPL 28 Apr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LICANT LETTER, that is the most important mad. The applic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is an exceedingly precise thing. It says "I am coming in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broadly divides into "I am coming in on a certain date" and "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 coming in." (HCOB 6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LIED SCHOLASTICS, Applied Scholastics has been operat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S and Engl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SHIP RATIO, four years now. This program was star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entialed teachers in the US who had been trained in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s developed by me for use in Scn training. Appl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olastics has had excellent results increasing the a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to read and understand materials. (LRH ED 25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AISE, to establish the worth or value of something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imation or through the use of a sequence of tests or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s designed to show up the value or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AISER, a person authorized to set or estimate the valu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of something as a property appraiser. Usually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person who has experience in the manufactur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ing, use or ownership of such th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CIATION, an increasing in the value or market pr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ften due to increased demand, superior design, scar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f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, a person learning a craft or trade who enters in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agreement with an employer to work for the employer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little or no pay in exchange for instruction in the 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ABLE OCCUPATION, an occupation calling for usual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-year apprenticeship, two years of which are spent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beginner in formal tr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ABLE TRADE, in terms of time, a period of more than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s or an equivalent of 4,000 hours is deemed as the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necessary to develop a competently skilled trade work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SHIP, the time spent as an apprentice working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of persons skilled in a trade with the inten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rning that 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SHIP, INDENTURED, an apprenticeship where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 signs an indenture or apprenticeship training agre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tipulates the conditions of employment such as wag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ngth of time the apprentice must work for the employ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SHIP RATIO, the ratio of apprentices to journeym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, a proportion which may be part of its emplo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or which may be stipulated in a collective barg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SHIP TRAINING AGREEMENT, a contract between an employ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pprentice which lays out the terms of the apprenticeship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age rate, hours of work, length of apprenticeship. In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minor the agreement is between the employer and the paren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guardian of the apprent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 SYSTEM, consists of performing as an assistan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to be relieved long enough so the post is learned.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standing around waiting to take over the post. (FSO 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E TRAINING, see TRAINING, APPRENT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ENTICING, apprenticing is just that: an "in training" peri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weeks to a month or more before the person (a) has stud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 materials of the post he is in training for; (b)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ied and knows his post in relationship to the org, his po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 to all other orgs and the Scn network; his po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 to himself; (e) has worked on the post long enough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the post, its functions, lines, terminals, what particles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post, what changes he makes to all these, what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expected to achieve and can achieve; (d) and before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a valuable and full contributive member of the org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duly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PROPRIATION, the allocation or setting aside of funds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use such as payment of bills or budding up of reser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PRIORI DECISIONS, decisions based on opinion or theory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ed to those based on experience or practical knowledge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as armchair dec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TITUDE FOR WORK, the degree of simplicity with which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ble to do all aspects of his job and his willingness to assu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it. This is not an inherent quality bu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of careful training and apprenticeship and taking the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learn how to do the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TITUDE TEST, mainly tests the ability of the teste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e. It is also designed to measure the accident proneness (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ifestation of the tendency to succumb) of the testee. (HCO 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PTITUDE TEST, test designed to show up a person's potential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quiring the knowledge or skill necessary to do a job.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s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requirements and thus aptitude tests can be devi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 mechanical aptitude, spatial orientation, clerical aptitud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ER, a presiding justiciary who must be a minister appoi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haplain's Court Unit. The chaplain (or the perman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time assisting arbiter) presides over all court hearin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nders judgment. (HCO PL 5 Aug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GE, the purchase of securities on one market for qui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ale on another market in order to take advantag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tageous price difference; a method of buying at a lower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ll at a higher price for immediate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RY, 1. probably just a wrong why held in by law. And if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in, it will crash the place. (HCO PL 13 Oct 70 II) 2. a fa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or datum entered into a situation or group. (OODs 16 Apr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anything which interrupts your ability to do your job. (7004C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) 4. an interjected law or rule or decision which does not fi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nnecessary. An arbitrary can be said to be someth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violates natural law and which becomes, when hel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, an enforced lie. This causes endless board or governing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 whenever it occurs. (HCO PL 20 Oct 66 II) -add. (a) der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mere opinion or preference; not based on the nature of thing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nce, capricious, uncertain, varying. (b) unrestrain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rcise of will; of uncontrolled power or authority, absolut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nce, despotic, tyrannical. Usual forms of arbitrary ar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greement, counter-policy, cross-order, other-intentionedn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-intention, no reality. (BPL 10 Nov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ION, a procedure for setting a dispute where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uting parties agree on an impartial third party (calle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tor) who decides on the matter after a thorough exa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issues presented by the disputing parties. The deci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bitrator is final and binding on the disputing par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ION AGREEMENT, an agreement that if the need arises,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tor agreeable to the disputing parties may be called 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e the mat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ION BOARD, board set up to hear any complaint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 fairness on Flag and CLOs. (Formerly HCO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). (ED 8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ION, COMPULSORY, arbitration in which the par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are ordered to have their dispute referred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tor. Compulsory arbitration may be ordered by a stat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deral agency, or may be required by la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ION, LABOR, a means of handling a labor dispute w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tter is submitted for decision to arbitrators agree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sputing parties. The decision of the arbitrators be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and must be adhered to by the parties invol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ION, TERMINAL, a mediation agreed to by employ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as the final stage in settling a labor dispu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ION, VOLUNTARY, a form of arbitration wh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licting parties willingly agree to settling the disput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mitting it to arbit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BITRATOR, a person selected to examine and settle the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between disputing parties. The arbitrator then recomm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handling which is binding on all parties involved. ARC, a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initial letters of Affinity, Reality, Communication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equate to understanding. It is pronounced by stating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, A-R-C. To Scientologists it has come to mean good feel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ve or friendliness, such as "He was in ARC with his friend."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, however, fall out of ARC, he has an ARC break. (LRH D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 BREAK, a sudden drop or cutting of one's affinity, re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with someone or something. Upsets with peop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come about because of a lessening or sundering of affin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 or communication or understanding. It's called an ARC brea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ead of an upset, because, if one discovers which of the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of understanding have been cut, one can bring about a rap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very in the person's state of mind. It is pronounced by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A-R-C break. When an ARC break is permitted to conti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oo long a period of time and remains in restimulatio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goes into a "sad effect" which is to say they become sa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urnful, usually without knowing what is causing it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is handled by finding the earliest ARC break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n, finding whether it was a break in affinity, real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, or understanding and indicating it to the pers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, of course, in session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 BREAK AUDITOR, see ARC BREAK PR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HIVES ARC BREAK PROGRAM, 1. routinely order orgs to pick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mooth out at any org expense every ARC broken pc they can f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ir files or areas as a special program. They put in an AR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 registrar who liaisons with accounts and with review an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arching for ARC broken pcs and students. A special genned-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time auditor is put in review and at no charge to pcs is k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y on ARC breaks only with it being an ethics offense to use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e ARC Break Registrar for any other student, pc or duty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clean up the whole field from years and years back. This AR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 auditor cures the ARC breaks with Level III tech and s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to the usual registrar when done. This is his s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um: if your pc is not smiling and happy at the end of se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are not auditing. The ARC Break Registrar has a special 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 - how many ARC broken pee have been found, in files, etc.,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contacted. The ARC Break Auditor has a special dual stat -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ARC breaks (not pcs) found, how many handled. (ED 473 WW, 34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 BREAK REGISTRAR, see ABC BREAK PR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 BREAKS FOUND/HANDLED, the ARC Break Auditor has a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al stat - how many ARC breaks (not pcs) found, how many hand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D 473 WW, 842 SH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 BROKEN, upset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 BROKEN FIELD, a "field" ARC breaks when you don't tak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in individuals. Failure to comm to people, failure to l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upward, failure to handle their upsets or get flubs repa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lead to ARC broken held. If you don't do the basic usual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raining actions, if you ignore those people, if you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to them and care what happens to them you will ARC brea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(LRH ED 14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HEOLOGY, 1. the study of the past as interpreted by bi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 of pottery, beads, skulls, graves, ancient structures.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the type of civilization and custom is figured out. Any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past life can figure out a lot from "a bit of pottery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1 Mar 69) 2. my definition of it: archeology is the 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nstructing the past by finding material bits of it and fig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e rest from that small evidence. (OODs 22 Ma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HIVES, rare items or old original issues of historical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into specially prepared Ides marked "archives." (HCO PL 7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C TRIANGLE, 1. the A-R-C triangle - its points being affin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 and communication. These are the three element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ed give understanding. (HCO PL 18 Feb 72) 2.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inity, reality and communication. Of these communication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vital. (HCO PL 24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, port and town and country (usage as in PRO area control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09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 CASHIER AND COLLECTIONS SECTION, (in the Income Departme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 cashier and collections is total body traffic. It tak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l payments and collections in the area - meaning people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premises. It must have its window, its own invoice machi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own cash box and records, independent of the other se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Apr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 CONCENTRATION, to saturate a specific geographical lo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promotion or advertis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 ESTATES ORG, the senior org over all estates function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hole of the new Flag Land Base. (ED 774B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 MAGAZINE, each and every org, but not franchise centers,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a magazine. World-wide is to furnish two sets of copy mont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uch magazines. One set for the continental magazine, one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smaller area magazine. An area magazine should go to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the central ides of an Area Org, unless restrained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order on that person cutting comm, regardles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ion of the continental org's makings. (HCO PL 7 Dec 6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 Permitted All Org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 OBSERVATION, questions to provide Flag with a viewpoi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 observed. (Flag Debriefer Org Area Observation Form 7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 Abbr. Area O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 OFFICE, now the Area Office services the area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the central organization in that immediate area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rea Office means just this: it means "that HCO which do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I have to do to keep that Area Office running." (58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EA SEC, see HCO AREA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IES, [The Aries was an ex air-sea rescue vessel. 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ximately 63 feet long and gas powered. She was used to tr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members and was based in the Pacific area in 1970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MCHAIR DECISIONS, decisions that reflect a lack of exper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irst hand knowledge of the area. Armchair decisions conno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 of a person in authority making an arbitrary or opinio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 on a matter when that person has virtually sat back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mchair as a spectator and lacks experience to make the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. A ROUTING, goes directly across from own post to sam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n another org only. Do not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ross to same post and then up or down. This is clearly mark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p of all dispatches so routed A Routing, with no vias mark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RIVAL GI, total collected on arrival (of the person at the or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week. (BFO 119) [Only money collected after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es at the org but before he starts any services may coun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ta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T, 1. (basic definition) art is a word which summariz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of communication. (HCOB 30 Aug 65) 2. art simply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ce to communication. The point where it communicate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where it's finished. (ESTO 9, 7203C05 SO I) 3. it'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communication. (FEBC 1, 7011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TICLES OF ASSOCIATION, the associative contract betwe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and its stock-holders that stipulates the power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directors and the legal structure of the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TICLES OF INCORPORATION, the written document submit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establishing a corporation and feed with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uthorities, requesting permission to operat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kind of business giving its corporate name, addr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 of parties incorporating and amount of investment and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issu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RT OF PUBLIC RELATIONS, consists of how the truth is tol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he lie is disproven. (HCO PL 27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IA, Excalibur. (FO 3192) [For a short time the ship Excalib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lled the Asia.] AS IS, this refers to the condition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resently in. Damaged or used goods are often sold as i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d prices under the condition that the buyer waives any clai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the seller after the trans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K OFF LGL, a person who says or writes in "to stop sending 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or letters" and who threatens legal action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to the police if mailings continue, is remov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ding list. His address plate is marked ask off lgl and is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 separate drawer which is never activated until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s to "Put me back on" and also has clearance to be put bac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ist from the A/G. (BPL 6 Dec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K OFFS, persons who ask off mailing fists. (BPL 6 Dec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R MASTER CARD FILE, a fee which contains in alphabetical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5" x 8" card for each person that is advance scheduled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. The card is made out after a person has been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d and sent a reg pack. It is then feed in the ASR ma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 Ode for easy future reference and kept up-to-date. Having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 enables persons to be located easily and know if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scheduled and for when without having to look all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servations book. (HCO PL 18 Feb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NT FORM, see PARENT OR GUARDIAN ASSENT FOR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SSMENT, 1. a determination of the value of property, goo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for taxation purposes. 2. the amount (of taxes, damages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e) calculated as ow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, something of value owned by the organization at the e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nancial period concerned. (BPL 14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CAPITAL, any assets of a long term or permanent n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land, buildings, machinery, etc., which may be subjec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use. Also called fixed ass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CURRENT, a measure of what assets can be convert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 readily or within a short period of time. Cash, short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ments, present inventory of stock or goods and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able usually make up current assets. Also called flo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FIXED, 1. items used in current operations tha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and which would take a minimum of a year to convert into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hey were sold for what it is worth. 2. land, bedd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ry, industrial installations, tools, office equipment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ught as a long term investment by a business and us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 of goods or delivery of services; capital ass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FLOATING, see ASSETS, CURRENT. ASSETS, HIDDEN, as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re not immediately seen or especially one which is vi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ts true value is not seen in an examination of the bal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. This applies especially to property which has ha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rrect figure of value assigned to it less than its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INTANGIBLE, such items as good will and patent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they do no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ngible presence, are considered to be of value and thus appea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sset on a company's balance she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LIQUID, cash in banks or on hand as well a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which can be converted without delay into ca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NET CURRENT, see CAPITAL, WORK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QUICK, cash, money in the bank, call loans, securi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current assets that can be converted quickly into ca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TANGIBLE, material assets that have physical exist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re apprais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 STRIPPING, the purchase of a company by another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p it of its assets and quickly dispose of them at a profit.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mpt is made to further develop the company. The sole view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 is the liquidation of the purchased company's asset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ga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ETS, WORKING, any other asset than a capital asset such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w materials, components, supplies, work-in-progress,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n hand and the sum represented by money owed to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its credit customers. ASSIGN, to legally hand over a clai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or property. The assignor is the person who is reliev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while the assignee is the one who receives the claim, righ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GNING A COMPLEMENT, designating the post necessary to be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what is meant by assigning a complement. (HCO PL 24 Jun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GNMENT BOARD, a large cellulose or soft board at least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t by five high exists in HGC Admin. Each auditor's nam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ed on a card and each pc's name is put on a card. T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n for each session period if there are more than on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. The auditors' names are in the column on the left on gr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s and the pcs'are in the other columns on white cards.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assigns and routes by moving cards on the assignment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, an assist in this definition means only auditing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a physical injury or physical illness. Other auditing "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case" or "to help perform duty" is not by this definiti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. (FO 10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, a division and its personnel operating is the du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uty. The valuabl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the duty of the senior divisional officer. The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has products 1 and 3 (Org Series 10). The deputy syste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he apprentice system In an apprentice system the deputy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alled an assistant to the actual post to keep the m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. (FO 26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, a person who helps or aids a superior and is lea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actical aspects of a job. Assistant is the term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to white collar jobs, whereas apprentice is used simi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case of blue collar jo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AIDE, 1. aide is the title of a Flag Staff Officer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Assistant Aide is the title in a CLO. The org equivalen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and hat is a divisional secretary. In the case of an aid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nderstood that the person aided is the Commodore. In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assistant aide, the person aided is the Flag Aide (CBO 5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LOs) each assistant aide of a bureau has the external to or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l to the CLO functions of the bureau and its branch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s.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CAPTAIN FOR ESTATES, the Assistant Captain for E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re as back-up to the Captain, particularly when the Cap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uble-hatted as the CO FSO. He is answerable to the Captai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matters and is responsible for a well functioning E/B, d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alley. He sets stat quotas, coordinates, organiz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s the areas. Additionally, he gets complianc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's PGMs, which must be approved by LRH Comm FSO and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s. (FO 3576B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CS-6, there will be an Assistant CS.6 in each FOLO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6 and under the CO FOLO for administrative purpos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is post is to help the Commodore expand Scn o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et by proper assistance to CS-6 in expanding, enhanc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ing and strengthening the Division 6 Network. The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post are: (a) valid compliances to CS-6 orders, (b) up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s. (CBO 332) Abbr. A/CS-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ESTO MAA, 1. the one who helps handle the Esto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 checks on them and helps them and acts as liaison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and the Ethics Officer or HCO terminals of the org. (HCO 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 I) 2. is responsible for Estos. (HCO PL 6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ETHICS OFFICER, the title Assistant Ethics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indicate ethics officers who have an in-charge over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Ju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FLAG QUALITY CONTROL OFFICER, established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, Personal Officer of LRH US withy the Office of LRH US.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extension of the Flag AVU Quality Control Office. It is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part-time duty, but it is understood that at any time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of the post require full-time duty, the post becomes sing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ed. It is under the LRH Comm US for administrative purp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. The command line for the Assistant Flag Quality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Quality Control Officer Flag, AVU Officer, LRH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, Commodore for orders and other business of the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the post is to see that Flag quality spec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met in all Flag literature printed in the US, that all su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op top top quality and that no badly printed promo or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 of a downgraded nature gets through. (FO 35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GUARDIAN, 1. an Assistant Guardian can exist in any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big enough. It may not be worn as an additional hat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only by the Guardian. The Assistant Guardian does not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Guardian in the Guardian's absence but only forwards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from the Guardian and collects data for the Guardian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t Guardian has no power of his own not deriv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's authority directly and so may not act independ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exact instructions from the Guardian. (HCO PL 1 Mar 66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 primary duty of the Guardian and Assistant Guardians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followed and in such a way as to expand the org and not s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s. (HCO PL 26 Sept 67) Abbr. A/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GUARDIAN FOR FINANCE, the post of Assistant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inance is established to help Ron bring solvency and san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gs by ensuring more is never spent than made and substa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s are bunt up. (HCO PL 8 Dec 68) Abbr. A/G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GUARDIAN POLICY KNOWLEDGE, the Office of LRH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vised and updated to incorporate the former GO Tech an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Bureaux functions into the Office of LRH. The for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of A/G Tech and A/G Policy Knowledge now become th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Keeper of Tech" and "Keeper of Policy" respectively. (HCO PL 1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GUARDIAN TECH, see ASSISTANT GUARDIAN POLICY KNOWLED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LITERATURE AIDES, D/CS-2 for Literature heads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 Unit under CS-2. Assistant literature aides are po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OLO Department Its, under the D/CO FOLO for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urposes, and on a direct command line from D/CS-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Literature. Every FOLO must have an Assistant Literature A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single-hatted. The function of Assistant Literature A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is to provide assistance to D/CS-2 for Literature in the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ata collection, manufacturing expediting and supervis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 distribution and utilization expediting. (FO 35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PRODUCTION AIDE, WCs-4) is the coordination auth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ata, Action, External Comm and Org Management Bureaux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organizations.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REGISTRAR, 1. hot Ides from central Ides get writte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registrar and ARC breaks with the organization get cared fo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ssistant Registrar. (SEC ED 1, 15 Dec 58) 2. the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is mainly concerned with the past, that is she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s. She is concerned with finding out why people are up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us or why they have stopped communicating with us.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-establishes communication with people. (SEC ED 66, 30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TO THE ORG SEC FOR ACCOUNTS, manages the Accounts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in full charge of its personnel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ANT TO THE SUPERCARGO, to prevent the Supercargo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ly going into non-existence, due to having many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hore and ship duties becoming neglected a new post is created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d, Assistant to the Supercargo. This person handles ship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Supercargo while she is ashore and is to ensure the smoo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of the post. The Supercargo and Assistant to the Supercar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ever be ashore at the same time. Assistant to the Supercar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handles all the clerical work: typing, filing etc., and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be ashore on duties providing the Supercargo remains a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4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IST AUDITOR, he's just an Assist Auditor. He gives to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s and runs out the last automobile accident and the deli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omething, something, something. That's all he does.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one of the better word clearers. He's also assign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hat of Assist Auditor. (ESTO 11, 7208C06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OCIATED COMPANY, see COMPANY, ASSOCI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OCIATE MEMBER, 1. (Gung-ho Group) one must shar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iate in giving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OCIATION SECRETARY, membership cards between the contribu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oney or things and the action member, by always call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contributor an "associate" or "patron" and the ti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 contributor a "full member" or a "true group member" 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active member" on the card. An active member should have a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entials card with picture, thumb print and description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e just a name typed on a card. (HCO PL 8 Dec 68) 2. g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or things to a group are both a form of particip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ion. But while this is an important matter, it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 actual action. Thus a contributor of money or objects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is yet withholding himself and his time. One should s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ion of money and things. But the status granted for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at of patron or associate, not of a true member of the gro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8 Dec 68) 8. receives no discounts or services, p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 only. (HCO PL 26 Oct 59) 4. a member without time limi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. An associate member does not receive publications but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a pin and a membership card. (P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OCIATION SECRETARY, 1. no early days there was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in charge of the functions of the first three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xecutive, HCO, Dissemination) and an Association Secretar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e functions of the last four divisions.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olved further and the HCO Executive Secretary became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arge of the functions of the first three division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Executive Secretary the last four. In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titles became Supercargo and Chief Officer but the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similar. (HCO PL 9 May 74) 2. Organization Secretaries (U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) or Association Secretaries (Commonwealth and Sou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rica). (HCO PL 5 Mar 65 II) 8. the Association Secretary ru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. He is usually assisted by a secretary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es his communications, writes his letters and gets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for the OIC and keeps it. (HCO PL 20 Dec 62) 4.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, wiping performance of duty of its executiv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its ample financial solvency and general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ness of the technical and administrative function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are all the responsibility of the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(HCO PL 20 Dec 62) 5. the Association Secretar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ed upon to keep the organization in existence and functio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 high level. HCO helps but the final responsibility of 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 going is the Association Secretary's. (HCO 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1, The Pattern of a Central Organization) 6. the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or Organization Secretary has full authority over hi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 organization and personnel. It is his or her task to cope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does not exist, to hold the form of the organization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it bus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rous and its morale high. (HCO PL 81 Jan 61, Spher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uence) 7. procures persons, puts them bodily on post, pu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hands on the equipment or most of the job, handles p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s the actual conduct of the work (gets the work done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at the proper hours are kept, etc., and changes, transf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ismisses the personnel. (HCO PL 27 Feb 59) 8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e policies and orders. To coordinate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To care for legal and public concern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London 9 Jan 58) Abbr. Assoc Sec, Assn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SURANCE, often used as a synonym of insurance. As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normally cover the occurrence of inevitable event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occur at an unknown time. Life assurance is such an exam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urance policies connote protection against random or ch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haps occurring at any time. Fire or theft insurance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HENA, 1. formerly the Avon River. (6908C27 SO) 2. was ph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from a training vessel to a cramming vessel on 19 Jan 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plan was to have a place where a rapid (one wee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 action can take place for SO and EU Org staff memb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 them in on their posts and scene and on such thing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lated tape use, tape recorder use, correct auditing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, and other short cycle matters and expertise they vit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in there ores. (FO 818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TO I HAT, hat content. A hat must contain: (a) a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. (b) its relative position on the organizing board. (c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-up of the post (done usually by people who have hel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relief and when so done it has no further authority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). (d) a Checksheet of all the policy letters, bulleti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es, manuals, books and drills applicable to the post (a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checksheet). (e) a full pack of the written materials 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of the Checksheet plus manuals or equipment or books. (f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of the organizing board of the portion of the org to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belongs. (g) a flow chart showing what particles are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post and what changes the post is expected to make in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where the post routes them. (h) the product of the post. (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tistic of the post, the statistic of the section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of the department and division to which the post belo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TO J. types of persons who have caused us considerable trou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persons can be grouped under "potential trouble sources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TESTATION, 1. to assert the validity of by oath or testimon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signing of a written statement that asserts the valid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rence, genuineness, value, completion, etc., of something.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gnature it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TITUDE, the opinion one holds or the behavior one expr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 some person, place, thing or symbol as a resul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pt he has of it. Attitudes can be changed through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, advertising, education, realization or the lik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TITUDE SURVEY, a survey designed to isolate the attitud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has to new or existing products, other peopl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he works for, etc.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TRITION, 1. a gradual breaking down due to friction or ero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reduction in strength due to constant stress. 8. the re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aff in an organization due to unavoidable circumstances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old age, retirement, death, etc. 4. a gradual decrease in sal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s paid due to hiring personnel at lower wages tha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ecessors. This occurs because new staff do not qualify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wages provided in an incremental payment system d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ck of seniority, proven valu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O AID, any piece of equipment that records, reprodu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fies or carries sound over a distance which is used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 to education, work, research or the like. Tape rec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crophones and PA systems are some examp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O-VISUAL AID, any piece of equipment that reco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oduces, intensifies or carries both sound and visual im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a distance, which is used for education, work, research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can he used to instruct on how to do a job, inform o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procedures or m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. Television, motion pictures or slide films are examp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, 1. the process whereby an auditor inspects the accou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any to ensure they are correctly recorded, talli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ized and that profit, loss and expenditure figures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estly represented. A company may have an independent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its accounts as a check on the company's own financi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ing systems. 2. any systematic study and evaluat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 or sit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 BY ROTATION, procedure for auditing the accoun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in which the major parts of the accounts are exam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h by rotation over a period of years as opposed to try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all of a company's accounts regularly each year.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will take care not to establish a predictable patter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any company's or group of companies' accou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 CYCLE, the period (usually about three years) dur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udit by rotation covers all the sections of the concern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ED AT CAUSE, you have heard that a pc has to be audit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. This means he has to be audited in a way which puts him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over his bank and environment. Posts are the same way. (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May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ING FLUBS, consist of corny things like running a rud bu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N, failure to flatten a chain, bad TRs, auditing over out-ru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opping the pc before full end phenomena is attained.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ven chatter after the session can upset a pc that ended se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F/N VGIs. (HCO PL 8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ING RUDIMENTS CHECKSHEET, used in straightening up HGC p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ancelling sessions on students. The Checksheet should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Ds of P. supervisors and instructors seeking to 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or not the HGC or student auditor got the rudimen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a session. (HCO PL 1 Ju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ING SECTION, 1. that section of a training course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occurs. It is not where auditing is taught. It i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where auditing is experienced, as an auditor,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n. Auditing is taught in theory and practical. It is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ed in the auditing section. (HCO PL 21 Oct 62) 2.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he has passed in final theory and practical for an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, is then also assigned to the auditing section. While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auditing section, the student completes the requireme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vel he or s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in. The Auditing Section is there to instill the fac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uditing gets results, that only results are accep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extraordinary solutions get bad results. (HCO PL 14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ING SESSION, a precise period of time during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listens to the preclear's ideas about himself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ING SUPERVISOR, 1. the post of Auditing Supervis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lished since all instructors are doing auditing supervision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measure. The missing action is that of Case Supervi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Jan 64, Case Supervisor) 2. the Auditing Se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the Auditing Supervisor (usually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). The Auditing Supervisor does most of his or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by studying auditing reports written by the auditor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vent of no gain or worse, the Auditing Supervisor investig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uditor's auditing in terms of gross auditing errors and fi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rrects these by close inspection of the next sess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upervisor is not there to crack cases.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is there only to get good auditing done. His or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is on the auditor, not the pc, an important fact whi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overlooked, will stagnate auditing results. (HCO PL 14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on the Saint Hill Special Briefing Course and in academ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of the Auditing Section is done by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and Auditing Instructor or instructors.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and instructors are not there to audit cas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upervisor (or in some cases, the Course Supervisor a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) assigns all sessions and teams. There are three sour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bserving auditing used by the Auditing Supervis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ors These are: (a) direct observation of the session;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of the auditor's report; (e) observation of the preclea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upervisor combines all three. giving the most time to (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observation of the session (HCO PL 21 Oct 62) 4. en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can audit. (HCO PL 15 May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ING TIME, time spent in sessions and does not include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der admin which is done at once after the session and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ase supervisor. (FO 21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, INTERNAL, a relatively independent investigation ac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an organization carried on by an internal audit executiv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as an aid to management, having the responsi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ying the reliability of records and reporting on the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ness of programs and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 LEDGER, in this ledger one can see how much was banked,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ch was drawn out of the bank, what the income was, what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spent on, and how much you have in the bank. In other wo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have all your money affairs condensed into eight shee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 instead of spread over thousands upon thousands of invo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uchers, checks and other pieces of paper of different type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0 Oct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, MANAGEMENT, an analysis and recommendation by a qual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mpartial person, such as an outside management consultant,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ality of management in a business. It looks at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tly the current management handles finances,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raining, production, sales, planning, organization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alyzing this it usually gets around to looking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personnel as well. The resulting recommendation sh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urrent picture and recommends an appropriate handl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the efficiency of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, MARKETING, in overall marketing planning, the revie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aisal of marketing strategy, current services, activi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, 1. Scn processing is done on the principle of mak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look at his own existence, and improve his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what he is and where he is. An auditor is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in the technology and whose job it is to ask the pers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, and get him to do so. The word auditor is used becaus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one who listens, and a Scn auditor does listen. (Scn 0-8, 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) 2. an auditor (literally: one who listens) is a trained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ster or minister-in-training, who delivers Scn or Dn audi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4 Sept 78RA XIII) AUDITOR, that person who inspec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of a company to ensure they are correctly record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llied and summarized and that profit and loss figures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estly represented as su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CONFERENCE, normally follows directly aft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al meeting. Keep conference brief. Ensure all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ly set up with pcs for the day (scheduled by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). Set production targets for each unit auditor dai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irector of Processing sets overall auditing hours and comple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for each unit.) (BPL 28 Nov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CORRECTION LIST, HCO Bulletin 27 March 1972,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List, Study Correction List 8. This one corr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who are having a rough time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CORRESPONDENTS, correspondents needed in every or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ample materials for use on the Auditor so that the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show the world successful Scn and Scientologists and make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 more Scn. (LRH ED 159R-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ESTIMATION TEST, general test questions used direct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up tests for HGC auditor proficiency or for studen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es seeking to qualify as HGC auditors. It may be requir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HGC en masse at any time to rate the tech proficiency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. The test is verbal and accompanied by the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to demonstrate with the examiner marking the form u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st. (HCO PL 21 Sept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-IN-CHARGE OF CO-AUDIT, those terminated from the SHS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join the Co-audit Unit, listing their goals to Clear. O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 is to be in charge of the unit and will be known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-In-Charge of Co-audit. (HCO PL 20 Sep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MAGAZINE, see AUDITOR, TH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MAJOR ISSUE, it is the vital statistics motif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Auditor, containing proper ads and specializing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 and faces of people, graduates from SH and academies, etc.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lists, lots of lists of names, even in tiny type, as provi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correspondents in orgs and by SH. This issue is a fat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5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MINOR ISSUE, an Auditor minor is sent out to the ent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we have every two months. This is a thinner, more element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. (HCO PL 25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NEWS OFFICER, the executive who handles and superv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l correspondents for the editor, responsible to see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ors are supplied with more than enough on-policy material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. (BPL 29 Nov 6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'S CLUB, club for auditors and for those who wish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. It has free membership. Those belonging to this club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led to (1) all mailings of the Auditor magazine, (2) audit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ub identification card for special admission to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, (8) Gradation Chart to show the next step as an audi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madlings of new HCOBs up to their training level, (5)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pack on training, (6) personal help of the Audit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ub Reg in speeding their progress as a fully trained auditor. (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'S DAY, in recognition of all the auditors through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, Auditor's Day is officially established. It is to be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year on the second Sunday of September. This day is set a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y auditor, anywhere, so he can receive the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ment of his or her valuable abilities and action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ing of man. He can receive this validation in many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and ways. This is his day. (BPL 12 Jul 78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S DIVISION, the Enrollment Division is transferr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(Saint Hill) Ltd. to HCO (WW) Ltd., and is renamed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The head of the Auditors Division is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. The purpose of the Auditors Division is to mak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well trained and successful. Enrollment in academ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certification, enrollment at Saint Hill are all fun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uditors Division. Central files and address tonne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Division. Saint Hill News comes under the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Keeping the Saint Hill course fully enrolled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the Auditors Division, (HCO PL 11 Mar 6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al Cuauges Auditors Disavo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, THE, 1. the Journal of Scn. Journal means: a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paper; a periodical dealing especially with matters of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. (HCO PL 27 Nov 68) 2. a magazine issued at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Auditor, the Saint Hill journal of the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HCO PL 11 Mar 64, Auditors Dir New HCO WW Organization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. the Auditor magazine is the number one main income gette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run for SH Orgs. Asid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and advance registration and selectee advice packs plan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dvance, on-policy, hard sell Auditors that offer the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aint Hill with heavy impact and that are mated at onc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 are the backbone of SHs. (LRH ED 159R-I INT) [The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ublished by the Saint Hill organiz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OR TRAINEE PROGRESS BOARD, a vertical auditor train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board is kept by the Interne Supervisor. This has a sp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each of the headings, left to right. Boxes along the to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ft to right, serve to indicate the exact action the traine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. The trainee's name is on a tab that is pinned to the spa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me tab is merely dated each time it is moved to the righ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s the Interne Supervisor can chase up any faltering stud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7 Ja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, PERSONNEL, a periodic evaluation of a company's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and practices in relationship to all its employees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certain how closely they approximate reliable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and to what extent they are adher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's original ten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DIT, SALES, an accounting of sales by product, size of produ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s and locations of distribution, heaviest purchasing perio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ment rat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HORITARIAN, a. a person who gives orders without reason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ho arbitrarily tries to think for others instead of l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think for themselves. (HTLTAE, p. 1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HORITARIAN ACTIONS, arbitrary actions. (DAB Vol. II, 1951-5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HORITARIANISM, is little more than a form of hypnotis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rning is forced under threat of some form of punishment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is stuffed with data which has not been individ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d. (DAB, Vol. II, 1951-52, p. 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HORITY, the degree of power or right to give orders, de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edience or assume control that is vested in a specific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cannot function properly without responsi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HORITY AND VERIFICATION UNIT, 1. is going in at LRH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level so that authorities and verifica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ness are done at that level instead of my own. (OODs 14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 2. the unit at Flag that does exactly those function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Jul 78RA) 3. orders may only be issued from Flag to org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or any part thereof whether by dispatch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, with proper and passed evaluation. An area will sag if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valuation it is being handled on is not severely pure per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, (2) it receives orders that are part of no evaluation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. The second is by far the most serious. Only if the Data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full and exact use will a consequent increase of SO and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ngth and stats occur. This is the mission of AVU. AVU s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: (a) needed evaluations are done, (b) evaluations are sever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e per Data Series and are on the exact scene, (e) that barri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(a) and (b) are rapidly called to attention and are prop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per (a) or (b). (FO 8149-1) 4. the Authoriz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ication Unit is in Department 21 (Source). All actions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 mlit's authorization before they are taken. This is o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keys to the workability of the multiple viewpoint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. (BPL 18 Feb 78R) 5. it is the point at which all Staff, F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ther evaluations and resulting plans, programs, proje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re authorized and verified for issue. The unit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catching and handling all errors in such traf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y are issued. (CBO 801-8) Abbr. AV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CRATIC CONTROL, tight control exercised over a compan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it by the person in charge. The person acts similarly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crat who must have absolute control and maintains a domine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over those below hi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-EVALUATION SLIPS, on the American Personality Analysi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xford Capacity Analysis, there are the personality trai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ed from A to J. For purposes of auto-evaluation, the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n of the top (+ 100) to the bottom (-100) for each tra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divided in to sections numbered 1, 2, 3 and 4. These s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ivided as follows: from +70 and above to +100 is section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&gt;From +20 and above to +69 is section 2. From -40 and abbe to +19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8. From -100 and above to -89 is section 4. Each tra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has four possible auto-evaluation cards. The cards, s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happy, trait B. are lettered B1, B2, B3 and B4. Accord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core made by the person tested, a card is select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s of that person's score. A person scoring +50 on active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card E2 selected scoring +10 on appreciative would have c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selected, and so on. These auto-evaluation slips and the grap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part of the eight unit automatic evaluation packet for the 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. (See HCO Policy Letter of March 2, 1961, Automa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Packet For PE Foundation) (BPL 28 Apr 6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 FINANCING, the concept that if a company establish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profit margin it can meet the costs of expenditure on cap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ts without having to rely on financ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MATED, automatically run by machinery, not people. (HCO PL 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MATIC EVALUATION PACKET, the following items are the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t of the evaluation packet. It is intended that when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ested, his test is marked and automatically evaluated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(with the literature tentatively listed below) is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evaluator. When the person tested comes in for his or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appointment, evaluation is done from the automa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strictly in accordance with the model evaluation scri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is then given the whole packet and is direc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or whatever routing is arranged. The packet is his or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. (1) graph, evaluation slips. (2) form letter giving IQ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uture. (8, 4, 5, 6 and 7 are letter press sheets.) (8)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? (4) the cheapest way - PE Co-audit. (5) the fastest way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processing. (6) the educational way - books, tr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) the state of release. (8) two free tickets for a test they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ir friends. (HCO PL 2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MATIC REGISTRAR, automatic registrar machines are use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llment in training and in individual processing can be det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once by any visitor. An automatic registrar has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about training or processing and all the for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 displayed on a board with pigeonholes. It is promin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layed. One is for training. One is for processing. Each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sales talk and has all forms. (HCO PL 28 Ja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MATION, 1. the reduction of the need for human labor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because of the introduction of self operating machine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the same functions. 2. the use of electronic devi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omechanisms to perform physical or mental tasks which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viate the need for people to do such. Modern security system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ample with their use of electronic sensing devices to ope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e doors, sound alarms or silently alert security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ote from the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MATIZATION, the use of machines to either replace or as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NOMOUS, it operates independently of local control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direct control of its own seniors. (BPL 10 Feb 72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NOMOUS ACTION, something dreamed up all by themselves, pu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 all by themselves, not coordinated in any way with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management anyplace. (7208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NOMOUS UNIT, an autonomous unit is totally self-suf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perates with no higher orders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NOMOUS WORK GROUPS, see GROUPS, AUTONOMOUS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UTONOMY, "self-government" and "independence." In other w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or orgs operated independently on self-government. (FO 25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VERAGE, 1. the figure that results from adding a quant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es and dividing the sum by the number of figures ad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. The average of the numbers 1, 2, 3 and 4 is 2.5.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tendency, attitude or figure indicated by the tot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figures, statistics or data avail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VERAGES, various formulas for measuring the trend of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s with built-in devices to compensate for stock spli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VOIDABLE COSTS, see COSTS, AVOID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VON, the (ship) Avon River. (BO 11, Circa 10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VON RIVER, 1. yacht Avon River. (BO 14, 6 Jun 67) 2. the Av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ver remains the flagship and her company are Flag personnel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27) [The Avon River, later renamed the Athena, was a conve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th Sea trawler approximately 145 feet long and steam driven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VU AUTHORIZATION OFFICER, the purposes of AVU Author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re (1) to receive and authorize submission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-origin and on-policy and which apply the relevant Dn and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to the subject of the submission. (2) to bring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s and improvements in submissions so as to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ness by increasing numbers of exact applica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. (CBO 2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VU VERIFICATION OFFICER, the purposes of AVU Ver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re (1) to verify in evaluations submitted that the data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 does exist and has been taken fully into account acco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xisting PLs and FOs. (2) to verify that the statistic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 in evaluations are correct and do exist and do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. (8) to verify that completed handlings have br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 ideal scene and that opportunities for further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aken (4) to verify that no necessary evaluation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mitted. (CBO 2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WARD OF MERIT, (The Franchise Award of Merit) the Award of Mer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award given quarterly to those missions who have produ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ently high statistics. The award, introduced in 1965,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successful in encouraging production in missions. One award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voucher equal to ten currency units. We define a currency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full cost of one auditing hour at the local per policy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t this time for example this is $50 in the U.S.) Each voucher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exchanged as credit for ten currency units against any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ny org, Saint Hill or AO. (BPL 10 Sept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WARE, marked by realization, perception or knowledge. (OODs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WARENESS, is the ability to perceive the existence of. (OODs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XIOMS OF EDUCATION, the fogies of Dn are the sci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. Those are the axioms of education. (OS 2, 5610C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zimuth Me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ZIMUTH METER, a good auditor is expected to see his meter, p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orksheet all at one time. No matter what he is doing he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notice any meter movement if the meter needle moves. If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ot do this he should use an Azimuth meter and not put 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its glass but should do his worksheet looking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ass at his pen and the paper - the original design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zimuth meter. Then even while writing he sees the meter nee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 as it is in his line of vision. (HCOB 28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BIES, 1. anyone below six years old is to be called "lit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ldren" or "babies." (FO 1680) 2. (babies - small childre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are under six years of age who are not cadets. (FO 81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HELOR OF SCIENTOLOGY COURSE, 1. the Academy also teache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per level course once or more a year known as the B. Scn (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Scientologist) course. (HCO PL 20 Dec 62) 2. the tap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 Scn and HCS courses are now as follows: 5th London ACC tap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st US supplementary tapes. These are the total data giv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units. (HCO PL 10 Mar 59) 8. the standard B. Scn/HCS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actuality the 20th ACC. The tapes to be used are the 20th AC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. The texts are Scientology Clear Procedure, Issue Ore and AC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Procedure as published in booklet form. The B. Scn/HCS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ive weeks in length. If comm course and upper indocs hav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covered by the student, the course becomes seven week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ngth. (HCOB 26 Dec 58) 4. B. Scn (UK) or Hubbard Cl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(US). (HCO PL 12 Feb 61) Abbr. B.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KFLASH, an unnecessary response to an order. This can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rly wicked. They are not acknowledgments, they are commen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utals. Example: "sell the bricks" as an order, is replied to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"bricks are hard to sell" or "we should have sold I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sterday. " This is a disease peculiar to only I a few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They cannot receive an order directly and are seek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art of the communication, not the recipient. This goes so f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enseless "willco's" or "I'll take care of it"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nly wants to know "is it done?" (HCO PL 10 Apr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KLOG, 1. an increasing accumulation of tasks unperform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not processed. (HCO PL 26 Jan 72 I) 2. (AVU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of a backlog is anything in AVU for more than an hou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840R) 3. a backlog is negative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3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9 Mar 72 II) 4. for Tech Services a backlog is any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in full but not delivered. The service isn't delivered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completed. (BPL 8 Dec 72R) -v. to accumulate as a backlo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Jan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KLOGGING, a type of dev-t where if traffic or bodies beg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backlogged, one can stab completely just handling the qu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 backlog without getting anything really done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KORDERS, orders received for items temporarily out of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different from backlog in that backlog applies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filled orders. Backlog accumulates where orders arrive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er rate than staff and equipment cam process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K PAY, wages or additional wages owed to an employee for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due to errors in the calculation of wages, chang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islation awarding retroactive wage payments, arbitration aw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Also called retroactive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K-SELLING, a form of promotion that skips certain progres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s in the sales chain of a product (manufacturer to wholesa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tailer to consumer) such as a manufacturing compan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s its products either directly to consumers or direct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lers so that they in turn will demand the product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sal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ACTION, is really just an out-point. (OODs 11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COMMUNICATION LONE, a bad communication line would be to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w, one on which messages become altered or get delivered to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n by, the wrong people, or where the message arriv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prehensible form or not at all. It could also be one tha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xpensive it could not be used freely. Here is an uncerta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lky or dangerous comm line. (FO 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CONTROL, we define bad control as not-control, or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known attempt at control without actually effecting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OW, p. 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DEBT, a debt which is known or believed to be uncollect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written off as a lo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EXECUTIVE, he simply tries to do several posts, thus le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posts unsupervised and leaving many details uncoordina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riving staff of necessary liaison and supervision among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posts He takes the juicy tidbits which require "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" away from the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eaves each post a naked drudgery of petty detail;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, he scoops off the cream and does, to a slight degree,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jobs around and thus brings about a st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responsibility on the various terminals. (HCO PL 80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INDICATOR, what is a bad indicator really? It is merel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taken from the five primary out-points. It is not "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" or "entheta" or a rumor. The "bad news" could easily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hood and is an out-point, because it is false bad news. "Good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 when it is a falsehood is an out-point (HCO PL 15 May 70 II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Series No. 5, Information Collection) Abbr. BI Bad Ind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INDICATORS, pc sour, mean, sad, etc. (HCO PL 10 Feb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B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LEADERSHIP, bad leaders (1) issue no or weak orders (2)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btain or enforce compliance. Bad leadership isn't "grouchy"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adistic" or the many other things man advertises it to be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a leadership that gives no or weak orders and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 compliance. (HCO PL 8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POLICY, ideas or procedures that were unsuccessfu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ing the basic purpose of an individual, species, organis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become bad policy. (HCO PL 18 Mar 65, Division 1, 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The Structure of 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PROGRAM, a program is a bad program if it detract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which are already moving successfully or distracts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or associates from work they are already doing (do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dding up to successful execution of other programs) (HCOB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SITUATION, 1. a situation is something that appli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and if you evaluate the word "situation" against surviv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've got it. A good situation is a high level of survival; a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is a threatened survival and a no-situation is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on't affect survival. (7201C02 SO) 2. a departure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scene. (HCO PL 17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D WORKER, one who is unable to control the equipment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sed to control or the communication lines he is su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. (POW, p. 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IT AND BADGER, a busy executive or division is not necess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ducing executive or division. So if no products from hi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for whatever reason, he's below danger. You don't have a h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v or org if you don't have products coming off and ex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ring. Only these, not excuses or motions, tell the tale.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get "PR" and glowing (but false) reports. You can get all s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ngs. But where are the products. So you bait (tease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ger (nag) the head of div (or org) to impinge on him (draw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) unto he snarls or cries or screams and spits out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. You don't ask him like repetitive commands, "Why are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orking?" You ask in many ways "Where are the products?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'll eventually tell you an out-point Lake "But I can't get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roducts because they aren't products until they are back h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ling people how good we are so how can I...." Or "I just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around here and nothing happens." Or some other nonsen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nonsense. That's his WHY. So you tell him, "Look, you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out products because you don't think you can!" or "You are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ing to look busy so you won't be thought idle." And if you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art and on the ball, that will be it. The exec will cogni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into smooth 2WC at once and you got him out of the Esto P/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18 state into a confront. This is "bait end badger"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broken out of non-confronting. That's all that's wrong with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. He doesn't look. (HCO PL 24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LANCE OF PAYMENTS, the balance between a nation's impo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orts (of products and services) and the attendant inflo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w of income over a given period of time, usually a fis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LANCESHEET, 1. is composed of all the accounts represe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assets or liabilities. These accounts are not terminated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at the balance sheet date and so remain as "balances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nce the term "balance" sheet - it is simply a sheet of 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ing down all those accounts not terminatedly handl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still showing a "balance." (BPL 14 Nov 70 IV) 2. simp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statement, which bats down all the assets and lia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anization at the end of the financial period concer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4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LANCE SHEET RATIOS, the ratios that are disclosed on bal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s or financial accountings of a division, department,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n entire company giving the breakdown of the relationshi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assets to specific liabilities, investments to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ital, production costs to sales revenu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LLOON MATURITY, the instance of completing the paym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n by making a final payment that is substantially larg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 install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DA, a Methyl alcohol duplicator. (HCO PL 8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, an establishment which loans money and receives depos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which interest is paid or safety is guaranteed. Various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banks offer other financial services such as issu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ing currency, cashing checks, safe deposit box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-AGREEMENT, the common denominator of a group is the re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k. Thetans without banks have different responses. They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ir banks in common. They agree then only on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s. Person to person the bank is identical. So constru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s are individual and seldom get broad agreement in a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. An individual must rise above an avid craving for agre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humanoid group to get anything decent don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-agreement has been what has made earth a hell. (HCO PL 7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 BALANCE, the amount of money that a depositor has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account; the difference between deposits and withdraw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, COMMERCIAL, a business organization authorized to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tect money and other valuables, lend money at intere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as exemplified in customer checking and savings accou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 deposit vaults and loan and credit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, CORRESPONDENT, a bank which regularly performs servic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bank in an area to which the other does not hav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ss, such as foreign countries or far removed sta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 GROUP THINK, I differentiate between bank group think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s in the absence of leadership, and theta group agre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possible and a source of power when leadership exist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 HOLIDAY, a legal holiday or weekday when banks are not 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, INVESTMENT, a bank which sells stocks and bonds,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large blocks, and may buy outright from corporations new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cur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, NATIONAL, a commercial bank which is granted a charte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ederal government instead of by the state in which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 RECONCILIATION, the bank reconciliation is to show the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ch account, the balance per bank statement for each accou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ich is added the outstanding deposits for each account (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ed by bank) less outstanding checks for each account (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 expended which have not yet been debited to the accou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statement). This will give you the reconciled balance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. A bank reconciliation basically shows the sta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if all deposits and checks clear the bank. (BPL 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 II) [The above BPL was cancelled and replaced by BPL 4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 RB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 RECONCILIATION SECTION, the Bank Reconciliation S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artment of Records, Assets and Material makes up the la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records of monies on deposit concurrent with the monthly b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. This section once each month (concurrent with the mont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lls summary) reconciles all bank statements, tapes all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 on their counterfoils and in short makes certain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bank errors or omissions. (HCO PL 26 Nov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RUPTCY, the state of an individual or company leg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lared unable to pay its deb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, SAVINGS, a commercial bank which is authorized to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vest the savings money of private depositors and which p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on such depos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, STATE, a commercial bank which is granted a charter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in which it is establish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NK STATEMENT, a monthly statement prepared and sent out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ositor by a bank. It lists such data as present bala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osits and withdrawals for the month, service charg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R CHART, see CHART, B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RGAIN, 1. an agreement to do business made between a buy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er. 2. the terms of such an agreement. 8. a transaction see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tageo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RGAINING, the act of coming to terms with or settl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greement between parties as in the ease of management and lab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ing a wage dispute or establishing cooperative agre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RGAINING, PLANT, collective bargaining restricted to the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ne manufacturing plant or factory but not occurring at al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of the plants of a company, as to company barg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ROMETER, 1. a compilation of statistical data that predi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market trends or business activity. 2. anything that ser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edict or indicate future action or 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RTER SYSTEM, basically money is "an idea backed by confidence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dea is that the exchange of goods or services kind for ki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clumsy. To carry your dozen eggs all over town until you f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who has bread he will exchange for your eggs so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read is too clumsy. That is called a barter (trading)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used in primitive tribes. To solve this, men get the id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king metal or slips of paper to represent the egg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d. Thus you don't need to look all over town. (HCO PL 27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 Barter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E, the bottom of something considered its support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E FLAG ORDERS, all regulations and standing orders apply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's Base which will remain in continuous force shall b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: Base Flag Orders. These issues may be approved only by my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FO 1) Abbr. BFO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E ORDER, 1. has been used interchangeably for Flag Order. F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ed as Base Orders. Occasionally erroneously used at b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a CO (Continental Order) when locally issued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d by area in consecutive number sequence in their own fi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FOR) 2. all Base Orders previously issued sha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ed to be in force as they apply and by this Flag Orde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into Flag Orders. (FO 1) Abbr. B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E ORGANIZATION, the sea project includes the Section III Ba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, and allied activities The controlling organiz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project is called The Base Organization. This is located ash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t sea; according to accommodation. The Base Organizati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n divisions. These are: (7) the Executive Divisio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the Office of LRH, (1) HCO (Hubbar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), (2) the Dissemination and Preparation Division, (8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Division, (4) the Production Division, (5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Division, (6) the Public Relations Division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 the usual policies and duties accorded general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of the same number in our organizations. Divisions 7,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2 are under the HCO Executive Secretary, Base. Divisions 8, 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and 6 are under the Base Org Executive Secretary, Bas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re under secretaries. Only those posts are filled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ctive. Executives nearest empty posts fill the duties of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s if required. All ships, executives, and personne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come under the base organization. (LRH Def. Notes, cir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19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E PAY, the basic wage received by an employee not inclu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uses, overtime, profit sharing or the lik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ADMIN, Staff Status I, Staff Status II, Staff Member 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(HCO PL 24 Sep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COMPLEMENT, a basic complement would be the number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ill the basic needs and handle the basic fun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 (FO 8194RA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COURSE COMPLETIONS, basic course completions cover th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S course, HQS course and Anatomy of the Human Mind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aught. (SO ED 19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COURSE INSTRUCTOR, instructs lower level course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COURSE POINTS, basic course points cover those of t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HQS course and Anatomy of the Human Mind course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ught. (SO ED 19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COURSES, HAS course, HQS course and Anatomy of the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 course where taught. (SO ED 19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COURSE SUPERVISOR, handles all courses for the public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given at Saint Hill such as PE, HAS, HQS, and appoi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ntrol of their instructors.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S, basics means basic-s, something that is basic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. (HCO PL 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SCIENTOLOGY LIBRARY, in the bookstore, a successful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lways been to sell packages. The most successful of thes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the basic Scientology library which consists of Dianetics: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rn Science of Mental Health, Science of Survival, Scientology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damentals of Thought, Advanced Procedure and Axio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$8008, Cre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Ability, and Dianetics 55! Wrap these up as a package and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a sign saying: "The Basic Scientology Library. 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ed these seven hooks because they fully embrace all asp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n data. Buy and read these books and you will acquire a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er understanding of Scn." (FBDL 2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SCN ORGANIZATION BOOK, all new hats and hat changes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 as Secretarial to the Executive Director orders. When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of the organization have been completed as Secretarial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, they will be printed into a basic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book for general issue to staff. However, this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only be a pattern and the hats themselves will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f the post. (SEC ED 12, 16 Dec 58) BASIC STAFF HAT, O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 No. 0 available from Pubs Orgs. It tells how an org ope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ives the basic information necessary to a staff memb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properly as one. (HCO PL 11 Aug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STAFF PROFICIENCY CERTIFICATE, this consists of (a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 period on staff (variable from two weeks to three mont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ing on employment conditions at the time), (b) a demonstr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ciency or outside training in his type of work, (e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Checksheet demonstrating prescribed study of spec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(such as have been staff hat materials), (d) a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of prescribed materials covering the charact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its pattern and purpose, (e) a thorough knowle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 board and comm system used by org, (f) a clearanc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thics Section, (g) a final examination. (HCO PL 21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STOCK, 1. (PR&amp;C paper and litho supplies) the basic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those standard items that have been used over and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many, many months. (FSO 681) 2. (PR&amp;C paper and litho supp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ative definition) basic stock is that amount of stock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rve as an adequate supply resource to last through heavy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a one month period. (FSO 681) 3. (PR&amp;C paper and lit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functional definition) basic stock is that paper or lit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y that is required to get out products. (FSO 6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TECHNICAL CERTIFICATE, this certificate requires (a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 period on staff to be set from time to time, (b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ed proficiency in technical matters and a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n Academy HQS or above, (e) a completed Checksheet of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technical procedures for Estimations, the HGC, the Academ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s, Review, Certification, Classification and Ethics, (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leted Checksheet of prescribed materials cove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s of various technical posts and their polic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procedures, (e) the recommendation of a senior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in the org, (f) a final examination. (HCO PL 21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SIC WHY, the basic why is always the major out-point which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ther out-points as a common denominator. And that's the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. That explains everything. But what is this everything?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ut-points. What is the major out-point that explain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ut-points that I've found in this area? And that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finition of a why. (ESTO 12, 7208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TCH PRODUCTION, see PRODUCTION, BAT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TTERY OF TESTS, IQ, Leadership, Aptitude, OCA. (FO 8466R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TTING AVERAGE, stat of each Programs Chief which is comput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s: up paid comps and up GI for the week divided by 2X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ores they have. Example: a chief with 5 orgs has 8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comps and 4 up GI for the week. His 3 up Pd comps &amp; 4 up G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tting average is: 2 x 5 orgs = 17 = 0.70 batting average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TTLE CONDITIONING, I developed the theory and pract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ttle Conditioning used in World War II. I did a paper on i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vy before the war and was sent over to the Army G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t and Army G2 got it in practice - training by crawling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-gun fire and all that. Must have saved a few hund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sand lives. (OODs 24 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TTLE OF BRITAIN, there was a gala event making the offi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ning (of the Battle of Britain) for all Scientologist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K. Every Scientologist had to choose their route in the Batt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tain. They had five choices: (1) taking service direct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ing themselves, (2) joining mission or org staff, (8) jo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oksellers brigade which has battalions forming in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s of the UK, (4) setting up a new mission in the UK, (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ng up as an FSM individual. This event brought them tog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their choice. FBDL 8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TTLE PLAN, the battle plan was introduced on Flag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 necessary actions and prepare strategy and tac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management of AO/SHs and Class IV orgs. On stat nigh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 is held of the senior FB (Flag Bureau) execs and at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 a Battle Pgm is drawn up to handle such things as what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need evaluating, what orgs need program debugs, what org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fine etc., for the coming week based on stats. Du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eting is usually no longer than one hour. "Battle planning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way of helping to win the "war." (BPL 1 Apr 73RA) Battle Pl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ANS, money. (HCO PL 13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ANSTALK, [Note: beanstalk, extending rack. Beanstalk"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e name of Beanstalk Shelving Limited, Chichester, Sussex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. These are used as basket systems in orgs and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ched one on top of another resulting in a system of rack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kets extending one above the other that look like a beanstal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AN THEORY, 1. finance is best understood as a commodit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s of beans. So many beans are issued to an activity and so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beans back. Beans do not magically materialize into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ans. What brings back more berms for those issued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and industry of org staff and how wisely the berm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ed. Even the interest one earns on a bank account is ea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act by someone's production and ability to get more beans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activity than are put in. Where finance uses its beans to bu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and industry and pro jested income at a cos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the activity to be viable, it gets back more beans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ised allocation-production ratio. The first rule of fina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ctivity is income greater than in outgo. Where financ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llfully apply this to the divisions and personnel of an or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s the org as a whole, the additional beans material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what is bought is production and the products which ad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produ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ised income and viability. (BPL 19 Mar 71) 2. buy more money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dorations for expense (bee theory). A small sack of be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produce a whole field of beams. Allocate only with that b m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mand money be made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AR MARKET, see MARKET, B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F UP A TA, send it up high (BPL 30 Jul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GINNING SCIENTOLOGIST COURSE, this is the first, lowest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the old PE Course. It is not a level course. The B.S.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d evening PE, covering the Problems of Work and stressing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need Scn, being in a mess, and their need for change.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auditing, just data. (HCO PL 31 May 65) Abbr. B.S.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HAVIOR, 1. the way a person responds to stimuli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 environment and the world around him. This is prim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d by previous experience and education. 2. the mann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 person achieves his own survival in carrying out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 and obtaining his 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LOW SOURCE, doesn't recognize the causes of his problem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8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NEFICIAL ACT, something that helps broadly. It can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cial act to harm something that would be harmful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er number of dynamics. (HCO PL 1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NEFIT METHOD OF SELLING, see SELLING, BENEFIT METHOD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ST-WORST ISSUES, lists of worst to best orgs (for Sea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international) issued weekly as the FB's stat briefing. (ED 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TRAY, to be disloyal or faithless to. (HCO PL 3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TTER DEAD CLUB, the "the world owes me a living" preclean (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) is a candidate for the Better Dead Club. There wer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es of this club, by the way - better dead for their own s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etter dead for the sake of others. Demands by individual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service on any pretext should be given alight, airy laugh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n't do anybody any good, often not even the person who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HCO PL 9 May 65, Auditing Fees Preferential Trea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s Scale of Preferenc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G BOOK DISTRIBUTOR, by which is meant a wholesale booksell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de. (HCO PL 19 Jul 65, Discounts Central Orgs Boo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G IDEA, a big idea is, usually, how to get more consump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you're producing. So all of your big ideas, the real bi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s, have to do with the increase of consumption. (FEBC 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4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G LEAGUE, the book, Big League Sales Closing Techniques. (B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2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"BIG LEAGUE" REGISTRATION SERIES, in order to make known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manship techniques and skills, research of the material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rket has been done and as a result Big League Sales Clo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s written by Les Dane, an experienced US super salesm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highly recommended. The "Big League" registration serie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especially to align the techniques with the basic frame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n policy. (BPL 2 Nov 72RA) Abbr. BL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GE BRIGADE, RPF's RPF. (FO 8484-2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GES, the inside bottom of the vessel where water colle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9 Sep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ED AND DRILLED, by billed I mean you put up the guy's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is duties and what the drill is, and then drilling it you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and get him to do it. (6910C16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ING, 1. the action of sending out bids, statements, not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therwise informing a debtor of an amount owed. 2. a bi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 or notice informing a debtor of an amount ow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 OF EXCHANGE, an unconditional written order signed by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directing another person to pay a specified amount of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third person, named in the document. on a particular dat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 OF LADING, a document made out by a transportation fi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cknowledges receipt of goods for shipping, states wha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and who it is being delivered to. Normally the shipp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er and receiver each get a copy of the bill of lade 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 OF PARTICULARS, a written and signed appointm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naming (1) the chairman, secreta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of the committee, (2) the interested party or parties, (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tter to be heard and a summary of data to hand. It is du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by the convening authority and a copy of it is furnish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person whose name appears in it and to local legal files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to the HCO WW Committee of Evidence via all upper committ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Sept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 OF SALE, a document showing the transfer of ownershi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from one person to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S, all suppliers' bills due and other expenses committed 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4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S OWING, a total accumulation of statements and purch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overdrafts and current payments due on mortgages, h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 (time payments) and loans and bond or share retirement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he gross amount of mortgages, hire purchase (time payments)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ns or bonds. Bills owing does not include any inter-org bi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ing. Bills owing includes outstanding purchase orders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purchase has been activated but for which no bill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yet. (BPL 1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S PAID, see GROSS BILLS PA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S SUMMARY, see MONTHLY BILLS SUMM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LLY-(H)O, a. (colloquial, used in the intensive phrase) like-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ining like-(cats &amp; dogs): fighting like-(fiercely). (The Conc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xford Dictionary of Current English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RD DOG, 1. somebody sent in by an enemy to mess things 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14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RD DOG NAMES, (OF and address) people who are hostile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co who wants our literature to eventually upset us. (HCO PL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IRTHDAY CONTRIBUTION FUND, sums sent in by orgs and FBO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 as a birthday offering. The Commodore requested tha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laced in a separate fund to be used to make the ship and g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 for the crew. (ED 472 Flag) [Although the above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s on ED 472 Flag, the term Birthday Contribution E\md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, but is in ED 478 Flag. Abbr. BC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ACKING, term expressing the action taken in a labor disp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in employees will not work with materials or parts abou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something that is related to or violates a point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u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ACKLEG, a person who refuses to strike or takes the job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king worker; a scab or strikebreak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ACKLIST, n. a list of persons considered undesira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 or dealings with. -v. to put a person's name on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ACK PROPAGANDA, 1. about the most involved employment of P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covert use to destroying the repute of individuals and grou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correctly this is technically called back propaganda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May 71 III) 2. (black = bad or derogatory, propaganda = pus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statements or ideas), the term used to destroy reput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belief in persons, companies or nations. It is a common to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gencies who are seeking to destroy real or fancied enem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k dominance in some field. (HCO PL 21 Nov 72 I) 3. the ac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black propaganda consists of spreading lies by hid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s. It inevitably results in injustices being done by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operate without verifying the truth. (OODs 17 May 71) 4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is used for the destruction of ideals or institutions or rep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rsons, it is called, traditionally, black PR. This is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t and a distortion of truth or a whole cloth fabricat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Aug 72) 5. black propaganda is in its technical accuracy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t operation where unknown authors publicly effect a deroga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on and then remain unknown. (HCO PL 11 May 71 III) 6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t attack on the reputation of a person, company or 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slander and lies in order to weaken or destroy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2 I) 7. black PR also uses imagination in order to degrad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lify or discredit an existing or fancied image. (HCO 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Black P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AMING MEST, I have noticed that, when personnel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less or incompetent to repair, they blame the meat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an effort to "get off the hook" and cover up lack of sk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dustry. Given good equipment to begin with, beware of alar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les on how it won't work. It will if competently handled. (FO 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ANKET MARKET PENETRATION, the instance of reaching, cov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netrating the consumers market over a wide scop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uencing a majority of potential buy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IND ADVERTISEMENT, see ADVERTISEMENT, BLI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INDNESS, the blindness of a person can stem from two sour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ose is fluidity, he just never spans his attenti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ne is overts. An individual who has committed overts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and often enough on a certain area will not be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ive it anymore. He just doesn't see and by that we m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ular. A person who commits overts often enough on another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have that person disappear right in the physical unive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m. (ESTO 5, 7203C03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OW, v. leave hurriedly. (HCO PL 25 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OW-OFFS, departures, sudden and relatively unexplain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s, posts, jobs, locations and areas. One can treat peopl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that they grow ashamed of themselves, knowing they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erve it, that a blow-off is precipitated, and certainly on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t people so badly that they have no choice but to leave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extreme conditions and In between these we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ity of departures: people leave because of their own ove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ithholds. That is the factual fact and the hard bound rule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 with a clean heart can't be hurt. The man or woman who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must become a victim and depart is departing because of hi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 own overts and withholds. It doesn't matter whether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parting from a town or a job or a session. The caus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. (HCOB 31 Dec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OWS, a. desertions. (HCO PL 22 Sept 70) -v. recogniz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of an aberration in processing "blows" it, makes it vani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, 1. the color for ethics upstat folders per LRH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No. 1 (FO 2366) 2. the commcenter copy of a commun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1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CHIP, a stock market term referring to a highly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m with a history of paying good dividends and whose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services are recognized for quality and wide us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-CHIP CREW LIST, crew list of those who are posted on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ment posts and can be trusted to do the job. (ED 433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CHIP INVESTMENT, see INVESTMENT, BLUE C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-CHIP POSTING, simply someone posted who can be trusted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job. It does not necessarily mean he can be trusted to do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but refers to the specific post. (FO 3194RA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COLLAR TRADE UNION, a union for persons employed in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ar jobs as opposed to white collar and management trade un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COLLAR WORKER, a person who does manual labor and comm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rs rough clothes. Usually applied to persons in facto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y line jobs as opposed to white collar work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-EYED BOY, an employee who in the eyes of other employee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ed to be receiving preferential treatment by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FLAG, all Flag personnel wear a small blue flag no lon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three-quarters of an inch, which can be a blue bunting or fe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tangle, or a made-up Commodore's flag in metal on their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ar tab or right breast. (FO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INVOICE, 1. blue debit and credit invoices are kep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Income for collection purposes. Blue not debi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invoices are routed to address and then CF. (Invoice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d orgs except Saint Hill.) (HCO PL 16 Feb 66) 2. invoice 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to the Department of Records, Assets and Materiel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 purposes (Saint Hill only). (HCO PL 13 Oct 66) 3. (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invoice routing) the additional set of invoice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d and used for income analysis by separating into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is the blue set and are placed in the folder with the gr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and bank deposit records at the end of each week. (BPL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LANYARD, Commodore's personal staff wear a blue lanyar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 B. With dress uniform they wear a blue and gold woven c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right shoulder. (FO 467) Blue Lany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SKY LAWS, the popular name for various state laws which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passed to protect investors against securities frau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torically, the term is said to have originated when a ju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rked that a particular stock had about the same value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ch of blue sk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STAR, a Class II auditor who has his Staff Status II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his or her own ethics conditions when requested to do so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he may be given ethics hearings or removed from post pend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ed Committee of Evidence for crimes or high crimes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LUE TABBED LABEL, (or blue marked), tape color flash cod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ative tape, may be erased when transcribed and checked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. (HCO PL 7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EXECUTIVE DIRECTIVE, color flash-dark blue ink on cr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. These are the issues of the Boards of Director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es of Scientology and are separate and distinct from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ives written by LRH. Only LRH issues may be pri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on white for EDs and only LRH issues may have the prefix H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4 Jan 74R I) Abbr. B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FINANCE OFFICER, one or two staff members in Treasury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e duty is handling the finance emergency, the creditor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unds and repayments. Put up a sign "Board Finance Officer"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sign or two around pointing to that office "Board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All finance matters." Give them a phone with a nu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everyone else on staff that number as the finance number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t once direct any callers to it. Instruct Dir Comm whe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all such mad-to the Board Finance Officer. And let the re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get on with it. People put on the finance special post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the subjects of finance emergency. They do not handl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hats and lines in the org. (HCO PL 19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ISSUES, BPLs (Board Policy Letters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TBs (Board Technical Bulletins), BEDs (Board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s). These are similar in content to HCO PLs, HCOBs and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s respectively, but are written by someone other than LR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on Flag by or for the Boards of Directors of the Church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. BPLs and BTBs are valid until cancelled or revi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TBs are valid for one year after which they expire un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efore that. Distribution of Board issues i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d. They are printed on buff paper with green ink for BP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 for BTBs and dark blue for BEDs. (HCO PL 24 Sept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APPEAL, 1. the Board's duties consist of correcting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reports, false accusations and third party activitie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detrimental to the repute of the individual or harmfu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well being. The Board is to meet every Friday in the 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noon each week. The Board will issue its findings on a week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s and these shall have the force of ethics order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of the board shall consist of a chairman of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, a secretary and from one to three members. This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be appointed by the Commanding Officer, the Captain or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 of an AO, OTL, ship or SO unit. (FO 2024) 2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from the OTL Last Court of Appeal which handle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or Sea Org member. The Board of Appeal only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s within its own ship or SO unit. (FO 28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COMMENDATION, the Guardian can convene a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ndation to look into effluences and find what caused the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 the result and commend the responsible parties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DIRECTORS, the Board of Directors or owner of the ves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sponsible for the general overall control of the ship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A Board of Directors, however, is responsible only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An individual member of a board of directors cannot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which are not passed by the entire board of directors.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p of an org board goes - Board of Directors, and under that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planning, finance and ownership of the activity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, ships and its profits and final authority on all ship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t matters and their policy, conduct and operation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DIRECTORS, the shareholders of a corporation elec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Directors. The number of votes east by each sharehold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rtionate to the amount of shares he holds. The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 usually consists of at least three officers, a presid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er and secretary. The board acts as the representativ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rporation in managing the business. It formulates corpo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, manages the day-to-day affairs of the business, decla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s, issues stock, en. gages into contracts an the na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rporation and exercises any additional powers granted i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arter of the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INVESTIGATION, 1. the purpose of a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 is to help LRH discover the cause in any confli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or performance or down statistic. A Board of Investig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not less than three and not more than five member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ity of the members must be senior to the person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ed except when this is impossible. The boar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e by calling in a body on the persons concerned o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ting and summoning witnesses or principals. A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 is a much less serious affair than a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. Persons appearing before it are not under dur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nishment. The whole purpose is to get at the facts. A Boar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 a Committee of Evidence. (HCO PL 4 Jon 66) 2. a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 may (and should) be convened any time there is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usual improvement in an org or its statistics. Such a Board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) isolate the reasons or changes which brought ab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ment. (b) draw up their findings in the form of polic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s to pass them on to the convent g authority and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 commending any person found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ment (the board does not commend, it only recommend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ing authority alone may issue the commendation). (HCO PL 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6 II) Abbr. B of 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ISSUES, a Board of Issues is established. The purpo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and duties of this Board are to examine and approv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, bulletins EDs authorized by anyone other than LRH. The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pproved are designated as Board Issues and are valid fo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Scientology Churches and missions. The Board of Issues sh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 of the following: Chairman; D/CS-7 Flag, Secretary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Aide Flag, member; External HCO Aide Flag, member; Flag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. (BPL 14 Jan 74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REVIEW, each OTL is constituted as a Board of Revie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ard of Review is headed by the Commanding Officer of the OT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s two other members appointed by him. Member of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have completed the Org Exec Course. Occasionally,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body issues a directive that: (a) cannot be exec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mpractical), (b) results In lowered statistics, (e) ca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ion of an area. The Board of Review has no author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or issue new policy or issue new directives. It can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 a directive or new policy which is found to: (a)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actical, (b) lower statistics, (e) cause contraction, (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olate basic LRH policy. (HCO PL 20 Apr 69 I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SCHEDULES, a Board of Schedules is institut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ship. Its purpose is to arrive at firm schedules of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, thereby eliminating looseness of ope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predictability aboard and asho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OF TRUSTEES, the policies of this organizat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by the Board of Trustees and are formed by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which then becomes reality by execution through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lines. (SEC ED 41, 15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POLICY LETTERS, color flash - green ink on cream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the issues of the Boards of Directors of the Church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and are separate and distinct from those HCO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written by LRH. Only LRH issues may be printed gree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for policy and only LRH issues may have the prefix HCO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74R I) Abbr. BP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REPRESENTATIVE, that officer appointed by the local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rectors as their principal management officer for the or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board. The Board Representative is the governing hea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He directs the org toward expansion from Flag and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necessary at Flag to assist the CO/ED and executiv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to keep the org viable and rapidly expanding.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constantly evaluates the org and provides prop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d effective Flag programs for his org and area.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, directions and orders are mandatory upon the org and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omplied with. The Flag Representative is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's terminal for execution of his orders from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t of Board Representative supersedes the Flag Programs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, which is discontinued when replaced by a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. (BPL 22 Jun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RESOLUTION, orders or directions be Scn for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ng to corporate status, starting or closing bank accou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planning. (Black ink on white paper, signed by all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)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S COPY, the message system we use is based on three cop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very telex. If you do not receive three you must instantly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. Every phone, cable or telex message needs three copies.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copy is called the boards copy. Its purpose is to pos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ffic control board. The traffic board is a large cork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d up into the different areas to which we communicate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is to display message cycles clearly. (FO 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RD TECHNICAL BULLETINS, color flash-red ink on cream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the issues of the Boards of Directors of the Church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and are separate and distinct from those HCO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by LRH. Only LRH issues may be printed red on whit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bulletins and only LRH issues may have the prefix H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board issues are valid as tech. The purpose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ction is to keep LRH's comm lines pure and to cl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guish between source material and other issues and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conflict and/or confusion on source can easily be resol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4 Jan 74R I) Abbr. BT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TS, the boatswain (bosun) is generally addressed as "boats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TS AND TRANSPORT UNIT, see TRANSPORT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TS IN-CHARGE, his responsibility is for the care, condi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per handling of boats and their motors - attach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ched. All ship's transport: cars, motorbikes, or other veh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under boats in-charge. All life saving equipment i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boats in-charge. (FO 267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TSWAIN, bosun.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ATSWAIN OF THE WATCH, each watch the boatswain of the wat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ed by the officer of the deck to thoroughly inspect the ves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stem to stern - all decks, all quarters, and all hol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found to be unseamanlike is corrected by him with the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s deck force. (SWP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IES IN THE SHOP, 1. (Dissemination Division GDS) total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cs in the HGC, plus total number of students in the academ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DC, plus total number of pcs and students in Cramming and Revie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O ED 43 INT) 2. people who actually walk in to the registra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for an interview. (HCO PL 31 Oct 61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II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, the news story has two parts, the lead which quickly t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has happened, and the body which documents the lead. (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 MIMICRY PROCESS, process where auditor and pc sit ac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each other and the commands are hand signal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ed by the same hand signal and the command is repeat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until it is duplicated by the pc. (HCO PL 3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 OF KNOWLEDGE, (Logic 2) a body of knowledge is a bo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, aligned or unaligned, or methods of gaining data. (AP &amp; A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 Q AND A, some people Q and A with their bodies. The body i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all, composed of most. It follows the laws of meet. O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laws is Newton's first law of motion: inertia. Thi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dency of a mest object to remain motionless until acted upo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terior force. Or to continue in a line of motion until a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 by an exterior force. Well, the main force around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ly acting on a human body is a thetan, the being him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dy will remain at rest (since it is a mest object)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ed upon by the thetan that is supposed to be running it. I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is an aberrated non-straight line being, the body react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more than he reacts on the body. Thus he remains motionl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slow. When the body is in unwanted motion; the being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 the motion as the body is abating upon him far more than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acting on the body. As a result, one of the manifestation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 and A. He wants to pick up a piece of paper. The body inertia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overcome to do so. So he does not reach for the paper,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leaves the hand where it is. This would be no action at 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he then weakly forces the motion, he finds himself pick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else like a paper clip, decides he wants that anywa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es for it. Now he has to invent why he has a paper clip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. His original intention never gets executed. Some peopl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cal lines are just there not because of actual illness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they are just Qing and Aing with their body. The cu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ort of thing (Q and A with a body) is objective proce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5 Dec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 REGISTRAR 1. (Sign-up Registrar) the prim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egistrar (Body Sign-up Reg) is: to help Ron sign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for technical services who come into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ign-up individuals again for further technical servi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the activity and production of the org. The Body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n a sign-up registrar of individuals who come with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ies into the org and then signs them up again for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when they have completed the services they signed up 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registrar signs up individuals for technical services and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 is to move pcs and students further down the road to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signing them up for technical services and then repeated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ng them up for each next step. (HCO PL 21 Sept 65 V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 body reg functions: to enroll Scientologists in the org'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major services of the org (hours of auditing, HSDC, HSD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training and Qual interneships). The OF is used to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st possible volume of business for the org. (LRH ED 11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 ROUTER, 1. there are two types of body routers. Type 1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outers operating outside the org bringing people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Type 2 is body routers operating inside the org guid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ing the public once in the org so they make i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istrar. (BPL 1 Dec 72R IV) 2. body routers rou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coming into the org so each person makes it to the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s signed up or at least buys a book. (LRH ED 159RA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ROUTING, a Division 6 action whereby expediters, FS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nteers and/or specially assigned Div 6 body routers in Dept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 out tickets and bodily route new public into the or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ory lectures and/or testing after which they se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 who signs them up and starts them on their first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iv 4. (FBDL 4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DY SIGN-UP REG, Body Reg. (HCO PL 21 Sept 65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GEY, term used to describe Emits imposed by employee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production occurring. In recession times when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fraid of being Bred, they may impose such limits on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mistaken belief that it will make the smaller amount of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, stretch further and thus make them appear essentia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jo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GGED-DOWN CASES, those cases, not psychotic, which cease to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. A bogged-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does not find himself to absorb information or acquire sk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ertainly cannot be said to be running well. (HCO PL 2 Sept 7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ion Protocol Officia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GGED STUDENT, what is a bogged student? Is he stretched ou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oor snoring? No, he is groggy or puzzled or frowning or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ally upset by his misunderstood words. When not caugh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he will go to sleep or just stare into space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LIVAR, 1. see GRINNEL. 2. Simon Bolivar, liberator of Sou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erica, 1783 - 1830. (HCO PL 12 Feb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ND, a legal paper evidencing a debt wherein the issuing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promises to pay the bond-holder a stated amount of inter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definite period of time and to repay the loan up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iration. A bondholder, therefore. is a creditor of the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t a part owner as is a stockh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NUS, usually applies to money in excess of what is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, given in consideration of superior production. (OODs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NUS EARNINGS, earnings additional to the normal sala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rly wage 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NUS RANGE, what I am calling bonus range is when one wee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s take care of one month's operation. This perm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 funds and gets some local bonuses being paid. (OODs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NUS SCHEME, a plan which establishes the amount of bonus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may earn and what conditions must be met to receive su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a bonus scheme rewards staff on the basis of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would be reflected by increased product output, incre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, increased company incom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NUS SUM, (Flag) all monies remaining from the delivery slum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ceiling of $55,000 in any week once reserves and expenses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covered and all debts to org payments or reserves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and all Flag bids have been paid and Flag is in good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, serve as FSO bonuses with 1/2 bonus, per quad bon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, going to Commodore's Staff, Personal Office of LR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the Controller. With a new ship or shore instal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orded and income materially increased and paid for the $55,0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iling can be raised. (FSO 667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ACCOUNT, see HCO BOOK ACCOUNT and HCO DIV 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ADMINISTRATOR, purpose: to handle the prin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al and disseminating materials for the organization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e good prices and fast service on printed matters. (HCO PL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59) Abbr. B/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ADMINISTRATOR HCO WW, in charge of book and meter supp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and distribution. (HCO PL 5 Feb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ADS AND DISTRIBUTION OFFICER, head of Div 2 of the T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The product of the BA and D Officer is sold and deliv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. He works on getting book ads placed an news media an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books placed in bookshops and sold by many different mea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5 Ju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AND BOTTLE, Op Pro by Dup. (ESTO 12, 7203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AUDITOR, 1. audits preclears below classification lev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pay and operates study groups. (HCO PL 21 Oct 66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who has studied books on Scn and hastens to other peop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them better. (HCO PL 21 Aug 63) See HUBBARD BOOK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AWARD PROGRAM, see FSM AWARD PR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DEPARTMENT OF HCO WW, the Book Department of HCO WW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ed simply as a book department - its sole purpose be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y books and other materials to individuals, bookstore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s throughout the world. It is not directly concern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of Scn, and it does not deal with any correspond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soever apart from that entailed in the supply of book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Oct 60) [The above HCO PL was cancelled by BPL 10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DISTRIBUTION UNIT, belongs in the Public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the Public Planning Division (Div 6) in the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S MAKE BOOMS BROCHURE Dissemination Section. This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book advertising placement and book distribut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ul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FLYER, 1. a printed promotion piece which advertises a boo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O ED 45 INT) 2. handbills (HCO PL 20 Nov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KEEPER, that person in a business who does the record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financial transa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KEEPING, a system of recording the transaction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. Specifically it means the recording, in monetary ter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flows of a business. It records the business's sa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urchases and it records the receipt of money i respe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and the disbursement of money in respect of purchases. An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record any other flows such as the inflow of money by w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ns (or investments) received and the outflow of money by w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ns (or investments) made. (BPL 14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LET, a small book, usually with paper covers. (FO 327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OF IN PERSON SCHEDULING, registers people who schedule ah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erson. (HCO PL 6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OF LETTER SCHEDULING, the Letter Reg actually registers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ne by getting people to schedule courses and intensives.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, on a questionnaire, Bill says he someday want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, one intensifies this with when and gently coaxes Bil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 "next year" and then coaxes Bill in a next letter to say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 year. So Bill does and it becomes a fact and th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registers Bill on her book of letter scheduling.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is best if heavy paper loose leaf, very heavy binding and sna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ng for page removal and replacement. Thus such a book can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ge removed for a copy machine to copy, the page replaced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sent on with no other work. One week can be one p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ral pages if it goes to many students and pcs. One can kee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side of the open double page for students and the left 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eclears and the week at the top of each page. Thus on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a lot of pcs and students in it if it's big enough and can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 by week for months and even a year what is coming. (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OF PHONE SCHEDULING, registers people who phone 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. (HCO PL 6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ORDERERS, 1. (class of tabulation in central files) 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category is book orders and that is established by just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fact: an invoice saying he bought something. We don't care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was, Associate Membership, a book, anything. He b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 That makes him a book orderer. (HCOB 6 Apr 57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have ordered books. (HCO PL 7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ORDERS, No. 1 of five classes of tabulation of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. That is established by just this fact: an invoice saying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ught something, we don't care what it was, Associate Membershi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ook, anything. He bought something - so your interest is,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ategory, did this person buy something? That makes him a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er. (HCOB 6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 SECTION, stocks, inventories and keeps in supply all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, records, film, items and insignia and fills all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ly. Notifies the director of all dwindling or over-stoc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promptly (HCO PL 18 Dec 64, Saint Hill Org Board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S-IN-CHARGE, manages the Book Section. Is accountable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stocks and shipments.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S MAKE BOOMS BROCHURE, what is the BMB? It is a magnific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color brochure with over 40 photos, each one shot by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. As the name implies, this brochure gives you the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n booming your org or mission and area showing th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s of getting books sold right through the cycle of follow 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ign up, to in the org for service. (FBDL 591) Abbr. BM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K, TAPE, RECORD ADMINISTRATOR, sees that books, tap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 are in supply adequate to meet the demand. He gets O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int books, to print books, to cut records, tapes, etc. He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let his supply become exhausted, ever. If a publication (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or record) is going out of print, and not to be reprinted,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at this fact is published in the Scn magazine -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Secretary is advised - that HCO WW Book Administ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dvised. If a book is to be continued In supply, he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ok is reprinted, getting proper OKs to do so,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ion of the MSS is done, and that Printing Hat fol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on it from there. (HCO PL 15 Mar 60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II.] BOOK VALUE, book value of a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termined from a company's records, by adding all as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enerally excluding such intangibles as good will), then dedu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ebts and other liabilities, plus the liquidation price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erred issues. The sum arrived at is divided by the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shares outstanding and the result is book value per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. Book value of the assets of a company or a security may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tle or no significant relationship to market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M, a time of rapid expansion and growth of a business show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ing statistics and Increased production, sales, pric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s. The continuance of a boom depends on isola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nforcing the reasons for the boo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STER RUNDOWN, (Flag only) where a student is not making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or is slow on lines and has been to word cleav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 we must assume that he has a case problem that is sl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progress. The Booster RD is delivered by internee only of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 or above. The rundown is for Flag only. This RD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or four separate lists done. Each hat is taken to an F/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. Done with Sublets TRs, flubless metering and perf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code will give a real ease boosts with increased re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Scn or its organizations. (HCOB 20 De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STER TRAINING, see TRAINING, BOOS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T, where an exchange in solving two properties or ite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qual value is contemplated, a boot is the payment that make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fference. Example: X trades his new car in exchange for 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er ear plus $1,00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OT CAMP, this is where one does his basic Sea Org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that. All new Sea Org recruits come here. It re-establ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iginal successful formula for beginning SO members which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ts of physical work. (FO 2046) BOOTS, all new recrui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red to as boots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SUN, 1. the bosun and his deckhands is like a foreman an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ng. Traditionally, the First Mate and Boston run the deck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sun must be able to Cbke mad; he must be a leader and driv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 without being vicious. He should be an expert seam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edingly well versed in ropes and their use. The Bosun's st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his domain. Here he keeps his ropes, tackle, shackles, block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knows where the water measuring rods are, where the tools a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sees they are returned at the end of each working day clea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 good condition. He sees to the landing and retriev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ts, the handling of cargo, the condition of rigging and fen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all the working rig of the decks. The bosun is the kind of 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hen there is something tricky to be done, or some emergenc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immediately "send for the Bosun" He is a seaman's seaman;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ck-of-all-trades and master of all of them. (Ship's Org Bk.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or seaman responsible for the supervision and mainte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ship's boats, ropes and decks. (FO 2674) 3. Boatswain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UGHT IN GOODS, completed components purchased by a firm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rporation into its own products. Also called bought out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UNCED CHECK, a check not honored by the bank and returned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May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UNCED CHECK FLOAT, all income is banked into the Finance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. 1 Account and ah counter checks and bounced checks are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is account. A bounced check float is kept in the FO No.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as a cushion against bounced checks. The flo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mulated from: (a) unused allocations returned by the or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, (b) any billings the FBO has collected from the or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spending, (e) 1% of the CGI may be retained temporarily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 for the bounced check flout until the float reach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valent of the average amount of one week's GI. (BPL 6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UNDING MAIN, wide open seas. (OODs 17 Dec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OYCOTT, an organized action taken against a person, busi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ion to prevent anyone from trading or doing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s with them. A boycott is usually instigated to reme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buse such as unfair labor dealings or disagreement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s of ope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PI, 1. broad pubic information is a designation (BPI)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appears on an information letter. (HCO PL 2 Jul 64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 public interest. (HCO PL 24 Fob 64, Urgent Org Programmin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broad public issue (BPI) is a designation that sometimes app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policy letter or HCOB. This follows the same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as for remimeo, with the exception that it may als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in The Auditor and continental or Org magazines. (BPL 14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R) 4. designation on HCO Policy Letters and HCO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s dissemination and restriction as follows; broad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, give to HCOs of all types, all staff of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field auditors, put in magazines, do what you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t. (HCO PL 22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AINWASHING, 1. brainwashing is a very simple mechanism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a person to agree that something might be a certain wa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drives him by introverting him and through self-criticis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sibility that it is that way. Only then does a man belie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erroneous fact was a truth. By gradient sca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mmering, pounding and torture, brainwashers are able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believe that these people saw and did things which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did do. But its effectiveness is minor as Russia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enough about the mind, even though we recently taught no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German-Russian theory in our schools. MAR, p. 84) 2.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that technique by Pavlov which makes the dog believ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an't tell the difference between a bell and a buzzer. Now I'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angle that for you. They ring a bell and feed the dog, and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ng a bed and feed the dog, and they ring a bed and feed the do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the dog is conditioned (psychological term) to be fed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l rings. Now, they buzz a buzzer and beat the dog, and buzz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zzer and beat the dog, and they buzz a buzzer and beat the do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y buzz a buzzer and beat the dog. Now what they're re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is adding up a bunch of engrams, they aren't conditioning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ll. And then they gradually reduce the sound of the bell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nd of the buzzer, and reduce the sound of the buzz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nd of the bed till the dog can't tell the difference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zzer and the bed and at that moment he goes psychotic. He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l whether he's going to be beaten or fed. That is brainwas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specific technology. (6804SM) 3. changing the valu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. (6804SM) 4. is subjection of a person to systema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octr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ental pressure with a view to getting him to change his vi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o confess to a crime. (HCO PL 20 Dec 69 V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ANCH, a new complete bureaux org board is posted and displa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Flag and is being readied for export to CLOs. Inste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, they are bureaux. Instead of depts they are branch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is retained.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ANCH, 1. any part or extension of an organization or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ndles one aspect of the business such as the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personnel branch, sales branch, etc. 2. a local offic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that has headquarters elsewhere; branch office. Example: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wing company could have branches in several major cities.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ould be capable of handling all aspects of production,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tribution that the company is overall engaged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ANCH MANAGER, that person who manages a branch or bran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e of an organization. The branch may be in the same loc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ote from the organization's central offices or main lo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AND, the distinguishing symbol, mark or name associated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product or service by which the consumer may read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fy it. A brand name is usually copyrighted by the own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AND LEADER, that brand of product in a field of simi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that is recognized as a leader due to any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s including superior quality, availability, amount of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ublic opin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AND NAME, the name given to a service or product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r so that it may be distinguished easily from simi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n the market. The name is usually prominently displa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product. For example, in distinguishing manufactur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im garments the brand names often seen would be Levi's, Le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angler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EAK-EVEN CHART, see CHART, BREAK-EVEN. BREAK-EVEN POINT,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where profits and losses balance. One has neither gained 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t money at this point. A break-even point is often calcul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investing in something in order to determine at what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fter how much production or sales one will be making a prof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DGE, the raised platform with a clear view ad around,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 Captain controls the ship at sea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DGE, THE, the Classification, Gradation and Awareness Cha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famous bridge mentioned at the end of Dianetics: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m Science of Mental Health. It is now complete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The being enters it from somewhere in the minus reg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beginning Scientologist and moves on up. By following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 one can make release and then Clear. (HCO PL 5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EF, v. to give final instructions to; to coach thoroughl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; to give essential information to. (CBO 57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EFING, 1. the Action Bureau is responsible for brief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consists of all the data needed in the MOs and the M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. Briefing consists of genning the person in on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he will need to do his mission and also getting him to tot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sp his MOs. (FO 2756) 2. briefing simply consists of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doing the following: (1) ensures that all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is available and is written. If it isn't written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true. There is no verbal data given. There is no hidden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. If something is missing then it is up to the person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to add it to the mission information but it must b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 and approved. (2) ensures he has all the mission's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no verbal orders. All orders are in writing. (3) he g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ssionaires the mission information to study. (4) he gi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 to the missionaires for study. (5)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s do clay demos of all mission orders, and an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information as necessary to ensure a proper understan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) he then checks the missionaires out on the data and the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from the written materials. (7) when satisfied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s are briefed and can do a successful mission, he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s them to be checked out by an examiner on the mission data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(FO 160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EFING OFFICER, see MISSION BRIEFING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EFING PROGRESS BOARD, a briefing progress board makes it eas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keep track of several missionaires, missions and p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and the cycles which have to be done by the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to get the mission out. Each cycle as labelled on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ecessary to be complete before the mission can fire. (CBO 1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EFING SHEET, to facilitate a mission briefing, the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prepares a Briefing Sheet. This is a checklist of wha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done during a briefing by the missionaires. It is simila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urse Checksheet in that it gives the exact steps necessa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a briefing. One copy is made for each missionaire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in advance of the mission coming into briefin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's name goes on it. As each item is done he tick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. (CBO 2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EFING TAPE, done to brief or debrief missionaires or to rec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nference or to record special instructions to a pers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. It can then be used for reference or to settle any dispu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can a so be used to inform a staff or several staffs A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is then a tape designed for a special and informed audi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10 Nov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GHT STUDENT, you will find that often you have very gli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you won't be able to fb d any fault in who yet won'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apply or use the data they are passing. This stud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ussed as the bright student. (HCO PL 4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NGING A BODY, we can tell in orgs who is making fre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decisions as that person has to bring each of hi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 in personally. (We call it, bringing a body.) He rou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 too! (HCO PL 16 Apr 65RA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NGING ORDER, putting in stable data and "stringing the line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pite of the confusion. (FEBC 10, 7101C24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ING ORDER, 1. in times of stress, commotion, riot or threa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, an HCO personnel may instantly deputize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merely by saying loudly, "HCO bring order." Making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in any way that the Scientologist or Scientologists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intervene or act. (HCO PL 17 Mar 65 II) 2. a so means b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. (HCO M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AD BANDED, we are being too broad banded meaning we offer to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things. The variety makes no solid punch. Thus the public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no purpose. (ED 164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AD HANDLINGS, see INT/CONT HANDL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AD PUBLIC ISSUE, see BPI in Abbreviations s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ADSHEET, THE, the broadsheet is so called because it i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 of the 17th-13th century broadsheet which were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s or pamphlets which were given out or posted in public pla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ive news and views to the local population. The broadshee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ed in the UK as an action in the handling of attacks. This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 time when we were being attacked in Parliament an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 and on TV when no air time or newsprint time or newsprin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oted to give our viewpoint or the true facts from our viewpo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s we decided that if we could not get our viewpoints printed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print and distribute them ourselves, giving them away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. This was done throughout the British attack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sheets were sought by far more individuals than we h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ly envisaged. (BPL 31 Jan 69, PRO Broadsheet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CHURE, a compact list and description of HASI servi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issued by a Central Org. Must contain only standard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dated material. Describes each activity crisply and shows how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 these services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KER, 1. an agent who buys or sells stock, goods, serv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at the request of another; stockbroker, insurance broker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iddleman who, for a fee, obtains a buyer for a seller or 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s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KERAGE, a company or joint interest that functions as a brok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lients in transactions involving stocks, bonds, commod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KERAGE FEE, the fee or commission charged to a cheat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ker for making a purchase or sale on behalf of the cli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KERS' CONTRACT NOTES, a document sent by a broker to a cl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onfirms that a purchase or sale requested by the clien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made. Data such as what was bought or sol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 ALLOCATION, what price and when is usually includ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UGHT BY A BODY, A, B, C and D routings are not brought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ever, any more than routine org dispatches would be.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ught by a body is meant brought in person, not by HCO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ROUTING, 1. goes up in one's own org and across and down ag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same post as own in the other org. Dispatches so route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ly marked at the top B Routing with a full list of via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on it by the sender. Each via critics and forwards or sto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says exactly why and returns it to sender. (HCO PL 13 Mar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by channels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DY, the purpose of the buddy is to help new arrivals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 with the environment and learn the lines of the ship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ddy help strain up the new arrival as a specialist on his WQS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and attests in Qual that this has been done. (FSO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DY SYSTEM, 1. a flagship service to newly arriving p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s and students called the buddy system. A well qualifi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d crew member or officer will act as your buddy to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do your orientation Checksheet and familiarize you with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surroundings. He will answer any queries you may have.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to help you feel at home. He is your stable terminal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s you might have when first aboard. (FO 2674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duty of the Chaplain, to assign an experienced crew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buddy to any new arrival to the ship. It is t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the experienced member to - take the new arri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wing - be a safe terminal, and help groove the newer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n what is expected of him on the ship, and what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s are available for his use. E.g. training, processing,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. 1 Line, daily report line, divisional conference procedu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Consultant, canteen, bookstore, etc., etc. The experie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should take responsibility for handling any misunderst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fusions of the newer member. (FSO 3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, 1. a statement of the total amount of money or resour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to an activity within a stated period of time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down of how it will be spent or a located. The amount a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budget is normally a calculation of what the area need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al or achieve its purpose. 2. an estimation of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 ALLOCATION, a financial plan of probable inco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itures for a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, assigning a certain amount of money for use in me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 to each department, division and project with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ARY CONTROL, the execution of measures designed to co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iture or use within the Imitations of a budget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ly done by ensuring that only those expenditures called f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udget are made and that no more is spent on goods or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was originally planned in the bud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 DEPARTMENT, the department in an organization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inancial summaries of anticipated income and expenditur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iven period usually just ahead and often accompani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atic plan for meeting expen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 DETERMINATION, the determination of how large or small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dget should b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, FIXED, a firm budget used to forecast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itures, sales results, etc., based on past and present tr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evels of activity; forecast bud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, FLEXIBLE, 1. a budget that takes into consid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ations in production or business activity and makes altern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s for these variations. A flexible budget is used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production, sales or activity is variable and can onl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predicted or where costs vary to a large degree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dget which may have to change during the course of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 MANUAL, see MANUAL, BUD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, MASTER, the final or overall budget of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ing the combined budgets of all other aspec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, PERSONNEL, a special graph showing the minimum to maxim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ary range in the field for various positions compar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aries actuary paid by a company for each employee in ea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pos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, SUMMARY, an overall budget which shows th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dgets of other departments or functions of a business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s an overall financial picture showing what each area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DGET, TIME, 1. an estimation of the time necessary to do a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mplete a contract. 2. an allocation of the amount of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to be spent on a job or series of jobs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comply with an obligation, complete a contract, fill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FFER STOCK, see STOCK, BUFF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G, any bug will be found to be a stop on obtaining the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product. (OODs 28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GGED, 1. slang for snarled up or halted. (HCO PL 29 Feb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staked (HCO PL 14 Dec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GGED TARGETS, a type of dev-t where a target develops bug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forwarding which are not seen or reported. The target stab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ious traffic burst may eventually occur to redo it and catch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ILDING FUND, 1. the purpose of this account is to provid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hion by which an organization which is becoming insolvent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vaged. The secondary purpose of the building fond is to purch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, but when this is done, the purchase must be for cash 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any mortgage is involved, v-, 1 further payments tha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 payment must be made from the expense sum. Building f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es, being under the control of only the International Bo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also be used for other board purposes without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tion. These include research projects or experim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projects in the local area or research 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basis. (HCO PL 13 Jan 65) 2. 12-1/2 per ce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ion sum. (HASI PL 19 Apr 57, Proportionate Pay Play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LK MAIL, letters in and out is defined as personal 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, not a form letter. This statistic does not include ma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, leaflets or circulars. Bulk mail is defined a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- mailing pieces, magazines, letters, etc. (HCO PL 5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 III) [The above HCO PL was cancelled by BPL 10 Oct 75 I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LL-BAIT DUMMY RUN, you take a whole bunch of question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would be prone to ask and you'd be surprised how fun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of the questions are. "Well, I have a check her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rmers Bank of Des Moines and it is for $2,000 and I owe you $26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f you could give me the change, why then I would be happ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...." See what your cashier does. See what he says. See if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it at all. You find out the bulk of the cashiers so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, "Get out, get out - hah!" That's not the proper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. And therefore, your bull-bait dummy rums pay off be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ll-bait dummy rum tests the personnel. The plain dummy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tests the lines. (FEBC 10, 7101C24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LL-BAITING, in coaching certain drills, the coach attemp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certain actions, words, phrases, mannerisms or subject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the student doing the drill to become distract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 by reacting to the coach. As a bullfighter attemp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ract the bull's attention and control the bud, so does the co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mpt to attract and control the student's attention; howev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ch flunks the student whenever he succeeds in distrac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from the drill and then repeats the action until i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has any effect on the student. Taken from a Spanis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ish sport of "baiting" which means to "set dogs upon a ch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d," but mainly "to attack or torment especially with persist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ult, criticism or ridicule." Also "to tease."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LLETIN, see HUBBARD COMMUNICATIONS OFFICE BULLETI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LLETIN CHECKLIST, the bulletin checklist is issued one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, before the 15th of the next month. It will be airmail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Scn orgs independently. No electronic stencil is cut for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copies, one for the HES and one for the LRH Comm are s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rmail to each Scn org independently. This cross-checks wheth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he mimeo distribution system is working. In listing all mime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, the distribution designation of each is given on the bullet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. (HCO PL 14 Apr 69) [The above HCO PL was replaced by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pr 69B which does not mention bulletin checklis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LL MARKET, see MARKET, BU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LLPEN, that, by the way, is technical nomenclature u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big electronic brains. They have standard banks and bullpe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bullpen is where the data waits to be answered. (SPR L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, 6304C0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MPING, a system whereby, a person with seniority in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take the job of an employee with lesser seniority. Bum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normally occur for reasons of higher wages,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, increased statu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1, 1. (FB Org Board) External HCO. (FB CO 9-1) 2.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Establishment Bureau has its opposite bureau in all FOLO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hat level it is also called the Establishment Bureau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only the first and third branches - Internal and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. The External HCO branch on Flag operates its opposite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es as a network Through this it executes its functions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level. FOLO Bureau I also mans FOLO managemen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 of Flag Bureau 1. (FO 359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1A, (FB Org Board) HCO FB. (FB CO 9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2, (FB Org Board) Dissemination Bureau (FB CO 9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2A, (FB Org Board) Marketing Bureau. (ED 459-56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3, (FB Org Board) Treasury Bureau. (FB CO 9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4, 1. (FB Org Board) Data Bureau. (FB CO9-1) 2. (CL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is the production bureau and covers the functions of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, assembly, display and evaluation, mission activ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ctivities and routing communications to and from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lag. (SO ED 9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4A, Management Bureau. (CBO 43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4B, Programs Bureau. (CBO 43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S, 1. (FB Org Board) Action Bureau. (FB CO 9-1) 2. (CL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5 covers the standard functions done in Scn org Te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divisions. (SO ED 9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5A, 1. (FB Org Board) Training and Services Bureau. (EB 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-1) 2 there would be a Qual Bureau, or it's called a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in a CLO, and it's Bureau SA because Training and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Bureau 6. It is released with its org board of HCO PL 14 Aug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1. Revised 5 September 1971. The basic bee design is the Qua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, the Qual Bureau (Correction Bureau) in the CLO,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somebody in the Flag Bureau who is looking afte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. (7109C05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6, 1. (Flag) the purpose of the Distribution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ureau 6) is: to help LRH distribute Scn by putting Scn org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spot of the globe such that every conceivable geograph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is totally covered. The valuable final product of Bureau 6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orgs. (FBDL 443) 2. a bureau in the FB that manages FOLO T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groups, missions and creates new orgs as wall as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s and campaigns. (BFO 122-6) 3. (CLO) Bureau 6 covers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done in Scn orgs, three Public Divisions. (SO ED 9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7, Executive Burea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AIDES, 1. the Bureau Aides are the heads of the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nd are at the same time responsible for oppos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ed divisions. (FBDL 3) 2. Staff Aides' responsibiliti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ed in various LRH CBOs. They are responsible fo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e number divisions in all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do divisional evaluations. FB Bureaux Aides run their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nsure all their bureau functions are carried out which ad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naged orgs. (CBO 43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LIAISON OFFICER, 1. in Department 21 you have another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liaison officer. He's the Bureau Liaison Officer. N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f your communication to the bureau should go through a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Officer and all the communication from a bureau should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Bureau Liaison Officer. (FEBC 12, 7102C03 SO II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communication terminal through which the bureau commun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org. (FEBC 12, 7102C03 SO II) 3. a Bureaux Liaison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established in orgs. At the moment he double-hats also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. The Bureaux Liaison Officer (in the LRH Comm Dept)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channel to CLOs which are the one channel of command for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135 INT) 4. in each Scn org an officer in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, who will be the single receipt and dispatch ter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at org for its orders, reports, compliances, etc. (SO ED 9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 See FLAG REPRESENTA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 SYSTEM, 1. an admin system which extends author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as well as generates correction by admin chec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lances. Nowhere does it depend on current individual auth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dividual authority can be considered as almost negligib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well organized bureau system. (FO 2534) 2. a bureau system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of central authority and is itself an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tion of authority and orders. An autonomy succeeds only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w stellar individuals being opportunely placed. A bureau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s by admin and corrects itself by admin. (FO 25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X, 1. a bureaux set up is defined as a team where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works as a team member first and a trained specia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, who contributes his specialty to the team effort.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 to expand Dn and Scn by raising stats and deliver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ing activities and expanding the area by forming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whose stats and delivery are then raised. (CBO 51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s called a bureau. The plural (French) is bureaus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2) 3. the bureau is external. A bureau always has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 The external management function and so on is the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. Bureau is something that operates another org; it doe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the org that's there. (ESTO 2, 7203C01 SO II) 4. Flag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and Contl ECs go through bureaux which con rd be at es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prevents conflict and makes a one channel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to orgs. (CBO 28) 5. policy is the broad general out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management. Orders are the instructions issued by the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 level of management to get things done that resul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 Here is where a bureau acts. It is a supervis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er for top management. (FBDL 12) 6. each CLO is patte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the highly successful and standard 7 Divisio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in HCO Policy Letters in 1967. Each division is call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. (SO ED 96 INT) Abbr. B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REAUX ACTION, any stress or confusion in running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or a Continental Liaison Bureaux would have to be mad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 is elementary. The data is gotten in = collected sta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, dispatches. It is condensed = plotted, assembled, fil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available internally. A very high or very low stat is spo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evaluations and all relevant data on it is found in the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as to locate and state the real why. The evaluation analys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. The action planning does a plan. Operations design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ranch office or the local unit to activate it. A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or it is left to the Bureaux Liaison Office in the or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 is posted with the stat and when the stat recovers or we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w data to publish on a high stat, the cycle is ended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all that is basically going on in bureaux. When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 it as a simple, repeating cycle, you understand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 (CBO 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H TELEGRAPH, the rumor factor. It is valueless in itsel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gmentary data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, remunerative activity. (7205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 ADMINISTRATION, see ADMINIST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 COMMUNICATIONS, the types of written or spo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that a business uses in the administration o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airs, i.e., telex, dispatch, telephone, written directiv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, verbal communication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 CONDITIONS, the external conditions exert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 which affect or modify business activities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prohibitive or inhibitive national or state legisl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ility of personnel, raw materials, fuel, current dem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or services, public opinion, scientific advancement,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nd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 CONFERENCE, a group meeting on one or more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whose members are each qualified in their field to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and valid viewpoints of the topics under discu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 INDICATORS, see INDICATORS,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 ORGANIZATION, se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SINESS PLANNING, see PLANNING, BUSIN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TLER, in general charge of domestic staff. Hires and dismi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estic personnel. Looks after the security of the Manor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ors, windows, locks. Has charge of all furnishing and dec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s all food preparation and serving. Serves as valet. Ca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ll interior electrical supplies. Handles and se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of all domestic appliances and cooking fuel. Conserves h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lectricity. Has charge of all menus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TTON, the primary thing you get from your survey is a butt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answer that was given the most number of times to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 question. (BPL 13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YER, 1. a person who purchases goods or services for himself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, patron. 2. a person authorized or employed to purch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or services for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UYER CREDIT, credit extended to someone solely for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buying goods or services. Such credit is not advanc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manufacturing or investment in the marketing of good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Y DEP, the appearance of the deputy counts as attendanc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but is noted in the minutes as "Smith by deputy" inste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mith." An Ad Council meeting is called to order by the Master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ms who reads the roll call from a prepared fist, marking ab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 X, present with a circle and by dep when by deputy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YLAWS, a set of rules that a corporation adopts to handle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l affairs and methods of operation. The bylaws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wn up by the Board of Directors during the formative stag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YPASS, 1. ignore the junior or juniors normally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and handle it personally. (HCO PL 16 Jan 66) 2. jum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per terminal in a chain of command. (HCO PL 19 Jan 6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DET, any child who has passed his Staff Status II and AB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 room Checksheet and has a post which he is holding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and who has a good ethics record is hereafter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red to not in a generality of "children," but as a cadet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det has rank equal to a deckhand or motorman. (FO 7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DET ORG, it will be a Seven Division Org manned by childre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ctual posts. Its org board must be planned out;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. Any discipline goes through the Cadet Org. They mu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one of them, be hatted. Unless they are signed up SO memb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ildren are used in the galley or estates EPF only. Ther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 nursery. There must be QMs on duty as reception. There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le personnel - and there only could be if this were to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of an org. You want quarters where you can have a baby c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, dormitories, kitchens and moderate space for the Cade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ks, auditing and Qual functions. Why should they be miser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knocked about when they can have their own org and be res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mand respect from their elders as well, and feel prou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. The real trick is to get them over to cause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having to use naughtiness to be at covert cause. A Cade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accomplish that. (ED 13 Area Esta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DET SCHOOL, the basic purpose of Cadet School is to: (a)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cadets able to read quickly with a large vocabulary and com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, (b) have all cadets able to write swiftly, legib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gantly, (e) have all cadets able to do arithmetic quick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tely and legibly, including addition, subtra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tiplication and division, and including degrees, minut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s. (FO 20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ESAR MANAGEMENT, see MANAGEMENT, CAES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LCULATING MACHINE, basically an electronic or mecha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 operated similar to a typewriter and having numbered ke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you press to feed in figures for addition, subtra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tiplication and division. Pushing a final key will insta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 answer to the mathematical figures fed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LCULATOR see CALCULATING MACH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LLABLE, 1. a type of preferred stock which may be redeem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ssuing company. 2. a bond issue, all or a portion of which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redeemed by the issuing company under definite circumsta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matu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LLER BOOK, the Personnel Chief must keep a caller book and n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t each person and time, with date and other particulars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comes to him asking for transfer. (FO 212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LL-IN REGISTRATION, calling in paid-up persons, a fun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dvance Scheduling Registrar. An Advance Scheduling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never waits for tech to call in paid-up persons. The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ing Reg calls these people in. (HCO PL 28 Nov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MERA WORK, where plates are made and photos or art plat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. This has a branch line, in color, which comes just befor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king color separation negatives. (FQ 35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MOFLAGED HOLE, 1. a hole in the org line up that appear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ost. Yet it isn't a held post because its duties are not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. It is therefore a hole people and actions fall into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 it is there. It can literary drive an org mad to have a f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se around. Camoflage means "disguised" or made to app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else. In this case a hole in the line up is camoflag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ct that somebody appears to be holding it who isn'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Sept 70) 2. means post not tided but only appears to be,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ing a hole in the line up. Such people always cause overwork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above or below them and are pretty dangerous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ound. (HCO PL 17 Nov 64). 3. when a hat is not worn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 at all, one gets a breakdown at that point. We call th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oflaged hole. Somebody has a title but doesn't do the du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hat go with it. (OODs 25 Apr 70) 4. a camoflaged hol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hat looks like there is something there, but it is actuar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e, and of course that itself will generate dev-t. Now he's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vious as a being and he may be carrying the title of Qual Sec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he is not holding the actual post duties of Qual Sec h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te just by that missingness, enormous dev-t, beca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ll around him will have to wear the hat of Qual Sec. (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, 7203C02 SO I) 5. undetected neglect area. (HCO PL 19 Dec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MPAIGN, basically a campaign is a series of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to get something done; a planned course of ac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special purpose. (FBDL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N'T BE DONE, in the matter of can'ts, an executive seld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the impossible and generally consults with people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ing an order. A persistent can't be done means "I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willing." (HCO PL 10 Apr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N'T BE SPARED PHENOMENON, this is where one staff member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s well is considered so vital to the org's produc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an't be spared even for further training which will enhanc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to the org and its production. (FO 33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NTEENS, canteens serve the purpose of providing crew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s with food, drinks, cigarettes and confections at those 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meals are not being served. (FO 24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ACITY, 1. the measure of ability to pay a debt when due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bility to perform some task. 3. the degree of competenc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 with organizational situations, work and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ERS, PR events or actions. (HCO PL 27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 APPROPRIATION, funds set aside to spend on fixed ass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 ASSETS, see ASSETS, CAPI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, FIXED, capital represented by land, buildings, pl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or other long lasting asset used over and over again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ng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 GOODS, 1. goods of a permanent nature such as buil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chinery necessary for the production of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ities. 2 fixed ass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IZATION, total value of the securities issued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ich may be composed of bonds, debentures, pre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mmon stock and surpl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, LIQUID, currency, notes, securities, or other as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ill readily convert to cash. Also called current or qui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i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, NOMINAL, total of the nominal or face valu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sha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, RISK, term for capital used for long term loa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ed in businesses or ventures with an appreciabl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k. Also called venture capi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, UNCALLED, company capital that is authoriz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ance of more stock but about which stockholders have not y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approach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, VENTURE, see CAPITAL, RIS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ITAL, WORKING, the current monies or net worth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or company, after deducting current liabilities,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to be put to work in the operation. Also called n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ass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TAIN, 1. on Flag the Captain is double-hatted as the CO 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us has an assistant captain though this is net necess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ay it must be. Therefore, as CO FSO he is located in Dept. 19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ring a separate hat from captain. The Captain runs his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ncludes the engine room, deck and galley, and carries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post duties in accordance with his hat as established in FO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runs these areas via the Assistant Captain, Chief Engineer, 1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 and Chief Steward. He is the Senior Product Offic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, and wears the planning and programming hats. (FO 3576RA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 in Department 21 is subject to owner or board;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st authority aboard in all divisional and departm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, and subject to the owner's or board's and their Commodo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e ship, its cargo, its crew and passengers, and ad condu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re subject to the Captain. This is regardless of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censes or qualifications and he may be assisted by a yeom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enger, etc. (FO 1109) 3. the Chief Product Officer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(ED 145 Flag) 4. the senior officer in command of a shi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or area. (FO 2339) Abbr. Ca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TAIN'S MAST, the Captain of a ship is its judge and at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's Mast is hel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turday morning. In a very large ship it is preceded by the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's (or Executive Officer's) Mast wherein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passes on all offenders and sends the more reprehe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s to the Captain's Mast. The Captain may, however, at any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ence offenders. Up until only a century ago he ha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to hang men until one hanged the son of the Secreta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vy of the US for mutiny, after which the custom lap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rn practice limits the Captain's Mast punishment to ten day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rig on bread and water. In merchant service the offend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ged and loses one or more day's pay as a result. In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he Commodore or the ship's Captain assigns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the formality of a mast and these conditions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wards or penalties constitute an the main the bulk of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justice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TAIN'S MESSENGER, the Captain of any major SO vessel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enger. The messenger carries the Captain's Messages. He hel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's Yeoman keep the files and comm station. The messen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serves as a guard. The messenger serves as Captain's Bowma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ts. The messenger carries packages or luggage for the Cap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shore. The messenger may he sent on errands by the Captai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oman. The captain's messenger on duty wears a tar hat and a p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cap badge on it and a duty belt which is white. (FO 12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TAIN'S STEWARD, regardless of who is captain, there must b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Sea Org vessels a Captain's Steward. The duti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's Steward are similar to those of a Commodore's Stew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's Steward keeps the quarters, clothes, laund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dishes, silver, linen and supplies of the Captain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d for. The Captain's Steward serves the Captain at me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s and serves snacks and coffee when the Captain is on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es at sea. (FO 12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PTAIN'S YEOMAN, the Captain of Flag is entitled to a yeom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's Yeoman handles the Captain's paper, le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s, arrangements and papers and helps the Captain keep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. (FO 1274) CARD VOTE, see VOTE, CARD. CARE FOR IT, ca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 broader concept than but similar to start, change or s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It includes guard it, help it, like it, be interested in 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(HCO PL 17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RRIAGE, INSURANCE AND FREIGHT, carriage, insurance and fre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hat the price quoted is inclusive of shipping co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urance and freighting charges to a specified address. (FO 27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CI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RRIER, in an office, a carrier is one who carries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s and various materials. In transportation and mail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definition applies. In insurance, the company that tak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nancial risk is known as a carri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RRIER WAVE, a Public Relations Officer uses ideas to act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ier wave for his message. By carrier wave is meant the impu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orward them along. (HCO PL 5 Feb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RTEL, a combine of several, usually large, companies that ag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ix prices, control regions, etc., in order to domina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for their products and/or services by escaping compet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E ASSESSMENT FORM, the first action of an auditor with a p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to him is to fill in the Case Assessment Form. This is don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c's auditing time. (See HCOB of November 18, 1960 for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.) (HCO PL 20 Mar 61 II) [HCOB 18 Nov 60, Preclear Assess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 mentioned above is now issued as BTB 24 Apr 69P, Pre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 Sheet.] See METER CASE ASSESSMENT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E FILE, it is vital that the HGC retain a case fee for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it ever processes. This specifically includes staff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auditor's reports, assessments and notes and recommend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a case, including staff cases, must be part of this fo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file must be available to staff auditors process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n Anything an auditor knows about a case, as a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, should be put in the pc's fee for future refere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pecially at the end of an intensive. (HCO PL 30 Ja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E SUPERVISOR, 1. the case supervisor does the folder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supervisor does not interview cases but runs them by the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lder. (HCO PL 1 Feb 66 III) 2. supervises the eases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on the course. (HCO PL 13 Dec 64, Saint Hill Org Board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se supervisors of an org are all located in Division 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2 in the HGC case supervision section hea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CS. This includes the Senior CS, the EX DN CS, the Gra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, one or two DN CSes, the Academy or Student CS and the Staff 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Sept 74) Abbr. 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E SUPERVISOR CORRECTION LIST, HCO Bulletin 27 March 197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IV, Case Supervisor Correction List, Study Correction List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one corrects case supervisors, gets them back on the rai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257 INT) CASH, any cash shown on a cash bids graph is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vaged from former allocations (org reserves) or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ions. The cash expressed on the cash bills graph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exist in actuality and must be real sums that can be expen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may not be "credit coming to us from an FBO" nor collectibl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received sums. Even cheques delayed in clearing may not be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org cash figure. (HCO PL 29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, money or actual currency in hand or in the ba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/BILLS, cash/bills as reported by Div 3 includes su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on hand in the 3 org accounts (Main, Reserve, HCO Book) v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ds due and purchases newly ordered. (BPL 26 Apr 7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 BOOK, a record book of transactions listing the amou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spent (debits) and money received (credits), and wheth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was done in cash or via a ba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 DIFFERENTIAL, this is a phrase used to descri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 between what a department or organization receiv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and what it directly spends in costs It does not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s for research or the support of non-profit activities, gif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yalties or other matters. It is a clean statement of so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unds received due to a department's or an organizati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less bow many pounds that department or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nt for salaries, materials, supplies, printing, adverti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and a general share of quarters, utilities, and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 FLOW, 1. the movement of cash in and out of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meet operating expenses on a daily, weekly, month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ly basis. 2. record of the origin of all cash receipt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purchased with the cash, and the consequenc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s on an organization's ready cash supp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IER, a person who has charge of money in a bank or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Admin Ltr 30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 ON HAND, cash on hand is from reconciled bank stateme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ank accounts. Any cash shown on a cash/bills graph is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vaged from former allocations (org reserves) or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ions. The cash expressed on the cash/bills graph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exist in actuality and must be real sums that can be expen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may not be "credit coming to us from an FBO" nor collectibl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received sums. Even cheques delayed in clearing may not be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org cash figure (nor may any expenditures be commi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uncleared funds). The cash on hand figure may not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s held in FBO No. 1 or No. 2 accounts, or in any Guardian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. (BPL 1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H RATIO, 1. in an organization, the cash ratio is the re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nitude of liquid assets to its current liabilities. 2.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, cash ratio is the relative magnitude of cash holdings to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osit liabil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TING VOTE, see VOTE, CAS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SUALTY CONTACT, a fruitful source of HAS Co-audit peopl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ualty contact, using his minister's card, an auditor nee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ge into any non-sectarian hospital, get permission to visi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rds from the superintendent, mentioning nothing about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only about taking care of people's souls, to find him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nderfully welcome. It's fabulous what one can get don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spital with a touch assist and locational processing. (HCOB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TASTROPHES, a type of dev-t. A catastrophe occurs by la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iction of a possible circumstance Those things planned for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come catastrophes. Catastrophes usually follow a perio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ssive dev-t. (HCO PL 27 Nov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TEGORY ANALYSIS, see ANALYSIS, CATEG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USATION, self-determinism is entirely and solely the impos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ime and space upon energy bows. imposing time and space up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s, people, self, events, and individuals, is causation. (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-80, p. 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AUSATIVE STATISTICS, in any set of statistics of several ki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ctivities, you can always find one or more that are not "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uck" but can be directly caused by the org or a part of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st any set of statistics are those which can be pushe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the rest and if these aren't, then you know the wo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no management. (HCO PL 6 Nov 66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D PROJECT, when targets of a Compliance Executive Dir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 a project to get it in, such a project shall be called 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. (BPL 24 Jul 73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ILING, is defined as the set figure on which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s weekly, regardless of the income. (HCO PL 10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ILING PRICE, see PRICE, CEI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LEBRITY, any person important in his field or an opinion le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his entourage, business associates, family or friend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attention to the arts, sports and manage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. (HCO PL 23 May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LEBRITY CENTRE, 1. one of the major purposes of the Celeb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e and its staff is to expand the number of celebrities in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oes this disseminating to and selecting celebrities to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done by establishing itself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le datum for handling celebrities. If any celebrity wish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more about Scn, he is contacted by the Celebrity Cent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, disseminated to, and selected. (FO 2310) 2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ensuring that celebrities expand in their ar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. This organization is also responsible for a celebrit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training in Scn. (FO 2361) Abbr. C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LEBRITY DISSEMINATION DEPARTMENT, Celebrity Center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A. Its product is celebrity broad disseminations of Scn. (BO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, 17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LESTIAL NAVIGATION, simply the science of recognition of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by the recognition of celestial (which means heavenl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s (stars, moon, sun, planets, etc.) and estimating the ang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them and your horizon. (FO 33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LLULAR ORGANIZATION, see ORGANIZATION, CELLUL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SUS SURVEY, a market research survey to obtain the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ive buyers, or the market, for a product. When on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ion of prospective buyers or market is contacted,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a sample surv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, (letter designations on HCOBs) HCO Area Offices only,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y Offices These are issued only to HCO Area Offices. (HCOB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BUREAUX ORDER, applies to SO Bureaux. It is distrib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ureaux personnel and SO org executives only. Usually no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heading to what bureau it refers. Issued by the head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bureau at Flag. Black on white. Has no force on non-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Similar to a Guardian's Order in content and eff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regulate the organization and activity of SO Bureaux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offices. Bureaux need master files for bureaux hats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Sept FOR) Abbr. CB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COMMITTEE OF EVIDENCE, a Central Committee of Eviden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ed by the Association/Organization Secretary of any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City Office. It has exactly the same pow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pe as the HCO Area Committee of Evidence, but would normall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eases involving field auditors, field technical pract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relating to disputes between public and the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City Office as to fees, payments or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s, which are all more properly the business of HCO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Committee of Evidence is more properly concerned with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relating to the conduct and activities of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, administrative, technical and personal, fix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various conditions or breakdowns with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safeguarding the organization against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or security risks prejudicial to effectiveness and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ute. Threatened dismissals, requests for reinstatement, prot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transfers or injury to reputation as well as marit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dynamic matters are all heard by the Central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, 1. a collection of files, one for every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ever bought something from an organization, gathered tog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one location in the organization. The name and addr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person in central files collectively make up the org ma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. Conversely, every person on the org mailing list has a f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entral files. (BPL 17 May 69R I) 2. receives and fil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and student correspondence for filing and fi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nishes materials for departments and registrars. (HCO PL 13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, Saint Hill Org Board) 3. the purpose of central files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 and hold all names, addresses, pertinent data abou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spondence to anyone from anyone who has ever bought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organization (HCO PL 23 Sept 64) d. central files co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s of persons who have bought something. Not idle lists. C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s contain names of persons active in the last three yea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wrote to us or bought something. (HCO PL 16 Apr 62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finition of the Div 2 CF is those who have bought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org. (FSO 360) 6. these include a file folder for ever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s ever bought anything from the Central Org. Everything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rson, except his financial statements, actual training rec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est record is in CF, but data even on these, such as a prof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, can be included. For instance, a copy of an invoic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le of a new test taken, a notice of certification, all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ed to CF for filing. (HCO PL 14 Feb 61, The Patter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) Abbr. C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- ADDRESSO TASK FORCE, a task force is a spec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, self-contained unit assigned to a specific miss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sk, or any group assigned to a specific project. A CF-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sk force is a specially trained, self-contained unit assig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pecific project of handling backlogged and ill-matched CF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 in SO and Area Orgs. (FO 34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CLERK, you need a minimum of people in CF: (1) C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(2) CF Clerk, (3) CF Liaison. The CF Clerk pubs and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s for the org other than Dissem and files partic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are filed in date order to save the registrars m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ound with out of sequence folders, (HCO PL 18 Feb 73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FOLDER, 1. the CF folder is the folder of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s bought something from an organization. In it is file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concerning the person, any correspondence to or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to anyone in the organization. Everything about a pers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his financial statements, actual training record, and 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 is in CF, but data even on these such as a not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ion, can be included. (BPL 17 May 69R I) 2. is the f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erson who has bought something from an org. (HCO PL 3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CF folders contain names of persons active in the last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s, persons who wrote to us or bought something. (HCO PL 16 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 4. the CF folder is an interesting item all by itself be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the body of the opposite number, the magic body of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is in the field. It's actually a magic body. It's a counterfe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that the organization holds, so therefore a person is nev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F until he has originated himself to the organiza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of a CF folder is: it is that folder which contain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verything (except for the testing records) that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d to an organization by an outside person. There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older for every such person. (5812C16) 5. these folders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ay unless the person dies or asks to be taken off the 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relating to communication with this person and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etc., including phone notes goes in his folder. (LRH ED 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IN-CHARGE, all files on Scientologis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nts are under Central Files In-Charge. These include a f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for every one who has bought anything from the Central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INFORMATION SLIP, (CF info sup) with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 routing policy no copy of credit/debit invoices ever ge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F. The fact that a person has just made an AP or has just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org to start a service on AP used may not be known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F file. To remedy this situation and prevent further unus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utions and complicated admin, the CF information sup is br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use. The CF info sup is made out: (1) whenever an invoi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for an AP received, whether in the mail or ov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; (2) whenever an invoice is written for an AP us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ho has written such an invoice fills in the CF info s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s it at once to CF via the ASR or org communication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9 Apr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LIAISON, you need a minimum of three people in CF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CF Officer, (2) CF Clerk, (3) CF Liaison. The CF Liaison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lls, collects folders and files for Dissem He never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, only CF folders and only for Dissem. (HCO PL 13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OFFICER, you need a minimum of three people in CF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CF Officer, (2) CF Clerk, (3) CF Liaison. The Central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in charge of the section and sees to: (a) new fol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made up, (b) correction to addresses, (e) folder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lled into the org (new business from Div 6), (d) folders fil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) the CF Clerk and CF Liaison producing, (f) sufficient f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inets and adequate space for CF to expand into. (HCO PL 18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/PROMOTION LIAISON, your post of CF Liai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to me. You have to select hot files from CF and get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to by registrar and select ARC Breaks with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CF and get them cared for by the Assistant Registrar. (SEC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, 15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SECTION, (Dissemination Division) the prim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entral Files Section is: to help Ron collect and hol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, addresses, pertinent data about and correspondence to an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nyone who has ever bought anything from th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Sept 65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FILES UNIT, all files on Scientologists or applican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Central Files In-Charge. These include a file fold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one who has ever bought anything from the Central Or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 are divided into live and inactive files. Magazines go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to live files. But letters may be written to persons in l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active files. Everything about a person, except his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, actual training record and test record is in CF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even on those, such as profile sheet, can be included.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ce a copy of an invoice, the profile of a new test take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ice of certification, all are forwarded to CF for filin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IZATION, an organizing plan by which activit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type or simila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e are brought together in an organization forming a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, as in the establishment of one purchasing department f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IZED HIRING, see HIRING, CENTRAL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IZED MANAGEMENT, see MANAGEMENT, CENTRAL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IZED PURCHASING, see PURCHASING, CENTRAL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OFFICE OF LRH ED, a new numbered series is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II on Flag. Anyone in this office may use this series. The col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aper is yellow or buff. The ink is blue. LRH Pers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, Compilations Unit and other Central Office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have their orders and actions in these issues. (COLO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R) Abbr. COLRH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ORGANIZATION, 1. to clarify the functions and purpo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organizations, this was the original inten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wide was to provide supreme control over Scientology and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world. Continental Orgs under the guidance of WW took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their continental areas. Central Org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ance of Continental took full responsibility for their zo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Orgs took full responsibility for then own areas. WW fou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Continental Orgs. Continental Orgs founded Central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s founded Area Orgs. Area Orgs founded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es. This was the original pattern of intention. (LRH ED 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lass IV Org. (HCO PL 6 Feb 66) 3. a Central Org promotes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junior orgs and franchises and field and helps by train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auditors and handling their tough pcs. An auditor in a less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r the field should know he can get training from the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nd should know that he can unload tough pcs on it.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delivered to anyone in the continental area who wish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them in the Central Org. The Central Org promotes direct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in its own area, and helps the Area Orgs, franchi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to successfully carry out their functions so as to p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ams of customers from their areas to the Central Or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 has long been charged with holding the tech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ts area. It must hold a standard, as a stable terminal,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 flow lines of its continent. (LRH ED 34 INT) 4.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divisions in a Central Organization. One is Technical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division, the other is Administration.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 departments. The Technical Division includes these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: the PE Foundation, the Academy of Scientolog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Guidance Center. These carry out the three basic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entral Organization - public training and proces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training and individual processing. The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consists of three departments: Promotion and Registr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and Accounts. These care for the three basic fun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ing and signing up people, taking care of quar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, and handling all matters of finance. (HCO PL 14 Feb 6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ttern of a central Organization) 5. a Central Organiz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ally a service organization. (53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PERSONNEL FILES SECTION, (Central Personnel Office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Central Personnel Files Section is to collect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ng to personnel from all orgs, coordinate it by contin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and by alphabetical order of the staff of that org, so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used for postings, evaluations, and for monito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of each staff member wherever he may be. Therefo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files is to furnish information on any staff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ny org in order in one folder. (BPL 12 May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PERSONNEL OFFICE, 1. The Flag Central Personnel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on Flag headed by the Central Personnel Officer,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line into the Department One of every org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entral Personnel Office is: to help LRH accomp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ly recruited personnel well trained before plac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ersonnel well and properly posted The purpose is achiev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ing that each individual org is recruiting and hiring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personnel before placement, and is posting per. sonn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nd properly and continuing staff training in accordanc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ersonnel policy. (BPL 3 Apr 73R II) 2. that Office on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branches in each continental area which supervi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ment, programming, training, posting and utiliz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in Sea Org and Scientology orgs in all continents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4RA) Abbr. C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PERSONNEL OFFICE FILES, files where records of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of every org and operation past and present are ke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3 Aug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AL PERSONNEL OFFICER, the Flag Central Personnel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on Flag headed by the Central Personnel Officer. (BPL 3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 II) Abbr. C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NTRE MAGAZINE, the publication Centre magazine is author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ssue by Franchise Office WW to field and mission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quarterly. The purpose of the magazine is to help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new missions and get existing ones active and expan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contains feature news photos of mission personnel in action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ission centres. Articles concern successful actions or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s of tech in dissemination or administration and s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missions are changing their environments with Scn. (BPL 1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AINTY, he walks over to the wall and pushes the butt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ights go on. He knows if he goes over to the wall and pu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button the lights will go on, that's all That's what's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certainty. He doesn't hope the lights will go on, he know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. (ESTO 12, 7203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AINTY MAGAZINE, Certainty magazine should b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mi-monthly. Issues shall be used broadly as mailing pie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to go just to the membership and be forgotten.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ty of the month shall be a Certainty major issue,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of the month shall be a Certainty minor issue. Certain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: shall consist of informative technical materi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ments and programmed Certainty minor: shall be dedi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to programmes such as Extension Course, such as training,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processing results.Certainty major is mainly of interes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and informed Scientologists Certainty minor shall b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to the broad public. (HCO PL 24 Oct 53, Certain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) [Certainty Magazine is published in the British Isles.]'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IFICATE COURSE, there are two courses to one class. Firs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the Certificate Course (theory) and gets his certificate.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akes the Classification Course (practical) for that cla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his Provisional Classification. (HCO PL 6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IFICATION BOARD, the Certification Board of a Cert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' School has as its chief responsibility the certify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of the school. As such it is one of the most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rustworthy posts of the Foundation and can be manned on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st trustworthy personnel. The Board is headed by the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r. He is the only full-time member of the Board. H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, to aid him in check-running and examining stud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from the processing units or from the clearing servic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must not over strain either organization. He is not to use,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-runs, Instructing auditors from the school. It is ex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Chief Examiner deliver, himself, examination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. And it is not expected that he certify anyone unless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 has interviewed the person. The board has a dual purp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, it has in its charge the certification of stud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it has in its charge the awards given to instru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and to auditors in the processing units. (Directive 12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IFICATION EXAM, this is a written test taken from the HCOB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, policy letters of the theory material the student stud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test examines the student to ensure the student know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. (FO 168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IFICATIONS AND CLASSIFICATION, (Saint Hill Org Board)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ions and classifications at Saint Hill and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ng to them internationally.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IFIED PUBLIC ACCOUNTANT, an accountant in the US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d his state's legal examination and holds a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ing him to practice his profession. Abbr. CP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S AND AWARDS OFFICER, 1. the Certs and Award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excellent hard cover log books which list (a)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attainments, including the name of the auditor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, and (b) category list of all course completions. Prepa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some certificates the org's publics will be proud to displ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dvance and supplies these when attained for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ation. Observes for any flubbed products and ensures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rrected. Issues ail the org's certificates and a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membership cards. Keeps memberships up-to-date by ca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renewals. Issues preclears and students with data about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 step as a routine action. Calls in all pro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 within one year for interneships (inspection for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) and permanent certificate validation. (BPL 7 Dec 71R 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ung-Ho Group) the Certs and Awards Officer gets made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all certificates, memberships or otherwise, pins, etc.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s conditions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IN OF COMMAND, a structured line of management author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in an organization used to pass down data and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seniors to juniors and information and compliances up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s to seniors. It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IRMAN BOARD OF DIRECTORS OF HASI, INC. used as well to s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laterally between persons of equal autho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IRMAN BOARD OF DIRECTORS OF HASI, INC., convenes and con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meetings. Signs on all bank accounts worldwide. Directs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and promotion. Suggests policy to the board.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e structures worldwide are properly compos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ered. (HCO PL 13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IRMAN OF THE BOARD, the chief officer of a corporation's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rec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IRMAN OF THE COMMITTEE, (Committee of Evidence) the chair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ppointed at the discretion of the Convening Auth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ing the committee. The appointment may be of a perma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e but again at the discretion of the Convening Authorit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may not appoint members to serve on the committe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presides over all meetings, conducts the largest p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terrogation and sees that the committee properly execute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in all respects in a dignified and expeditious manne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may not interfere with the votes of the members and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any divergences of opinion on the findings by disse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The chairman sees to it that the findings are ba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ity opinion. The chairman votes only in case of deadlock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may himself dissent from the majority opinio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but if so, includes it as a separate opinio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like any other member dissenting, and may not withh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from the Convening Authority for this reason. The chair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s good S-C-S during all proceedings and gets evidence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her than put in itsa lines. He gets the job done. (HCO PL 7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NGE OF COMMAND CEREMONY, in the Sea Organization, when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ing officer takes command in a vessel or chapter or un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eving the former comma ding officer of his duties,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al to hold a formal change of command ceremony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for the crew of the vessel to pay their respect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iring comma ding officer for the valuable leadership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from him, and for the new commanding officer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ed to and welcomed by the crew over which he now assu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. (FO 33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NGES LIST, includes all significant changes in metho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, personnel or conditions in that organization that wee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 i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which might affect gross income and gross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. The changes list is compiled by I &amp; R for the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or by the HCO Area Secretary and is present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Officers Conference. (BO 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NNEL, one must remember to channel a basic purpose. A chr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wo boundaries, one on either side of it. These must exi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. They consist of discipline of those who would distra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y or wander or who help the opposition or suppress th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r sub-purposes or who cannot seem to learn or comply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or orders. Discipline must only be aimed at the abo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it is random or doesn't serve to channel, then it itself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action or a barrier and will breed non-compliance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5, Division 1, 2, 9 The Structure of Organization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NNEL SKIPS, a type of dev-t where something is not forwar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annels but skips vital points and if acted on confu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of the points skipped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NNELS OF DISTRIBUTION, the various distribution ways a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 product flows from producer to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OS, 1. individual policy making on every pos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of chaos. (HCO PL 13 Mar 65, Division 1, 2, 3;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of Organization What is Policy?) 2. no line or parti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. (HCO PL 27 Feb 72) 3. chaos and confusion are the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executive's (1) inability or unwillingness to sim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 and do none of their work, and (2) inability to gr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ness or confront the good sense of other people. (HCO PL 4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OS MERCHANT, the suppressive person. (HCO PL 5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PLAIN, 1. the purpose of the Chaplain is to help Ron mini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thers, to succor those who have been wronged and to comf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whose burdens have been too great. It should be made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to pcs and students that when they cannot elsewhere be he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lways have recourse to the Chaplain. He is als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aints department. The Chaplain holds services where requir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ly on Sunday, or marriages, christenings or funeral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plain takes over Ron's hat in all these things. (HCO PL 2 Aug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the Chaplain's primary duties are keeping people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and the public in Scn. The Chaplain's main area of 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reventing people from failing off the org board, is, audi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/she is concerned with the auditor's morale, and endeavors to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ir troubles and problems get seen to The Chaplain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s who is their next of kin and family. The reason for this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chosen as Chaplain's priority is that auditors make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, the able more able in using Scn tech and must not,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be hindered by low morale, problems and troubles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8, Chaplain) 3. the Chaplain exists in the Qual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to expedite and speed pcs/pre-OTs and students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services. Refer to the Chaplain if you have any s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, stops, hindrances or if you are not progr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tisfactorily with your auditing. If there is any arbitra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ier preventing you from completing your auditing etc., se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plain. (BPL 29 Jan 72R) 4. (Correction Division) the Chapl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s for those who have been neglected or fallen off lines, vis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ck, handles civil disputes and wrongs between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and Dianeticists and generally sees that justi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. The Chaplain also advises the Dir Personnel Enhance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ramming Officer of needed correction cycles on staff. (B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PLAIN'S COURT, the Chaplain (or the permanent or part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ing arbiter) presides over all Court Hearings and ren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dgement. The organization of this activity is similar to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 proceedings and may, when conditions warrant have cler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personnel. The Court may charge reasonable fees and has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ts statistic. Only civil matters may be heard or judged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matters must be referred to ethics. (HCO PL 5 Aug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PLAIN'S COURT UNIT, the purpose of the Chaplain's Court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resolve matters of dispute between individuals.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pcs, students and Scientologists may utilize to Cou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to resolve their own disputes or legal affairs. (HCO PL 5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ACTER, the term, when used in business, designates a debt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ingness and ability to pay off debts he has incurred, a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ing affirmatively that a person is of "good character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ACTER REFERENCE, a declaration in writing from prev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s, teachers or other appropriate contacts as to a pers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, abilities and reput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GE ACCOUNT, see ACCOUNT, CHAR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GE PLAN, the credit terms agreed to between a company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 which may include establishing credit limits, bi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als and penalties for late or missed pay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1. a diagram drawn with lines, bars or curves that grap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uctuations of production statistics, prices, etc.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ly shows trends, presenting an instant picture of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ening in an area of an organization. 2. a sheet present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, table or graphic form any kind of business or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BAR, a type of chart on which parallel bars of re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ngths are drawn either vertically or horizontally to s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al relationships in a body of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BREAK-EVEN, a chart or graph which shows at which poin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has regained its expenditures but has made no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COMPONENT BAR, a bar chart where each bar represen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y.is made up of several factors or components. For examp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ar chart with bars representing the total populat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ry could have each bar divided into components that sh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of people in that country under 21 years of age,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nd 65, and over 65. The various age groups or componen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bar could be shaded differently for empha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ER, a written grant by a national or state government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ny, a group of citizens, a university, a commercial compan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bestowing the right of organization, with other privile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pecifying the form of organization. 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FLOW, a graphic representation of the sequence of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in accomplishing something. A typical flow chart m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 pictures or drawings of the sequence of assembly of a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A flow chart could be made to show the sequence of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a job, most efficient or economical manner of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, handling goods, moving equipmen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FLOW PROCESS, see CHART, PRO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INPUT-OUTPUT, a type of flow chart which shows the orig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tribution of things. An example would be a chart show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ow of raw materials to a factory, how they are distrib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the factory and what happens to them until they exit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ctory as a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MULTIPLE BAR, a bar chart with bars of varying heigh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ing different design patterns for further ident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wn to illustrate, for example, the comparative sales volu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diverse products produced by a company. Also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und Bar Cha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ORGANIZATION, a chart or graphic represent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of an organization showing all titles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ity, all divisions, departments or units of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functions and products of each; an organizin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PIE, a circular graph divided from the cent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umference into pie-shaped parts in order to show the percen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 between various parts as well as of a single par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PROCESS, a type of flow chart showing the sequ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s of work involved in a process. The time and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for each step are usually stated. Periodic analysi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charts often leads to discoveries of how to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of that process; also called flow process 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PROGRESS, horizontal bar chart showing by various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ded, colored and patterned bars the stages of develop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made on a proj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, SCATTER, a diagram that has dots representing statist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connected by a line to illustrate central tendenc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nds and performan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RTS, FLIP, a sequence of charts gradiently arranged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neath the other to show a sequence of actions, the log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 of some technique or principle, etc. They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on a stand, flipped over in succession and viewed or discus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TEAU ELYSEE, (Fifield Manor, Hollywood) the luxury 7-s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nch-Normandie Chateau located at 5930 Franklin Avenu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lywood, California. Chateau: a country house, especially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mbling a French castle. Elysee: (from Greek mythology) a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heaven assigned to virtuous people. Any place or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bliss or complete happiness. Paradise. (BO 23 US, 11 Jul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TTER, the only purpose of having a telex jargon is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chatter down to a bare minimum. Chatter is defined as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mission of comm between telex operators. Chatter shoul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one in order to expedite the transmission of actual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s, which are always sent on tape. Chatter is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to unscramble line snarls - beyond that it should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at all. (BPL 6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AUFFEUR, looks after the personal and company vehicles.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all automotive tools and repairs. Cleans and keep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he garage area and everything in it. (HCO PL 18 Dec 6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, a check represents money which is there to be dra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credited to the account of the org when deposited or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by the bank. (BPL 28 May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, a printed bank form representing money in the bank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who has an account with the bank fills in the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ng to whom the money is to be paid, amount of the su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s the check authorizing the bank to withdraw the money from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, DUSTBIN, market research method whereby the cho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and volume consumed by an individual family is determ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having the household put all empty packages in a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stbin, over a specific period of time, for checking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 te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LIST, 1. a hat of actions or inspections to read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or machinery or object for use or estimate the need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s or corrections. This is erroneously sometimes call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" but that word is reserved for study steps. (HCOB 19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 III) 2. a list of items, which when cheeped and inspec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s that the item or machine is fully operational. It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ose specific parts most likely to demand more frequ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than given during its routine servicing. (FSO 7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OUT, the action of verifying a student's knowledg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 given on a Checksheet. (HCOB 19 Jun 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OUT MINI COURSE, this course is a pre-requisite to all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nd Dn training courses. At Flag it was found that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were not being applied in the field in some ca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ing in a loss of ability to apply Scn technology.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take about 2 hours. The end result of the coars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do a standard starrate checkout and the knowled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happens when those policies are not applied. (HCO PL 5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, PANTRY, a market research method in which householde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ed to find out how many households have a particular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roducts on h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-RUNNER, one who checks on the actual performanc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or apprentice. He runs (meaning performs, observ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) check on the student or apprentice during the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the student or apprentice. Example: a stud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sed to be able to start and stop a steam engine.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, the check. runner orders him to start and stop a st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 and observes whether he does it correctly by the boo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-up the student studied. As a note, it would not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 of the check. runner but an actual checked off hat ta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study materials of the student and each one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d or flunked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-RUNNING, see CHECK-RUNN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SHEET, a list of materials, often divided into se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give the theory and practical steps which, when comple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one a study completion. The items are selected to add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quired knowledge of the subject. They are arrang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 necessary to a gradient of increasing knowledg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. After each item there is a place for the initia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or the person checking the student out. When the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ully initialed, it is complete, meaning the student may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an exam and be granted the award for completion.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s are required to be gone through twice before comple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granted. (HCOB 19 Jun 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 SIGNING PROCEDURE, an executive with the authority to 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 most for his own protection and that of the org, kno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 following before signing any check of any ki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: (1) amount of bills owed by the org, total and si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; (2) amount of cash in the bank by bank statement (no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justment of outstanding checks); (3) the adding machine ta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ecks being presented; (4) a disbursement voucher wh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pped to each check. With these data one can see whether or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safe to sign a check or whether instead one must care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 one's way out of an impasse and preserve credit. (HCO PL 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6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 STUBS, counterfoils. (HCO PL 28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ECK TYPE ONE, pre-intensive interview and pre-goals assess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. Before the pre-clear is audited in an intensive where S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may be employed the Checksheet is filled ou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 of P and passed by pc before a goals assessment is mad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5 Apr 61) [See HCO WW Form CT1-CT8 for other D of P check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, 1. (Flag Bureaux) each of the branches is under a chi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591) 2. head of a branch in the Central Bureaux. SO (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) Chief. (FO 2544) 3. the Chief Engineer is address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hief." (FO 87) Abbr. 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ADMINISTRATOR, (post) in command of a base. (FO 1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ENGINEER, 1. in charge of ship's engines, engine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ors, and all machinery, lines and pipes, fuel and water supp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nks, valves, pumps, anodes, propeller, shaft and rudder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, repair and operation, generators, electric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of the vessel, plumbing, etc. (FO 1109) 2. in comma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ngine room under the Captain. (FO 196) Abbr. C/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ESTABLISHMENT OFFICER, a Chief Establishment Officer +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s an Esto who in a division has Establishment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him due to the numerousness of the division. (HCO PL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ETHICS OFFICER, the title Chief Ethics Officer is use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has three full time (or in Foundations, foundation time)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. (HCO PL 20 Ju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EXECUTIVE, see EXECUTIVE, CHI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INSTRUCTOR, one Chief Instructor is in charge of each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aint Hill Special Briefing Course). He or she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heory, practical and auditing supervision and folder ma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other training and case and discipline matters relat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tudent for the duration of his progress up through the lev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ed by that unit. (HCO PL 27 Feb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MISSIONAIRE, 1. a Chief Missionaire exists as the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 of the unit (Missionaire Unit) as always.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of highest rank. The Chief Missionaire is nominal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of the unit. He is deferred to for opinio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fficer but is in fact holding a courtesy post and is ex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ttend class full time. (FO 2725) 2. all missionaires com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ief Missionaire who is appointed by the Flag Captain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4) 3. the Chief Missionaire is also the Operations Officer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OFFICER, 1. in early days there was an HCO Sec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s of the first three divisions (Exec, HCO, Dissem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ssoc Sec in charge of the functions of the last four div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board evolved further and the HCO Exec Sec becam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charge of the functions of the first three divis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Exec Sec. the last four. In the Sea Org these titles bec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cargo and Chief Officer but the functions were simila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9 May 74) 2. (Org Exec Sec) Product Officer Divs 3, 4, 5,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9 May 74) 3. Chief Officer, Department 19, is the Captai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for operations, finance, supply, material contro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, maintenance, navigation, public (not officia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and profitable current and future business,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f Divisions 3, 4, 5 and 6 and their Departments 7 to 1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109) 4. second in command of a ship. (FO 1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OFFICER'S CONFERENCE, there is a Chief Officer's Con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ing of the heads of Divisions 8, 4, 5 and 6 to advise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sk for advices. It is headed by the Chief Officer and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him. It is in Div 7, Dept 19. (FO 10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OFFICER'S MAST, see CAPTAIN'S MA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OF SEA ORG OPERATIONS, the Sea Org Action Bureau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in the Office of LRH Flag. It is headed by the Chie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operations. (FO 24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PETTY OFFICER, head of any department. (FO 196) See P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EF YEOMAN, 1. the post of Chief Yeoman has been abolish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 of Department One is the Recognitions Chief. (FO 1416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, which is in the charge of Chief Yeoman,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addresses, crews, recruiting, issuance of orders, rec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, uniform of the day, complement of the ship, watch quar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ation bill, etc., assisted by various yeoman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LDREN, 1. people who have not passed check-sheets and hav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posts in the Sea Org. (FO 760) 2. a child is one who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an org or ship post. He or she is not on payroll. (FO 16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LDREN'S INSTRUCTOR, instructs Saint Hill childr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. (HCO PL 13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NESE DRILL, see CHINESE SCHO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PS, the carpenter is generally addressed as "Chips."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NESE SCHOOL, 1. as very few Westerners have ever se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nese or Arab school in progress, it is very easy for the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 the scene when one says Chinese School. The term has been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signate an action where an instructor or officer,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er, stands up before an assembled class and taps a char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and says each part of it. A Chinese class sings ou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son (all together) in response to the teacher. They particip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nese School, then, is an action of class vocal participation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very lively, loud affair. It sounds like chanting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sentially a system that establishes Instant thought response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student, given "2 x 2" thinks instantly "4. You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 the laws of listing and nulling, The Auditor's Code, axio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o on in this way. There are two steps in such teaching. (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structor taps and says what it is, then asks the class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nd they chant the answer; (b) when the class has learn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told and repeating, the instructor now taps with the poi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sks and the class chants the correct answer. Anything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ught by Chinese School that is to be learned by rote;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2) 2. staff or div staff all together in front of a big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chanting together the hats, duties, and products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visible on the org board. (HCO PL 9 Mar 72 III) 3. an answ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orus of responses to a teacher's questions, the teacher 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n org board or chart with a pointer. (HCO PL 14 May 70) -v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 staffs by repetition and demonstration. (LRH ED 5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IT, ethics chit. (HCO PL 15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RONICALLY SICK, violently PTS which is your chronically si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205C1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RONIC LOW TA CASE, a symptom of chronic apathy. He'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, just apathetic. It's somebody chronically below 2.0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78, 6608C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URCH OF AMERICAN SCIENCE, there is a difference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American Science and the Church of Scientolog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American Science is a Christian religion. It believ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oly Bible, Jesus is the Savior of man and everything tha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be a Christian religion. People who belong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are expected to be Christians. Thes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es fit together. We take somebody in as a Church of Ameri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ce. It doesn't disagree with his baptism or other things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, and he could gradually slide over into some sort of bet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r activity such as the Church of Scientology and a littl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sdom and come a little more close to optimum. Then if he was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e of the people that we would like to have around he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ually slide into the HASI. So we have provided stepping sto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cn with these organizations. (5410C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URCH OF SCIENTOLOGY MEMBERSHIP, today, with the great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hurches of Scientology throughout the world, a new cla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membership is needed. It is additional to Lifeti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and Associate Memberships. (1) It is called Chur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embership. (2) It is free. (3) It does not have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newed annually. (4) It is terminated only by (a) annou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 of (b) expulsion from Scn. (5) It is open to anyon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agreement with the aims and creed of the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. (BPL 24 Sept 73R X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URCH OF SCIENTOLOGY OF CALIFORNIA, 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 has been the continental headquarters of the chu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 its incorporation in 1954, and is the senior ecclesia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in the United States. (Scientology a World Religion Emerg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pace Age, p.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URCH OF THE NEW FAITH, incorporated, Adelaide, South Australi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August 1969, There is no significant difference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the New Faith and the Church of Scientology. A dec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urt of Petty Sessions held at Perth, Western Australi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ded on 2nd December 1970 Inter Alia "The Church of th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th is a religion." (The Scientology Religion, pp. 93-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HURCH REGISTER, a register for marriage, recognition and na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uneral services to be kept in every Church of Scientology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pr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NE, -adj. cinematographic; motion-picture: a cine camera, c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or, cine film. [short for cinema] (World Book Diction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PHER, a cipher is generally a substitution of lette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s for other letters or numbers. Scrambling their sequen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on second step. Loosely, also means "code." (HCO PL 11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RCULAR FILE, Slang. the waste basket. (HCO PL 9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TIZENS COMMISSION FOR HUMAN RIGHTS, the Citizens Commiss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Rights works to secure the rights of mental patients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 against their abuse. It is a national organization compo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ientologists and non-Scientologists who are concerned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iatric violations (LRH ED 25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TWASH, the public service unit for the "City of Washington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ed to "Citwash." Was a function perform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, D.C. Foundation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TY CHURCHES, city offices. (HCO PL 6 Nov 64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TY OFFICE, 1. has less than 35 staff members, has a Six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and org board. It gives training and processing as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WW and its continental senior. It has Field Staff Members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ing Foundation has the same type org board as the Day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. (HCO PL 21 Oct 66 II) 2. Class I to III org. (HCO PL 6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3. any organization having less than ten persons is class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ity Office or Forming Org. A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is organized to do PE and select persons to upper orgs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s and non-classed courses and incidental processing. A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may not have executive secretaries. It can have an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and an Org Sec and an org board such as fits its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(HCO PL 30 Jan 66 II) 4. a City Of doe evolves m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Central Organization did. A City Office is at its begi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ized by the fact that everyone on staff wears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. There is no individuation of departments. Later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mi-individuation can take place. This comes an as income grow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if all the titles are worn, the departments do not exi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 and a condition can arise where people try to b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s when they are really just sweeping floors. In a City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first one cannot afford to employ administrative staff who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er. The first break-out of this is hiring a receptionist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y Office is composed almost entirely of technical personnel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working at technical activities (teaching, processin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how handle administration. A City Office invoices ever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, banks it all and pays all its salaries and bill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que. That is the lowest rung of an accounts department. Probab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ssn Sec in a City Office does this. The records are kep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and someday get audited. The fundamental action of a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is technical service. A City Office which is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may have seven or eight people on staff. A City Off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-handled, can grow to become a Central Organization with a 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System. (HCO PL 21 Feb 61) Abbr. CI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TY OFFICE DISCOUNT, discount of 40%. (HCO PL 19 Jul 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unts Central Orgs Boo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VIL ACTIONS, by civil is meant disputes - marria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ions, settlements, child care, money owed, that so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. (HCO PL 2 Ju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VIL COMMITTEE OF EVIDENCE, 1. one person satisfactory to bo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estants used in disputes between Scientologists or por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, the contestants abiding by the findings of the on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. (HCO PL 31 Mar 65) 2. if a staff member wishes to su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llow staff member or right a wrong he or she may request a Civ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of HCO. HCO usually appoints one senior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n which the two can agree. The senior staff member hold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or sessions and both contenders must abide by his fin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ward of any money or damages or return of property.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further appeal. A Civil Committee of Evidence follows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and has the same rights as any other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. (HCO PL 17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IVIL HEARING, all civil matters in writing an ethics orde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Civil clearing. (HCO PL 2 Ju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IMS VERIFICATION BOARD, hereafter, no refund or repayment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ade by any org without its being passed by the Clai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ication Board. The Board is established under the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of the Guardian Office. The purpose of the CVB is to prev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yment of false claims and to see to the validity and 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laims. (BPL 14 Nov 74) Abbr. CV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, a technical certificate in Scn goes by classe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ation Chart. The class of a Scientologist's certificat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 in Roman numerals after his name on the org board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6) Abbr. C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0 AUDITOR, certificate is Hubbard Recognized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RS). The Academy Classification Course Zero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. End result is an ability to audit others to G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 Communications Release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0 ORG, 1. an academy that trains up to class zero an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 that processes up to class zero. An org board based on the 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system of summer 1964. Highest officers are an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and an Org Sec. The rest are directors. (HCO PL 6 Feb 66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ing Org, unable yet to function fully, is a Class Zero Org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ly at recognition and gives a Class Zero Course only and 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Grade Zero processes. When it can give a Level I Cour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Grade I processes it is a Class I Org, and so on. (HCO PL 1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a, it is expected that the student know the basics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e able to do duplicative processes. Theory section: Audit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, E-Meter Essentials, basic scales, dynamics.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: complete CCH section of HCO Policy Letter of May 3, 195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 0, 1, 2, 3, 4. Model session. The complete E-meter check i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HCO Policy Letter of May 3, 1962. Auditing section: Op Pro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. SCS and assists. (HCO PL 21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 AUDITOR, 1. certificate is Hubbard Trained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TS). The Academy Classification Course I teaches about proble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is an ability to audit others to Grade I Problems Rele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 &amp; AC 75) 2. relatively unskilled. HCA/HPA graduate,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called in part or full time or current staff auditor or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cademy personnel or executive. This auditor is asked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he has had success with on pcs. What process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ce in. Whatever it is, as long as it's Scn, a Clas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is not permitted to use any other process on HGC p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their "case requirements." This is mandatory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Sept 61) CLASS Ib, it is expected that the student be able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ood session with an E-meter and repetitive formal proce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section: communication formula, E-meter tapes, tape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and attitudes of an auditor, Code of a Scientologist,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of ARC and ARC straight wire. Havingness.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: model session section of HCO Policy Letter of May 3, 196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ection: ARC straight wire done in model s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ness. Repetitive formal processes. (HCO PL 21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 ORG, see CLASS 0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a, 1. it is expected that a student be able to get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with prepchecking and CCH's. Theory section: HCO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apes on prepchecking. Tapes on CCH's. Axioms.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; handling pc part of HCO Policy Letter of May 3, 196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inent items of the practical processes section of HCO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of May 3, 1962. Auditing section: prepchecking by HCO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forms and HCO Bulletin of May 10, 1962 and CCH's. (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checking is done in conjunction with CCH's, some of one,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ther alternatively.) (HCO PL 21 May 62) 2. the equival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PA/HCA and results in the award of that certificat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st level of skill of an HPA/HCA is expected to be repeti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, assists, and the CCH's combined with prepcheckin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4 May 6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 AUDITOR, 1. certificate is Hubbard Certified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A). The Academy Classification Course 11 teaches about relief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t acts and withholds. End result is ability to audit oth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11 Relief Release. (CG &amp; AC 75) 2. any auditor audit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who has finally passed a perfect score on HCO quizzes on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 Essentials, (2) model session, (3) security checking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, (4) Saint Hill Special Briefing Course tape of Sept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, 1961. (These quizzes must embrace the most minute detail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items.) This auditor is thereafter permitted only to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checks on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s, either standard checks or checks combined with spec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ised checks. (HCO PL 29 Sep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b, it is expected that the student have a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of the fundamentals of sessions and E-meters at an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. Theory section: Auditor's Code, E-Meter Essenti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ness, E-meter tapes. Practical section: TRs: TR 0, TR 1, T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, TR 3, TR 4. E-meter: trimming, on-off switch, sensitivity knob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arm handling, needle pattern reading, null needle, theta hop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ck slams, falls, rises, speeded rise, speeded fall, slowed ri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wed fall, ticks, free needle, stuck needle. Body motion, ti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s testing for a clean needle, finding Havingness process. Mod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: script; beginning rudiments; end rudiments; rudi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ness: room, auditor, W/H, PTP, untruth, etc., influe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s, session W/Hs, auditor, room. And other drill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. Auditing section: none. (HCO PL 21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c, it is expected that the student have a theoretic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level command of processes for this lifetime and be 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udit a skilled model session with Havingness and be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all rudiments in. Theory section: basic HCO Bulleti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on prepchecking and the CCH's, axioms, basic rudi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, tapes and bulletins. Practical section: CCH's: CCH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H 2, CCH 3, CCH 4. Two-way comm: drill. Handling pc: dete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ed W/Hs, ARC breaking PCs, getting off missed withhol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off invalidations, Q and Aing with pc. Practical processe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 action by goals, finding overts, forming "What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: when, all, appear, who system, finding bottom of cha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ing a needle reaction, cleaning a dirty needle.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: beginning ruds, locating Havingness process and ru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and end rudiments (1 hour sessions only). Short sessio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d, it is expected that the student acquire a high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ll in handling the CCH's and prepchecking and administer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ly in an auditing session. Theory section: completion of C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pchecking bulletins tapes. Practical section: getting p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session, getting pc out of session, controlling pc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, holding up against pc's suggestions, creating R-fac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ing constant against adversity. And other drills as requi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ection: prepchecking and CCH's. Form 3 and Form 6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. (HCO PL 21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Ia, 1. it is expected of a student to have a theore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actical command of the basics of assessment. Theory sec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bulletins and tapes on assessments. Problems intens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HCO Bulletins and tapes on rudiments. Practical sec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-Hav assessment, listing, testing completeness, Bull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ing, getting missed WMs off, getting item in validations off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om. End rod, getting suppressions off, cleaning needle rea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ing dirty needle, getting more goals or items,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s as required. Auditing section: none. (HCO PL 21 May 6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section: various tapes and bulletins on assess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s intensive. Advanced HCO Bulletins and tapes on rudi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section: practical processes section of HCO Policy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y 3, 1962 in full and any weakness remedied in any pha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. Auditing section: havingness. Getting rudiments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assessment, Pre-Hav assessment. Problems intensiv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6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I AUDITOR, 1. certificate is Hubbard Professional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PA). The Academy Classification Course II teaches about freedo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and ARC Breaks. End result is ability to audit others to G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 Freedom Release. (CG&amp;AC 75) 2. any staff auditor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ed up through class two skills and who is having excell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with class two skills and who thereafter has been spec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directly by a person who has attended and passed the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Special Briefing Course and who has also passed a perf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 by HCO on (1) all HCO Bulletins relating to Routine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all Saint Hill tapes on Routine 3, (3) who has a good gras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nical side of auditing and can run a smooth session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Three auditor may use Routine 3 on HGC pcs but may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tilize goals and terminals and levels that have been checke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verified by a person graduated from the Saint Hill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Course. He may not run engrams on HGC pcs. (4) who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rudiments when out and get them in. (HCO PL 29 Sep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Ib, 1. it is expected of a student to have a high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of the theory and practical aspects of the Class III sk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e able to audit by assessment. Theory section: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and tapes on assessments, basic Routine 3 pro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and tapes. Practical section: getting pc into ses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pc out of session, controlling pc's attention, creating 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, holding up against pc's suggestion, holding con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adversity. And other drills as required. Auditing sec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assessment, Pre-Hav assessment, problems intensiv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May 62) 2. theory section: Routine 3 processes, various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and tapes on auditing and auditing attitudes. Practical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of any weakness in practical. Auditing: current Routine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. (HCO PL 14 May 6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IIc; it is expected of a student to have a high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of routine 3 processes and to audit them with skill. The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: Routine 3 processes as given in tapes and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nd auditing attitudes. Practical section: review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kness in practical and other drills as required.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: current Routine 3 processes. (HCO PL 21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V AUDITOR, 1. certificate is Hubbard Advanced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AA). The Academy Classification Course IV teaches about a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rvice facsimiles. End result is ability to audit oth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V Ability Release. (CG&amp;AC 75) 2. any Class Three auditor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chieved excellent results with Routine 3 and who has ha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her goal and terminal found and is a release and who has h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s run on his or her own goals terminal chain and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llent subjective reality on engrams. This auditor may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 and engrams on HGC pcs. (HCO PL 29 Sep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V C/S COURSE, teaches the basics of Scn 0-IV grade C/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set up for those grades. The status of a graduate at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is actually that of a grades C/S. In order to become a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C/S one must do the SHSBC as one factually requir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of the hundreds of tapes and materials of the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Briefing Course in order to fully understand the mi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 and full application of tech. The prerequisit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V C/S Course is academy 0-IV training. The Class IV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available at any Class IV Org. (BPL 26 Apr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V ORG, Central Org. (HCO PL 6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 AUDITOR, certificate is Hubbard Validated Auditor (HVA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urse, Saint Hill Special Briefing Course,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ological development of Scn with full theory and appl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taught are all Scn Grades 0 to IV processes, prog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, assists, advance program processes. End result is 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udit others to all Expanded Lower Grades Releases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 AUDITOR, certificate is Hubbard Senior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SS). The course, Saint Hill Special Briefing Course,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 full practical application of Scn grades, repair,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s, assists and special cases tech up to Class V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taught are Scn set up and repair processes and rundow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pecial cases up to Class VI. End result is a superb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full philosophic and technical command of materials to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 C/S COURSE, this is the professional Scn C/S Course.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ass VI C/S Course done after completion of the SHSBC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rns to apply that great body of data to the resolution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by use of the fundamentals of the mind and of life taught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his level. Available only at Saint Hill orgs. (BPL 26 Apr 7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I AUDITOR, certificate is Hubbard Graduate Auditor (HGA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only available to Sea Org or 5-year contracted org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bout power processing and review auditing. Proc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ught are power and power plus processes. End result is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others to Grade V and VA Power Release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I C/S COURSE, this is the level of the mighty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. It is a specialist course in power process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specialized data beyond that of Class VI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ed case cracking level. Prerequisite is Class V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hip. Available only at Saint Hill Orgs. (BPL 26 Apr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II AUDITOR, 1. certificate is Hubbard Standard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 (HSTS). Class VIII Course teaches about exact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ll eases to 100% result and specializes in OT proces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s. Processes taught are Class VIII procedures, all case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actions, all processes and corrective actions, OT proces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s. End result is ability to handle all eases to 100% resul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&amp;AC 75) 2. an OT auditor trained in the special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used in all Quals for all levels and in particula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technology of OT sections. (FO 49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II CASE SUPERVISOR, certificate is Hubbard Special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Tech (HSST). The Class VIII C/S Course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ing of 100% standard tech and OT C/Sing. Processes taugh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I procedures, all case set up actions, all proces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ve actions, OT processes and reviews. End resul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wless case supervision of all cases. (CG&amp;AC 75) CLASS V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1. it is essentially a standard tech course that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act actions for every grade and section and corre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supervision of all grades and sections. (FO 12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lass VIII is sharp rapid standardization of auditing and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ng with 100% gains. (FO 17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II COURSE DIRECTOR, in 1968 the full and part time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II Course was under the general charge of the Class VIII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. (FO 14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VIII C/S COURSE, (HSST) this is the 100% standard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case supervision of On and grades. This level revi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ier levels and concentrates on standard tech. The Class V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its prerequisite. It is available only at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. (BPL 26 Apr 78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IX AUDITOR, 1. certificate is Hubbard Advanced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 (HATS). Class IX Course teaches about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s. Processes taught are advanced procedu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s since Class VIII. End result is ability to 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procedures and special sundowns. (CG&amp;AC 75) 2. there'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band which starts just before the exteriorization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uns up to about the middle of 1970, which is a IX. (FEBC 1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4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X AUDITOR, Class X Course is available only to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It teaches about L-10. Process taught is L-10 OT, an up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rundown whose basic tech comes from research into increa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powers. Obtained on Flag, the end result is ability to 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-10 OT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XI AUDITOR, Class XI Course is available only to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It teaches about L-11 and L-11 Expanded. Processes ta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L-11 New Life Rundown and L-ll Expanded New Life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. Obtained on Flag, the end result is ability to audit L-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-11 Expanded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XII AUDITOR, 1. Class XII Course is available only to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members. This level teaches about L-12. Process taught is L-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OT Executive Rundown. Obtained on Flag, the end resul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audit L-12. (CG&amp;AC 75) 2. the XIIs are flawless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y take a ease and finish it up. (OODs 28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XII ORG, Flag. We are the only Class XII org. (OODs 81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CHART, see CLASSIFICATION, GRADATION AND AWARENESS CHA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ED OFFICIAL ORG, there is no such thing as a cla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 org. Any official org (not a franchise or gung-ho grou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perform and teach any class grade up to Class IV. This inclu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On HDC and HOG. Only an official org can teach acade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 and qualify students for Scn certificates. (HCO PL 15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) CLASSIFICATION, 1. classification is in ad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ion and is by additional examination by H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is sealed on any certificate by "class" and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man numerals and a Hubbard Communications Office ring, the Ro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erals denoting class to be huge and in the center of the se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bject of class is that course completion alone may awar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But course proficiency is denoted by a class s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who have difficulty getting results should not be clas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is not a matter of obligation to HCO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award and is not owed to anyone. (HCO PL 12 Aug 63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hat we require certain actions to have been don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to have been attained before we say that individua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ed in that and let him go on up. (SH Spec 66, 6509C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IFICATION CHART ISSUE ONE, the general classification 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one is as follow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  Process Types                   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0       Listen Style.                   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       Listen Style, Assists, R-1C     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Principles of ARC, Dynamics.     Cla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I      Repetitive Processes, CCH's,     H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Straight Wire, Tone 40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Formal Auditing, Axio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O/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II     Prepchecking, Metered            HP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Processes, Assessing, Old R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and R2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V      Service Facsimiles, ARC          H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Break, Assessments, Programm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Missed W/H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       Implants, Engrams, Whole         HA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Track, Whole Track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Analy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      OT Processes, Own GPMs, Old      H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R3 and R4 Proce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I     Old Route One and other Drills.  HG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Nov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IFICATION COURSE, 1. the practical drills and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portion of an auditor training course. After comple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assification course the auditor is classified to that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y audit pcs professionally on the processes of that 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RD Gloss) 2. first one does the certificate course (theory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his certificate. Then one takes the classification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ractical) for that class and gets his provisional classif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auditor must be classified now. (HCO PL 5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IFICATION EXAM, 1. this is a practical exam. The 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 checkout of TRY, any of the meter drill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, and the auditing of a doll on the process or proces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level with full TRs and admin. The examiner gives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ock C/S and the student audits the dog on that C/S.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quired to pass this exam 100%. The student is flunked for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s, out meter drills, out admin, or out tech only. (FO 168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just a good, comprehensive examination of the exac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has completed earlier. It is in theory, practical and audi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Dec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IFICATION, GRADATION AND AWARENESS CHART, the rout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, the bridge. On the right side of the chart there ar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s called the states of release. The left-hand side of the 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bes the very important steps of training on which one g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knowledge and abilities necessary to deliver the grad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 to another. It is a guide for the individual from the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he first becomes dimly aware of a Scientologist or Sc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s him how and where he should move up in order to make it.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the entire map for getting the individual through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points on this gradation scale and for getting him ac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ridge to a higher state of existence. (AUD 107 ASH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 SEAL, classification is in addition to certification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dditional examination by HCO. Classification is sealed o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by "class" and large Roman numerals and a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Office ring. The Roman numerals denoting clas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ge and in the center of the seal. The object of class i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completion alone may award a certificate. Bu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ciency is denoted by a class seal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Y PIGEON, any staff member who does not know ethics polic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lay pigeon. Clay pigeons are used to throw up in the ai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ot at. (HCO PL 24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N, v. get all the charge off. (Clearing Course 19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ion Bookle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NERS, 1. keeps domestic quarters, offices and outbuilding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order. (HCO PL 18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4, Saint Hill Org Board) 2. new recruits become swampers (deck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ers (Steward's Dept) and wipers (engine room). (FO 7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N HANDS CLEARANCE CHECK, in order for an auditor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ed as a security risk to be considered to have clean han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necessary for him to receive a clean hands clearance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HCO. The clean hands clearance check consists of that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the following rudiments put in very thoroughly by an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I staff auditor using prepclearing techniques. (1)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Are you willing to talk to me about your difficulties?"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s - last two pages of Joburg Form 8 or all of Form 3A;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f an HCO WW Sec. Form 6A. Plus asking "Has a withhold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ed on you?" frequently as all such persons specializ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them missed. This will be checked out on completio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Area Secretary for any questions on Form 8 or 8A and Form 6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ay be still alive and for any missed or partial withhol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Feb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NING CLEANS, doing something that is already done or ord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to be done already done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NING STATION, 1. that particular area of a ship which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o see that it is clean and nothing in its sp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damaged. (FO 315) 2. a cleaning station is assigned to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in the org, with a cleaning stations list drawn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all areas of the org with all staff members participating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is usually assigned his own work area as a cl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, with the divisional officer I/C of the cleaning st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his whole area. (HCO PL 16 Aug 74 II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, a Clear has risen from the analogy between the mi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puting machine. Before a computer can be used to sol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, it must be cleared of old problems, of old data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lusions. Otherwise, it will add all the old conclusions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w one and produce an invalid answer. Processing clears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ore of these problems from the computer. The comple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individual would have all his self-determinism in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and would be completely self-determined. (Abil 114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AMERICA CRUSADE, crusade to boom USA (February 1974).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had to get in one new Scientologist by mid April. (A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67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BRACELET, 1. Grade VII Clear is signified by a sil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fication bracelet with the S and double triangle on i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Oct 65) 2. silver Clear bracelets are issued by HCO Sec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pense of the HGC or the field pc to those who meet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CHECKER, a Clearing Course student is not officially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being pronounced so by a qualified Meeker and Qual an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nnounce the fact as a fact until so checked by an author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Checker who has actually officially checked him out and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/she has been declared Clear by Qualifications Division SH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6 Dec 66) See CONTINENTAL CLEAR CHECK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CHECKOUT, 1. the checkout hereafter shall consist of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run the materials of the Clearing Course to free needle. (2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's TA between 2 and 3 with a loose or flowing needle?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bing all grades from Dn release up to Clear, making sure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ctually, each one, been run and attained. (4) a marked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person. (5) is the person cheerful and happy about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? (HCO PL 13 Sept 67) 2. (Grade VI Clear Test) for a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, there must be no reaction on the needle. The needl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ompletely free with the tone arm at clear read for the sex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being tested. The needle can be made to impulse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totally motionless, hands steady, and no tricks. Furth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le can also be shoved from one side of the dial to the othe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ear looking at it. Records must be presented showing th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 materials have been run and no other characteristic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enomena are required or demanded of the Grade VI Clear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65, Meter Chec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ESTIMATE, [Called a case estimate now. Was an estim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hours of auditing required to clear a person give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erson at his request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ING, an operation whereby a badly cluttered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 may be swept clean. Sometimes an emergency exist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an enormous traffic volume and this has communica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aving all up and down the lines. When a line or number of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o be cleared of an emergency situation which has cea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, the Chief Communicator is informed by the deciding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messages appertaining to the past situation are swept b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iles whether they have been acknowledged or completed or n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1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ING CONSULTANT, the title of "goal finder" is changed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Consultant. (HCO PL 11 Apr 68, Goals Finding and Go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er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ING POST PURPOSE, is another way of saying "get th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establishes this post and its duties known and understood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5 Nov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NEWS, news mailed twice monthly by Advanced Orgs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are Clear or above and persons who have express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 for clear.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PROFIT, income less all area expenses. (FO 24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PROSPECTS CARD FILES, consist of "I Want to go Clear Club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who have not yet signed up for the Clearing Course. (BO 4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REGISTRAR, 1. the public Reg of an AO. (FO 8189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 batted registrar on post in Div 6 AO/SH to do tour and ev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gging. She handles tour and event attendees for the duration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d. At all other times these people come under Division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of this registrar in AOLA, AOSH UK, AOSH DK, is the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. (LRH ED 159R-1 INT) 3. the post of Clear Registrar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8, Dept 24. The Clear Registrar does not do any sign-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the-org. She does sign-up people for Clear at AO public ev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 tours. The Clear Registrar also handles the 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"I Want to go Clear Club." She is primarily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ear Club cycle. (BO 47, 8 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 TEST, 1. the entirety of the Clear test is conduct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stee on the E-meter. A Clear test form is us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Processing. The Director of Processing only con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-meter Clear test and forwards all tests up to the HCO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eview. He cannot tell the person he is Clear. (SEC ED 150,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59) 2. for a release (formerly keyed-out Clear) check, the 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may be anything from 2.0 to 8.0 with a floating need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no other test of any kind for a release. Note that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ld "Clear Test." It now is classified as a release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55, Meter Chec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RICAL WORK, the functions in an office of handling mai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-department communications, record keeping, filing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INICAL, 1. at this point in Sea Org development, there ar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ies of DPF members: new recruits and clinical. Cli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include out-ethics cases, tiger types, persons who n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overting from their environments, and the Like. Not to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in on these guys is very cruel indeed. Ethics is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most; ethics and good 8-C. (FO 8126) 2. for revie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, possible auditing, not to be included or used in crew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way above SPF and DPF and then only temporary p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osition. (OODS 27 Ja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 COUNCIL WW, the CLO Council WW is established as a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all prop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CLOs at WW. Its primary function is to serve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ing body on complaints referred to it concerning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s issued on or against Continental and/or Area Org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aint may be originated by a CLO, or the CLO may be order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Continental Exec Council to raise it. The Council may only ve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der or directive already issued. It may not issue orders, pl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dvise. It handles only after the fact of issue. No LRH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ever be over ridden by the Council. No Controller order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 be over-ridden by the Council. No Guardian order may ever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-ridden by the Connofl. (HCO PL 20 Apr 69 II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 ETHICS OFFICER, the duties of an FB or CLO Ethics Offic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1 are the general standard ethics actions external,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that ethics is standard and in throughout CLOs and org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1A FB or CLO Ethics Of fleer duties are internal in the F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e CLO. (FO 80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 EXPENSE, a CLO is supported by funds from its nearest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This does not mean all funds above allocation for tha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ng to a CLO. 10% of the CGI of the major org should b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adequate to support a CLO since if the CLO is any goo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t all the income will be high in that major org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cted to send far more to SO reserves than it consume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 LEVEL, Flag level - international whys applying to all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 level - continental whys to remedy to get Flag progra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 in. Org level - divisional and departmental and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s that prevent Flag programs and projects from going in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's the reason for a CLO: to observe and to send all data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nd to continentally find out why Flag projects and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going "m" in an org and remedy that why and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nd projects in. That is a CLO. (HCO PL 22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-OTL RESERVES, any reserves that may be built up local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and pack sales, events, FSM commissions and booming the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It is expected to send far more to SO reserves than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s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SED CORPORATION, see CORPORATION, CLO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SED SHOP, see SHOP, CLO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SE ORDER DRILLS, close = confined to specific pers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. Order = a comman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. Drills = disciplined, repetitious exercise as a mea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ing and perfecting a skill or procedure. (ED 118 Flag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SE, THE, The final and most important stage of the sale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ins when the salesman has successfully located and remove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's key objections and arguments, and end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work finalized and signed and payment received (The Langu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alesmanshi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SE, THE, In investments, the term designates the end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ng session or market day wherein all trades have been exec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losed or final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OSURE, 1. at a meeting or conference, the ending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ussion or debate at the chairman's suggestion or by tak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 from the floor followed by a vote, in order to take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 topic of business. 2. in British Government, closure enfor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ime limit on a deb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USTER ANALYSIS, see ANALYSIS, CLUS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ACH, a student who is standing in the role of "pc." (HCOTB 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ACHING THEORY, see THEORY COAC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AT OF ARMS, in all ages and places, men have used symbol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. From very early times, we find that people belo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same family or group or tribe wore similar clothing. A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being a matter of fashion, this also made it easy to identif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group members even at a distance. In the Middle Ages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me even more important to develop distinguishing symbols si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knight in full armor is not easy to identify. So the pract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ing distinguishing symbols and designs to be us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ight, his retinue, his family and group became a very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 and science. Soon, every knight had his distinguishing ma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represented not only his symbolic prowess but als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itage of his family and its connections. The coat of arms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consists of several major parts: the crest, the mantling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eld or escutcheon (a word coming from the Latin word, scutu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shield) and the motto. If you inspect a coat of arms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, knowing the relationship of the parts, you will see how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ives from a very simple representation of the basic armo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ight, along with its distinguishing symbols, with the motto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uiding principle on which he and his group operate, set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ath it. The coat of arms became the rallying point and sig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tion for any group of people. By it, they could identif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 as a group with common purposes, common goals. (FO 8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-AUDIT, 1. a team of any two people who are helping each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 a better life with Scn processing. (HCO PL 21 Aug 63) 2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call co-audit "Do it yourself therapy." Do it yourself thera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lowest cost therapy in the world. It is cheap becaus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some when you get some. (HCO PL 23 Ja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-AUDIT CASE SUPERVISOR, (Co-Audit C/S) C/S where a co-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separate from the HGC lines. (HCO PL 2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-AUDITOR ROUTE, preclear progresses as in the preclear rou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progress, is by training for certificates only,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. There is a certificate for every level. (HCO 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 COUNCIL, it is vital that COs of interdependent orgs in cl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ximity form amongst themselves a means of resolu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 that require their coordinated attention and 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CO has exact problems. Each depends on the other org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CO Council is: to state and resolve their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concerns and to form immediate and longer range actio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expansion. The chairman of the council is the CO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ing Org (Management Org) or its liaison office. The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s no less than once a week and more frequently as needed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DE, generally an arbitrary list of words that stand for w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meant. (HCO PL 11 Sep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DE OF A PETTY OFFICER, (1) uphold command intention. (2) fol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ly the rules of the Sea Org. Let there be no out-ethics am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. (3) always take command in a situation that needs ur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when there is no senior present. (4) wear your P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uniform every day. (5) insist on your rights as a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ng. (6) back up your seniors. (7) take responsibility for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s. (8) never invalidate your status or let it be invalid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rd work and nothing else won you your title. Be proud of it. (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your knowledge and skill in seamanship daily - a P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an experienced sailor. (FO 197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DE OF A SEA ORG MEMBER, the code of a Sea Org member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lled from the collected works of L. Ron Hubbard. These ru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new; on the contrary they are the traditional on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 Sea Org was built (FO 8281) [See the referenced FO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ll cod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DE OF REFORM, see REFORM CO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FFEE SHOP AUDITING, auditing inevitably done casually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rooms by staff on staff or students on frien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even when you try to prevent it. (HCO PL 20 Mar 6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GNITIONS, new concepts of life. (HCO PL 5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INS, 1. an organization has so many registrar minut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. And the registrar minutes it has to invest determin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sign-ups which an organization has. Do you get how,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e out the coins? This is the internal economy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these are the real facto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y. It's the HAS that makes them available to be spent. H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arge of the personnel lines and spaces. So he also must b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e potential coins the organization has to spend.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llars, they're worthless. He's in charge of how many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rs the HGC can furnish, how many instructor minute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nished, how many typist minutes. (FEBC 10, 7101C24 SO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ins are the volume - potential volume of production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for the final product of the department, not necess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nal valuable product of the org. (FEBC 10, 7101C24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D PROSPECTS, prospects who have not expressed a reach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or processing. (SO ED 230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ATERAL, personal property pledged by the borrow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nder to partially or fully cover the amount of a loan, and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apable of being converted to ca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CTION, in business, the act of collecting cash, usually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 time, from customers who have made purchases on cred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CTION FOLDER, every person owing money has a col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into which copies of invoices of all payments mad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d, the folder to include copies of all contracts and no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 folders are summarized monthly and statements are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monthly to debtors. (HCO PL 23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CTION PROCEDURE, contacting by phone, letter or in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customers who have not yet paid for their purch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CTIONS LETTERS, letters encouraging payments. (BPL 13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CTIONS SECTION, (Income Dept) the Collections Section s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all mailed statements to individuals and statements to or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s and writes to collect any money owed the org from any sour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has its own statements books and files and receives what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Cashier and Collections has uncollected when a person lea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. Collections should have a statement sheet for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ho owes the org money. (HCO PL 18 Apr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CTIVE OPINION, by the nature of the bank, collective opin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lways derogatory or bank, this being the one thing hel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by all. So the group ignores the good and embraces the ba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CTIVE-THINK, 1. is always closer to bank-think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reasoning. That's because the bank is the one con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have in common. And it's crazy. So almost any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ive can plan better than a group will execute and certai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 than a group can plan. Scn groups are far superior to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. But the rule still applies that collective-think is alw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 sane than the thinking of an individual. (HCO PL 18 Jan 6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human has in common with every other human the same re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. This is the most they have in common. The reactive bank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scious mind, whatever you care to call it - suppress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ent impulses and enforces the bad ones. Therefore a Democrac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llective-think of reactive banks. Popular opin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-opinion Collective-think is basically bank. (HCO PL 13 Feb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LEGE OF SCIENTOLOGY, I am forming the College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headquarters at Saint Hill. It is part of HASI Arizon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. Saint Hill will be the College of Scientology and th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will have "Academies of Scientology" The Colle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will be the final recommending body for the issu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s, etc. (HCO PL 14 Oct 65, College of Scientolog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ONEL WEBSPREAD, Colonel Webspread is a comical carto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 made up by L. Ron Hubbard. He is portrayed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nturous duck and rated as Chief of the Northern High Fl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ck Weather Warning Patrol in the OODs of 11 Oct 7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OR FLASH SYSTEM, color flash system for dispatch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. (HCO PL 4 Jan 66 III) BLUE, 1. Division 7 (or white)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Jan 66 III) 2. carbon copy of reports, messages, dispatches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a-organizational (but not Advisory Committee or Board Minu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). (HCO PL 13 Dec 62) 3. all hat write-ups, changes, not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original, department head copy and copy in actual ha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2 Sept 58) BROWN, Division 7 - Public Activities. (HCO PL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9 IV) [The above HCO PL was cancelled by BPL 10 Oct 75 VII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FF, Division 6 (or canary). (HCO PL 4 Jan 66 III) GOLD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. (HCO PL 4 Jan 66 III) GRAY, 1. Division 5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6 III) 2. all internal dispatches between personnel of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t. Hill) Ltd. (HCO PL 31 Mar 64, adds to HCO PL 13 Dec 6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-issue Series (7) Organizations Communications System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) GREEN, 1. Division 4. (HCO PL 4 Jan 66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a-organizational letters, memos, data sheets, repo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, field offices to Central Organizations and vice vers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Dec 62) 3. intra-organization letters, memos,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s, dispatches. All Scn organizations to all Scn organiz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bon copy of any green dispatch is green. (HCO PL 12 Sept 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ANGE, 1. Division 8 - Distribution. (HCO PL 23 May 69 IV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VII.] 2. used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ersonnel only. (HCO PL 13 Dec 62) 3. HCO Bulletins; HCO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; dispatches between HCO personnel; all dispatches from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o any and all organizations, departments and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arbon copies of dispatches are orange. Except HCO releas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which will be blue. (HCO PL 12 Sept 58) PINK, 1.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- anything to do with cash inside all Scn orgs, also cop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dvisory Committee, Council and Board minutes; origin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tter will be white, carbons pink. (HCO PL 13 Dec 62) 2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dispatches or reports amongst all organiz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or terminals. All purchase orders. All committe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, staff meeting minutes including original (which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heavier paper than its carbons). (HCO PL 12 Sept 58) PINK, DEE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3. (HCO PL 4 Jan 66 III) PINK, LIGHT, (or violet)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2. (HCO PL 4 Jan 66 III) VIOLET, 1. HCO Division 2 (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ght pink). (HCO PL 4 Jan 66 III) 2. all dispatches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of Scientology Library and Research, Ltd.,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 to other orgs' personnel from SLR, Ltd. (HCO PL 81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, adds to HCO PL 13 Dec 62, Re-Issue Series (7) Scn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System Dispatches) WHITE, 1. Division 7 (or blue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paper is also used for letters to the field, business hou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minutes, and for manuscripts and research notes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6 III) 2. letters to field, business houses, incom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going (white paper in files means original letter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outside" organizations). White used for original only of Boar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mmittee minutes. Manuscript and research notes on wh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. (HCO PL 13 Dec 62) 3. all board minute origin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bons. Letters to field, business houses. Student re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. Case analysis. Forms for sign-ups. Releases. Contracts. 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earch notes, original and carbon. (White paper in file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letters from outside people or organizations.) (HCO PL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58) YELLOW, Division 6 - Public Planning. (HCO PL 23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) [The above HCO PL was cancelled by BPL 10 Oct 75 VII.] YELL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ARY, 1. Division 6 (or buff). (HCO PL 4 Jan 66 III) 2. carb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of business and field letters. (Means copy of letter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d, Not copy of dispatch.) (HCO PL 13 Dec 62) YELLOW, P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bon copy of business and field letters outgoing. (HCO PL 12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OR FLASH TABBED, the central files are divided up as follow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ve classes of tabulation, color marked (color dash tabbed)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little plastic tabs that go on top of them and a col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o each class. That makes them easier than any file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ever saw. (HCOB 6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LUMN, type of article other than straight news usually inclu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newspaper. A columnist is entitled to use his bylin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, he needs not name source. Does not necessarily exp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 or party line of paper, but can compliment or amplify it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n should be public service journalism (to inform the publi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ose rotten spots, act as an opinion leader, form a viewpoin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). The columnist is solely responsible for the content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n and can express his own viewpoint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BAT INFORMATION CENTER, takes all the data from all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s and areas and combines it in certain ways. (6806C01 SO)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INFORMATION CEN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BINATION, CORPORATE, the combining or associ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s by an official agreement or unofficially,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sue common 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BINATION, HORIZONTAL, a combining or association of compan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ing the same or similar services or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BINATION, VERTICAL, a combining or association of compan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d in different levels or phases of producing the sam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related products. An example would be the combining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nic parts manufacturer with a radio and tele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BINED STATISTIC, a combined statistic is of course wher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the same statistics from several functions and add them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line. A very large function added in to a combined graph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obscure bad situations. (HCO PL 6 Nov 66 I) COMCEN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Communications Office, of which there can be only on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given communication system. (HTLTAE, p. 3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AND CHANNEL, 1. (communication routing) command charmers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rough seniors over to a senior and down to a junior. Or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up through all seniors. It is used upwar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8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usual permission or authorizations or information or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r compliances. Downward it is used for orders. (HCO PL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71 I) 2. junior to senior to senior's senior or on dow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AND COMM CYCLE, essentially there is a command comm cycle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gives the order gets an answers Compliance reports are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d off the lines before they reach the originator of the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so creates an atmosphere of non-compliance. A compli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is not a cycle begun, it is not a cycle in progress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completed and reported back to the originator as done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and comm cycle is completed. (BPL 26 Jan 69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ANDING OFFICER, 1. the Commanding Officer of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Product Officer of that organization. He does nothing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k, eat, breathe - product. He knows the valuable final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anization; he demands them. When he doesn't get them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es by data analysis, finds the why, debugs it, writ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. (ESTO 1, 7203C01 SO I) 2. the org is comman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ing Officer (SO orgs) or the Executive Director (non-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) In the triangular system of the Flag Executive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(FEBC) (Product-Org Officer System) the CO or ED coordin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k of the Product Officer, Org Officer and Executive Esto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orgs the CO or ED is also the Product Officer of the or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double hat with CO. (HCO PL 7 Mar 72) 3. the head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Commanding Officer or Executive Director. He is usually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 Officer. He is senior to the Exec Esto. (HCO PL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 4. when the Captain leaves a ship even for a few hours or day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always leaves someone in charge. This person is "the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ith the duty" and is in fact the Comma ding Officer d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bsence of the Captain. By virtue of that he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 and everyone aboard. (FO 3842) Abbr. 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ANDING OFFICER REPORTS, any and all Commanding Offic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, AOs, OTLs and special assignments shall write and sen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 airmail a daily report to the Commodore, Sea Organiza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should include briefly any important occurrence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 made during that day. (FO 13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AND LINE, 1. a blue on which authority flows. It is vertic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Apr 72) 2. those on which orders and compliance tra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senior to junior and back as per the comma d bees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(FSO 1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ANDO SALES TEAM, see SALES TEAM, COMMAND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AND TEAM, there is an idea afoot to form command team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 to existing ores in populace areas to build them up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consist of at a guess a commanding officer, and HES (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), OES (product officer) and PES (Public Officer)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all be Sea Org members. They would be in the area many mont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ould build a good, solid-going org. (OODs 13 Nov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BASKETS, three baskets constitute a comm station and con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"in," "pending," and "out." These baskets are for th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ff member to whom the station belongs and the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distributes and picks up dispatches, messages and letter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9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CENTER BASKETS, the comm center contains a basket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. Each basket is tagged with the person's name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neath the name is then post or posts. Each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delivering his own dispatches to the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kets, and for picking up daily his own dispatches (excep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larger orgs, where there is a communicator for this purpose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CYCLE ADDITIVES, good auditing occurs when the comm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one is used and is muzzled. Additives on the auditing comm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ny action, statement, question or expression given in ad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Rs 0-4. (HCO PL 1 Jul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ENDABLE, we're going to introduce a new nou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ese. It's a commendable. We need a word meaning a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 There is no single word for it in English. Thus we co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a commendable. (FO 26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ERCE, the buying and selling of commodities and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businesses, large industries, cities and n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ERCIAL APPRENTICE, a beginner or novice contracted to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business employer for a specified time usually in retur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job knowledge gained or related edu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ERCIAL BANK, see BANK, COMMERC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ERCIAL CREDIT, extent of credit allowed in transaction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or industry such as the limit of credit a supplier ext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manufacturer, manufacturer to wholesalers, or bank credit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to a firm on which it may draw. Also called mercant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ERCIAL SURVEY, a market research technique based on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ve interviews that reveal such things as the popula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d satisfaction consumers feel regarding existing competit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as well as their acceptance level for new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FILES SECTION, section in Department 2,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. Comm files section handles all HCO files,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files, handles personnel files, handles ethics files,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unicator files, Xerox (office duplicator) machin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FLOAT, used to cover the cost of telex traffic, postag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 to and from any telex machine or post office. (FO 14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FORMULA UNUSED, (a type of dev-t) all orders out answe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n the communication formula. Failing to answer the ques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ked can triple traffic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INSPECTION, to inspect in baskets for unansw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. The Comm inspector goes through pending bask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ding out dev-t and misrouted particles and putting them bac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to the originator, and makes a complete report to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Secretary. Goes through desk drawers, filing cabinets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ok and cranny in the org searching for hidden letters, boo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orders, requests for information, or any communication d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ed some place. The Communication inspector has as his 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 ferreting out jammed inflow lines and getting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ing. (HCO PL 25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ISSION, a percentage of each sale or service fee, paid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man, agent or broker and which may represent part or al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unta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ITTEE, a group of persons headed by a chairman appoin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up a special piece of business or proposal and present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to the executive level of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ITTEE OF EVIDENCE, 1. a committee of evidence is not a cou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simply a fact-finding body with legal powers, convened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he facts and clean up the ARC breaks caused by rumor. When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he truth of it, then a convening authority acts - but onl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accordance with a justice code. (HCO PL 27 Mar 65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-finding body composed of impartial persons properly conve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convening authority which hears evidence from persons it ca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it, arrives at a finding and makes a full repor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ation to its convening authority for his or her 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Sept 63) 3. a fact-finding group appointed and empow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mpartially investigate and recommend upon Scn matter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rly severe ethical nature. (ISE, p. 28) 4. a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 is considered the most severe form of ethics action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may not be suspended or demoted or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egally out of his division or dismissed without a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. (HCO PL 29 Apr 65 III) 5. a Committee of Eviden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ed by the Office of LRH through the HCO Secretary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staff members. Its purpose is entirely to ob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 and recommend action which the Office of LRH then modif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rders. If a person is wrongly dismissed, demoted or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or she may request a Committee of Evidence from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and may have recourse. (HCO PL 10 Apr 65) Abbr. Comm E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ITTEE OF EVIDENCE SECTION, HCO Division, Department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Section handles all matters reg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s of Evidence. (HCO PL 25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ITTEE OF MESS PRESIDENTS, meets on matters of food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rvice and submits recommendations to the Chief Stew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ser or Captain depending on the gravity of the situation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aints or suggestions about food go to the President of a m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in turn takes it to the committee. In special cases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rthday or party where the action entails a cake or some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, the President advises the Chief Steward by dispatch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ITTEE ORGANIZATION, see ORGANIZATION, COMMITT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ITTEES, the whole upset with committees is they ar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ly. They are there to plan. They are there as individual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informed and have a say in modifying or approving or reje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drawn up before. (OODs 24 Ja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LINE, 1. (communication line) a comm blue is the lin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particles flow, it is horizontal. A command line is a lin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uthority flows. It is vertical. (HCO PL 1 Apr 72) 2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usual lines used aboard for handling dispatch and vo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ions and replies, including commands and complia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, requests, etc. The comm basket system, messen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y, intercom system, telephones, loud hailer, flags, radi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ls, sound powered phones, are all lines of communication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7) 3. (comline) a communications line. This does not ref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cal equipment but to the passage of ideas between two p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low of ideas, in two directions, on paper, establish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line. A verbal exchange of ideas can be considered a com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when the discussion is summarized on paper and then sent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ine as a confirmation. (FITLTAE, p. 1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LOG, see LRH COMM LO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MEMBER, the holder of the same post in another org is a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. (HCO PL 13 Mar 65, Admin Technology, The Comm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MEMBER SYSTEM, 1. a direct communications system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of one org and only the exact staff post in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without vias. It is governed by direct policies and regu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s own technology of handling matters. It does not chan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 any existing internal or between-org policy or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s (HCO PL 13 Mar 65 II) 2. a communications and cont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. The staff members of organizations may communicate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same post as their own at Saint Hill for inform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ance and orders. The holder of the same post in another or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 member. (HCO PL 13 Mar 65, Admin Technology, The Comm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ITY, any transportable article of commerce which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can be bought and so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, 1. head of the flotilla and related organization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s the immediate Flag organization above the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s, which carry out and help him to carry out his dutie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342) 2. a large amount of a Commodore's ti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ry to popular belief and tradition, is spent estima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and standards of Captains and senior offic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ng the conditions of crews and seeing to their welfa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ing that vessels and their equipment are in ope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. This comes under the heading of inspection. But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than that; it is maintaining a visual information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ncludes continuous awareness of the content of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ines; these include not only awareness of all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eports but also the personal daily reports of individuals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 of information adds up to an awareness of the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 which changes daily. (FO 3342-2) 3. the post of Commod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s to Sea Org matters. (FO 766) 4. a courtesy title for a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commanding several ships. (FO 2389) 5. comman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tilla and all ships, boats, bases and stations. (FO 196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dr, Cmd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 QUEEN, the 150 (approximately) foot diesel ves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 Queen purchased by UKLO. (FBDL 15 U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'S COXSWAIN, any and all ships or LRH personal veh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bikes and motorbikes are under the control of and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the Commodore's Coxswain. (FSO 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'S FLAG, 1. a ship, on which a Flag officer ha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and staff, flies, when he is aboard, a blue flag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ardarm which is the flag signal that he is aboard. When he lea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goes or is not aboard, the blue flag is lowered. In our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called the Commodore's Flag. We have such a flag. (FO 1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with white stars. (FO 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'S MESSENGERS, Commodore's Messengers are not in HCO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a unit under the Commodore for his use and order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'S STAFF, 1. the lines of the Commodore's Staff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concerned with external Sea Org actions, handling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, Scn ores, missions, etc. (FO 1490) 2. the depu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Directors is Commodore of the flotilla (who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ed by aides and other personnel known as Commodore's Staff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109) 3. the theory of appointment for the Commodore's Staff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d on: (1) a liaison officer for each of the seven division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ship and (2) a communications service for the Commodo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personal service for the Commodore. When the Commodo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loat his staff, Insofar as practical, is with him, perfor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regular staff duties and any seamanship duties he may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ssisting to handle ships or boats or operations in which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required to take an active part. Some of the staff,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ist, may continue on in a shore office when the Commodo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loat. Not all his staff always accompanies him but those wh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expected to perform sea duties as well as staff dutie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) Abbr. CS. See A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'S STEWARD, 1. cares for the Commodore's quar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thes and meals afloat. (FO 1) 2. is not called "Flag Steward"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 is not the steward of the Flag Section and should avoi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as I would shortly have no steward but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would have one. On the ship where I am Captain she is st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odore's Steward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 STAFF ORDERS, Commodore Staff Orders are created.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 Is CS Order. These are orders necessary to staf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concerning Flag. They will be typed and issued by ou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oman. Where a Staff Order is necessary to be known to Flag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also be issued as a Flag Order and handled by Division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DORE'S TRANSPORT I/C, Commodore's Transport I/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to the Second Deputy Commodore for the readin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the Commodore's transport and boats and tha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. (FO 33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ON ROOM, each house (or floor in a hotel) must have a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om for its members. This Is a lounge which is used by all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guests, or reading or relaxation during free time or liber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who abuses the privilege of using the common room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ed from it by the House Captain. The common room mus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persons assigned to clean it every day as a cl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. (FO 317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STATION, three baskets constitute a comm station and con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"in," "pending," and "out." These baskets are for th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ff member to whom the station belongs and the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distributes and picks up dispatches, messages and let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administrative staff member, without exception, should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station. (HCO PL 9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 SYSTEM ESTABLISHMENTS SECTION, the establishment of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communication systems includes our comm centers, our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s. Director of Communication sees that every staff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 basket in a comm center and a personal comm station near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of work no matter who the staff member is - that includ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itor! This is a section in the Department of Communication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System Establishments Section. It works out the system, p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 baskets, establishes other needful systems. (HCO PL 25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, 1. the consideration and action of impell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ulse or particle from source-point across a distan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pt-point, with the intention of bringing into being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pt-point a duplication and understanding of tha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anated from the source-point. The formula of communication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, distance, effect, with intention, attention and dupl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understanding. The component parts of communicat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tion, intention, attention, cause, source-point, dista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, receipt-point, duplication, understanding, the veloc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mpulse or particle, nothingness or somethingnes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ommunication consists of barriers. Barriers consist of spa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positions (such as walls and screens of fast-mo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), and time. A communication by definition does not n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two-way. When a communication is returned, the formul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ed, with the receipt-point now becoming a source-poi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rmer source-point now becoming a receipt-point. (HCO PL 4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 III) 2. communication consists of the flows of idea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across space between solids. (POW, p. 31) 3. simp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ization process based on reach and withdraw. When you spea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are reaching. When you cease to speak you are withdrawing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hears you, he's at that moment a bit withdrawn but then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es toward you with the answer. (HCOB 23 May 71R I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could be said to be the study and pract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changing ideas, individual to individual, individual to gro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to individual, and group to group. (HTLTAE, p. 1) Abbr. 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BUREAU, 1. the communication bureau has the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eceiving, logging and sending or distributing all com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es, people, packages Internal and external. The cycle is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, (2) log, (3) send on the outflow to other points and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, (2) check, (3) distribute, on the inflow from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. (CBO 7) 2, consists of Communication Network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Internal Communication Branch, External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and Transport Branch. (CBO OR) 3. the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Bureau. (FEBC 1, 7011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CENTER, 1. the communication center contain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ket for each staff member. Each basket is tagg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name and underneath the name is their post or posts.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responsible for delivering his own dispatch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baskets and for picking up daily his own dispatches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r orgs a comm center and separate divisional comm centers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instituted. The comm center would consist of one basket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plus a basket for L. Ron Hubbard and an oute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basket. Each divisional comm center is placed in the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area with a basket for each staff member in that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a divisional in-basket and a divisional out-basket.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courier would be responsible for deliv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 into the divisional in-baskets and from the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baskets into the comm center baskets. The Sec Se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distribution of dispatches from the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basket to staff members' baskets. (HCO PL 4 Jan 66 III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center is useful only when it centers and chann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communications of specific kinds from the public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the organization to the organization. (An organis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more than one brain does not survive well. All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s must center in one room and area for all departments.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communication to be handled thus are as follow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rs in person, (2) callers by phone, (3) written disp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the organization to other parts of the organization,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letters to organization members, (5) posted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ices, (6) messages for staff from public to staff or staff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. (HASI PL 9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COURSE, gives people a reality on Scn and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formula by dummy auditing. 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FORMULA, the formula of Communication is: cau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ance, effect with intention, attention and duplica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. (HCOBS Apr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INSPECTION UNIT, (HCO Division, Department 2)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s most active when letters out statistic has dropp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Inspection Unit inspects all in-baskets and p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kets for unanswered communications and reports to the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via Director of Communication what is found.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doesn't rise, may go around and empty pending bask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onto ones routed back to sender, dev-t or misrouted partic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orts what is found to HCO Area Secretary via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. Inspects, when letters out still does not ri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wers, file cabinets and other places unanswered comm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ed, and reports what is found to HCO Area Secretary v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Communication. (HCO PL 25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INSPECTOR, (HCO Division, Department 2)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mmunication Inspector is: to help Ron kee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here by assuring communications i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re answered The Communication Inspector has a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concern ferreting out jammed inflow lines and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flowing. (HCO PL 25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LINE, see COMM LINE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MEDIA, word of mouth, newspaper, magaz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udspeakers. (FEBC2, 7101C13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OFFICER, 1. what has formerly been called recep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designated Communication Officer. The post has outgrown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ommonly held to be reception responsibility. The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responsible for relaying anything or anyone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at or sent by Saint Hill. (HCO PL 18 Jun 64) 2. the ti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Officer is changed to HCO Area Secretary Saint Hi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Area Secretary Saint Hill is also a department head und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uch, the Organization Secretary. The duties of the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Saint Hill include heading the Communications Uni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2 Feb 65 II) 3, Promreg Department includes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, who now becomes the Communications Office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includes reception, all means of communication, the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, org board, central files and address, mail and mai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ther purely promotional-communication function. (HCO PL 15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ROUTING, there are three types of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. They are: (1) horizontal fast flow, (2) command channe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conference. (HCO PL 25 Oct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S AIDE, CS-1. (FO 10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S DIVISION, this fast division in actual fac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Division. It's called HCO with us but it'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Division. This is analogous to getting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ng as you would have to do in putting together any pl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actory. You'd first have to have something where people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into communication with somebody about what you were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wise nothing would happen thereafter. (SH Spec 77, 6608C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S EXECUTIVE, in the Dianetic Counseling Gro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Executive has two divisions under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. Division 1 Communications Division hea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Secretary. Division 2 Dissemination Division hea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Dissemination Secretary. (BPL 4 Jul 69R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S OFFICER COMMUNICATIONS UNIT, is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Unit, its functions, its personnel, equip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. Handles all staff, transport and routing and all h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estic transport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S SECRETARY, Division 1, Communication Divi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the Communications Secretary (in the Dianetic Counse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). (BPL 4 Jul 69R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S SYSTEM, 1. a communications system is not on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rvous system but also the brain of an organization - that is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the medium, the mass of tissue through which the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 of the organization (all those individuals who origin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, from the greatest to the smallest) operates. A mind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without memory. Whether that mind is running an organis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, it must be able to communicate with its pa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ory is absolutely essential to the operation of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15) 2. a communications system is a reason system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s reason on an organizational level, just as th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s of the personnel produce reason on an individual 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S UNIT 1. this contains all comm function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such as mimeograph, central files and address, mai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, the commcenter, the comm system, telephone, recep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, everyone's desk comm station or basket and the n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of hat checks, bulletin and policy checks, no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of the staff co-audit, the receipt and dispatch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, the arrival, departure and absence of personnel, the 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log book and any other record books and whatever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may be assigned to this unit and the HCO Area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ing it. (HCO PL 22 Feb 65 II) 2. handles all communication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. Does checkouts of technical and policy matter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. Acts as a watch during business hours. Has in its 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communications equipment and materials at Saint Hill and s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t is properly used, clean and in good repair. (HCO PL 18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SYSTEM, the standard Scn communication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 comm center, a basket as a comm station for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f the crew near the place of work and an in-out-baske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admin person. The comm center contains a basket for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 member. There is also a Comm Communicator. (FO RS 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OR, 1. one who keeps the lines (body, dispatch, let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com, phone) moving or controlled for the executive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's title is always his or her executive's follow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LRH's communicator." To that, when there are more than one,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ed, "for..." be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r division. The Communicator is to help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his or her time for essential income earning actions, re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eation, and to prolong the term of appointment of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safeguarding against overload. Policing compliance for a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is a vital function of a communicator. (HCO PL 16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ommunicator, Department 2, handles all ship's communic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enter, messengers, telephones, intercom, bullhorns, whist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's signals, siren, baggage, transport, vehicles, telex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dios, walkie talkies, signals, flags, signaling and all for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, pickup and delivery of ship's boats, their u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, travel, travel arrangements, tickets, all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s and files. It is assisted by radio operators, signalme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vers, coxswain, typists, messengers, operators, etc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purpose: to help LRH by maintaining fast, certain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between all the terminals of the organization and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outside terminals, with proper toutings. (FO 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(Gung-Ho Group) the Communicator handles all communica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ever kind, in and out. (HCO PL 2 Dec 68) 5. one who operat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or comcenter. (HTLTAE, p.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TY, a number of people having common ties or inter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ing in the same place and subject to the same laws. (BPL 9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TY ACTION, the action of residents in a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ity banding together to bring something about, as in achie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articular goal or project or to correct an Injust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1. a company has various actions. It is essential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 of small org boards combined to operate together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org board. (HCO PL 18 Sept 70 II) 2. company in this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is defined as the corporate entity of Flag. It does not m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ocal org's corporation or the C of S. (HCO PL 10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a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ASSOCIATED, 1. a company associated with another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subordinate relationship. 2. a company, fifty per c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se stock is held by another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DIRECTOR, a member of an executive board or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 which has been appointed by the stockholders to gov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ffairs of a corporation or Instit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FILE, see FILE,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(FLAG) LOGISTIC ITEMS SHIPPING COSTS, the c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ping to Flag items purchased as company (Flag) log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s. Such items are shipped overland unless an OK to sen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r freight has been received from one of: the Founder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 or their Personal Communicators on their behalf,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urser. (BPL 3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(FLAG) LOGISTIC PURCHASES, due to better local pr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or availability of certain items required by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, these are ordered by Flag from FOLOs and occas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orgs. This would include such items as fuel and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lls of Flag but rot such bills of stationships or orgs. It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promotional items ordered for local printing, manufact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istribution, where these are specially designated by Fla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expense. All such logistic purchases must bea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ation of one of the following terminals: the Founder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 or the Personal Communicators on their behalf,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urser. An external purchase order form or at times a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s the expense. (BPL 3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(FLAG) MISSIONAIRE EXPENSES PAID, funds given to Fla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missionaries on Flag mission orders to carry out their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r targets. Sometimes a mission stays longer than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ded or for other reasons requires additional funds. (BPL 8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HOLDING, a company owning the stock or a major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of another or other companies and usually having vo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; parent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JOINT STOCK, a group of individuals acting joint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and operate an organization, electing a board of directo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a capital investment that is divided into transfer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LABOR POLICIES, see POLICIES, COMPANY LAB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MARKETING-ORIENTED, one that produces a produc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fills a market or consumer demand as opposed to producing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easy to produ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NON-OPERATING, a company not engaged in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and marketing such as a holding or parent company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vel agency not directly concerned with the ope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ation means but working as travel arrangers in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ransportation organiz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PARENT, see COMPANY, HOL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POLICIES, see POLICIES,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PRODUCTION-ORIENTED, a concern which robe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 of products that are technically easy for it to mak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s of labor and equipment rather than adjust to consu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PUBLIC, company that issues stock for sale to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majority of whose stock is owned by persons other tha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and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SCHOOL, a school set up by a business offering to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instruction and training in company procedu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jo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SHELL, 1. a company that does not actually operat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on paper only, sometimes formed to conceal illegal a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company legally registered for the sole purpose of being s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omeone who has need of such a made-to-order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 STORE, a store owned and operated by a company that s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ities to its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ANY, TRUST, a bank or other organization that manages tru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ministers duties according to the stipulations therei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the authority to invest trust funds, oversee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 earnings to beneficiari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ENSATION, 1. money given or received as an exchange for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ndered, as in an employer-employee relationship. 2. money, ai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given as a recompense for injury, loss or to settl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ievance or injust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ETENCE, 1. the competence of a person is in direct ratio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degree of consciousness and their awareness (now I'm tal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 eyeball) of their environment. Competence is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rtional to those two things. So don't expect a half knoc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druggy to be very competent. He won't be. Now similar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are all degrees of competence. There have been som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brilliant geniuses who are utterly screamingly insane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some of the dumbest boobs that were utterly screaming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. It has nothing to do with it. It's not on the same sc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're dealing now with the scale of aberration as the sca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ence. The number of out-points the guy is carrying arou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skull is how aberrated he is. It has very little to do with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ity, it has everything to do with his competence. How consc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and his width of awareness (can he see?) is what demonst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competence. (ESTO 10, 7203C05 SO II) 2. competence on any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is what a person is not unconscious on, and those things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see he is unconscious on and that determines his compet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STO 10, 7293C05 SO II) 3. when a person is competent, nothing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ke his pride. The world can yell, but it doesn't shake hi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ence is not a question of one being being more clev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. It is one being being more able to do what he is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another is. (HCO PL 3 Apr 72) 4. being competent mea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control and operate the things in the environ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vironment itself. When you see things broken down arou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chanic who is responsible for them, he is plainly exhibiting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petence - which means his inability to control those thing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environment and adjust the environment for which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- motors. When you see the mate's boats broken up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he does not have control of his environment. Know-h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, and the desire to be effective are all par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control the environment. (HCO PL 30 Dec 70) 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imation of effort. (2ACC SIB, 5312C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ETITION, a striving with another or others in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field for leadership in sales, profit, posi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ional recogn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ETITOR, one in competition with or rivaling anothe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business market, striving to advance his product or servic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ior or available at less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ILATIONS SECTION, Department 21, Office of LRH. Form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place with just exactly this purpose and no other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LRH get out the magazine materials and the promotion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e gets out for Scn. (HCO PL 3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MENT, 1. the officially allowed number of person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ly designated posts for an activity, whether an org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Without these basic complements orgs get misposted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ment is the full list of posts and where they belong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, which must be held. (OODs 3 Nov 71) 2. by name the b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en and officers of a ship. it's the number of officers and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ed to a ship. But just because you are allowed those guy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reason that those are the only guys you have. The word is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ly misunderstood. It is usually issued as something that w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 to adjust to. Now if we have got an overmanned area we will s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ximum allowed complement. (ESTO 8, 7208C04 SO II) 3. the maxim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ed personnel on permanent posts in an organization. (OODs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1) 4. a complement lays down the allowed number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division/bureau and the total allowable number for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It is the basis for accurate postings to be done to g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ximum utilization. (FSO 5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MENT BOARD, now you've got the complement board and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king this question: who is double hatted and how many pos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from above and how many posts are empty? You do tha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load. You, for the first time are in an optimum positio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adjust an org by workload. A function board doesn'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osts on it. A post board has no names on it and a compl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n't have post name or function on it. It says Dissem - four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says Department 4-three. (ESTO 8, 7203C04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TED, (students and pcs completed) completed of course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certified or classed or graded. (HCO PL 30 Sep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TED STAFF WORK, 1. an assembled package of informatio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given situation, plan or emergency forwarded to me suffici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to require from me only an "approved" or "disapproved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Nov 62) 2. an assembled dispatch or packet which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 the situation, (2) gives all the data necessary to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ution, (3) advises a solution, and (4) contains a lin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al or disapproval by myself with my signature. If docu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letters are to be signed as part of my action, they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e package, all ready to sign, and each place they ha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igned is indicated with a pencil mark with a not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ations saying signatures are needed. (HCO PL 21 Nov 62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routed to the board, with all related policy letters clip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requested change and the new policy letter all written 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ssue. (HCO PL 17 Nov 64) 4. if a problem is encountered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ed only with a full recommendation for handling (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work or CSW). (HCO PL 29 Feb 72) Abbr. CS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TE PLANNING, 1. complete planning and program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nonymous at this time and programs is the preferred word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69) 2. a plan would be the design of the thing it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planning would be all the targets plus the desig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Jan 69 II, Planning and Target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TION, 1. the completing of a specific course or an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; meaning it has been started, worked through an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ly ended with an award in Qual. (HCOB 19 Jun 71 III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valuable product. (ED 41 FAO) 3. means a finished leve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. (HCO PL 29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TION POINTS, see PAID COMPLETION P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EXITY, 1. to the degree that a being cannot confron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s substitutes which, accumulating, bring about a complex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Sept 67) 2. I found that any complexity stemmed from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 point of non-confront. This is why looking at organiz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ource of an aberration in processing "blows" it, make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nish. (HCO PL 18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IANCE, 1. consists of: (1) agreement on the survival go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group and participation in working towards and accomplis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by following the broad procedures laid down in policy and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working towards specific goals for one's own post or area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e to the accomplishment of the whole group's goals,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the procedures for that post or area as laid dow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and/or tech (3) carrying out the legal orders issued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forward specific plans, programs and projects that impl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policies in order to accomplish a goal or goal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, in an orderly fashion. (4) compliance is a ser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, or a specific action, which duplicates what was int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ppen by the originator of the requirement or order. (B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3) 2. the acting in accordance with, or the yielding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e, request, condition, direction, etc.; a consenting to ac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ormity with, an acceding to; practical assent. (BPL 20 Feb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IANCE EXECUTIVE DIRECTIVE, 1. carries a program on how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an LRH issue or issues implemented in an area tha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has been found to need these issues implemented.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arry a project to execute a target in the program. Drawn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n area or continental LRH Comm and authorized by CS-7 on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local CED. International or continental CEDs are issu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nly and only with AVU authorization. Blue ink on blue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70R) 2. are for use by area LRH Com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LRH Comms as well as Senior LRH Comms to,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, compile a pack of LRH issues and to write a program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get these implemented in the area(s) that, by evalu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found to need these issues implemented. Even getting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 issue requires this handling. When such a program is dra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and issued, it shall have the title of: Complianc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, or CED for short. (BPL 24 Jul 73R III) Abbr. C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IANCE REPORT, 1. in practice a compliance report tak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form: (1) it is in standard dispatch form routed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sual channels. (2) it is headed at the top of the pag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dle compliance report. (3) it has a brief concise descrip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was done. (4) it has clipped to it all the original order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originator and communicators on the line can see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ance what was ordered, and comparing this with what was done,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t is in fact a compliance, a completed cycle. (5)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vant information is also clipped behind, such as a carb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written if that was what was ordered. (6) and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d and goes to the person originating the order, via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who logs it as a compliance. (7) it contain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station that what was done has been completed; such as "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ched completed." (BPL 26 Jan 69RA) 2. a compliance repor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ly that. It is a report of compliance, a completed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d to the originator done. It is not a cycle begun,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ycle in progress. It is a cycle completed and reported bac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iginator as done so that the command comm cycle is comple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6 Jan 69RA) 3. a compliance report is made out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 as it's done, and the admin belonging to it is attach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 along with any other evidence of completion. (BPL 6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LY, 1. to merely commence a cycle is not to comply. To mer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some progress is not to comply. To drive it through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is. And to then report done to the originator is to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compliance report. (BPL 26 Jan 69BA) 2. to act in accord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, and fulfillment of, wishes, desires, requests, deman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, or regulations; to fulfill the wishes or requir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; to consent to. (BPL 20 Feb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ONENT BAR CHART, see CHART, COMPONENT B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OUND BAR CHART, see CHART, MULTIPLE B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ULSORY ARBITRATION, see ARBITRATION, COMPULS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PUTER, an electronic machine which has built-in devices or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rogrammed with the necessary instructions and data to sol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x mathematical problems, correlate, select or analyz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apidly print out the appropriate answ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STATION, 1. a communications station. A physical arrange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boxes, slots, wires, etc., of positions for commun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comstation for every terman and terminal. (HTLTAE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9) 2. the comstation of any individual or section is merely e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xes or slots or racks, which may be large or small, dep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 the volume expected. (HTLTAE, p. 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CENTRATION ANALYSIS, see ANALYSIS, CONCENT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CILIATION, the act of working out a business or labor disp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ringing together the two or more interested parties to a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differences and reach a compromise agreeable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CILIATOR, in a business or labor dispute, one who acts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mediary between the parties involved to persuade the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just their differences and reach a compromise agre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tisfactory to 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, 1. a condition is an operating 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ly, it's an operating state and oddly enough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universe there are several formulas connected with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. There are apparently certain formulas which have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 in this universe or you go appetite over tincup. (SH Sp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, 6505C25) 2. in Scn the term also means the ethics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nfusion*, treason, enemy, doubt, Lability, non-existe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, emergency, normal, affluence, power change or power)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r condition of any person, group or activity can be plo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is scale of conditions which shows the degree of succ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of that person, group or activity at any time. Data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of these conditions is contained in the ethics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apes of Scn. (BTB 12 Apr 72R) [*The ethics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came later than the date of this BTB in HCO PL 9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added here by the editor in order that all the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conditions are include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9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 I, 1. Condition I is not the same as all hands. On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lessly toss off "all hands to anchor stations" and even s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ondition I anchor stations" without sufficient reason. If it'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 anchoring it usually is done in Condition II or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III with a bosun and a hand at the anchor win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I means dangerous operation. You set Condition I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touch and go or may be. The best steersman, the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vigational team, the best radarman, the best QM, the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outs, the best conning officer, etc., make Condition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1. Things are dangerous. A dangerous approach to harb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angerous pass crowded with ships, dangerous waters. A bad st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its height. All these and more can demand Condition 1. A dam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party, the Medical Officer set up, are all p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is. (FO 2464) 2. by definition, Condition 1, which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ies or periods which are risky, has the best special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on the bridge and E/R. (OODs 30 Oct 71) 3. a Conditio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ll assigns the most competent person in each case to a key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any emergency as a team. (OODs 7 Jun 70) 4. Conditio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how you dispose of the crew around the ship. It's the exp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right place, no excess people and ready to handl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f-up. (OODs 7 Ju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 II, condition two is an emergency situation or wher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may occur. Half the ship (Port or Starboard) is calle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hey are on 4 hours they are relieved by the other watch - 4 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off. Continuing storms, bad seas, lots of ships about, dock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choring, a touchy but not really dangerous harbor approach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king. Here again the best in that watch for a post is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at watch. There is a damage control party. A Condition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comes alongside docks or leaves them. It is adequat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lines, anchor, all other actions including signal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 III, 1. Condition III is considered normal Smooth se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sweat, even a simple anchoring or heaving the anchor when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no harbor or breakwater or traffic to contend with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4 (hours) on, 3 off. Or there can be several watches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ts of officers and people are available. (FO 2464) 2. 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 = third of the ship on watch. (FO 80) 3. under way with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es. (BO 34, 16 Ja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 VI, for normal conditions at sea, the ship's compan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d up into 6 watches, each watch controlling the ship at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wo hours on a rotational basis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AL SYSTEM, the conditional system does not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of any auditing requirements to graduat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received is cross-stamped conditional. The stud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to interns on that level upon graduation, before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to his next course in order to demonstrate his ability to ap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materials: e.g. a conditional HSDC would interns on On then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Academy levels. A student on Academy levels would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IV then interne. (SO ED 401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AL TARGET, 1. there is a type of target known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al target: if I could just then we could an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. This is all right of course until it gets unreal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whole class of conditional targets that have no if in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legitimate targets. They have lots of will in them: "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and then." A valid conditional target would be "We will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nd see if the area is useful." All conditional targe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ally actions of gathering data first and if it is okay,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into action on a vital target and operating target basi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6 Jan 69) 2. those which set up either/or to find out data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a project can be done or where or to whom. (HCO PL 24 Jan 69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urvey of what's needed or feasible. Survey of what's wan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. (HCO PL 18 Jan 69 II) Abbr. 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S BOARD, a fast flow conditions board posted nea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at Arms' desk and visible to the public, giving area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arious conditions. The name of a person is typed on a sli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d with a thumbtack immediately the condition is assigned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S CARD, when a whole ship is assigned a condition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division or department, a conditions card as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is made out and placed in the file of each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. (FO 1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DITIONS ORDER, any executive may assign any condi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 any condition he assigns to any person immediately ju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im on his command channel or within his own office or area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or improve a condition it is only necessary to wri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and send it to Mimeo or the Duplication Unit which dupl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nd sends the copies to Dir Comm for issue. An order so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alled a Conditions Order and is published on the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sh paper not goldenrod. Where a mimeo or duplication line j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ecutive may post the order in his own hand-writing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notice board, filing two copies with the Ethics Officer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his division's color flash paper, using carbon paper and cl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(HCO PL 5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ER, to converse, talk together, now always on an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, or on some stated question; to hold conference, t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, consult. (FO 2645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ERENCE, 1. the action of conferring or taking counsel,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on an important or serious subject or affair. (FO 2645-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s are called to advise and inform and to ask for ad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formation. (FO 1021) 3. (type of communication routing)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line usually from an executive to the chairman of a gove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such as Advisory Committee or Executive Committee or A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or Commanding Officer Conference, etc. It is us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clearance or policy requests. (HCO PL 25 Oct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ERENCE, a meeting between a group of persons to presen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subject or area for examination calling for a f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of ideas, suggestions and proposals pertain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ic in h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ERENCE COMMUNICATOR, a communicator who sets up a tempo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 for a given conference, so that the information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ed in conference may get into the system. (HATTIE, p 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ERENCE LEADER, the person who is in charge of a con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pon whom the responsibility is placed for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ESSIONAL CORPS, the function of the corps is to do mod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ssionals on individual staff members or entire staffs of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continental area in which the corps is located as dir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Flag. The purpose of this corps is: to help Ron bring abou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skillful application of the powerful tech of mod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ssionals, honest, in-ethics and unafraid org staffs who en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d production and high stats to occur. (FO 327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IDENCE, confidence is composed of knowing what other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and know they are doing it or will do it. Confiden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rmed by continuing survival. (FO 24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IDENTIAL COURSES, Grades V, VI, Clearing Course, OT I, OT II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III, OT IV, OT V, OT VI, OT VII, OT VIII, Solo Course, Level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SBC, Level VII Interneship, Class VIII, and all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s above VIII (BPL 24 Sept 73RA X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IDENTIAL DATA, 1. such material so classified is conta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processes, R6EW, Clearing Course, advanced courses and S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 Course and above. (BPL 20 Sept 67R) 2. from power process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 data is confidential. Up to there, you can release Scn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you always have - freely and to everyone. But this last b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 in unskilled or uneducated or unscrupulous hands an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urely ours. It belongs to the Scientologists who keep the s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road and must be available to them when they are read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1 Aug 71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IDENTIAL MATERIAL, 1. is data of which the illegal use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rm us. It is kept by the rule of controlled access.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y is all of CIC, telex traffic and files, mission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 files, advance course data and ethics files. (FO 166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V and above materials are classified as confidential. (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IRMATION COPY, (telex procedure) a confirmation copy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 of the message, complete with its reference number, eith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copy of the transmission or an extra copy made up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d clearly in writing or with a rubber stamp confirmation 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outed on dispatch lines to the org or unit to which the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addressed (not to the relay points - to the org of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nation). if the message was sent to more than one org or un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each must get a confirmation copy. On receipt of confi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ies, the communicator of the org or unit receiving them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original message was received. This is checked again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master files. If receipt is verified, the confirmation 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iled. (FO 25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ONE, a communication which is put through as a confi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telephone convers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a confone, a telephone conversation cannot get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and must be considered never to have happened. (HTLTAE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ORMER, a worker who agrees to limit his output level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tacitly set by his fellow workers and contrary to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. The object is to hide the real output level of each work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uarantee continued employment or so that work quotas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d, or where piecework rates are paid, to preve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-work rate from being lowered by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RONT, 1. to stand facing or opposing, especiall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llenge, defiance or accusation. (OODs 27 Apr 72) 2. to f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flinching or avoiding. (OODs 27 Apr 72) 3. to be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what is or isn't before one. (CBO 190) 4. direct observ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RONTING, seeing. (HCO PL 18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USION, 1. all a confusion is, is unpatterned flow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collide, bounce off each other and stay in the area.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no product as to have a product something must flow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Sept 70 II) 2. could be called an uncontro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domness. Only those who can exert some control ove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domness can handle confusions. Those who cannot exert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breed confusions. (POW, p. 26) 3. any set of facto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umstances which do not seem to have any immediate sol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broadly, a confusion in this universe is random motion. (P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21) 4. the definition of confusion is simply unstraight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201C02 SO) 5. a confusion occurs whenever two or mor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 creating against each other. (POW, p. 85) 6. a confu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a confusion so long as all particles are in motion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is only a confusion so long as no factor is cl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d or understood. Confusion is the basic cause of stupid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OW, p. 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USION AND THE STABLE DATUM, unless an executive or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fully grasps the basic principles of confusion and a s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um then the org board is completely over his head, the rea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osts is not understood and dev-t becomes routine. A pos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board is the stable point. If it is not held by someon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generate confusion. If the person that is holding it i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holding it, the confusion inherent in that area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zooms all over the place near and far. Any executive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-t knows at once what posts are not held because dev-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that should have been handled in that area by someon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With that stable terminal not stable, dev-t shoots abou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Oc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USION FORMULA, there is a condition below treason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of confusion. The formula of the condition is: fin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you are. The additional formula for the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is: (1) locational on the area in which one is.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ing where one is to other areas where one was; (3) rep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 (1). (HCO PL 9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FUSION LEVEL, you can test promo by its confusion level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has to read a whole long paragraph to find out what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about, they won't read It. So the delivery of your messag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sharp, clear and fast. They have to get your message at o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what your message Is and get it across with the least eff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by your reading public to grasp what you are sa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ly. (BPL 18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GLOMERATE, one large organization made flow. The part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ide, bounce off each other up of many companies that frequ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in and stay in the area. Thus there is no product as wid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erse fiel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GRESS BOOKS AND TAPES SUM, the total receipts of congres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and tape sales before any expense deduction is made. (HASI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pr 57, Proportional Pay Plan) Abbr. CB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NING OFFICER, 1. the stand-by for the Captain while on wat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receives appraised data from the COW or from his or he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, evaluates it and changes course and speed when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. Anything that would normally be appraised to the Cap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ld to the Conning Officer. The Conning Officer is th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ship if anything goes wrong. (FO RS 32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ing Officer is responsible for the ship and crew. Dutie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ning Officer single hands the ship while he trains the cre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he safely puts the ship through its evolutions during all h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olutions. (8) he controls the course and speed of the vessel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ruising a primary responsibility is external, other shi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ms and the motion of the vessel, while the OOD keeps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rocks and shoals and fixed obstructions. (5) the Co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sees that the ship makes good her distance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nation, as safely and comfortably as possible, but with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required by operational demands. (6) no pilot or bridge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r engine room errors relieve the Conning Officer of an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responsibilities as above. "Con" stands for and is shor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ontrol." (FO 2111) 3. officer who is directing the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ments and is senior to the OOD. The Conning Officer is th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chooses the courses and eases the ship. (FO 41) 4. the Co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responsible for the competence of his watch member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of the watch as a whole, and the safety of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having the con. (FSO 546) S. the senior officer of a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vessel when his watch is on duty. (FO 2674)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ntrol of the bridge. (6910C20 SO) 7. a con ideally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t on S-C-S on an object. Only the object is a ship. (FO 32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C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EQUENCES ANALYSIS, see ANALYSIS, CONSEQUE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ERVATION, the cycle of action has at its exact ce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ervation. Start, increase, no change, decrease, stop.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lete maybe right in the middle of the cycle of action.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the null between increase and decrease. It would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 point between growing and decaying. There is a plateau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where something hits. It's an effort to maintain the 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ay you maintain the state is to have a maybe. You ge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arent stop which is what we call conservation. The maybe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wth and decay is conservation. (PD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ERVATIVE, when one is stuck on the time track it may se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ty difficult to envision a future. In polities this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reactionary" or "conservative." These mean any resistan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even when it is an improvement. The bad old days seem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ood old days to such people. Yet the old days will not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. One has to make the new days good. (HCO PL 11 Aug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IDERATION, enduring or continuing postulate, that's all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tion is. It's a postulate that continues or end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904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IDERATION, in the case of a contract it is something of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or done by one party as an exchange or in conside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f value given or done by another party and withou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ract is not bin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IGNEE, a person who is entrusted with goods for custod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. If the goods are to be sold the consignee agrees to pa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er or consignor after they are so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IGNMENT, the delivery of goods, without transfer of tit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owner or consignor to a consignee. After the consigne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 the merchandise, he reimburses the consignor keep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 for his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IGNOR, person who entrusts goods to another,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gnee, on the agreement that he does not expect to be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il after the articles have been sold by the consign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ISTENCY, when doing an evaluation, one can become far to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ated on out-points and miss the real reason one is do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in the first place. To handle this, it is proper for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up an evaluation so as to keep in view the reason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one. This is accomplished by using this form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: _____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: _____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: _____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: _____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SCENE: _____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: _____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whole of it should concern itself with the same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, the same subject matter. This is known as consistency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have a situation about books, data about bicycles,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other person, a why about a other area, a different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deal scene and handli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activity. The situation, whether good or bad, must be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ertain subject, person or area, the data must be about the sa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ts are of that same thing, the why relates to that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, the Ideal scene is about the scene of that same th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ndling handles that thing and especially is regulated b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. A proper evaluation is all of a piece. (HCO PL 17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ISTENT EVALUATION, all good evaluations are very consistent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n same railroad track. Not pies, sea lions, space ships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s, apples, flour, sugar, stoves. (OODs 24 Feb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ANT, 1. an instructor who is on duty sporadically or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to time but not routinely in any one place (HCOTB 17 May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for public purposes all registrars may be called or 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 as consultants. (HCO PL 20 Dec 62) 3. (Division 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5) uses two-way communication to establish what n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ng. (HCO PL 5 Aug 70 III) [The above HCO PL wa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laced by BPL 7 Dec 71R I. The replacement issue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 post of consultant on i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ANT, an outside professional person well-qualified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field or area who is called upon by business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t advice. Examples include consultants on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, economies, marketing, industrial plann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alist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ANT AUDITOR, see CONSULTANT PL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ANT MISSION, associated with the FLO (continental)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 mission. This mission is a mission. It has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ileges of a mission. It does however have added du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which are (a) to provide a location i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ive Mission Directors and staffs can be train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d on mission actions, and (b) to provide the FLO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s as duly consulted and requested by the FLO. (CBO 1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ANT PLAN, organizations have at one time or another n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ne extinct because they employed outside auditors 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asional or "consultant" basis. They keep several auditors "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" and when they have a pc for them call them in. This mea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ly an effort to preserve units. It is foolish as it even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oys units. At least three great evils result from "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 policy." (1) there is no w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ing up a staff training program or a staff auditing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ncludes such people. (2) technical result suffers beca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is not really given an HGC auditor but someone who is not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control of the Director of Processing. (3) HGC pee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der off from the HGC and turn up later in somebody's practice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though the org investment in procuring that pc was great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will be no more of this "consultant auditor" idea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ANT POLICY, see CONSULTANT PL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ATIVE SUPERVISION, see SUPERVISION, CONSULTA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LTING MEMBERSHIP two different memberships for franch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will be available: (1) professional membership,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ing membership. The consulting member will pay an ann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cription of 45 guineas sterling ($135.00), in return for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receives a consulting member certificate, a weekly mai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by air mall, the Auditor magazine monthly, and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ipates in a two-way consultation service with Saint Hill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receive fast attention and advice from Saint Hill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s and other activities, and Saint Hill will consul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on how he achieves his results and success. (HCO PL 22 Apr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, one who purchases goods and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 ACCEPTANCE TEST, a market research technique where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let out to consumers in a limited quantity and monito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what the level of consumer acceptance 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 DISPOSABLE, a consumer product that is used once or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very short time before it must be dis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 DURABLE, a consumer product that endures, continu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usable for a relatively long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 GOODS, goods bought and used by the public as o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, components or capital equipment used by indust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 other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, PROGRESSIVE, a consumer who would accept a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on an existing product or service if it were improv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ed to a retrogressive consumer who is seeking to pay les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duct or service as it currently appears on the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 PROMOTIONS, see PROMOTIONS,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 RESEARCH, see RESEARCH,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ER, RETROGRESSIVE, see CONSUMER, PROGRESS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PTION, in economies, the using up of consumer goo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SUMPTION OFFICERS, there are consumption officers who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wanted outside and consumed. These are the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(Division 2) (old public) and the Distribution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ivision 6) (new public). (FO 279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ACTS, people one knows who because of their knowledg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areas or positions in their companies might b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ACT UNIT, formed in Division 1, Department 2 under the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. Contact Unit is responsible for operating communic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, and facility lines between Flag and AO and may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as necessary. (FO 5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EXT, the interrelated conditions in which something exis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s. (HCO PL 14 Dec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CAPTAIN US, duties of the Office of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 US are to ensure a steady continuing expansion of the U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merica, Canada and Asia, based on earlier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 (CBO 1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CHIEF, Continental Director. (HCO PL 1 Apr 64,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 Line, HCO Executive Lett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CLEAR CHECKER, personnel appointed in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rgs to perform the checking out of Clears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COMMITTEE, see CENTRAL COMMITT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DIRECTOR, 1. the HCO Continental Secretar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Director of all areas shall be the senior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and the senior Association/Organization Secretar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area. The offices of HCO Continental Secreta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Director exist mainly to increase Scn activ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in a continental area. (HCO PL 14 Jan 64) 2.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 oversee continental groups of organizations and ac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board officers although not board members. (HCO PL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DIRECTOR DIRECTIVES, green ink on green paper;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issuance of board minutes and any broad area dir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anating from a Director of the International Board,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Director. A technical directive emanating from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shall be in red ink on green paper. (HCO PL 23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DIVISION, Continental Executive Division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DIVISION 6 ESTABLISHMENT TEAM, (POLO Division 6) t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t least four who rotate from org to org building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ing up Division 6s. (BO 91, 23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DIVISION 6 TOURS TEAM, (FOLO Division 6) team of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st three who lecture to and sell books to raw public in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n leaving behind new Scn groups. (BO 91, 23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EVALUATOR, the function of the Continental Evalua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evaluate and provide competent evaluations and program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res and units in their zone of responsibility to the resul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orgs and raised stats. The motto of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ors is "No continent, org or unit left unevaluated."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EXECUTIVE DEPARTMENT, where a Continental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its home org as a Six Department Org, it is call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Executive Department. (HCO PL 21 Oc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EXECUTIVE DIVISION, there are eight divisions po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very organization. There are two executive division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Executive Division and the Area Executiv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very org. There are nine in a continental org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Executive Division, the Continent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and the normal seven divisions of the Area Org.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difference in the pattern of the WW or a continental or an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vision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s of staff in it. All posts that appear in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vision will also eventually appear in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vision and an Area Executive Division as orgs gro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s of staff increase. When a continental executiv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, then area orgs report by cable or telex to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rg which then sends the data (OIC cable) by c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. The Area Org where the Continental is located sends their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dispatch to Continental which includes it in their cables to W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Mar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FBO, 1. the Continental Finance Offic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management echelon of the FBO Network. It is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inental FBO who is responsible for successful ope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FBOs under his command, and the expeditious hand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-increasing Sea Org reserve payments. (FO 3415R-1) 2. the F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nd the Office engaged in the financial managem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area under Sea Org control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. FINANCE OFFICE, located, as an autonomous netwo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ivision 7, Branch 19, of the FOLO. The Continental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is the continental management echelon of the FBO Net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415R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FLAG REPRESENTATIVE, the immediate senior of a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in any church organization is the Continental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for that continental zone. The immediate senio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Flag Representative is the Flag Flag Representative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Flag Representative ranks with the CO of a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Liaison Office but not above or below. (HCO PL 7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FLAG REPRESENTATIVE OFFICE, the Continental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Office in the Management Bureau at a FOLO en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hag programs and legal orders do get done speedily and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result using any necessary nudging, debugging of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and FRs per standard Continental FR procedu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ying compliances as really done. Coordinates order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or other local network personnel (except GO) into orgs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ities are known and not cross ordered. Sees to it t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and hatted Flag Representative Network on the conti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able to carry out all its functions. Oversees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' operation of org FRs. Sees to it that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programs with all necessary evidence get back to F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on Flag. ICBO 3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GROUPS OFFICER, (FOLO Division 6) offic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and run groups. (BO 91, 23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HCO EXECUTIVE SECRETARIES, oversee continental gro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CO offices. (HCO PL 18 Dec,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LIAISON OFFICE, 1. Continental Liaison Offices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Flag Operations Liaison Offices. (FBDL 191R) 2.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a continent that manages that continent. (HCO PL 9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3. to relieve orgs from the burden of receiving orders from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bosses (some say there are as many as 29 senior bodies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command channel pattern is set up. A central authority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has been established which channels all orders in one cha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org. These are called Continental Liaison Offices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0 INT) 4. a continental liaison office is in charge o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areas. It has direct communication with orgs. Ha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have Finance Banking Officers and Bureaux Liaison Office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rg. The first duty of a continental liaison offic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 and get those observations into its own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center (CIC) and observations and reports and l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own activities to Flag. What are these activities? They ar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) to observe, (b) to send observations by users, org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s to Flag, (e) to push in Flag programs and projects, (d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the why (reasons) that any Flag program or projec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in in an org or franchise or public and remedy that why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program or project does go in, (e) keep itself set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on the pattern planned for its establishment by Flag, (f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sudden emergencies. Those are the total duti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liaison office. They are also the duties of an OT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ect to its CLO. (HCO PL 22 Jul 71) S. the major purpos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 or OTL is to make Flag planning become an actuality in or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s and thereby the various publics. (HCO PL 22 Jul 71) 6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and communication and knowledge relay point of Flag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4) 7. Sea Org Continental Liaison Offices (CLOs) are the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offices in the continents where they exist. They ar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offices between Flag and SO orgs, stationships and OT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Flag orders carried out in their areas. They originate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uthority of Flag. (FO 2608) 8. a liaison office is dep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 to see that data is supplied to Flag. Current contempo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to Flag is a valuable final pro duet of a CLO. (CBO 75) 9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liaison office implements, makes take place,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, makes occur Flag management policies and programs. It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informed. A CLO acts to handle counter-policy situation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 acts to keep stats up and the area cool and the ores smoo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12) Abbr. CL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LIAISON OFFICER, Continental Liaison Office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in the business of getting stats up in each org and por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represent and finding out for the expertise secretaries WW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ts aren't up. The authority of the Continental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t WW, for HCOs or the org portions is juni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ies of any org. Only the HCO Executive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and the Org Exec Sec WW are senior to the executive secreta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rgs. The Continental Liaison Officer is not there to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to orgs. He is at the service of ergs. HCO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is the WW communication point for the HCO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es in every org in the continental zone.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Liaison is the WW communication point for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ies for every org in the continental zone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ssentially representatives. They are there to get the sta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rg up by providing service from WW. (HCO PL 8 Sept 67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MAGAZINES, 1. magazines are a vital fact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. Thus Area as well as Continental Orgs should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. Overlapping coverage does not matter. A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 must go to every person in central files unless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 non-comm by reason of ethics orders or is dead filed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Dec 66, Magazines Permitted All Orgs) 2. (names) Abil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, Understanding, Reality, Affinity. (HCO PL 16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MAGAZINES MAJOR, magazines mailed by the Central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two months alternating with the minor to members and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and processed lists in their central files. (BPL 20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MAGAZINES MINOR, magazines mailed by the Central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in-between months to all orgs central files lists In the over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, less memberships.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MISSIONS OFFICER, (FOLO Division 6) offic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 and establish new franchises. (BO 91, 23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OFFICES, Continental Offices used to be called OT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CLOs, will now be called something else. (7205C18 SO) [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w called FOLO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ORDER, issued by Continental Captain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ing Officer of a FOLO. Distribution is all Sea Or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area. (HCO PL 24 Sept 70R) Abbr. 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ORGANIZATION, 1. to clarify the functions and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n organizations this was the original intention: Worldwide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ovide supreme control over Scn and orgs over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rgs under the guidance of WW took full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ir continental areas. Central Organization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ance of Continental took full responsibility for their zo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Organizations took full responsibility for their own areas.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ed new Continental Orgs. Continental Orgs founded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. Central Orgs founded Area Orgs. Area Orgs founded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s. This was the original pattern of intention. (LRH ED 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comparable order of a senior org cancels the order o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precedence over an org junior to it. The seniority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wide, Continental, Zone, Sub-zonal, Area, District Offic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council WW can cancel or takes precedence over an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Continental. An Advisory Council Continental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edence over that of an org junior to it.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ORGANIZATION COMMITTEE OF EVIDENCE, the Conve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is the Continental Director It handles matters rel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y Scn executive in a continental zone. It investigate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requested of it by the WW Committee of Evidence and revi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lower organization Committee of Evidence matters or cas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zone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RECRUITMENT CHIEF, Continental Recruitment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w FPPO Continental handles the planning and coordin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PO Recruiters and Sea Org org recruiters. (FO 3475) The above 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FO 3555.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ENTAL REPRESENTATIVE, the International Advisory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made up of representatives of continental par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and executives who represent types of divis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It's about a fifteen-man Advisory Council.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council is composed of Continental Representatives. Now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that represent continental areas. In other w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represent all the organizations and all the Scientologist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ontinent in that continental area. They are specifical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of the Continental Adcouncil but more importa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represent all th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and all those people too. (SH Spec 81, 6611C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GENCY PLANNING, see PLANNING, CONTIN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UOUS PROCESS PRODUCTION, see PRODUCTION,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INUOUS SERVICE, consecutive service over a period of tim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Scn official organization i.e., City Office, Central Org (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oundation) or Saint Hill. In other words, if a staff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s to another org, his service time in the previous org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. In a foundation by continuous service is meant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in the foundation only since the staff member working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day org is paid his service units for such in his day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Jul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ACT, 1. the written, provable evidence of what the agre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is. (FO 2938) 2. contracts are basically agreemen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. (BPL 24 Jan 73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ACTED STAFF MEMBER, 1. one who has signed a two-and-a-ha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 or five year contract. (HCO PL 17 May 74R) 2. those work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ff contract for a social program, such a contract to b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 than two-and-a-half years. (BPL 12 Aug 74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ACT PURCHASING, see PURCHASING, CENTRAL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ARY FACTS, when two statements are made on one subjec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ntrary to each other, we have contrary facts. Previously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ed this illogic as a falsehood, since one of them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. But in doing data analysis one cannot offhand distingu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the false fact. Thus it becomes a special out-poin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6 Nov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IBUTION, I work on a theory of contribution. The wa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e is to effectively and energetically wear one's 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d one's hat and not let anyone else do one's hat. I contrib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ose who contribute. (FO 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IBUTISM, contributism is a philosophy in itself. You fin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actors. You also would apply it in economics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es, one is contributed to. By others contribut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who then contribute back, one is also benefited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, the cycle of action of this universe is start,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op. This is also the anatom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. Almost the entire subject of control is summed up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start, change and stop one's activities, body and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. (POW, p. 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 AREAS, areas within a fifty-mile radius of a Central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uditor within a fifty-mile radius of a Central Org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a District Office with finances completely under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upervision and pay comparable to org staff. All franch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these fifty-mile radius control areas are to be withdraw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ch 1st, 1963. (HCO PL 14 Feb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 INFORMATION CENTER, 1. CIC contains all of Fla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information (files, telexes, mission orders, etc.)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for everyone's access. Control Information Center does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and maintains security for Sea Org operations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5-1) 2. the purpose of a CIC is to collect data rela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from all over, coordinate it by continent and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 so that it can be evaluated and on need produce the why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or low stat situations. (CBO 189) 3. the functional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IC is: CIC is an administrative organization which assem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from all points of observation in such a way as to ind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evitable solution. It is like a manual computer, with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files, area boards and plotting table. (FO 2192) 4. CI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gram files, and statistic and alert information post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ards, and coordinated on the plotting table so that it g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evitable solution, plus some information to make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ing for the crew. (FO 2192) S. the prime responsi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C is the briefing and firing of missions inclu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of all items and actions needed to get a mission o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954) 6. the whole essence of CIC is it takes separate chann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formation, summates them for the channel and transfe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tion to the main board, which then indicates the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. The main board then can predict, from the summ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and handle an area before it breaks down totally. CIC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titute for a captain. CIC should always know more about it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. (FO 3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ED DAYWORK, (or measured daywork) defines measu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timum amount of work that can be accomplished per day and t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ing at a daily production tar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ED ECONOMY, a system of regulating a country's econo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in decision-making government economists plan and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all production, distribution, consumption, employment, w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icing. Also called planned econom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ED REPORT, a personnel-evaluating report in whi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goes down an established checklist, checking of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ies of performance and abilities evident to him in a juni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ER, Mary Sue Hubbard. (BPL 16 Aug 73) 2. the post is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to the Guardian. The duties of the post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of all Scn orgs and activities. There is jus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 in all Scn, just as there is only one Guardia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 is appointed by the Founder or in his absenc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s and Board of Directors in single meeting. The ter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is for life as is that of the Guardian. (HCO PL 21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ER, (also comptroller) the executive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operations for an organization under whose jurisdi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ls budgetary planning and control, accounting, internal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atistical re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ER COMM ORDER LOG, the Controller Communicator keep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 Comm order log. Each incoming order by the Controll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ed into this log. (BPL 16 Aug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ER COMMUNICATOR, the purpose of the Contro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is: to find and report situations to the Contro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obtain compliance on orders issued by the Controller.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 Communicators operate under the authori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. The immediate senior of the Controller Communicat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roller Communicator Flag. The senior of the Contro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lag is the Controller, Mary Sue Hubbard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Guardian ranks with but not above or below a Contro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his Continental Guardian Office. (BPL 16 Aug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TROLLING, the supervision of an activity against a laid 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, standard or policy and the correction of deviation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rocedure, standard or policy. Controlling is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ed with management from the supervisory level up bu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the fort of automated controlling as in the case of a mach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utomatically rejects bottles not filled to the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VENING AUTHORITY, that duly appointed official of Sc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s and convenes a Committee of Evidence to assist him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ing out and justly exercising his or her authority, and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s, mitigates or disapproves the findings and recommend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mmittee of Evidence he or she appoints. The Conve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may not be a member of the committee and may not si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nd may not interfere with its conduct of business 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, but may disband a committee he or she convenes if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s to be active in the prosecution of its business, an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e another committee in its place. The Convening Authority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increase penalties recommended by the committee he or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es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NVERTIBLE, the right attached to certain preferred stoc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ds or debentures whereby the holder may convert or exchange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ommon stock or another security, usually of the same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K, 1. the Cook prepares and serves all meals and washes 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 Cook is also the Purser, washing up may be assis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hip's company. The Cook also assists cleaning below deck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ing the use of fresh water is the Cook's responsibility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. Where there is an assistant cook but not a cook, the Purs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ely supervises or prepares the actual preparation of meals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s helm watches. (Ship's Org Bk.) 2. cooks for the fami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ing-in staff. Has charge of all equipment, dishe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tchen. Designates required supplies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K'S SICK CALL BOOK, any person treated by the Cook sha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 in the Cook's Sick call Book with name, date, hour and st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or medicine given and how much. Repeat doses are also no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PERATION, cooperation is senior to orders at all times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o" means together. There isn't any together where there i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of what's occurring. So cooperation depends up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able to see and grasp the scene. And the tech to mak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right. (OODs 5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PERATIVE, an undertaking wherein a group of people for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collectively owned and operated for their mutual benef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ng profits and losses equally to all its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PERATIVE ADVERTISING, see ADVERTISING, COOPERA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E, to harmonize in a common action or effort. (FO 34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ING, the harmonious alignment of actions and peop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 ensuring a smooth interacting performance over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ION, 1. "combining in harmonious action" or "comb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uitable relation for the most effective or harmonious results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oes not mean "ordering along with." Before one orders in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ne should know what orders it is running on. (FBDL 1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, FBDL 160 Additional) 2. working in agreement toge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203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ION AND PRIORITIES SETTING UNIT, 1. (Management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 all orders are now channeled through a Coordi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ities Setting Unit in the Flag Rep Network and Exec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where they get checked for accuracy against the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of your org, alignment with priorities, etc. 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Branch 12A, the Flag Flag Rep Network and Execution 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a Coordination and Priorities Setting Unit. All ord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must go through this unit for coordination, clearanc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 orders and priorities setting. In this branch boards are k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ach org that have on them the current program for the org,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INT programs being worked on, telex and dispatch order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ast month, current priorities and any other vital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aining to operating the org. (CBO 37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ION BUREAU, 1. the Coordination Bureau establis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s, oversees the training and processing and performance of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bureaux personnel and coordinates all internal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(CBO 7) 2. the supervision of bureaux come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Bureau. (FSO 123) 3. consists of Coordinator Bran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HCO Branch, internal Bureau Supervision Branch, and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Coordination Branch. (CBO 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ION CONFERENCE, it is in the interest of network hea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he FOLO level to maintain full coordination. With th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that come up the network lines, each network head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st amount of data about each org. Pooling that data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council and using that to get LRH and Flag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ed per policy and CBO on a concerted effort will grea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 the effectiveness of FOLO management. The FOLO Net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 regular coordination conferences at least three times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. The CO FOLO and Management Rep are present. The Coord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is chaired by the CO FOLO. Any network head may requ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ordination conference at any time to the FR Contine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tes must be kept of each conference with a copy sent to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OR OF RESEARCH, in addition to other identi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there is that of LRH, Staff Member. As such I giv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s in the org where I am, assist where I can, crack ca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 students as Coordinator of Research (meaning app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). (HCO PL 4 Jan 66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ORDINATORS, the three offices of the Executive Divis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coordinators rather than directors as in other div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the rank and privileges of directors of depart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ors manage the activities and personnel of the offic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ies have first authority in their own offi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In chain of command the exec see forwards all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matters for his or her office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or. Administrative matters means personnel arrangem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and duties of personnel in that office and execu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sks assigned The executive secretaries do not forward HCO an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airs through the Coordinators or the Division 7 Secretary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Advisors. (HCO PL 20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-OWNERSHIP, joint ownership of a business enterpri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PE, 1. I've had an insight into what cope really is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of finding and correcting out-points without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ing a why and without organizing any return to the id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. A caper goes, "Out-point found - correct it; out-point f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correct it; out-point found - correct it " This perpetual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finds or corrects why these out-points So it just gets wo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orse. (OODs 21 Sept 70) 2. to handle whatever comes up.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it means "to deal successfully with a diffic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." We use it to mean "to handle any old way whatever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, to handle it successfully and somehow." (HCO PL 22 Sept 70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ight way to go about it is to have the tech of a job, plan 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 materials, and then do it. This we call organising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equence is not followed, we have what we call cope. Too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 will eventually break morale. One copes while he organizes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opes too long without organizing he will get a dwindling or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If he organizes only he will get no product. Coping wh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will bit by bit get the line and action straight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er and with less work you get more product. (OODs 15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 4. doing the best one can with it. Single-handing go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. (CBO 1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PE ORDER, the correction of an error, an omission 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. (FEBC 1, 7011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PY, 1. (graphic arts) the idea and words (brochures)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9-49 Flag) 2. the significances of the issue, what's in wor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9 Nov 68R) 3. words to be used in the final product i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al piece. (ED 62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E, adj. belonging to a corporation; having to do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. 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E COMBINATION, see COMBINATION, CORPO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E IDENTITY PROGRAM, the overall program of a compan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s its image and ensures its name, insignia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guishing features are kept before the public. The promo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range from advertising and public relations to statione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aging design to lapel pins and vehicle identif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E IMAGE, the distinctive style a company pres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ally and visually within and without, to its own staff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s to the 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E MANAGEMENT, see MANAGEMENT, CORPO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E PLANNING, see PLANNING, CORPO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E REGULARITY, by which is meant their incorporation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assed upon and in accordance with policy. (HCO PL 31 Oct 64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E SOLE, 1. an Individual may sell his franchis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providing that other is going to operate it and be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that area. The franchise may not be sold into any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non-resident management. The proper US term for the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is corporate sole; meaning an individual in wh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and funds of a social or religious group is invest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e sole is a person who is a custodian of the fun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of the group. This type of "corporation" is permissib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. (HCO PL 10 Nov 69 II) 2. the grantee may incorporat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as a corporate sole which means that the mis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anent and continuous and can survive a change in personne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e mission. (BPL 20 Nov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a group of persons who obtain a charter giving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group certain legal rights and privileges distinct from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individual members of the group. A corporation can bu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, own property, etc., as if its members were a single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a legal entity formed by a group of persons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ed a charter to engage in a profit or nonprofit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a distinct corporate name. A corporation has legal righ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ileges separate and distinct from its owners. Primary am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is that a corporation's owners enjoy a limited li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rporation's creditors if a financial disaster occurs.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ssets each owner has invested in a corporation are subjec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reditor's claims. An individual's personal assets are gener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e from the claims of a corporation's creditors becaus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is an entity legally distinct from its owner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CLOSED, a corporation which does not sell its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general public. The stock is held by a few shareholder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and operate the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 COORDINATOR, a newly created post, the fun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concerned solely with the setting up and maintain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autonomous Scn corporations on a worldwide basis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HCO Worldwide and comes under the aegis of the new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d HCO (WW) Ltd. (HCO PL 31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DOMESTIC, a corporation operating in the count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in which its charter was gran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FOREIGN, 1. under Federal income tax law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formed under the laws of another country. 2.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corporation laws, a corporation established under the law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state or coun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MUNICIPAL, the organizational form through whi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llage, town, city, borough, county or other territory carri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business affai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NONPROFIT, a corporation which does not seek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fit for profit's sake and whose owners do not benefit fro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 in any profits made. A nonprofit corporation would b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d to benefit its patrons or serve society; such as a chur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ool, or charitabl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NONSTOCK, a nonprofit entity which issues no stock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nonprofit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OPEN, a corporation which makes its stock avail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ale to the general public, as opposed to a closed corpor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ose stockholders receive at least an annual financial repo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, PRIVATE, a corporation formed to profit by enga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ommercial and industrial activities. It is owned and contro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private individu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PORATION TAX, a tax imposed on the profits of a corporatio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ederal or state govern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 ACTION, the correct action is the action bas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why that raised the stats, increased delivery and expa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. (CBO 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ED GROSS INCOME, 1. the AC-1 reports the gross inco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 for the week, shows the calcul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 gross income and the allocation of the corrected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. The corrected gross income is the income available fo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calculated by deducting various items as detail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-1 form. (BPL 4 Dec 72 IIRB) 2. in a Central Organization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ney taken, whether in cash or checks, is banked in the 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at the Central Org's local bank. Ten per cent of this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during one week is remitted to HCO WW. This leaves 90%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take for that week in the Main Account. This balan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corrected gross income. (HCO PL 20 Feb 63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5 IV.I See ALLOCATION S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 EXPANSION, expansion which when expanded can hol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ritory without effort is proper and correct expansion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most impossible to consolidate territory where one wa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ited in in the first place and force had to be used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. (HCO PL 4 Dec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ION ALERT FORM, form to ensure that quick repor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or situations requiring correction can occur. A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ert form is authorized for use by all Qual staff or any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in an org. These org correction reports could be filed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folder and used in evaluations on specific divis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. (BPL 25 Oct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ION BUREAU, there would be a Qual Bureau in a CLO call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Bureau and It's Bureau SA. (7109C05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ION DIVISION, 1. your next division after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s not really Qualifications but Correction. It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Correction Division or the Adjustment Division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would also serve. (SH Spec 77, 6608C23) 2.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. (HCO PL 8 Nov ERA) 3. Correction unsnarls things, it finds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hy of things, why a job can't be done, why a targe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ped, why a mission failed, why a cycle cannot be comple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etc. Once the why has been found, the cycle, target, etc.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now go ahead and be completed. Up to now it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 that once Qual or Correction stepped in to correct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also now step in, do all the work and complete the cyc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not right. Qual will handle It for you, to the poi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 why or how come it's jammed, then will hand it back to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mplete. (FO 1753) 4. purpose of the Correction Division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and restore lost tech and safeguard knowledge; to ensu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honesty and results of Scn and On, correct them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ful and attest to them when attained. (BPL 7 Dec 71R I)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Qual) ensures org tech and admin staff cleared of misunderst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rrected in their tech and admin duties so that org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ter renew their purpose and deliver in quantity with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undue numbers of refunds and repayments and both publi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winning fully and we can get on with clearing the planet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ION FORMS, (used by the LRH Comm) a very vital too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ing compliance is the correction form. It is very ess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 correction form may be started on any bugged or st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 on the WHOs found by investigation to be not w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hats. The correction form handles the why beh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ompliance and results in overall improvement of the org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Oc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IVE ADVERTISING, see ADVERTISING, CORREC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 POLICY, the correct policy in operating bureaux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that swiftly accomplishes the purpose of the bureaux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 RELATIVE IMPORTANCE, a plus-point The importa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mportant are correctly sorted out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 SOURCE, a plus-point. Not wrong source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 TARGET, a plus-point. Not going in some direc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wrong for the situation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CT TIME, correct time or the expected time period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-point. (HCO PL 30 Sept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LATION, the degree of relationship that is shown to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one thing and another. Positive correlation is the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ecrease occurring simultaneously between two random statist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both statistics simultaneously go up or down t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ility that they are both being affected by a common ca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ce the correlation between statistics has been noted, statis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can isolate the factors affecting the statis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. Negative correlation is when one stat goes up and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down simultaneously. In this situation there is als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common ca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RRESPONDENT BANK, see BANK, CORRESPOND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, 1. the amount (usually money) that is demanded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for a product or service. 2. the amount expen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a profitable return or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 ACCOUNTING, the recording, breaking down, summariz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zing of operational cost data as an aid to management. C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ing informs management of current areas of cost and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predictions with advices on obtaining greater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. It is the subject of how to produce as much or mor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maller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-BENEFIT ANALYSIS, see ANALYSIS, COST-BENE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-EFFECTIVENESS, the examination of an expense to see i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tages could be obtained for less money or whether the expen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be allocated to better advantage or effici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ING, 1. a precise art by which the total expens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dministration and production must be adequa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ed In the pricing allowing for all losses and erro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 and adequate to produce a reserve. (HCO PL 14 Dec 10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a detailed rundown of what the costs of the action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includes premises, pay of personnel, legal fee estimate, etc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ousts are estimated and listed. (FO 22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ING, the action of determining the cost of various fun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r services in a business; cost accoun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ING FORMULA, the costing formula for pricing a book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ing agency (not the seller) Is as follows: printing cost x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+ 2x surface post to furthest org. This is the standard publis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ing formula and allows for discounts up to 50% for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ors. overhead and royalties. To sell for less than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ause loss and prevent distribution. This also allows en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for the distributor and the publisher both to advertis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minimum price formula. (HCO PL 10 Feb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ING, MARGINAL, the determination of what costs are mar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variable. Those costs not fixed costs are usually term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gi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ING SYSTEM, a system designed to observe and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costs and keep them within or below the spec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s. A costing system allows management a view of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nd performance by monitoring production costs, lab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, etc. COST OF LIVING, the amount of money for food, cloth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lter, medical attention, recreation, etc., that a person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 at any given time to maintain a certain standard of liv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OF LIVING INDEX, 1. anything like a chart or graph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ustrates a comparison between the cost of living at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ct time intervals. 2. a measurement of the cost of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or goods at different time intervals that serves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ion of a fluctuation in the cost of living; consumer's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e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 PLUS PRICING, see PRICING, COST PL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-PUSH INFLATION, see INFLATION, COST-PU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 REDUCTION PROGRAM, a program aimed at getting a maxim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rease in costs, relative to past costs or a standard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 REPORT, a report dealing with the costs of a corpor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ALTERNATIVE, the costs of various alternative cour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a company's management has at its disposal. All co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alternative course of action, to the obtaining of an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would be taken into account when appraising opportun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AVOIDABLE, those costs which, not being vitally essenti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be avoided. The launching of a research project to develo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roduct would be an avoidable cost, while rent, basic equip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abor costs are unavoidable co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CRASH, the costs involved in implementing a crash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mplete a contr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bligation by the deadline set or within a revised dead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DIRECT, the basic production costs of an article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materials, irrespective of manufacturing overhead co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the direct cost plus overhead, or indirect cost, compr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ctory cost of an item. Also called prime co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DIRECT LABOR, costs for labor directly involv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 of a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DIRECT MATERIAL, those costs which are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ributable to the material used to make a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EMPLOYMENT, the cost to the employer of employee salar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sions, insurance, profit sharing, etc. Sometimes indirect c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included such as the provision of facilities to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modate or convenience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FACTORY, the sum of the direct and indirect c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ed with the manufacture of a product; what it cos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y to produce a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FIXED, costs that do not vary with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or level of operation such as a fixed rental co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xation or depreci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INDIRECT, a cost which cannot be directly attribu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ion of a specific product. In a factory produc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ety of products, rent, depreciation, utilities, and super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all function as indirect co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INDIRECT LABOR, the cost of salaries for worke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-associated services but not directly involv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of goods such as those in maintenance, equipment upkee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and guarding at nigh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INDIRECT MATERIAL, cost of plant material not being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in a product but found in materials used for clea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mainten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MIXED, costs that contain partially fixed and part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able costs. When a company rents a car there may be a fix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for the car in addition to a cost that varies with how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the car is put 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OPPORTUNITY, a company often has several courses of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may pursue to make a profit. When it pursues a less profi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rtunity, the money lost or not made as income represen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rtunity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PRIME, see COSTS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REPLACEMENT, the costs at current market price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location of replacing items such as materi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nents, goods, equipment, or a buil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RUNNING, basic costs related to keeping a business in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condition such as equipment maintenance, consum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, wages, rent, taxes, daily servic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SELLING, expenses incurred in selling or marke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r service which includes salesmen's salaries, commiss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 accounts, advertising, shipping, display boards, samp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SEMI-VARIABLE, costs that vary in an indirect way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s in the business activity level such as electric pow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STANDARD, a projection of the cost of producing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d upon the normal expenditures required to produce that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current or expected economic conditions The calcul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costs is important in discovering the sour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expenditures or inefficiencies in the utilization of resour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anufacture of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START-UP, costs needed to launch or start a proje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, usually of a preparatory type that are separat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costs to keep the business in ope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STEPPED, a fixed cost that steps up and fixes at a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. This could happen where increased productivity is plan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ing additional rental of space, vehicl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 STUDY, a close study of the various costs incur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a 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TURNOVER (PERSONNEL), the cost resulting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ment and hiring of personnel. This is not only what it c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tact, interview and train personnel enough to get them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, but what it costs in decreased production or incre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expense due to lack of needed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UNIT, the cost calculated to be a standard for each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duction such as cost of a particular service delivered 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ingle product as well as dollar costs per labor hour,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hel, ton or applicable measur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STS, VARIABLE, operating costs which vary directly with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ance of volume of production or sales or utilization,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labor and power and materials consum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CIL, a group of persons assembled to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nd legislative functions of an organization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SELING, an effort to help others employing a wide ran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s but generally recognized as that activity wher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person or counselor causatively helps employe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, etc., to resolve their problems and function better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SELOR, 1. a professional person skilled in techniqu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 a person to resolve his problems. Counselors are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d by companies as a service to employees and ideally hel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 less troubled, more productive employees. 2. one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in a specific area and can advise others of how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should be handled or what course of action to foll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TER CHECK, a check written by someone on a check form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that supplied by his bank for his own account. Counter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just blank check forms obtainable in stationery stores, d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es, etc. Counter checks are legal and valid in most sta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ing they are properly made out and drawn on an accoun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exist and which has an adequate balance to cover. A cou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is also a "postulate" check if the person either has no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or inadequate balance in his account to cover. (CO 1 U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TER-EFFORT, contrary action or effort to your ac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. (HCO PL 1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TERFOILS, (stubs) example: checks when cleared and back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must be taped in to original check book into their stu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unterfoils). (HCO PL 23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TER-INTENTION, (form of arbitrary) the receip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is an extremely important part of the sequ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hat results in a compliance. Common reason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receipt of a communication is that arbitraries (or arbit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s) exist in the area. Counter-intention means a deter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ollow a go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in direct conflict with that known to be the goa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or and the goals of the group (either a big goal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tle one). (BPL 10 Nov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TER-POLICY, 1. illegal policy set at unauthorized levels j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ions of a group and are responsible for the inactiv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production or lack of team spirit. Counter-policy independ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jams the group together but inhibits its operation. (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0) 2. (form of arbitrary) the receipt of a communication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emely important part of the sequence of actions that resul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liance. Common reasons for the non-receipt of a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at arbitraries (or arbitrary factors) exist in the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-policy means a local pulley that demands a procedur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 of actions be followed that prohibits or inhibi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ing out of the origination that is expected to be follow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ource which is senior to the originators of the counter-poli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0 Nov 73 II) 3. cancelling published orders or PLs or FO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s or OOD orders by rumor or inventing orders or polici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never published and attributing them to Command. (OODs 20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NTRY OF ORIGIN, the country from which something was expo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not necessarily produced. Goods produced in and export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country are called domestic ex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PON ADVERTISING, see ADVERTISING, COUP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PON BOND, a bond to which interest coupons are attached,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pped as they come due and presented by the owner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the interest pa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IER, 1. there are five major types of Mission Orders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are (1) observation mission orders, (2) situation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, (3) garrison mission orders, (4) project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(5) courier mission orders. The term "missionaire" is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ersonnel who conduct the first four types and couri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for the last type (FO 2936) 2. the name courier imp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going mail. A courier is on the ship schedule and leav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, etc., at routine times. (FO 2494) 3. taking mail to and f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org to org or from org to Flag would be done by a courier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0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IER LINES, courier hues carry mail. Couriers travel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ir. (FO 261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IER MISSION ORDERS, couriers escort or carry people or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nsure safe arrival. All couriers go on mission orders,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ed, debriefed. Courier mission orders are usually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 but need rewriting when new routes are used. (FO 2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, in Scn a course consists of a Checksheet with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material listed on it and all the material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available in the same order. A course must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He may or may not be a graduate and experie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tioner of the course he is supervising but he must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course supervisor. The final and essential part of a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tudents. The final valuable product of any course is gradu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can apply successfully the material they studied an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in the subject. (HCO PL 16 Mar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ADMINISTRATOR, 1. the course staff member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materials and records. (HCOB 19 71 III) 2. a supervisor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of any size has a course administrator who has very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in keeping up course admin and handing out and getting b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nd not losing any to damage or carelessness.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is in charge of routing lines and proper send off and retu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udents to cramming or auditing or ethics. (HCO PL 16 Mar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he Course Administrator's purpose is to help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keep all bodies correctly arranged, placed or rou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keep all course materials, folders, records, checkshee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and dispatches handled, filled out and properly fi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6 May 69) 4. the supervisor is there to get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fully understood and applied by the student.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's function of service to students is eq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The Course Administrator must see that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re available and in sufficient quantity and qua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1 May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COMPLETION, a course completion is a checksheet no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or classification. (HCO PL 22 Mar 65, Current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rg Program Summary Membership Rundown Annual Membershi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DEPARTMENT, 1. the Course Department procures, trai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es students of Scn (HCO PL 13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is, under the Course Supervisor, is responsible for abou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of the income received at Saint Hill. It consists o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and administrative staff, including the Course Secret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and Letter Registrar (HCO PL 28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INSTRUCTOR, Course Supervisor. (HCO PL 17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PROGRAMS DIRECTOR, arranges all TV programs, tape play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e lectures and all social programs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REGISTRAR, acts as registrar and Letter Registrar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Is responsible for procuring new students and the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the department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SUPERVISOR, 1. basically, someone who in addition t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duties can refer the person to the exact bulletin to get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and never tells him another thing. (6905C29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or in charge of a course and its students. (HCOB 19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 3. a course must have a supervisor. He may or may not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e and experienced practitioner of the course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ng but he must be a trained Course Supervisor. He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cted to teach. He is expected to get the students there, ro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, checkouts properly done, misunderstoods handled, fi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 student doesn't dig and getting the student to dig i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who tells students answers is a waste of time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destroyer as he enters out data into the scene even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and actually especially if trained in the subjec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is not an "instructor," that's why he's call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A supervisor's skill is in spotting dope-off, gle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manifestations of misunderstoods, and getting it cleaned 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in knowing the data so he can tell the student. (HCO PL 16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R) 4. the Course Supervisor oversees all Cours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is directly responsible for producing course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ining of students and graduating auditors at a high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and good will. (HCO PL 13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SE SUPERVISOR CORRECTION LIST, HCO Bulletin 27 March 1972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II, Course Supervisor Correction List, Study Correction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R. This is to get the Course Supervisor going well. (LRH ED 2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T MARTIAL, Committee of Evidence. (FO 2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T OF APPEAL, see FOLO LAST COURT OF APPE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URT OF ETHICS, 1. a Court of Ethics may be convened by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Officer. Any Scientologist may be summoned before a Cou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. The summons is issued as an HCO Ethics Order. It must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nd where the person is to appear. (HCO PL 26 May 65 III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t of Ethics or Executive Court of Ethics is not a fact fi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t. One is convened solely on statistics and known evid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May 65 III) 3. a form of ethics hearings based on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and convened on misdemeanors or crimes and authoriz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discipline such as suspension from training or proces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of damages, restitution of wrongs, etc. (BTB 12 Apr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VENANT, 1. a binding agreement made between two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es; legal contract. 2. a particular clause in such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or contr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VERAGE ANALYSIS, see ANALYSIS, COVER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VERING UP SITUATIONS, consists of actions to do just t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ging from denial that a situation exists or data on it is no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, when it does exist and data on it is available -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ived or not, to ignoring situations, or failing to t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o detect and locate situations in one's area. (FSO 7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PA, 1. Certified Public Accountant. 2. Critical Path Analy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, 1. credit. 2. cre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CKED CASE, case unmistakably improved and applicant is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 of it. (HCO PL 26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FT, a highly skilled and often artistic activity comm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ing only one or a small number of persons through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of a product. A craft connotes the requirement of yea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in order to make or assemble precision parts to at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Silversmithing and watch-making are craf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FTSMAN, 1. a highly skilled person who through substa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 and experience in a particular area is now accomp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range of activities covering all phases of produc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his trade. 2. a person who has attained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ion but has not yet attained artistic perfection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FT TRAINING, see TRAINING, CRA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MMING, there are two areas of cramming: Scientologis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of officer or below may be (1) tech cramming, (2)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wo basic types of cramming: (a) to rapidly prepare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ost or technical action, through intensive study,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and drilling on key materials, (b) to rapidly correc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after the fact of an error or flub, by finding the why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that why with study and word clearing of the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involved and drilling the actions to a point of confid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ence. This covers cramming orders sent to Dual or origi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Cramming Officer or Qual Sec on out-points in the org. (BT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Mar 7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MMING OFFICER, (Correction Division) purpose of the C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to help LRH to isolate and correct real causes for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udent misapplication of technology or policy and see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data is known, cleared of misunderstoods and drill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t certainty, thus ensuring the technical hones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BPL 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MMING SECTION, a section of the Department of Review (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 Department 14). The prime purpose of the Department of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its sections and units is: to help Ron correct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optimum result of the organization and also to advise way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based on actual experience in the department to safegu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any continued poor result from any technical personne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 of the organization. More specifically, the C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teaches students what they have missed. (HCO PL 1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SH COSTS, see COSTS, CRA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AZY PEOPLE, people who explain how wrong it is all go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ve reasons why and who aren't putting it right are the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zy people in the universe. The only ones crazier than they a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ones who are quite happy to have everything fail and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with no protest from them. And the only ones even wor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who work endlessly to make things go wrong and prev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from going right and oppose all efforts instinctive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19 Aug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, 1. credit does not entirely deal with money.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to do with confidence and reliability. (HCO PL 23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2. the word credit comes from the Latin creditum m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entrusted to another - a loan. In book-keeping the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ed to mean any right-hand entry made to an account b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of such right-hand entries does not necessarily mea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ing of a loan. In fact, when you make a right-hand ent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mpersonal accoun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he recording of an outflow of a most, service or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; it does not mean the recording of a loan (BPL 14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ACCOUNT, the credit account is established as a serv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3. It is a savings recount like a banking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s. Any member of the ship's company may use the servi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ncouraged to do so as it is a safe place to save one's mone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621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BALANCE, a credit balance occurs when the su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entries exceeds the sums of the debit entries. (BPL 14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CARD, usually a wallet size identification car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s a person to buy items or obtain services on credit simp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ing a retailer the card and signing the blip The card is bac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credit card company which pays the bill and bills the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 owner. Usually purchases made with a credit card are inter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for one month after which interest is pay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COLLECTED, 1. credit collected includes collec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services and any other services given on credit, freelo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s, and any monies owed to the org for services or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Mar 71 II) [The above HCO PL was cancelled by BPL 1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 IX. 2. (Flag) this includes amounts collected for Flag on-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or manufactured items, books, tapes, etc. (It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management fees even though these are on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. They should be on a separate statement in the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of the org.) (ED 103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CONTROL, any system of controlling the amount of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ded to a customer or the total of credit exten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s. This would include requiring credit references, lim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mount of credit available to a customer, increas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of collecting debts due to credit extended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MANAGER, that executive responsible for determin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's credit worthiness and ability to pay off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OR, a person who advances credit or to whom a debt is ow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OUTSTANDING, the extent of credit allowed to a custome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any which includes goods on order as well as goods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RATING, a rating or estimation of how much credit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ded to a person or firm based upon past performance in pa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debts and present capacity to do 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DIT SALE, a transaction where the seller extends credi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er to purchase goods or services. The buyer agrees to pay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owed to the seller in regular installments. In a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 the buyer becomes the legal owner of what he purchases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of the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ST, the crest is actually the insignia that a knight of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e on the top of his helmet and frequently also affix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of his horse's bridle. It could be as simple as a tuf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ed feathers or as complex as a representation of a lea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on carved out of wood. In some coats of arms, in fact, the helm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 is actually represented as part of the coat of arms.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coat of arms, however, we are not a military sort of gro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elmet is not represented, but simply the cross of the e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s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W, when we say crew, we normally mean all below officer ra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O 34, 16 June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W MORALE OFFICER, he is the Captain's assistant in matt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 welfare and morale. Pride is to be built up by the Crew Mor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ED 240-7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EW STUDENT AND PC LINES, lines handled by routing forms 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 to but not the same as public lines, as the crew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ing their training and auditing as SO members and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ing for the service but are expected to do their post and WQS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and are assigned to duty aboard even if the assign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full time study. (FSO 1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MANON, Crimanon has the purpose to ensure that reform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inal laws and prison systems come about. Crimanon is dedi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successful rehabilitation of prisoners to make them use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of society. Crimanon is completely reversing the 80%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idivism of criminals with fantastic success. (LRH ED 25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ME, 1. the action of the insane or the action of attemp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izure of product without support. Example: robbers who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rt a community seek to rob from it supporting fund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Mar 71) 2. stems totally and entirely from lack of belong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that to which one belongs. The criminal or juven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ng is a substitute for society. It is an outlaw pack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at of that which forced it not to belong. (HCO PL 16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crime is directly the result of a lack of hat and train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t. (FO 2580) 4. action without inspection. (SH Spec 9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12C07) 5. crone might be defined as the reduction of the survi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along any one of the eight dynamics. (SOS, Bk. 2, p. 33)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two types of crime. There's the crime of commis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rimes of omission and in modern society they pay very lit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to the crimes of omission. The penalty is usually awar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person really for two reasons: one is for being there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for communicating. Now that is the normal penalty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. If you want to reduce any crime down, it was bas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those two elements: being there and communicating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cranes of not being there and not communicating, too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 doesn't pay much attention to these. (SH Spec 73, 6608C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ME REPORT, staff member report of any crane no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spected, but if suspicion only it must be so stated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MES, these cover offenses normally considered criminal. Cr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punished by convening Committees of Evidence and may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direct discipline. Crimes may result in suspen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, classifications or awards, reduction of post, or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missal or arrest when the crime clearly warrants it. But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alties may not be assigned by direct discipline. Certifica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s or awards may not be cancelled for a crim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Mar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MINAL, 1. the criminal, the suppressive person (same thing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ing to get even with people. That's his common denominator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it by covert omissions or overt violence. It all amoun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thing. (HCO PL 7 Dec 69 II) 2. real criminals may have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s but crimes are often so unreal to them that they do not r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meters' needles read only on things within the realit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rderline reality of a person), and the reality level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inal is too bad for reads to occur in a majority of case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5 Nov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MINAL RECORD, one with the police for the commis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isonment for felony. The fact of a crime is irrelevant if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n as a crime by law. (HCO PL 13 Ma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MINAL THINK, whether theft or threat or fraud is used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inal think is to get something without putting out any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TICAL PATH ANALYSIS, see ANALYSIS, CRITICAL PA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ITICAL THOUGHTS, these are always only indicator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being checked has committed an overt against what he or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riticizing. Critical thoughts, comments and attitudes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indicate always a prior actual overt. (BPL 3 Feb 6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, the symbol of the cross has been widely used in symbo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, and with many interpretations given to it. The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of the word "cross" itself, however, traditionally are s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rive from (come from) a basic root word meaning "ligh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 Fire." The distinctive cross of the Church of Scientolog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ic because of its eight points, of the eight dynamics.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eld of the Sea Org coat of arms, it not only symboliz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member's devotion to the aims of the Church of Scientolog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also his commitment to the greatest good for the grea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dynamics. The cross's position above the shield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s that Sea Org is a religious fraternity with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lized structure of the Churches of Scientology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 DIVISIONS, one person in two different divisions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-HATTING, you're trying to hat this person as one th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has crossed your lines and is batting him as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. That is one of the favorite tricks of a suppressive pers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You really don't want to be here,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really want to be doing is waffle, waffle, waffle...." (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, 7203C05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-ORDERING, cross-ordering is where juniors are issu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ry or confused orders into an area where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an area issues an order. Programs cannot exi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executed. (HCO PL 23 May 68, WW Ad SH Recombined (Dead file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y '68)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-ORDERING POLICY, cross-ordering policy is committe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ction is ordered done that violates a policy that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 in the situation, or that is ordered out of an illeg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where standard policy exists. (FSO 7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 ORDERS, 1. a type of dev-t where juniors issue so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unknown to a senior and across his lines that a seni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re obscured or lost. Things get very confused, very 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non-productive. (HCO PL 27 Jan 69) 2. senior orders unatt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of different junior orders. (HCO PL 24 Feb 69) 3. (for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ry) the receipt of a communication is an extremely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e sequence of actions that results in a compli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reasons for the non-receipt of a communication i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ries (or arbitrary factors) exist in the area. Cross-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an order received from a local person who is juni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or of the order or policy that is to be duplica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ed with, which is contrary to the senior order bu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(as it should be) in favor of the senior order. (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 POLICY, operating on policy contrary to that of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6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 TARGETS, a type of dev-t where the senior's target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eglected due to conflicting targets being set on lower lev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OSS-TRANSFERRING, the whole board can be thrown askew and cha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in the ship by cross-transferring. This is pure destr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cross-transferring is meant shifting several posts becaus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hifted and across divisions, i.e a Qual personnel is made PR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eward is transferred to Qual. An HCO person is trasfer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ward. Three transfers all to fill in one gap. In prac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new should be fed into Division 6 and a Division 6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d to PRO. (FO 212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 ROUTING, goes up to one's org superior or superiors on cha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per org board only. One's own superiors can send it across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wish, to their similar post in the other org but it can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routed by the original sender. Do not go up in own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across to a superior post than your own in another org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only be addressed to superiors in one's own org. Dispatche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d are clearly marked C Routing and have the proper via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own org marked on it by the sender for forwarding insid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org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USADE, type of article other than straight news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 in a newspaper. A crusade is an attempt by a newspap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the public interest. There have been crusades as lo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have been newspapers. Often a crusade will result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ory reporting. A bad spot is turned up, and the 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work as a team to handle that bad spot. Crusades ar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al part of the newspaper's hat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USH SELL, over-do the hard sell technique and you wind up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ush sell (bodily force, duress, threats, etc.) and an ARC bro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. Go to the other extreme called soft sell and you'll win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no business, no income and an ARC broken field. (CBO 1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YPTOANALYST, a professional code and cipher breaker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d by governments ordinary units and one who can and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 codes and ciphers without having the original code or cip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1 Sep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YPTOGRAM, a cryptogram (hidden meaning) is something writt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 or cipher. (HCO PL 11 Sep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RYPTOGRAPHER, someone who uses codes and ciphers. (HCO 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, (abbreviation for Case Supervisor). It means one of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depending on context. (a) that person in a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o directs and oversees the auditing of precl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the programming of cases (the setting out of a ser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ctions in correct sequence for each case), the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directions for each session, the grading of session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rrection of auditors by sending to cramming when depart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standard tech occur, (b) C/S also means the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ions of a Case Supervisor, in this context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ion form only is used. (BPL 4 Dec 71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1, 1. (HCO Aide) from CS-1 stems the network and know-bo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HCOs in the world in S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gs. (FO 2376) 2. I expect these things from CS-1 quit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 to "regular duties" (a) to see that personnel exis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 quantity and that it is being properly train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d, (b) to see that senior officers aboard and in ou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are in-ethics, on post and producing, (e) to note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out-ethics scenes in orgs. (FO 3179) 3.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, responsible for communications, ethics, personn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. It is the opposite number to Division 1 on Ship'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(FO 1031) 4. LRH Comm Aide in charge of communic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 and personnel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2, 1. (Dissemination Aide) I expect these things from CS-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te in addition to "regular duties" (a) to see that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nesses and unrealities do not occur and that registra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al, busy and effective and on policy and that squirr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does not occur, (b) to keep books flooding out, (e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central ides and addresses up-to-date, properly tabbed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, (d) to keep the money flooding m. (FO 3179) 2. the du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of Division 2 in Scn orgs and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are now under CS-2. All matters concerning Division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promotion to OF, OF, org magazines, letter reg functions, re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and publications are sent to CS-A for handling. (FO 22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raining Aide. (BPL 8 May 69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3, 1. Finance Aide (CS-F) is located on the org boar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VII. Her area of responsibility is that of Finance Of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BOs. Treasury Aide (CS-3) is located on the org board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3. Her area of responsibility is that of Treasury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s. The Finance Aide will no longer carry the title of CS-3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posted as CS-Finance. Treasury Aide will assume the ti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S-3 which is appropriate for her position on the or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DD 18 Treas INT) 2. I expect of CS-3 that she will keep th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ble and reserves mounting. This is in addition to her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. Of Treasury Aide, I expect the following, quite in ad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"regular duties" (a) to keep logistics flowing and cr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ed, (b) to keep all outstanding money in the world coll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and not back-date which destroys it, (e) to get proper FP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sed in every area. (FO 3179) [The above duties of CS-3 la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me the duties of Finance Aide and the above duties of Treas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 became the duties of CS-3 per FDD 18 Treas INT of 16 Ju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2, Clarification, of Titles, which laid out the dut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Aide and merged the posts of Treasury Aide and CS-3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post called CS-3.] 3. financial matters are assigned to CS-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odore's Staff Material Aide (CS Order 71) 4. Commodor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for Division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590) 5. Material Aide, in charge of logistics, fina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wards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 4, 1. (Training and Services Aide) I expect these thing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Services Aide, quite in addition to "regular dutie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) to spot areas of out tech before they develop serious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the actions necessary to handle, (b) to keep tech and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flowing to orgs and known and used, (e) to effectively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whatever means failures on the part of local and outer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understand and apply tech and admin data. (FO 3179) 2.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S-4 will be fined as the opposite number to Tech Div 4 and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4. The present duties of CS-4 and A/CS-4s transfer to the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a Org Operations at Flag and to the Assistant Chief of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for (continental area) on every stationship or bas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74) 3. is primarily concerned with missions and then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and completions. (FO 2333) 4. the hat and responsi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ost of CS-4 are very simple, the basics of which are 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ed: (1) supervising and operation of CIC, (2) ope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, (3) planning and programming of actions of the floatill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supervising the well functioning of Flag and ship Div 4s, (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ing all Div 4s are operating well and stats going up, (6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your eye on Div 4s world wide and push on areas with fa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. (FO 1595) 5. Operations Aide, in charge of oper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, tech and AOs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5, 1. (Qual Aide) I expect these things from Qual Aide, qu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ddition to "regular duties" (a) to get and keep word cl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y in over the world, (b) to build effective Qual Division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79) 2. as Commodore's Staff 4 is primarily concer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and their successful conduct and completions, an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's Staff Tech is mainly research internally and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ly then Tech and Qual programs and actions come under CS-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uties of CS-5 then consist of internal Flag and ship Te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actions, including an eye on ship training, on resear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programs and on Tech and Qual matters in SO and Scn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ers of Tech are the responsibility of CS-5. (FO 2333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of actions which have gone astray That is the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S-5's post (6910C30 SO) 4. will now become Tech and Qual A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995) 5. Ethics Aide, in charge of petitions, corre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cal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6, 1. (Distribution Aide) I expect these things from CS-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te in addition to "regular duties" (a) to keep surveying and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in and in use, (b) to keep up org appearances, (e)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ods of new people coming into ores. (FO 3179) 2. is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Public Divisions and all matters relating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70) 3. Public Aide, i charge of distribution, information,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nd hostess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7, 1. Flag LRH Comm. (BPL 24 Jul 73R) 2. I expect thes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CS-7 quite in addition to "regular duties" (a) to keep SO N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line smartly caught up and on policy in every place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, (b) to keep crews well fed and berthed and COs aler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(e) to keep policy known and checksheeted and in full us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es, (d) to keep the LRH image and offices bright and in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. (FO 3179) 3. makes sure that the LRH Comm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is functioning. (CS Order 46) 4. LRH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, which hat has been worn in conjunction with CS-1 is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d out. CS-7 is responsible for my lines, getting compli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ordination of activities for all other Aides. (FO 10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8, Division 8 LRH Aide. (SO ED 7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9, 1. in charge of LRH Comm Network. (FO 2364) 2. CS-9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and obtain LRH Comm compliances in SO and other orgs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 BOARD, each CS (Commodore's Staff) has a boar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vant information of their activities on it. (FO 8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ES, the post of Estate-Ship Aide. It is a full Commodor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ide post and is located on the org board directly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Captain, alongside CS-PA on the org board. Its shorte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 will be CS-ES. (FO 33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F, the post of Commodore's Staff-Finance. (FO 340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 FLUB, consists of gross violations of case programmin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8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G, Commodore's Staff Guardian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's Office over the world and this function is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bed as guard and protect Scn. The CS Guardian also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Office and SO actions are coordinated and complement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. (FO 16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P, K Personnel Aide Flag. (CBO 241) ICS-P liter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es for Commodore's Staff-Personel.] 2. the CS-P po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lished. The Staff Aide responsible for personnel and al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is CS-1. (FO 33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PA, see CS-PRA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PRAC, Commodore's Staff Aide for Public Relations Area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now known as CS-PA, Commodore's Staff Aide for Public Affairs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262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S-PRB, the existing post of D/CS-2 Pubs/Books is now move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panded to the post of Commodore's Staff Aide for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ooks (CS-PRB). The post has been created to more fully aid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overall supervision, production, coordi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ion of broad LRH promotional lines from Flag to field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at all LRH products done by the Photo Shoot Org are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produced, marketed and correctly used. (FPO 22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/S SERIES, actions of a case supervisor are covered in detai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/S Series HCOBs. (BPL 4 Dec 71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/S SERIES 53 RI, HCO Bulletin 24 November 1973RA, C/S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BI, Short Hi-Lo TA Assessment C/S. This is a famous lis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d the long long problem of high and low TAs and really sol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Unfortunately it has a name of being done for high and low T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ruth it practically handles the whole repair of any diffic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today one assesses it Method 5. One handles the read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down. It can also be reassessed several times until it F/N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whole M5 assessment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/S SERIES 54, narrative Dn for drugs and psychosomatic ills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4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LT, 1. cult is uniformly defined as a system of relig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ship or ritual. (LRH ED 28 INT) 2. cult by the Merriam-Web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means: (1) a religious practice (2) a system of belief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itual connected with the worship of a deity, a spirit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f deities or spirits. (3a) the rights, ceremon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es of a religion, the formal aspect of religious experienc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b) Roman Catholicism. (LRH ED 28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LTURAL LAG, an example is Dr. Sammelweis's discover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and cure of children's fever. For over a had a century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omen still died in agony after childbearing. Eventual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lture caught up to it and the illness which had accounted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ge percentage of female deaths ceased to exist. Dr. Sammelweis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y of its prevention was "ahead of its time." Pathetical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ffed and disbelieved, he even died to prove he was right. (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69 II) CULTURE, 1. the amount of technology, knowingn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sdom in existence in the society. (Aud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K) 2. an accumulated soul which flows over and through a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and persists after the death of those individuals v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individuals or even other groups. (DAB Vol. II, p. 1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MULATIVE INSANITY, the actual point between where a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ane goes thereafter insane is a very precise point and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he begins to stop something. At that moment he is insane.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Insane on that one subject at first and then he can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idee fixe and become insane on another subject and you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cumulative insanity but there is no doubt of his insanity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ne subject. (6711C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CY SPECULATOR, a person who exchanges one currenc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in order to profit from fluctuations in exchange ra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CY UNIT, we defame a currency unit as the full cost of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hour at the local per policy cost. (At this tim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 this is $50 in the US.) (BPL 10 Sept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T ASSETS, see ASSETS, CURR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T BILLS FILE, every firm or person - even staff memb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 place in our accounts files in a separate file folder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r person = one folder. All records, bills, letter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ng to such are placed in this person or company's file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or other loan has its own file. Cancelled checks and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 are kept in their own files by account. But,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, a photostat of each back and front is made and fe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rm folder to which it was issued. So are invoi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 copies also filed as they apply in these file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 sheet of billing and payments to one firm is kep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of that firm. (HCO PL 27 Jan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T EVALUATIONS, those evaluations that appl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d org or area in present time, and in which the wh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still apply in full. (FO 3149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T LIABILITIES, any Lability or valid debt which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within a short period of time, usually within a year or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d of the financial y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T PROGRAM, definition of a current program used 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not more than approximately two months old and/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nsistent with the current statistical picture, and/or outmo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current scene in an org. (ED 520-4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RRENT RATIO, a ratio of an organization's current assets to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Abilities. This figure is used as an indicator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's working capital and ability to pay off debt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ratio can be unreliable due to the quality of as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culated into it and a cash/bills ratio would be a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or to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STODIAN OF TECHNOLOGY, the HCO Area Secretary provid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with all needful technology, bulletins, tap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, books (for library) and data so that the Central Org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 highest quality of service. That HGC auditors use a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well and with the best presentation is a primary conc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CO. The HCO Area Secretary sees to this personal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ently. That students are instructed properly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ance with standard processes, and that LRH tape or rec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played on every course is of primary importance to HCO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Secretary sees to this personally and consistently. Tech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in public lectures and performances must be standard and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f deep concern to HCO when it is not. The HCO Secretary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dian of Technology in any Central Organization. (HCO PL 13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STOMER, a person who buys goods or services from anoth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pecially one who patronizes another regular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STOMER COMMUNICATIONS, advertisements, brochures, and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keep a customer or potential customer informed about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STOMERS, pcs and students. (HCO PL 11 Nov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STOMER SEGMENTATION, the separation of customer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market into distinct categories (age, social statu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bracket, etc.) that can then be addressed more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advertising, promotion and marketing techniq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STOMS BROKERS, are specialists in the paperwork of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through customs with the minimum of cost and the maximu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ed. When necessary they also apply for government' licens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mport or export of the goods they are handling. However,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physically touch the goods themselves. (FO 27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STOMS DRAWBACK, same as drawba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TATIVE, 1. after 1966 when I left the post of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WW, a new condition set of Checksheets, proces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s, grades began to be cut down. This we can dub a cu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ulse, to coin a word; shortening things in order to produc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er result. (HCO PL 30 May 70, Important Cutatives) 2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nted word to mean the impulse to shorten or leave out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left out. (HCO PL 26 Sep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UTBACK, a reduction in the level of production or ac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resulting in the laying off of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, anything which has a beginning, a middle and an end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, cycle is a regular series of events that occur 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or sometimes irregular period of time. The business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: prosperity, decline, depression and recover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time a company or nation spends in any por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cycle is attributable directly to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BILLING, a system of billing whereby a por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of a firm's debtors are billed with statements each d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, etc., in a relatively continuous cycle as opposed to tr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ill all debtors at one time such as at the end of each mon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type of billing spreads out the workload and payment of bi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OF ACTION, 1. the cycle of action has at its exact cen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ervation. Start, increase, no change, decrease, stop.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is the cycle of action. There is a complete maybe righ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ddle of the cycle of action. That would be the null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and decrease. It would be the null point between gr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caying. There is a plateau in there where something h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a effort to maintain the state. (PDC 61) 2. the cre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wth, conservation, decay and death or destruction of energ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On a space. Cycles of action produce time. (PXE, p. 3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, change and stop comprise a cycle of action. (POW, p. 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OF ACTION OF LIFE, the cycle of action of life is cre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and destruction. Survival could be said to be any chang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in size or in age or in position in space. The ess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is change. Creation is of course starting, destru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urse stopping. Thus we have in Scn two very useful cycl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, the first of them being start, change and stop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detailed one being create, survive, destroy. Start, chang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 imply the conditions of a being or an object. Create, surv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oy imply the intention of life towards objects. (POW, p. 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OF BOOMS AND DEPRESSIONS, there is a phenomenon that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 and that is the periodic cycle which the communists c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booms and depressions without which communism could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. And the cycle of a boom and depression is creat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w and answer cycle of the department. You don't hav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s coming in so you sit there and outflow very heavily.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mail beefs up and you spend your time answering the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you don't outflow and after a while business drops off and g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trough on the curve and then you get anxious and promp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w which brings in lots of business and replies bu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w. (5812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OF CONTROL, see CYCLE OF OBSERV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OF DISESTABLISHMENT, it has been long proven that con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- also known as "musical chairs" - and frequent demo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ismissals cause a situation of decline in an org, and wind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staffs: (a) not getting fully hatted and train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functions of one post, (b) not gaining the exper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need on the post to learn all the ropes, (e) thus being le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misunderstoods on that post or area, (d) and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ring in rapid succession on other posts. In such a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inds up finally with confused staff, slow producers d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ier unhandled misunderstood words, lack of hatting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 Officer can't keep up, lack of personnel programmi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don't stay long enough on any one post to complete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for that post. This then leads to unstable terminals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s about weak internal lines and reflects on the field by l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new bodies or of they do show, lack of sign-ups, and final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ck of a stable, bright, high morale staff which is produc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cycle of disestablishment. It doesn't happen overnigh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once started, it disestablishes with increasing momentum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Aug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OF HATTING, the cycle of hatting is hat some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, hat more and get production, hat more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Ha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specialization, get production. Hat to more generalized sk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production. Hat an activity until it can do 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one else's hat in the activity and get production. You ha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a product. (BPL 3 Apr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E OF OBSERVATION, there are certain conditions necessar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te observation. First is a means of perception whethe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ote communication by various comm lines or by direct look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ling, experiencing. Second is an ideal of bow the scene or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. Third is familiarity with how such scenes are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are going well or poorly. Fourth is under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-points or rightnesses when present. Fifth is kn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 when they appear. Sixth is rapid ability to analy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. Seventh is the ability to analyze the situation. Eight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illingness to inspect more closely the area of outness.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has to have the knowledge and imagination necessary to hand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could call the above the cycle of observation. If one ca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number 9 it would be the cycle of control. (HCO PL 18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YCLIC CASE, the cyclic case (gains and collapses routinely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to a suppressive person. (HCO PL 5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AD, in 1. "Data Addressee." The DAAD is a fast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tabulated method of gaining data from another station. A DA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es no copy in the hands of the ORIGINATOR or the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and should come back quickly as demanded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hat a maybe has to be resolved in order to resolv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s. Thus a DAAD is traditionally fast, but has the frail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leaving tracks. A DAAD, returned, us sent to file. (HTLTAE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9) 2. INFADS and DAADS are just lonely little pieces of 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ve left no duplicates bobbed them. They are on their 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ADS, which are very vital, since they represent a need for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keep the wheels turning from minute to minute, cannot go f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tray because the sender is anxiously waiting for an ans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ADS and DAADS are the casual remarks and quick inspira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unications system. (HTLTAE, pp. 88-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ILY REPORT, 1. usually contains what you have done on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 and what outnesses have been spotted and what outnesses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. You can say whatever you wish also. (OODs 19 Apr 7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r the Commodore) the report should contain: (a) produ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aken by you on your post, (b) actions taken by you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outnesses you have found in the ship and others,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nts. It is an optional line which each person aboar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ship has with the Commodore to inform him of his daily a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127R) 3. the crew members of a Sea Org installation may wr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aily report to their Commanding Officer. This should be heart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couraged by commanding officers, as a daily report from each cr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can give the CO excellent data and a general summary of cr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morale. The procedure for a crew member wri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report is (a) productions and actions taken during the day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, (b) actions taken to correct outnesses in the area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. (FO 2576) 4. daffy reports to aides, captains, COs, OT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s are not compliance reports but information only. Such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contain: (1) the activities of then zone, (2) particu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important event that is occuring, (3) any data that would b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to the senior. (BPL 26 Jan 69RA) S. the report is a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e affair. It is headed "To LRH Daily Report." It mark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of ending work for the day, the date, the division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and any section numbers, a very brief stateme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's work done by the staff member (for staff auditors the na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c audited and instructors the number of students taugh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 by actual count and any absences or blows), and the sign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taff member. (HCO PL 14 Apr 65 III) Abbr. D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MAGE CONTROL, 1. this drill is not strictly an all h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as the necessary actions of running or using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also go on. Therefore, one trains up a damage contr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cue party to care for various accidents which might happe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 herself, including getting hulled. This includes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 out of her bilges fast and rigging pumps. (Ship's Org Bk.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take over an area of disorder before damage occu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alvage what can be salvaged after damage has resulted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39) 3. damage control is the function of the normal precau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to guard against fire, flood, general damage. Damage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function of Div 4 for the handling of the equipment, f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inguishers, hoses, and the tools and material to control dam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611) Abbr. D/C. [See Illustration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MAGE REPORT, staff member report of any damage to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 with the name of the person in charge of it or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ing it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NGER CONDITION, 1. a danger condition is normally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: (1) an emergency condition has continued too long, (2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plunges downward very steeply, (3) a senior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ddenly finds himself or herself wearing the hat of the ac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it is in trouble (HCO PL 9 Apr 72) 2. a danger 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where statistics show continuing emergency or a steep, st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l If a danger condition exists, you ha die the situation, byp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at all and then the personnel who ignored it. (HCO PL 15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NGER FORMULA, the original formula follows: (1) bypass (ign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junior or juniors normally in charge of the activity and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personally), (2) handle the situation and any danger in it,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the area where it had to be handled a danger condition,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the personnel by ethics investigation and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, (5) reorganize the activity so that the situation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repeat, (6) recommend any firm policy that will here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ct and/or prevent the condition from recurring. (HCO PL 9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NGEROUS, 1. peoples' definition of dangerous is some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don't want to communicate with very much. So you just tur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ound and say don't communicate with this very much and they'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ieve it's dangerous. (SH Spec 200, 6210C09) 2. people consi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ings dangerous which they are afraid to communicate wi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's the definition of dangerousness? Afraid to communicate wi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H Spec 200, 6210C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NGER RUNDOWN, the Trouble Area Long Form, Trouble Area 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r Why handling per HCo PL 9 April 1972, Ethics -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 Condition Handling. (BPL 17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NGER RUNDOWN CORRECTION LIST, if any trouble occur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of the danger rundown (Trouble Area Long Form, Tr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Short Form or Why ha Eligible per HCO PL 9 April 1972,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Correct Danger conditions Handling and the person did not resp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vorably to that action, use this correction list. The li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by telling the person you are about to ask him some ques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meter concerning the Danger Rundown actions. Further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whatever is found necessary from the assess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in order to get the Danger Rundown properly complet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rrect why which leads to a Correct application of the formul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7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, 1. observations leading to investigation. (HCO PL 29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when doing an evaluation the data you give is not a lo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. It is a brief summary of the "strings puked"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or plus-point route to finally get the WHY. Data, the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Sherlock Holming of the trail that gave the why. It at o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lects the command the evaluator has of the Data Serie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Feb 72) 3. the information one has received that alerts on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tuation. (HCO PL 17 Feb 72) 4. facts, graphs, statem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, actions, descriptions which are supposedly tru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y 70) 5. an org owes Flag certain reports - HCO week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, staff lists, ethics orders, personnel orders, OODs,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diments, Dissem weekly reports, etc. Other data issued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s of missions, interrogation of persons from the area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ar a FOLO. (FBDL 19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AIDE, the Data Aide is held accountable for the avail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data and neatness and completeness of the data files. (CBO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ANALYSIS, 1. following that chain of out-points which lea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to the idiocy nobody would ever believe. (ESTO 12, 7203C06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we do this by grading all the data for out-points (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ogics) We now have a long list of out-points. This is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is (HCO PL 15 May 70) Baby studying and isola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s that make a situation illogical, one can then see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ecessary to be logical. This gives us a subject that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"illogicality testing" or "irrationality location" bu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better described as data analysis. For it subjects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refore situations to tests which establish any falsit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th (HCO PL 12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BUREAU, 1. the Data Bureau has the cycle of attract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ll pertinent areas of all possible types, file it, assem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condense it, display it. If you represented it as a receiv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types of reports from many remote observers,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Bureau then got into orderly condition and then condensed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eaning and displayed them for use by others you would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of the Data Bureau and its CIC. Stats provide the cl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ful data. Very down and very up statistics alike ca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of those particular areas in that particular time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to those stats and displayed. This flashes all the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and the very dangerous areas to display atten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s the extreme conditions packs vital to understand the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o permit it to be investigated further. (CBO 7) 2.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, condensation, evaluation and distribution (of data)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four actions. (FBDL 12) 3. FOLO Data Bureau collects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due from orgs, nudges for standard reports due from or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s data on standard data checklists, debriefs and gets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s, keeps a copy of stats, graphs it for Flag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, and forwards all data and reports via External Comm to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192) 4. Data Bureau contains a Data Receipt Branch,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y Branch, Data Condensation Branch, and Data Library Bran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16R) 5. the Admin Unit and CIC are now the Data Bureau. (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BUREAU FILES I/C, the purpose of Data Bureau files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nish the reports for any org for any given month in one f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requires an exact and kept up filing system. The produ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Bureau files I/C is packages of grouped data complete by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month ready for evaluation. (FO 31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BUREAU STAT REPORT, another set of data entirely comes i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es. These are the statistics of each division of each or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ld. The major stats of an org are plotted in big stat book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ss divisional stats are plotted in folders. These are g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carefully each week by an Alert Officer. He is looki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 stat situations or extremely good ones. All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is written up in a published weekly Data Bureau 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. Thus any major situation is spotted by statistics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CHIEF FOLO, the Data Chief FOLO is perhaps one of the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posts in the FOLO. The Data Chief is responsible for se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data, debriefs and stats get to Flag to facilitate swi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in order to increase the viability of our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22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EVALUATION ALERT, a data evaluation alert will be us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evaluations done by the Data Evaluator. The purpos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alert is to get all data on the subject being evalu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Data Evaluator fast so that all evaluations can b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ly with all data to hand. When the evaluator is about to st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val, he will distribute data evaluation alerts to all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may have data on hand which isn't in data flies which wi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inent to the evaluation. As soon as the person recei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evaluation alert, he searches through all his Ides, wri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any data he knows about the area, attaches it to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alert, and hand routes it back to the evaluator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FILES, 1. the purpose of Data Bureau files is to furnis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for any org for any given month in one folde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an exact and kept up fifing system. The data files a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broken down by (1) continent (2) org (3) month. AD fil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of a particular continent are to be in cabinets adjoining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. One files the orgs of a continent in alphabetical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file drawer is clearly labelled by continent, then org (i.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urope: Orebro). A folder exists for each month's reports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has sent any or not. It is a folder not unlike a pc folder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abbed "org name, month, year" (i.e. Orebro February 1972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de the front cover is the checklist of items ha it. (FO 31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every org in the world has a file for each month in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s. As the data pours in from that org - telexes, staff repo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 reports, finance reports, surveys, personnel reco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s, any and all data it goes bang at once into that or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for the month. All in a folder for that org for that mon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re's that org, not only current, but for each month exa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years back As fast as they've been filed they are worked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words, read and acknowledged. Queries are handled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FILES RED CARD, when anyone removes a data folder from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 he has to put a large red card in place of the folder sh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it has gone. (CBO 2 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IN SAME CLASSIFICATION, a plus-point. Data from two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classes of material not introduced as the same cla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PROVEN FACTUAL, a plus-point. Data must be factual,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ay, true and valid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SERIES, the tool to discover causes. (ESTO 1, 7203C01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Data Series is a series of policy letters written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which deal with logic, illogic, proper evaluation of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ow to detect and handle the causes of good and bad situ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y organization to the result of increased prosperity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SERIES 26, HCO Policy Letter 12 June 1972, Data Series 2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 Series 18 Length of Time to Evaluate. A fist you asses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 trouble a evaluator might be having. Also for s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ors or slow students on a Data Series course. (LRH ED 2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 See LENGTH OF TIME TO EVALU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SERIES EVALUATORS COURSE, product: a pers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ed ability to evaluate competently. Certificate: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or (provisional), permanent certification is awarde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have demonstrated the ability to do correct evalu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ently with resulting high statistics. (BPL Soul 73RA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SERIES/EVALUATORS INTEGRITY LIST, this integrity list i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in handling evaluators who are consistently slow, backed of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uctant to evaluate, or who have not improved through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 and correction. (CBO 3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SERIES RUNDOWN, whenever a student cannot grasp or re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of the Data Series Policy Letters, he must be audit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Series Rundown (also called the Hubbard Consul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). The reason for this is that he himself has out-poi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necessary to audit him on this subject. (HCO PL 15 Mar 71 H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TO AIDES SUMMARY SHEET, as debriefs often contain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s of valuable materials and reports, it is the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Debriefer to ensure that no material of importance is mi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individual aide concerned. This is done by means of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ides summary sheet. This acts as a guide as to what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s their area of control or may be of interest to them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A TRAIL, the data trail of out-points from a highly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(that is only an observation like failing stats)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 one to the situation and then a closer look (also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) will lead to the real why and permit fast handling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trail is a trail of out-points. Let us say you see the Mach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s failing. Now if you simply take masses of data abou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just start turning over 10 or 12 sheets at a time looki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 only and keep a tally of what they are and to whom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ng, you will wind up with your situation area and probably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without reading any significances at all. (HCO PL 18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E COINCIDENCE, a police action called date coincidence.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you locate geniuses and murderers. Body found in the swamp.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s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ed in town on Tuesday, body found on Wednesday, guy depa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ursday. That's all the police need. That's called 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incidence. That's old time investigatory tech. It's still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. So when were they gone out of the org and when did they ar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in the org and what happened during that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205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ELINE PAYING, paying all the bids behind a certain d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e closer to present time than that date. (HCO PL 28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TUM, a piece of knowledge, something known. Plural: data. (BI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Mar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Y, Day Org. (BPL 16 Sept 74RA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YBOOK, a book that records daily business transaction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commonly called a journal today. The amount of detail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 previously written into a daybook are now larg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ensed with due to the increased use of sales slips, invo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ther documents evidencing a trans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Y ORDER, see ORDER, D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Y ORG, the Day Org and the Foundation are two entirely sepa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. The Foundation is not under the Day Org. Day Org execu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no jurisdiction whatsoever over the foundation executiv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Day Org hours generally run 9:00 a.m. - 6:00 p.m. Mon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Friday. During Day Org hours the Day Org executiv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have full possession and use of the org premi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. Day Org and foundation stats are kept and comp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ly. The Day and Foundation Orgs each have their own staff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1 Aug 72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AY SHIFT, the work period in a plant which usually covers from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.m. to 3 p.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/CS-1 FLAG ESTABLISHMENT, D/CS-1 holds the CS-1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internal to relieve CS-1 of these in order that h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his attention external. D/CS-1 also assists CS-1 with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as required and directed by him. The purpose of the po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oduce an in ethics, efficient, expanding and productive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ly aligned to priorities as set by LRH without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actions, which actuary manages international Scn at the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ffectiveness required to attain our common goals o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et. (CBO 3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/CS-2 FOR LITERATURE, the post of D/CS-2 for Literatu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d on Flag to take charge of the creation, manufactu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of literature Scn promotional emanation p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 in this case means brochures, posters, fliers,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 pieces for use by ores, FSMs, Flag, etc. Literature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 or ads. The target is high quality, glossy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 for orgs and Flag that show very presentably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offered. D/CS-2 for Literature heads the Flag Literature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CS-2. (FO 35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D AGENT CAPER, 1. the dead agent caper was used to dispr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ies. This consisted of counter-documenting any area wh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es were circulated. The lie "they were..." is counter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ument showing "they were not...." This causes the sour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e and any other statements from that source to he discarde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1 May 71 III) 2. meaning getting documentary proof that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said was lies. (OODs 22 Ju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D FILE, 1. dead file does not mean they stopped communic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us. It means we stopped communicating with them. (HCO PL 7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Entheta Letters and the Dead File, Handling of - Definitions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file does not cover business firms demanding bills,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quawks or dangerous suits or situations. It covers only enthe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letters received on any line including SO 1. (HCO PL 7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, Entheta Letters and the Dead File) 3. Ethics files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a dead file. This file includes all persons who write nas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hoppy letters to an org or its personnel. Rather than go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 of issuing a suppressive person order or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ng, we assign writers of choppy letters to the d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. When their area is enturbulated and we want to locat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, we can always consult our dead file for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didates and then investigate and issue an order. The dead f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by sections of the area or the world, and alphabetical in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s. (HCO PL 7 Jun 65, Entheta Letters and the Dead Fi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- Definitions) 4. files which could be junked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loss of value to the operation. (HTLTAE, p.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D POST, the dev-t merchant can't be at cause over the job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only destroy the post (as witness the way you have to d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as well as your own - dead post). (HCO PL 9 Sept 64 Pu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ersonnel or the Job and taking over when People Quit o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r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DWOOD, chronic low stats personnel. (HCO PL 15 Feb 67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LER, a person engaged in the trading, buying or sel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N, 1. the post of Dean is to assist LRH in achieving the ai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n by removing the stops and barriers of individual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cs, public and staff, thus ensuring students and pe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ed for service, have their services fully delive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and advanced to higher levels of the Classific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ation Chart without stops or slows. (HCO PL 16 Sept 72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X.] 2. to individ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and remove the stops and barriers of students, the p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n is established. He is LRH's representative in the or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at service is delivered. (HCO PL 16 Sept 72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5 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N OF SCIENTOLOGY, in protest against the abuses and mu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ied out under the title of "doctor," I abandon herewith all 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s and legitimate use of this title as the name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graced. Any and all D. Scns may apply for and receive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and the title Dean of Scientology. (HCO PL 14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N OF TECHNOLOGY, when a Case Supervisor has done the foll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ddition to the requirements of a Senior C/S, he shall b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old certificate with the title DEAN OF TECHNOLOGY: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Briefing Course, Class VIII Course, case level to the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s org, has a uniform record of case supervision. His pos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are those of a Senior Case Supervisor but extend to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of his area including missions, and he has the pow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spend certificates, order retraining or retreading or interne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re-interneship for all Auditors of his area of whatever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staff or not and may only be overruled or pers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iplined by the Guardian Office or a member of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after due hearings and formal ethics. This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the final authorization by External HCO Burea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ation and Verifications Unit and CS-4 or CS-5. (HCO 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TH, 1. could be in part, a cessation of interested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6 Jul 70) 2. death is too much havingness or too da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tle. (3ACC-42, 5401C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ATH WISH, 1. succumb postulates. (HCO PL 27 Apr 69) 2. wan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e. (5510C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ENTURES, 1. promissory notes backed by the credit stand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any or issuer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not secured by a mortgage or lien. 2. certificat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ucher expressing recognition of a deb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IT, comes from Latin debitum meaning a debt. Now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keeping, the word is used to describe any entry mad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ft-hand side of an account but the making of a left-hand en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always mean the recording of a debt. If a left-hand en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made to an impersonal account of the organization, it mea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ing of the receipt of a most, service or money particle -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recording a debt. (BPL 14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IT BALANCE, debit balance on an account simply mean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of the debit entries on that account exceeds the sum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entries. (BPL 14 Nov 70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ITED, charged against you. (HCO PL 10 Oct 19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RIEF, 1. mission debriefs are usually reliable repor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hand observations of an area or areas. (FO 3092) 2.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Officer is satisfied that he has completed the mis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ssion is complete as far as he can make it complete, it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to debrief who assembles all reports from all the memb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ssion and then the summary report is drawn up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ing office. In other words everybody on the mis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ed. All the reports written go to the Debrief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802C23 SO) 3. in debriefing, no set questionnaire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d. No robot sequence of questions will ever apply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. A debrief is composed of specifically - three thing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 out the purpose of a mission, (2) finding out resul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, (3) finding out recommendations of a mission. (FO 674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return, a mission is debriefed by Division 6. It turns ove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hotographs, documents and records to Division 6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receipts to Division 3. Debriefing is done by tape rec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tes by a Division 6 person at once on mission retu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may not recount a mission to others before debrief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 is by exact questionaire prepared by Division 2. (FO 2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RIEF OFFICER, debriefs mission leader and all the memb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summarizes to get the fullest record. (FO 124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RIEF SUMMARY, 1. a complete summnary of all material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, consisting of all the facts; good, bad or odd (plus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who" and "when", in as concise a form as possible. (FO 132 24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top item in the debrief. It will take the following form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O number, name, classification, major target, personnel, 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ed, date completed, supervised by _, brief summary of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ened in the mission (events) A statement at the end of wha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ed, gained, won or produced by the mission (stat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), total cost of the mission, condition assigned. (FO 21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RIEF TR, training drill to be done in mission scho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ed in Public Officer's hat folder This TR will bring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er reality on debriefing and following mission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train Sea Org members to debrief missions thoroug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ell. (FO 12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T, an amount of money, goods, services, etc., owed by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to another because of a previous agreement or trans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TOR, a person or company that owes something (usually mone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UG, 1. InformaL to remove or correct the defec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iculties of. (CBO 203-3R) 2. the word bugged is sla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narled up or halted. Debug is to get the snarls or stops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HCO PL 29 Feb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BUG ASSESSMENT, the assessment for use by LRH Comms and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n order or action has bugged and must be debugged.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is to locate the bugs and the real whys. It itself ma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ot reveal the whys but if not, it will provide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f followed up will bring the why into view. The simple f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non-compliance is reason enough to do the assessment.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need to wait until there is a complete mess before doing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2 Apr 72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AY, decay is everything going the wrong way when it should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ight way. (PD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ENTRALIZATION, the delegation of authority, responsibil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, etc., from a - central office or point to branch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 number of points. Example: a company maintains a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 unit for all offices but decides to decentralize and l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ffice do its own purchas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ENTRALIZED HIRING, see HIRING, DECENTRAL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ENTRALIZED MANAGEMENT, see MANAGEMENT, DECENTRAL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ISION, a resolution to act or behave in a certain way, ta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course, hold a certain attitud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ISIONAL CONFRONT, "decide to look at the radar and look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" "Decide to look away from the radar and look away from it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Decide to look at the helm and look at it." "Decide to look a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helm and look away from it." You're moving him stra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effect to cause in the shortest possible route. (ESTO 1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K DIVISION, 1. leakless, seaworthy vessels of good appea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an be utilized and handled and the handlers thereof fai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covers the Deck Division valuable final product.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 of a Deck Division is production. One glance at a ship t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hether it has a Deck Division. Probably the div name itself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d in though it is by tradition, should be the Ship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And what do you know, that's what it has been call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times and languages. (FO 2703) 2. Division IV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operational condition and safety of the vessel, Div IV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lines, mooring, fenders, camels, anchors, wi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stan, heaving lines, 24 hours a day. Div IV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ull. This is a basic for a Deck Division. This includes se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no damage is done to the hull, by any means under Div IV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. (FO 1662) 3. Division Four. (6910C17 SO Spec 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K PROJECT FORCE, 1. new recruits and those veterans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Product Zero or who are tipped for Product One are pos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PF for Products Zero and One as required. The DPF, hither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for the retreading of those persons who suffer from robotis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ho produce overt products or who need continual supervi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 liability on lines is now to be permitted and made to b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stat unit with high standards, high production and high mor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hindered by those who do not belong in such unit but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handling on their own without distracting others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well. (FO 3434) 2. An objective of the DPF is to kee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 or non-producer out of vital FSO and FB lines until h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ll his weight and is valuable. The main objective is to furn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SO members to the SO. (FSO 559) 3. newly recru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retread personnel may only be assigned to the D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Force. The DPF organization in a large org or ship cons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(1) bosun (2) DPF Esto (3) DPF MAA (4) new recruits (swamper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) retreads. It is necessary for DPF members to be made avail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uditing when called by the D of P. It is vital that 5 hour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 (evening) study be consistent for DPF and its member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ssible to assign or reassign anyone in the DPF to HCO Expe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ther post until they have completed both auditing and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to be a full fledged SO crew and staff member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s in force a one job, one place, one time type of action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for the DPF to do work of value in maint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hancing the ship or quarters. (FO 3133) Abbr. DP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K PROJECT FORCE MAA, the purpose of the DPF MAA post is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ethics real to DPF members by removing counter-inten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-intention from the area, and by getting each DPF memb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nk out products with an honest uptrending statistic. (FO 31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DPF MA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CLINE, (or recession) a part of the business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ized by less production, unemployment, job scarcity, t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and generally a decrease of business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ED, 1. a signed and sealed document which constitut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 or transfers ownership of something. 2. a written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ng the right of ownership such as a property de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ALCATION, 1. the misuse or embezzlement of funds or prope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one's care. 2. the sum of money misused or embezz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ENSE BILLING, any and all defense or legal expenses exp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WW on behalf of an org or area, billed to that area. (LRH ED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, 1 SH &amp; SH FD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ENSIVE, (type of legal cycle) any action which handle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ing threat merely by stopping it - often litigation. (B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ERRED CHARGES, current expenditures not considere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operating costs and carried forward to be written off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time such as research expenses incurred now for the sak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ERRED PAY, earned salary for which payment is postponed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uture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ERRED SHARES, a special kind of shares which do not recei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 until after a stated dividend return has been give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s of ordinary shares or until a future date or occur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IANCE, the person refuses the correction or refuses to d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 (HCO PL 27 Feb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ICIT, the amount by which a sum of money does not me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amount as in assets being less than liabilities, prof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less than the amount invested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ICIT FINANCING, borrowing money for the purpose of defic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nd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ICIT SPENDING, 1. the expenditure of borrowed funds. 2.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itures greater than income which constitutes insolv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FLATION, 1. inflation takes place in the presence of a shor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goods and a donation takes place in the presence of an abund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goods. That's really all you need to know about money. If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n't buy things, it inflates and if money will buy too much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otes. So if people have no facilities to produce or ar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urbed continuously politically you get an inflating st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airs (SH Spec 13 6403C24) 2. when the amount of product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ry exceed the amount of money there is to buy the gs, tha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lation. (ESTO 9, 7203C05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GRADATION, to degrade or vilify or discredit an exis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ncied image. (HCO 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GRADED BEING, 1. a sick thetan who is all caved in can't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ostulate at anything. When he tries, he lets it wobble ar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o elsewhere. The difference between a degraded being and an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imply that the DB can't put out a postulate or intention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line or way and make it hold good. (HCOB5 Dec 73) 2. a har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 but a true one. It means a person who is at effect to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 that he or she avoids orders or instructions in any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t or overt way because orders of any kind are confus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nful indoctrinations in the past. This person cannot be at 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attaining OT Level III. Therefore they prevent the org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at cause as they cannot be at cause themselves and will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 the org or anything else be at cause including executive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2 Mar 67) Abbr. D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GRADED BEING COMPLEX, an org that goes mad on "proces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staff continually regardless of duties has a degraded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x ("us poor equal thetans"). In such an org the degra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s outnumber the big being staff members. Such an org is not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over the environment but is a sort of mutual aid society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treating mental ward where the inmates use Scn to treat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but are but dimly aware of the outer environment. (HCO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GRADED SCENE, in black PR the degraded scene is the way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s the scene to be condemned by a public. (HCO 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LEGATE, a. the person to whom authority has been delegated. -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, to assign power, responsibility, authority, duty, etc.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else usually of lesser rank or junior status. 2. to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the power or authority to represent or act on behal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LIVER, after promotion obtains response, one must deliver.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good case gains to preclears and students, good real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ful knowledge and skill to every student. (HCO PL 23 Feb 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LIVERY ORGS, the front line orgy the AOs, SHs, and outer orgs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gs. (FO 24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LIVERY SUM, the total monetary value of all paid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ed that week to FCCIs, students plus Flag freelo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 plus any money earned locally for services delivere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. This does not include any past delivery or payments for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or by orgs. (FSO 667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LUSION, 1. they can commit overts on things to a point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hing rematerializes with them all the time as something e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's delusion. So they see something all the time. We're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ing with spin bin types. (ESTO 5, 7203C03 SO I) 2. one se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elieves it to be G. This is a lower band of self-prot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6 Feb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1. the want of something coupled with the ability to bu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The want alone without the ability to buy something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itute demand for a product. 2. actions to cause a debt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able as in the case of a note that must he paid on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 ANALYSIS, see ANALYSIS,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 DEPOSIT, a deposit in a bank that may be withdraw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ositor at any time without advance notice to the ba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ED DIRECTIVE, a senior can simply demand an Ad Council p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irective to remedy a situation and let them sort it out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done when one has almost no data. In this case the Ad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s one, puts it in force and sends a copy to the senior v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s stating "compliance herewith." (HCO PL 17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ELASTIC, elastic demand is the concept that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a product or service changes, the demand for it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dly as opposed to inelastic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 ELASTICITY, the amount of change in demand or sal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r service that folows a change in its price. A produc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red to as being elastic if demand for it changes a lot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of a small price 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EXPANSION, expansion demand is potentiality for or 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which new customers enter the market for a given 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FINAL, a demand for a product in its final form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's demand for a radio. The components within the rad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 an indirect demand, however, since the consumer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 them directly but does demand them indirectly in the form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di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INDIRECT, a demand for a product as part of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nent of another product. The various components in a came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indirectly demanded whereas the camera itself experienc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or final demand by the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 INELASTIC, inelastic demand is the concept that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a product or service changes the demand for it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slight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 INFLATION, see INFLATION,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 NOTE, a note, draft or bill that becomes payable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is deman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REPEAT, market research term referring to produc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that are in regular, often everyday use, and are in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less constant demand by consu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REPLACEMENT, the demand shown by the frequency with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s discard and replace consumer durables or capital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ample would be how much demand is exerted for applianc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improved or resty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ND, SEASONAL, a demand for a product that vari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sonal changes such as the demand for winter clo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ARCATION DISPUTE, industrial dispute in which a demar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made as to which union should have the right to perfor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task or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ONSTRATION, getting a student to demon. strafe thing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 with his hands or bits of things. The reason for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n memorizing words or ideas, the student can still hol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that it has nothing to do with him or her. It is a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uit action. Therefore, very glib. The moment you s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e that word or idea or principle, the student has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to do with it. And shatters. Don't get the idea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ion is a practical section action. Practical gi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s. These demonstrations in theory aren't drills. (HCO PL 4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O ORG, a kind of floor plan of an org made up of card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ps which are laid out on a table. What would you use the de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for? You would use it for working out the lines, rou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activities of an org using your demo kit as well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9 Sept 71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MOTION, the reduction of a person in rank, position or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ing in lesser responsibility, authority, prestige, privile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al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, there are five sections plus the departmen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in a department; three departments and the secretary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y and a communicator in a division. (HCO PL 28 Feb 66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, a portion or section of an organization with it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headed by an executive and responsible for the perform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functions or production of certain products, i.e.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 Department, the Printing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DIRECTOR, he is the product officer of his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visional Esto is senior to him. The departmental direct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to an Esto posted to his specific department. (HCO PL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, 1. Department of Personnel, HCO Division 1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May 73) 2. handles personnel PA, personnel hiring,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ment, org boards, hat compilations, hat library and ha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 hatting. (HCO PL 28 Jul 72) 3. the actions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are effective personnel posted and hatted. (FEBC 1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2C03 SO II) 4. Department of Personnel and Routing. (HCO 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9, Appearances in Public Divs) 5. HCO Department (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rg)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1 Oct 66) 6. Department of Routing, Appearances and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. (HCO PL 20 Nov 65) 7. there are five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at Saint Hill. Only these five directly produce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ther activities are service units to these five. Department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production of basic Scn materials, writings and polic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functions are mainly done by myself. This unit is th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responsible for eventual income. Domestic staff is consid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unit of Department 1. (HCO PL 28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, 1. Department of Routing and Communication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. (HCO PL 18 May 73) 2. Dissemination Department (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rg). (HCO PL 21 Oct 66) 3.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, Division 1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3, 1. Department of Inspection and Reports,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. (HCO PL 20 Nov 65) 2. it contains inspection, it contains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 contains ethics. (FEBC 12, 7102C03 SO II) 3. Treas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(Six Department Org). (HCO PL 21 Oc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4, 1. Department of Promotion and Publications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76 I) 2. Department of Promotion, Division 2. (HCO PL 20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3. the product of Department 4 (promotion) is eff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pieces printed and sent out. (FEBC 12, 7102C03 SO II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epartment (Six Department Org). (HCO PL 21 Oct 66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hip Org Board) Planning Department, Division 2. (FO 9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4S, (AOSH Org Board) AO Department of Promotion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effective promotional pieces printed and sent ou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Feb 73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5, 1. Department of Procurement. (BPL 25 Jan 76 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ublications, Division 2. (HCO PL 20 Nov 65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Department 5 (Publications) is hat and course pac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plus these valuable final products of the org: sol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ed tapes, sold and delivered meters, sold and deliv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gnia. (FEBC 12, 7102C03 SO II) 4. Qualifications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ix Department Org). (HCO PL 21 Oct 66) 5. (Ship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ion Department, Division 2. (FO 9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6, 1. Department of Registration, Division 2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Nov 65) 2. Distribution Department (Six Department Org)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 21 Oct 66) 3. (Ship Org) Training Department, Division 2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15) 4. (Ship Org Board) Directions Department, Division 2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6S, 1. in the case of a combined AO/SH you will n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dd a Department 6S devoted solely to registration of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. (LRH ED 159R-1) 2. AO Department of Registrat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Feb 73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7, 1. Department of income, Division 3. (HCO PL 20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2. the product of Department I is all funds collect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and sales. Department 7 doesn't have anything much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viability or anything else. They've just got to collec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ney in sight, that's all. If it's owed, they collect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EBC 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8, 1, Department of Disbursement, Division 3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Nov 65) 2. the product of Department 8 is pleased credi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EBC 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9, 1. Department of Records, Assets and Materi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3. (HCO PL 20 Nov 65) 2. product of Department 9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 and well cared for materiel. The word adequate mean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o get issued and well cared for and so on. (FEBC 12, 7102C0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I) 3. (Ship Org) Stewards Department, Purser's Division 3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4) 4. the steward is in Department 9 in the Supply Division, 3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, on the Ship's Org Board. The awareness level of Dept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, of course, body. The Chief Cook and any assistant cook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in Dept 9 and the stewards work in coordination with the c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moothly carrying out their duties. (FO 25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9A, (Flagship Org) Department of Services, Treas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8. (FSO 7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0, 1. Tech Services. The product of Department 10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ly supplied courses; rapid, efficiently scheduled, ro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ndled students and pcs. (FEBC 12, 7102C03 SO II) 2. D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Services, Division 4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0A, Department of Advanced Courses Tech Serv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A Division 4A. (BPL 16 Sept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1, 1. Department of Training, Division 4. (HCO 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5) 2. the valuable final product of Department 11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trained people who can skillfully apply what they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rned and will apply it. (FEBC 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1A, 1. Department of Advanced Courses Training, AO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V A. (BPL 16 Sept 71R II) 2. Hat College Depart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ivision 4. (HCO PL 16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2, 1. Dept of Processing, Division 4. (HCO PL 20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2. HGC. The product is the wins of preclears and pre-OTs. (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2A, 1. Department of Solo Auditing, AOLA Division 4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6 Sept 71R II) 2. the Flag Advanced Org becomes Dept 12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12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3, 1. Dept of Validity, Division 5,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HCO PL 14 Aug 71RC II) 2. the Department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hancement. Its product is effective and well trained org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(FEBC 12, 7102C03 SO II) 3. Department of Examin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5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4, 1. Department of Personnel Enhancement,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HCO PL 14 Aug 71RC II) 2. Dept of Review, Division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5, 1. Department of Correction, Correction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Aug 71RC II) 2. Dept of Certs and Awards, Division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6, 1. Department of Public Controlling,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HCO PL 14 Jul 71) 2. the product of Department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ublic Relations) is effective PR and advertising actio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ract members of the public to become Scientologists. That's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advertising. (FEBC 12, 7102C03 SO II) 3. (Nin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) Department of Ethics, Division 6. (HCO PL 11 Dec 69) 4. (N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g) Department of Public Planning. (HCO PL 26 Oct 67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Field Activities, Division 6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7, 1. Department of Hatting Scientologi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ivision. (HCO PL 14 Jul 71) 2. Department of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ing, Public Division. (HCO PL 14 Nov 71RA II) 3. (N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g) Department of Public Communications. (HCO PL 26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 4. Dept of Clearing, Division 6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8, 1. Department of Clearing, Distribution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Jul 71) 2. (Nine Division Org) Department of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. (HCO PL 26 Oct 67) 3. Department of Success, Division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19, 1. Office of the Executive Director. (HGO PL i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3) 2. (Nine Division Org) Department of Facilities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7) 3. Office of the Org Exec Sec, Division 7. (HCO PL 20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0, 1. Office of the Controller, Division 7,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HCO PL 18 May 73) 2. (Nine Division Org)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, Division 7, Public Activities Division. (HCO PL 26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 3. Office of the HCO Exec Sec, Division 7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1, 1. Office of LRH, Division 7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(Nine Division Org) Department of Clearing. (HCO PL 2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2, (Nine Division Org) Department of Expans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3, (Nine Division Org) Department of Populat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4, (Nine Division Org) Department of Succes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5, Office of Public Executive Secretary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6, Office of HCO Executive Secretary, Office of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. (HCO PL 2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27, 1. Office of LRH, Division 9, Executive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Oct 67) 2. Office of the Public Executive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9 Nov 69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AL CASH DIFFERENTIAL, the exact difference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 received by or for a production department and the cash sp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or on behalf of that department plus its share of the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, so long as the result shows receipts greater than expen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ALIZATION, the grouping together of similar or rel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in order to form departments. Example: all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ring, firing and training being grouped under and don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AL LAYOUT, see LAY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AL POLICIES, see POLICIES, DEPARTME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HEAD, an expert in 1/3 of a division. (FEBC 3, 7101C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I) See DIRE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HEAD, that executive who is in charge o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staff and productivity of a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HEADS COUNCIL, in order to effect financial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mooth ship Operation a department heads council is form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lowing officers and departments: Chief Officer, Chairman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cargo, Secretary; Purser, Advisor; Deck Dept, 1st Mate; Eng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, Chief Engineer; Catering Dept, Chief Steward; Advance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, LRH Comm AO. (FO 37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ACCOUNTS, 1. (in the Administrative Divis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keep the business affairs of the organization in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, to maintain the good business repute of the organiz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to it that the business activities of Scn are up-to-dat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cellent condition. To make sure that income exceeds outg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Oct 62) 2. headed by the Director of Accounts, the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ccounts receives, safeguards and expends fund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No other person can expend money though others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it if it is promptly handed to Accounts. 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ACTIVITIES, Department 20, Division 7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Division. Guides in new body traffic. Makes sur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 area displays full data making Scn real to the publi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nothing that would overwhelm or confuse. Se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ory lecture and non-classed courses use no words tha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isunderstood and makes people want to buy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nd offers it. Advertises and conducts an exte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Encourages broad public (lay) memberships. (HCO PL 23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 III) [The 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ADVANCED COURSES TECH SERVICES, Department 10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4A. Valuable final product: rapidly and effici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d, routed, supplied and handled students and p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-OTs. (BPL 16 Sept 71B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ADVANCED COURSES TRAINING, Department 11A, AO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A, Valuable final product: graduates who kno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apply the materials of the courses, (BPL 16 Sept 7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BUSINESS, that department where the finances,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, and other purely business functions of the org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ed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CERTS AND AWARDS, 1. Dept. 15, Division 5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credentials that will be seen around - pins that peopl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r, certificates they will hang up, cards they will show.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anything falsely as it will be bidden or discredi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vily promotes auditors outside the org to bring in their pc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s and release declarations. (HCO PL 20 Nov 65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Certifications and Awards, Department 15, is hea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Director of Certifications. The Department of Cert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wards has the prime purpose in all its functions to help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and record valid attestations of skill, state and mer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estly deserved, attained or earned by beings, activi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. The validity of issue and decrying any false issue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s of the department. (HCO PL 31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CLEARING, 1. Department 17, Division 6. It recru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ndles field staff members to get in pcs and student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(and collects past debts). Keeps in touch with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ers and keeps them informed. Carries out all FSM and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makes them head people toward the org. Tr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Dds and franchise holders and makes them financially successfu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all commissions owed promptly paid to encourage earning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s. Advertises and conducts an extension course, Fin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courages the formation of Scn groups and registers the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s certificates. Sends out mailings to groups. (HCO PL 20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2. Department 13, Distribution Division. Its product is 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Scientologists. (HCO PL 14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COMMUNICATIONS, 1. Dept 2, Division 1. It keep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address file in such shape that mailings are wide and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eople who will respond, Never lets go of an address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 list and keeps them all properly corrected and up-to-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 proper categories for ready use. Sees that mailings go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ptly and on schedule. Sees that internal dispatches are swif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ed and are in accurate form. Sees that letters and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e safely and are quickly handled and not overlooked. Overs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ery and typing quality so that communications going out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look smart and sound bright. (HCO PL 20 Nov 6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2, HCO Division. It contains a Mail Section,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Communication Inspection Unit, Telex and Phone Se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t and Found Section, Comm Files Section, Secretari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Section and Address Section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CORRECTION, Dept 15, Correction Division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is to help LRH ensure that all Scn and Dn knowledg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ly available, fully used and promptly correcte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applied, thus ensuring the technical hones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Its ideal scene is an org library full of all Sc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materials and tapes, reference books and dictionaries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s, well tabulated and cross referenced, which is us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taff and students. A Cramming finding real whys on a met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, student and auditor flubs and alertly ensur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re known, cleared of misunderstoods and drill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t certainty. (BPL 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DISBURSEMENT, Dept 3, Division 3. It keeps b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in such a way that the org is in excellent credit repu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romotes with good credit rating.) Gets salaries accurate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nctually paid to keep staff happy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DISBURSEMENTS, 1. Department 3, Treasury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roduct is pleased creditors. (BPL 11 Sept 75) 2.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tion of a Dept of Disbursements is not only to disb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es but to maintain and improve the credit standing and st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 of the org or vessel by flawless handling of bil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ors. (FO 269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ENROLLMENT, 1. (St. Hill)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Enrollment is to contact routinely, regular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lligently all possible candidates for the Saint Hill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The steps are these: (1) using whatever is to hand, beg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ing, (2) expand what address files are to hand and cont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, (3) eventually have a complete and sound system of fil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ing and contacting candidates for the course. The purpos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people to take the course. To do this one must have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files and means of address keeping, use and change. To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one must achieve and maintain a high level of ARC i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and releases. (HCO PL 25 Jan 64) 2.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EXAMINATIONS Registration in all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will now be termed the Department of Enrollmen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1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ESTIMATIONS, 1. (Tech Division) The Book of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ing is available to the Dept of Estimations if they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o Prom-Reg to see it. It is not the main Dept of Estimations'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of expected students and pcs. There are two other such b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org - In Person, Phone, and Turn Up, taking care of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schedule ahead in person (Book of In Person Scheduling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phone in to schedule (Book of Phone Scheduling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just turn up. The Dept of Estimations gets the lo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s the turn up student or pc who simply arrives ready to go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own records. By sending the Dept of Estimations an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er copy of the next four weeks of pages, and counting the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months, the Department of Estimations can provide the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6 Apr 65) 2. All tech admin is done in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imations. (HCO PL 11 Ju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ETHICS, Department 16, Division 6, Divi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Planning. It contains an Ethic Survey Planning Section,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 Survey Planning Section, Ethics Activity Section, Eth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Distribution Section and Ethic Acceptable Appea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(HCO PL 21 Dec 69) [The above HCO PL was cancelled by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EXAMINATIONS, 1. the Department of Examin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3, is headed by the Director of Examinations. The pr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Department of Examinations and all its se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s is to help Ron ensure that the technical resul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re excellent and consistent, that stud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s are without flaw for their skill or state when pass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ny technical deficiency of org personnel is repor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so that the technical results of the organization conti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excellent and consistent. It must be kept in mind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the organization is not Scientologists but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d by Scn. Therefore the ability of the auditor to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in preclears and the ability of the preclear or Clea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conditions along the dynamics are the only concer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Examinations. The integrity of Scn and its hop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s in thus universe are entrusted to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s. (HCO PL 31 Jul 65) 2. Dept 13, Division 5. It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e no untrained student or unsolved case gets past. Fin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 errors in any failures (no student or pc ever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3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set if the actual error is spotted; they only get upset wh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error is found). Refuses to get so concentrat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validating people" that errors are overlooked for this backfi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. Routes those passed quickly to Certs and Awards and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ed quickly to Review and routes any ethics matters discov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ptly to Ethics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EXPANSION, Department 23, Division 8,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It contains a Franchise Expansion Section,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 Section, Franchise Relations Section,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ing Groups Section and Special Programs Section. Note: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sections in this department do not control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s. They are to make new franchises and ensure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with all local franchises. Franchises are contro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Officer WW.(HCO PL 21 Dec 69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ACILITIES, SCHEDULES AND PUBLIC EVENTS,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, Division 7, Pubic Activities Division. Plans and organiz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events. Advertises and holds congresses, open event g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nishes lecturers to public bodies and groups. Plans and con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 tours and special events. (HCO PL 23 May 69 III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ACT FINDING AND RESEARCH, Department 16,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, Public Relations Division. Ideal scene: Dept 16 accurate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ly supplying reliable information, fa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/research findings pertaining to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/unsuccessful policies and programs, public trends,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orld events affecting or likely to affect org operations,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opular/unpopular and acceptable in local Scn, Dn and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les, the publics we control and don't yet control, the org's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in its environment, org promotional effectiveness,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degree the org is being successful in satisfying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s, to all staff, execs and PR personnel, result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ightened awareness of PR and its importance so that con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 and org image is increased. (HCO PL 20 Aug 70 III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IELD ACTIVITIES, Dept 16, Division 6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s to the broad public, sees that the introductory lec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n-classed courses use no words that will be misunderstoo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people want to bu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processing and offers it, furnishes lectur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, gets books placed in book stores, reviewed an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view, acquires new mailing lists, sends out excell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packets, guides in new body traffic, work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not on the Scientologists already known to Divisions 1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IELD RECRUITMENT, ESTABLISHMENT AND RECO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22, Division 8, Distribution Division. Recrui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s and establishes FSMs, groups and franchises. Regis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center names. Finds and encourages the formation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and registers them and offers certificates. Recruits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 to get pcs and students into the org and collect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ts. Gets all commissions owed promptly paid to encourage ea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commissions. (HCO PL 23 May 69 I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IELD SALES, Department 23, Division 8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Division. Ideal scene: an org field filled with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Scn and Dn groups and franchises from which a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 of selectees and business is received in a spirit of goodwi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peration and teamwork. (HCO PL 20 Aug 70 II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IELD SERVICES, Department 24, Division 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ivision. Keeps in touch with the field and keeps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ed and supplies them with advice and data, sends out mail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field, gives FSMs and franchise holders and groups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an use to disseminate and select. (HCO PL 23 May 69 II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IELD TRAINING, Department 23, Division 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ivision Trains the FSMs and franchise hol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them financially successful, treats the whole departm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as salemen are handled by any other business org, car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all FSM and franchise activities and makes them head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s the org. (HCO PL 23 May 69 I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FSM SALES, Department 22, Division 8, Public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Ideal scene: hundreds of FSMs in the org's field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d a strong sales network, which is successfully act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ing lots of people for org Scn and Dn services, getting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ee to actually enroll, selling Dn and Scn books in volu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ding to support all org sales programs. (HCO PL 20 Aug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GOVERNMENT AFFAIRS, 1. under this department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rporation's solicitors. attorneys, chartered accounta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ttorney or accountant hired by the corporation for out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or tax or filing purposes. The allotment and issue of sha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s under this department. No contracts, purchases or mortg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undertaken without the approval of this department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by the action of this department. (HCO PL 15 Aug 60) 2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s, filings with the government, all tax reports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ion, corporation minutes, annual meetings, legal pap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its against and by the corporation, whether HASI Ltd or HCO 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contacts with government agents, bureaus and departments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ce to governments, messages to governments,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s from governments or courts shall be eared for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, whether to advance or protect Scn or its corpo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government or legal channels. (HCO PL 15 Aug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GOVERNMENT RELATIONS, a new department for FCD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led Department of Government Relations. The entire activ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department is to handle matters with IRS, courts, secur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s, state, city and national governments and protec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 the FC position. All persons from these agenc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s must be routed by reception only to DGR. The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ant and a part-time attorney and all FC attorneys deal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- department only The purpose of this department is to wad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government and legal affairs from the FC and prohibit them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ing FC lines and disrupting FC activities (SEC ED 342, 12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) Abbr. DG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HATTING SCIENTOLOGISTS, Department 17,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It contains a Hatting Courses Establishing Se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 Administrating Section, Scientologists' Hatting Se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Course Section. Its product is hatted Scientologi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HEM, a glossy new meter is being produced by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EM (Hubbard Electrometer) at Pubs US. They have sev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working and meters are coming off the line rapid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O 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INCOME, 1. Department 7, Treasury Division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all funds collected for services and sales. (BPL 11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) 2. the purpose and action of a Dept of Income is not on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 money but to contribute to the solvency of the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ssel by actually bringing in the income by industry of col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 (FO 2694) 3. Dept 7, Division 3. It persuades pay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 or increase in purchase whenever possible. Coll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tanding notes by monthly statements. Collects outstanding no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field staff members via Dept 17. Gets all mad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d and/or collected so they can be shipped at onc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INSPECTION AND REPORTS, 1. Dept 3, Division 1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at the org is there and functioning. Sees that suppress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nturbulative elements do not block dissemination.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is accurately given and that no squirrel tech is u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s the phenomenon of no-case-gain by spotting pot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 sources and handling. Ethics gets ease resurgence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 the right SPs. (HCO PL 20 Nov 65) 2. the Ethics Se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epartment 3. This department is called Inspection and Re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mall orgs there is only one person in that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ily his duties consist of inspecting and reporting t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head and the Executive Council. That is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's function. When inspection reveals outness and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uch as graphs or direct information to the Executive Council)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result in correction, then it is a matter for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The second section of Department 3 is Ethics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INSPECTIONS, the Department of Inspe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, Department 13, has the actual administ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f all justice. HCO's Office of LRH issu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ies for justice and confirms all findings of justi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ing results. (HCO PL 31 Ma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MATERIAL, headed by the Director of Material (D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), the Dept of Material owns every most object, including pie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aper, in the entire organization and is responsible f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ntory, existence and good repair and usage. Material set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lears away rooms, keeps the place clean, maintains everyth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nd supervises construction and even procures new off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pace. If it's most, take it up with Material. If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 significance or personnel, take it up elsew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does all purchasing for th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Feb 61, The Pattern of a Central Organization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MATERIEL, purpose: to hold in readiness and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all the communication materiel, Ides, addresses, furnitu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quarters and transport necessary to adequate fun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. 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OFFICIAL AFFAIRS, 1. an extension of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inental Association Secretary. Its purpose is the bet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ublic representation, legal position and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nce of Scn. We have here in actuality the equival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stry of propaganda and security, using crude old-time poli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s. (HCO PL 13 Mar 61) 2. anyone now holding post as D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Relations or as Director of Special Programs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itled Department of Official Affairs. The field responde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ntly to special programs. Where field activities warrant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may have a Department of Official Affai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e all former duties and activities perform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Government Relations and Special Programs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ORGANIZATION CORRECTION, Dept 14, Division 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Division. It contains an Organization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tion Section, Org Correction Section and Org Ideal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inment Section. (HCO PL 8 Aug 70 III).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7 Dec 71R 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ERSONNEL, Department 1, HCO Division 1, hires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posts org board per allowed complement, handl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, keeps personnel roster, compiles and issues hat folders,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 staff. Its product is effective staff posted and hat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ERSONNEL AND ROUTING, the appearance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aff is transferred out of Department 1 which becom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ersonnel and Routing and may still be called RAP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changed on the org board. Appearances come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Ethics, Div 6, Dept 16, Ethic Acceptable Appeara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Appearances never worked under Dept 1. (HCO PL 11 Dec 69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s in Public Divisions) See DEPARTMENT OF ROU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S AND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ERSONNEL ENHANCEMENT, 1.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Enhancement, Division 5, Qualifications, is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se things: (1) that no misunderstood words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st staff, auditors or in org public; (2) that all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programs of staff, students, auditors, internes or in-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re in correct sequence, without skipped gradient and deic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that all staff cases are progressing satisfactorily with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A (APA) gains and that no no-case-gain cases are on staff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6 Feb 72) 2. Dept 14, Correction Division. It produc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xtbook interneship in which auditors become flub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s through daily auditing, daily study and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. Ensures coordination and execution of staff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es optimumly, through expert personnel programming,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Officer maintaining and controlling training l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s, full use of word clearing, product and purpose clea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technology, thus increasing org efficiency and staff 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Chaplain and Medical Liaison Officer assistance and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 auditing to staff and public as needed, ensuring th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handled are properly returned to the right line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handling all the way to a win in the Dept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hancement. (BPL 7 Dec 71R I) 3. Dept 13 (Enhancement)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d to permit personnel to be enhanced or improved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by programming. HCO should make known what it will ne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in the next year. How many of what kind it now has. Dept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work out what programming is now needed. It posts a bo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s the names on it and sees that part-time study will occu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followed for the next post. It sees that this will be mad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Aug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 CONTROL, Department 17, Division 6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Division. Ideal scene: the PR Department is act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ing a popular image for the org and Scn by accep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pretation of what Scn is, what our policies are and w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tands for through bold broad publicity, staged PR ev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day-to-day PR actions, achieving excellent contr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with all outside org contacts, community conta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 leaders, profession leaders, VIPs and mass media contact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onstantly expanding this control with PR programs effect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ed resulting in masses of publics reaching for Dn and Sc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. (HCO PL 20 Aug 70 III) [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OCESSING, 1. Dept 12, Technical Division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rocessing, valuable final product is the wins of p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-OTs. (BPL 4 Jan 73RC) 2. Dept 12, Division 4. It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llent results on all pcs, becomes well-known for standard te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ts SPs and PTSes early and routes to Ethics. Routes bogged e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ly to Review. Takes responsibility for all cases in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where the org is. Gets pcs in such good shape they are wal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ments for the HGC and Scn. Writes letters to possible p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the Director of Processing has had this duty for 15 years)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0 Nov 65) 3. Co-audits, clinics, processing belo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rocessing. (HCO PL 17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OCUREMENT, 1. Department 5, Division 2. Dr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s of business in on the org and Body Registrars by hav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-to-date manned central fee and Address, sending out floo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reality procurement letters to all possible candidat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processing, ASR packs, selectee makings and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radation Charts by which persons are driven into the org, o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correct services, signed up, paid in advance and gotten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for services. (BPL 25 Jan 76 I) 2. purpose: to make fri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future Scientologists and to make available to them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cessing and other services and to assist them to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. To a degree the procurement person is an auditor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 preclears. (FCPL 15 Nov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ODUCT VALIDITY, Dept 15, Division 5,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It contains an Examinations Section, Product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and Certs and Awards Section. (HCO PL 8 Aug 70 II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7 Dec 71R 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OMOTION, 1. Department 4, Dissemination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roduct is effective promotional pieces printed and sent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7 Feb 78R) 2. Department 4, Division 2. It issues 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schedule. Properly presents services in ads in org magaz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s. Does promotional pieces for Publications Dept. Execu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ed promotions as laid down in SEC EDs. Compiles promo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 and programs for issue to Scientologists. Se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s, addresses and requirements of persons interested in Sc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the full. (HCO PL 20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OMOTION AND ADMINISTRATION,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reception, typists, file clerks, come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romotion and Administration. All typing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departments is done by this department where they cannot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themselves. Administrative personnel, even when working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, comes under the department. (HCO PL 23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OMOTION AND PUBLICATIONS, Department 4,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, Does hard sell informative promotion handouts, brochu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 on all services and items the org can or should deli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survey results and for all departments including Div 6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surveys, dummy and copy. Runs a mad order busin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s a bookstore and sells books through ads in the pap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 all orders received within 24 hours and keeps stock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course materials and hats for the org and keeps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Account fat by promoting and selling the materials. (BPL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6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ROMOTION AND REGISTRATION, 1. all registr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egistrars and letter registrars and all their fun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come under Division 1, HCO, as the Dept of Prom.Reg,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Area Secretary. Prom.Reg Department includes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, who now becomes the Communications Office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includes reception, all means of communication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center, org board, central files and address, m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iling and any other purely promotional-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. The department is under the Director of Prom-Reg,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w HCO Area Secretary. (HCO PL 15 Mar 65 I) 2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 students and preclears by actual, direct and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using personal letters and assuring an adequate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nd preclears. (HCO PL 12 Oct 62) 3. this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s a flow of bodies into testing and from testing to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cessing. (HCO PL 22 Oct 60) 4. the Department of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gistration is divided into three distinct categories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, past and future. There are three types of registr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ndle these three categories. The Immediate Registra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concerned with present time prospects. She answer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 and handles any problems of those people who w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or training in present time. The Assistant Registra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concerned with the past, that is she handles ARC breaks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oncerned with finding out why people are upset with us and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stopped communicating with us: She re-establ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with people The Letter Registrar is concer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prospects. She writes to all future prospects. Her job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to it that we have people to train and audit in the 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EC ED 66, 30 Jan 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ATIONS, 1. Department 5,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Its produc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and course packs, tapes, adequate stocks (books, meters, tap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gnia). (BPL 27 Feb 73R) 2. Dept 5, Division 2. It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quantities of books are in stock. Sees that books and mim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 well when completed. Ships swiftly on receipt of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the technical and policy materials of the org to ge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and tech. Gets promotional pieces printed. Gets pi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gnia in stock and ensures broad issue so they will appea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ld and thus disseminate. Sees that book fliers (handbill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hipped out regularly to Scientologists and book buyers. S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apes are available and that presentation of them is of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quality. Sees that any cine material is available and 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broad use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COMMUNICATION, Department 18,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lations Division. Ideal scene: vast volumes of b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epingly effective public promotion going out in a stead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ing flow to masses and masses of public individuals bri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floods of response and people into Division 7 reaching for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n. (HCO PL 20 Aug 70 III) [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CONTACT, Department 20, Division 7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Division. Ideal scene: excellent and profess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ed introductory lectures and public testing and evalu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which a high volume of new people sign up for service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increasing weekly. (HCO PL 20 Aug 70 II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CONTROLLING, Department 16,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Its product is effective PR and advertising actio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ract members of the public to become Scientologists. (HCO 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COURSES, Department 21, Division 7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Division. Ideal scene: volumes of people in increa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s well serviced with basic courses and process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and rapidly demonstrate Dn and Scn and the resul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an be achieved therefrom so that they are well introduc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and Scn and want and are enrolling for training or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two weeks of then arrival in Division 7. (HCO PL 20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[The above HCO PL was cancelled by 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EVENTS, Department 19, Division 7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scene: lots of well run public events which are atten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s of people in increasing numbers, and which cre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te high interest resulting in numerous enrollment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processing. (HCO PL 20 Aug 70 II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INFORMATION, Department 16,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Division. Its valuable final product is business driven 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org. Its stat is number of people driven down on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Nov 71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PLANNING, Department 17,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f Public Planning. It contains an Analysis Se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Public Events Section, Planning Public Division Pro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Public Ad Section and Printer Liaison Section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9) [The 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PROMOTION, Department 18, Division 6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Division. Advertises to the broad public using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and valuable (ethic values). Produces promo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for press releases, TV scripts, book advertising 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 values, gets books placed in bookstores reviewed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view, acquires new making lists, sends out excell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packs, invites Scientologists to ask that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ets be sent to friends and relatives. (HCO PL 23 May 69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REGISTRATION, Department 24, Division 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Sales Division. Ideal scene: many people flooding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istration lines, each being rapidly and effici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ed, 8-C'd and enrolled from service to service result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mass enrollment of the public on to their first major D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service. (HCO PL 20 Aug 70 II) [The above HCO PL wa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PL 10 Oct 75 VIII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REHABILITATION, Department 17,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Planning Division Sells Scn to governments and broad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tas, works on the public not on Scientologists already know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1 and 2, makes Scn popular and the thing to do, u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a of press, TV, radio, issues projects of applic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Scientologists, particularly those projects invol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sts or public figures, appoints committees of Scientologist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areas and groups to advise on improvemen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ization. (HCO PL 23 May 69 I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RELATIONS, Department 16, Division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: effective PR and advertising actions that attract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ublic to becoming Scientologists. (HCO PL 7 Feb 71 V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HCO PL 14 July 71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RESEARCH AND REPORTS, Department 1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, Public Planning Division. Discovers the ethic valu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ocal area. Sees that ethic data is correctly evaluat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milation and adoption. Makes sure ethic data is provid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in rehabilitation and promotion programs. (HCO PL 23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 [The 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SERVICES, Department 17, Division 6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a Public Hat Preparing Section, Public Service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Public Hatting Section, Success Section and Wisd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mating Section. Its product is hatted Scientologist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Feb 71 VII) [The above HCO PL was cancelled by HCO PL 14 Jul 71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SERVICING, 1. Department 17,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Division contains demonstrations/indoctrination, fil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plays, introductory lectures and events, books and member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ing. There is a Public Registration Section and the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product is people interested enough to buy something and d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Nov 71RA II) 2. Department 17, ASHO Foundation, Div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: SH Foundation public brought onto org lines for 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or salvaging. (BPL 24 Mar 74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PUBLIC SUPERVISION, [This department (Dept 20) ru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courses such as HAS Course, HQS Course, Anatom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Mind Course, etc. It is mentioned in HCO PL 12 Nov 69 II, P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versus HCO Book Account which has been cancell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RECORDS, ASSETS AND MATERIEL, 1. Department 9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Division. Its products are adequate and well cared fo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 and a secure financial position for the org. (BPL 11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) 2. Department 9, Division 3. It gets proper quarters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look good, whether for momentary or permanent use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. Keeps materiel of org bright. Acquires reserves to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putation of stability to org. Keeps staff clothing issu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good order (in those orgs providing uniforms). (HCO PL 20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REGISTRATION, 1. Department 6, Division 2. Ge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ss income that runs the org by having Big Leag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-trained registrars who close prospects in volume, no-wa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 and resign lines all busby functioning to driv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down on Tech than it can handle without schedul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ing cases or making promises org cannot fulgid but for 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the GI and from the many. (BPL 25 Jan 76 I) 2. Department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Division. Its product is individuals started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service. (BPL 27 Feb 73R) 3. Dept 6, Division 2. Its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works to accumulate questionaires and mad from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ding to promotion. Follows exact policy and gets out fl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d to all possible proper candidates for service. It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files right up. and in excellent shape and adds all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 of buyers of books and services. Uses central fe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 to produce business. Sends out questionnaires with all off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etect people's plans for training and processing. Accep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registration and encourages more advance registration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s ahead are scheduled full of students and pea. Does ph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in city areas in addition to other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such as Letter Registrar. Registers everyone who com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ervices as pleasantly as possible with due regar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 of the org. (HCO PL 20 Nov 65) 4.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is in the Dissemination Division and is Department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anization, This department is headed by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. It consists of two sections: the Central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and the Registration Section. The Registration Secti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t the Letter Registrar. The prime purpose of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is: to help Ron handle individuals who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ed so that they can be fully salvaged by org servi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the size of the organization. (HCO PL 21 Sept 65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REGISTRATION AND PROCUREMENT,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 what we have to offer to those who care to be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help and to respond effectively when they repl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, 9 Jan 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REVIEW, 1. Dept 14, Division 5. It gives brilli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isolation of any errors in students or pcs; discovers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ease. Repairs thoroughly. Makes a continual effort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ed cases in the field or ARC bro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in for a review. Review makes the dissatis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tisfied with the org by remedying all tech misses. (HCO PL 20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2. the Department of Review, Department 14, is hea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Review. The prime purpose of the Department of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its sections and units is: to help Ron correct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optimum result of the organization and also to advise way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based on actual experience in the department to safegu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any continued poor result from any technical personne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 of the organization. The Department of Review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over any non-optimum product of the organization, wheth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project, an activity, a student or a preclear and b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an attainment of the expected result regardless of obstac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1 Jul 65) 3. the Department of Review i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Division. It has a Cramming Section which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what they have missed. It has a Case Cracking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udits cases (students or HGC pcs or other pcs in difficul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field auditor rejects) to a result, Review also has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Section. It also has a Staff Co-auditing Section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failing his classification examinations must be orde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view Cramming Section. (HCO PL 24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ROUTING AND COMMUNICATION, Department 2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. Product: communications easily accepted a d swif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ed. (HCO PL 18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ROUTING, APPEARANCES, AND PERSONNEL, 1. Dept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. It sees that the org has a good clear appearance. S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ersonnel are properly dressed, well-conducted and gi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 good tone. Requires reception to make known free introduc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s to all callers. Has books on display at recep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s public notice boards of the org and makes sure they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ature org services available. Routes people swiftly a 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tely to the required services. (HCO PL 20 Nov 65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 of the org and staff is transferred out of Department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becomes the Department of Personnel and Routing and may st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alled RAP but should be changed on the org board. (HCO 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9, Appearances in Public Div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SCHEDULES, HGC Admin (The Dept of Schedules,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) receives folders at the end of the session or the da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nd gets them to the Case Supervisor When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sends them back (before the next session), HGC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sees what should happen in the folders and rout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promptly and, as promptly, handles any auditor re-assign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SERVICES, Department 9A Div III Flagship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Final Product: A fully operational galley and ber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that provides excellent meals, meal service, and ber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to the ship's company and guests at a quality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able to a liner with no disturbance to remaining orgs a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7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SOLO AUDITING, Department 12A, AOLA Division 4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of Solo Auditing stats are total (Solo) well don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rs and total number of case completions. (BPL 16 Sept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SPECIAL CASES, the HCO PL which makes Department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epartment of Special Cases is cancelled. Dept 10 must remai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t of Tech Services. Drug cases (for whom the Dept of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s was primarily established) are audited in the HGC or co-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HSDC course. (HCO PL 2 Feb 72 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SUCCESS, Dept 13, Division 6 It collects b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verbally successful applications of Scn. Issues stor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application. Handles press. Makes Scn popular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to do. Sells Scn to governments and broad social strat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projects of application to advanced Scientologi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ly those projects involving artists or public fig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courages broad public (lay) memberships. Gets spectacular w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on the org's public notice boards. Encourages and publiciz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applications of Scn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TECHNICAL CORRECTION, Dept 15, Division 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Division. It contains an Examinations Section,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Section and Certs and Awards Section. (HCO PL 15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[The above HCO PL was cancelled by BPL 7 Dec 71R 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TECH SERVICES, 1. Dept 10, Technical Division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of Tech Services's valuable final product is rapid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tly scheduled, routed, supplied and handled stud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s. (BPL 4 Jan 73RC) 2. Department 10, Division 4. It mak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s happy and glad to be there. Gives brisk service. Acqui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org a reputation for swift and excellent hand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TRAINING, 1. Dept 11, Technical Division 4. D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's valuable final product is graduates who kno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apply the materials of the courses. (BPL 4 Jan 73RC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11, Division 4. It gives excellent training (the sound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promotion quickly mirrored in numbers enrolling). Rou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idents quickly to Ethics and slows to Review. Brisk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nctually schedules classes. Accomplishes lots of comple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ns out very competent auditors whose excellence promot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(or College at SH) and Scn. Writes letters to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ive students to get the Academy (or College at SH) fu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sure the excellence of training that is there is brag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in magazines, etc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OF VALIDITY, 1. Division 5, Department 15 is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Department of Validity. It has a Director of Valid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Interview and Invoice, the Examiner, and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s and Awards. Now of course there's the Student Examiner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the PC Examiner and anything we once knew as Qual f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. But there would also be here any review; you know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of pcs, a Review auditor would be there, cramm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would be there. Any Qual that you've known has gone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15, and that leaves two other departments open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d in HCO PL 14 August 71RC II. (7109C05) 2. Dept 1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Division. Ensures fast smooth routing of all public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ut of Qual, expert pc and student examinations, which p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ly earned gradation and classification and detect and p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orrection all flubbed products. Immediate supply of all ea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s and Awards, catches any dropped bails, permanently log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ments carefully. Provisional certs called in within one w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nterneships and inspection and permanent validation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s renewed and kept in force. (BPL 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STAFF MEMBER, a member of a production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s posted on the organization board as different from a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. A unit staff member is not a member of a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but appears somewhere else on the organization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Jo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MENT STORE, a store that stocks a large amou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goods that customers demand. Such a store is divid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like Men's Clothing, Sporting Goods or Hardw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ARTURE FORM, HCO WW Form Dept 1. This form must be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student before any departure from course. (HCO PL 8 Nov 6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 For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OSIT, 1. a sum of money entrusted to a bank for safekeep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payment made as a pledge that one will pay more later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own payment or initial payment of a purchase price or deb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OSIT ACCOUNT, same as savings 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RECIATION, the recognition of the fact that a value has g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(HCO PL 10 Oct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RESSION, too much production without enough money to bu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is what causes a depression. But that usually follows to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ch money released without enough produce. (ESTO 11, 7203C06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, 1. the rule is see the Product Officer about pa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and future production. See the Org Officer about E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of personnel, supply, hats, etc. The deputy is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ho is always junior to the Product Officer. It's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(in the Org Officer - the Deputy) an HCO right in you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The deputies are really under the Org Officer of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vision heads are under the Product Officer of the org. (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Jan 71) 2. a prefix to a title meaning "in place of." Ther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 deputy for each executive post in an org in additio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ith the title, or it means "filling in until am appoin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ctually made." (HCO PL 13 Mar 66) 3. a deputy is assigned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ppointment is already filled by another. A deputy is a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ommand who acts in the absence of the actual appointed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Nov 65) 4. if the post is assigned locally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t may only be assigned as a deputy. If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from Saint Hill then that becomes an acting which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rank. For awhile the post is held under an acting statu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n held in full status. The acting is simply removed. You'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then, the difference between a local and a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ment. Your local appointments are all deputy where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appointments. If they are Saint Hill appointments,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hey are acting or nothing in front of it. You'd have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as Deputy HCO Exec Sec. That doesn't mean any permanenc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kind whatsoever, A small breath of air can come in the wind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ake that title off the board because it's not anything bu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itle. It's just somebody filling time untie somebody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ut there or they can be confirmed. (SH Spec 61, 6505C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CAPTAINS, the Deputy Captains are the Chief Offic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cargo, 1st Mate, 2nd Mate, 3rd Mate, 4th Mate, Purs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Officer in that order. (FSO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COMMANDING OFFICER, 1. the CO's or ED's deputy handl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functions of the CO or ED and is the Org's Org Officer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s with the Exec Esto. (HCO PL 7 Mar 72) 2. actually, the D/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ot the CO's DO. There could even be a CO's (or ED's) 00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 Prod-Org type post (D/CO, D/ED). It is the pos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s and trains on policy the whole org, se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ment, sees that the org form is right and flowing,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people in training for staff and sees that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s I/T for execs, sees that there is a TTC and that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making auditors, etc. He is the guy who puts an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org there: the only thing that holds down expan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. Pd Comps and GI is that no one is actively working to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whole on-policy org there that will do its job. This is the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 of low GI, low delivery and other woes. The D/CO also se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s and the cleanliness and their readiness to do busines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. He does not take over posts where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done but copes and gets people on those proper posts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His minimum training is OEC. Orgs prosper when they are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ull org form, fully manned and in good quarters with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staffs. All else is cope. Hence the vital D/CO D/ED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O 1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COMMODORE, FLAG, see DEPUTY COMMODORE FLOTILL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COMMODORE FLOTILLA, the title of the 2nd Deputy Commod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from Los Angeles is changed to Deputy Commodore Flotill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bbreviated D/Com Flot. The zone of control is all vesse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s and orgs of the Sea Org below the level of Flag.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Deputy Commodores. Deputy Commodore Flag who operate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ence of the Commodore. Deputy Commodore Flotilla who ope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ously in direct operational control of the Sea Org fr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d base. (FO 2123) Abbr. D/Com Fl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COURT OF APPEAL, membership of the Court of App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 chairman of officer rank, a secretary and from on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members. There is also a Deputy Court of Appeal. This al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ree members to be appointed to cover the post of memb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one or more of the Court of Appeal is absent. (BPL 26 Jan 70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EXECUTIVE DIRECTOR, 1. the program executer, also the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er, also the dev-t catcher of the Product Officer (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). (ESTO 1, 7203C01 SO I) 2. the CO's or ED's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the program functions of the CO or ED and is the org'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He ranks with the Exec Esto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4th MATE, handles the ship admin duties of the 4th Mat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. (FO 253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LRH COMMUNICATOR, where an LRH Communicator has a depu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 Org Officer System applies. The senior is alway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. This makes the deputy an Org Officer.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deputy is to keep a smoothly running LRH Comm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xistence and to permit the LRH Comm to produce. (HCO PL 3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PORT CAPTAIN, where there is a Deputy Port Cap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y duties would be largely administrative as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ble in that division and when dropped behind can wreck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ner of official PR and wonderful ideas for PR takes prepa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ecution before it can be effective. The list of admin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vision 6 Ides is extensive. The deputy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actions. When the Port Captain is absent the Deputy 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 acts in his place and must be hatted to do so. The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staff matters, internal ship divisional matters for Div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Div 6 people, the establishment of the division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files and programs. (FO 33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SECRETARY, the Org Officer in a highly idealized org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n Organizing Officer in each division of that org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y Secretary. (FEBC 6, 7101C28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SYSTEM, training on post is a second stage of any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 This is essentially a familiarization action. To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leave a post and another take it over with no apprentice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groove-in can be quite fatal. The Deputy System is easi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st system. Every post is deputied for a greater or lesser peri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 post is turned over and the appointment is made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uty is totally familiar he becomes the person on the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PUTY TECHNICAL SECRETARY, in a large org there is a Deputy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who is the Tech Org Officer and handles the administrati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function of the division. In smaller orgs the hat is wo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Tech Sec. A Deputy Tech Sec is not just another Tech Sec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Tech Div Programs and Administrative Officer. (BPL 2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RIVED, formed or developed out of something else, which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 something formed or made from a basic. (HCO PL 9 Nov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SIGN, 1. the artful format that wad interest and lea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er to involvement in and finally desire to act (to attain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ht, to abandon, etc.). (FO 3574) 2. a plan or scheme int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ubsequent execution; the preliminary conception of an id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to be carried into effect by action; the plan of a bud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ny part of it after which the actual structure i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; a delineation, pattern. (FSO 8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SIGN AND PLANNING COUNCIL, this Council is compose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: Captain FSO (as D/Chairman), Supercargo FSO (Secretary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Officer FSO, Chief Engineer, First Mate, Purser,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. It is understood that the Commodore is the Chairman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21 Council and that the Captain takes the chair in his plac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 of the LRH Comm is to keep in policy on the council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edings and actions. Any action to change the use or appea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y space aboard may only occur with the approval of the De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lanning Council. Any proposal to install new machinery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 Council's approval before submission to FP. No mes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may be disposed of without the specific approva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, including the method of disposal. (FSO 8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SIGN AND PLANNING SECTION, section of Dept 21 in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FSO under the administrative care of the LRH Comm FSO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y org board of the SO had this function in its Div 2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of the Supercargo. The purpose of the Flag Desig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Section is threefold: to coordinate all desig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and executions thereof which change or extend Fla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s and materiel; to help the Commodore increase and mai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fitable and viable utilization of Flag's spa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; to help the Commodore viably enhance and main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l and external appearance of the flagship. (FSO 8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SIGN STAGE, (graphic arts) there is a design stage. This is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going to be folded or prettied up and where what goe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 of type, paper, etc. (ED 459-5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SKILLED, a job that has been deskilled is one where auto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pecialization have reduced the skills needed for the job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where only relatively simple actions rema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SK RESEARCH, see RESEARCH, DES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SK TRAINING, see TRAINING, DES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VALUATION, a reduction of the exchange rate which a coun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s for its currency; to lessen in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VELOP, (increase) as in develop traffic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VELOPED TRAFFIC, 1. any executive getting dev-t knows at o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posts are not held because dev-t is the confusion that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handled in that area by someone on post. With that s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not stable, dev-t shoots about. (HCO PL 27 Oct 6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ffic is developed (developed traffic, dev-t) by origina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ing an off-line or off-policy dispatch to anyone b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er. (HCO PL 17 Nov 64) 3. developed traffic is a statemen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gin to see now. It is condemnatory. The symbol dev-t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dispatch, "This dispatch exists only because its origin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not handled a situation, problem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ecutive order. " It also means, "Responsibility for your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low." Also it means "You should be handling this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traffic." It also means "You are manufacturing new traf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you aren't handling old traffic." Also it means "For Gawd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ke!" Every time traffic is developed somebody has flubb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ed traffic does not mean usual and necessary traffic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unusual and unnecessary traffic. (HCO PL 2 Jul 59 II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ly needless, inhibitive actions are called dev-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ompliance, alter-is, no report, false reports, off-orig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 and dispatches, stale dated orders, wrong targets, c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cross targets, are all dev-t. They made a great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s necessary where only the one correct one was needed. (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an 68) Abbr. Dev-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V-T-ITIS, a good way to drive someone nutty is to dev-t them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ing incomplete cycles in their work area. Suppressive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surely have a great time with this type of game! To come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working space and to constantly find one's work undo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es left, things that should be put away left out, and so 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enough to make any conscientious person first puzzled,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itated, then angered, and finally, go into despair. The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? "Well, no one else cares. Why should I bother?" The s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is that most of this dev-t-itis doesn't come from suppres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but from your "well-meaning" co-worker. Being dispers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obviously too much randomity, they pour a glass of mil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e the container on the counter to dev-t someone else or to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aste. Their attention is dispersed by so many incomplete cy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n't handled that as soon as the glass is filled,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ft their attention off the container and it's forgotten. S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else has to put it away, and also clean up the bit tha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lled. The sloppy job seems to go hand-in-glove with thi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2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V-T LOG, each staff member keeps a dev-t log and writes 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me of anyone he is getting dev-t from. (HCO PL 9 Mar 72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V-T MERCHANT, if a new person hasn't gripped it (new post)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, is still begging for help from all, he's a dev-t merch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oad, he won't be any better in ten weeks and the org will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t worse. Such a person can't be at cause over the job and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destroy the post (as witness the way you have to do his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ell as your own - dead post). You have to have thre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extra for every dev-t merchant you have on staff. Why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the com has "efficient" on one side and "destructive"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ther - and it never stands on edge. There are no cas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- ever. Cases exist only in sessions. (HCO PL 13 Oc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V-T REPORT, staff member report stating whether off-li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-policy or off-origin and from whom to whom and subjec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EXTERITY, 1. Showing acute skill in the use of the hands,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 body part. 2. the degree of cleverness exhibit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f some 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LECTIC MATERIALISM, 1. this philosophy is crudely sta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lowing statement: It takes two opposing forces to produc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. (HCO PL 14 Aug 63) 2. philosophy that force versus 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s ideas. Actually, ideas versus ideas produce force.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46, 641 ICIO) 3. the anatomy of a problem gone mad. A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y. (SH Spec 68, 6510C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A, 1. the oldest yacht in the Sea Org. (OODs 28 Feb 6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chanter's name is changed to Diana. (Ron's Journal 19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CASE SUPERVISOR, (Dn C/S) C/S or C/Ses who handl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C/Sing of Dn including Drug Rundowns. (HCO PL 2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CLEAR, 1. there is such a state. Only about 2%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Clear on Dn. A Dianetic Clear or any other Dn pc now g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up through the grades of Scn and onto the proper Cl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The Dianetic Clear of Book I was clear of somatic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I definition is correct. This is the end phenomenon of D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the Classification Chart and Book 1. Two per cent, no mo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Dianetic Clear accidentally. They still need expanded l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s to make Scientology Clear. Becoming a Dianetic Clear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stop them from getting power processing. (LRH ED 101 INT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lear is just a release, not a real Clear. (LRH ED 10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COUNSELING GROUP, 1. the Dianetic Counselling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in full action, Hubbard Dianetic Counselor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few people, even if only part-time, to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of the unit, and a Hubbard Dianetic Graduate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 Hubbard Dianetic Counselors out in the field, and a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to hold down Review. (6905C29) 2. delivers Dn audi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Hubbard Standard Dianetics Course, using a certified HDG fr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g as supervisor. Running the Hubbard Standard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optional, but if conducted, it must be taught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ed HDG trained at an org. The DCG may not undertake to tr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graduate HDGs. Only orgs may do this. (BPL 28 Apr 70RA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C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COUNSELING GROUP PROGRAM, the purpose of the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ling Group Program is to boom Dn in the field. It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ed in high volume to the masses anywhere and everywher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is designed so that people can operate and run Dn free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ists are given a free reign to expand and operate o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et everywhere. There are no stops or limitations.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ing Groups do not pay 10% to WW or Scn orgs. There ar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for Dianetic Counseling Groups, its income is its own. A DC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set up by either of the following: (1) a Scn org, (2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, (3) an individual. (BPL 28 Ape 70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FOUNDATION, see HUBBARD DIANETIC RESEARCH FO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INFORMATION GROUP, a group formed to provide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results of Dn and its applications. The membership is 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ctors, dental surgeons, pharmacists and qualified nur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TAR, p. 104) Abbr. DI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INTENSIVE, this is essentially the same as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-time intensive, 25 hours. You audit it triple flow.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Dn, triple. (LRH ED 5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REPAIR INTENSIVE, with all the Dn auditing don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, the official org should feature that it repairs Dn.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the chains and take, generally, the Scn actions usefu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the Dn. (LRH ED 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 RESEARCH FOUNDATION, see HUBBARD DIANETIC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, 1. Dianetics: dia (Greek) through and nous (Gree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l. (BPL 24 Sept 73 V) 2. Dn is practiced in the Chur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as pastoral counseling, addressing the spiri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 to his own body and intended to increase well-be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ace of mind. (BPL 24 Sept 73RA XIII) 3. Dn is a mental thera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ing the mind, with a basic appeal to materialism. (HCO PL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57) 4. Dn is a spiritual healing practice supplementing med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tment. (HCO PL 6 Apr 69) 5. Dn is really a psychotherapy.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ght say, ends track on the subject of psychotherap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therapy is an effort to remove neurosis and psychosi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 by immediate address to the individual in the group. (5510C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 AND SCIENTOLOGY MAILING LIST, this is a list of n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dresses of persons who have bought something from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is in full, is the org making list. Every perso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bet has a separate fee in central Ides. (BPL 17 May 69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D-DIDN'T SYSTEM, [Referred to orgs who did or didn't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 quotas for a wee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FFERENCES ARE DIFFERENT, a plus-point. Not made to be iden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imilar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FFERENT, two or more facts or things that are totally un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ifferent. They are not the same fact or same objec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pr FOR)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GESTION, let us understand this subject of diges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is collected, digested and disseminated. Digested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an somebody read it?" Now actually it's done by the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 The radio gives you the events in rapid fire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you the embroidery of the event. The first thing you hea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ions and so on is in actual fact the diges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 Now they might have a 50,000 word news story but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in a couple of sentences. (6912C13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LETTANTE, one who interests himself in an art or science mer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pastime and without serious study. (HCO PL 16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MINISHING RETURN, (point of diminishing return) the point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ing the amount of personnel, wages, material, etc., re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 a product now yields proportionately less than prev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s. This is often a symptom of the optimum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vity for a certain area under certain conditions now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passed and thus people are beginning to get in each other's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ome form of inefficiency is setting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ACTION, taking charge of a matter directly rather than v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bodies or the la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COSTS, see COSTS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HOOK-UP, the telex is a means whereby two station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irect hook-up with one another via the keyboard. Direct hook-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ed if it is necessary that the information arrive immediate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formation is being received at the same time as it i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mitted. (HCO PL 9 Aug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IONS CHIEF, 1. (Sea Organization) the name of Div 2 Dept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hanged to Directions Department headed by the Directions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cludes Mimeo Section, Mission Plans Section and Navig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(FO 1028) 2. (Sea Org Org Board) Department 6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s Chief is the Dissemination area, mimeographs, pla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the full library section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IONS DEPARTMENT, the name of Div 2 Dept 6 is chang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s Department headed by the Directions Chief and inclu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 Section, Mission Plans Section and Navigation Section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IVE, a written communication serving to dire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ipient's attention to a specific matter such as a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 or change and often containing orders or instructio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arried out. Directives are usually numbered for orderly 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fe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LABOR, see LABOR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LABOR COSTS, see LABOR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MAIL SELLING, see SELLING, DIRECT MA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MAIL SHOT, a simultaneous bulk mailing of direct m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ing promotion to prospective custo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MATERIAL, see MATERIAL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MATERIAL COSTS, see COSTS, DIRECT MATER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NEGATIVE, an amendment proposed at a meeting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opposite to the motion currently before the mee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, 1. there are 18 directors in an organization. They h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. They are appointed by their secretarie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al of HCO Personnel and the LRH Communicator. There are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ors in an org. They are the same as directors but hea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offices (departments) of the Executive Division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6) 2. a manager, person in control, a leader. (HCO Admin Lt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ul 75) Abbr. Di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, a member of an executive board or board of dire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s been appointed by the stockholders to govern the affai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rporation. Also called Company Dire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ACCOUNTS, headed by the Director of Account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of Accounts receives, safeguards and expends fund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No other person can expend money, though others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it if it is promptly handed to Accounts. (HCO PL 1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ADMINISTRATION, 1. the hat of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is to expedite, supervise or handl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ctions for the organization. (HCO PL 5 Dec 6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rector of Administration, regardless of the titl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ersonnel, is directly in charge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ersonnel, is responsible for their hi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ing, then arrival on time and proper performance of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, and for the purpose of pay and facilities is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personnel. (HCO PL 5 Dec 62) 3.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compares to the head of the administrative corp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hospital where he runs everything except the doctors and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except treat and has charge of all the purposes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ing to make people well. (HCO PL 5 Dec 62) 4. the te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 and Director of Administration are interchange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5 Dec 62) 5. the function of the Director of 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see that all policies relating to the Administrativ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laid down by the Board or the Executive Director but alway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ard via the Executive Director are executed. The p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Administration is supposed to make the polic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stick in the Administrative Division.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rector of Administration will be backed up fully so long a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otes its energies, to making the Executive Director's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. The task is not to create new policies, but to make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stick. When room space is allocated by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, the Director of Administration is supposed to mak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nd furniture into that allocation plan. When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is laid down, the Director of Administration is su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that it alone is the policy used. If such things can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, the post is not being held. (SEC ED 5, 16 Dec 58) 6. purpos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nsure good and accurate communication inside the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business and administrative affairs. To ensure good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s and conditions for, and good work from,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(HCO London, 9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ADVANCED COURSES TECH SERVICES,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Advanced Courses Tech Services, Dept 10A, AO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A. (BPL 16 Sept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ADVANCED COURSES TRAINING, Director of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Courses Training, Dept 11A, AOLA Division 4A. (BPL 16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AUDITORS, the head of the Auditors Division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Auditors. (HCO PL 11 Mar 64, Departmental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Divis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BUSINESS, the Dept of Business shall be hea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Business. (FCPL 9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CERTIFICATIONS, the Department of Certific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s, Department Number 15, is headed by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ions. (HCO PL 31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CERTS AND AWARDS, director of Department of Ce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s, Qualifications Division. (BPL 2 Nov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CLEARING, Director of Department 18,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. The Dir of Clearing hats Scientologists by dril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 courses and will use whatever training tool is to hand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a person to produce the four products of a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urchased books, disseminated knowledge, environmental control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planet). (HCO PL 14 Nov 71RA II) Abbr. Dir Cl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COMMUNICATIONS, 1. Director of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, Department 2, Division 1. (HCO PL 7 Feb 71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Div 1, Dept 2) the purpose of the Director of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help LRH handle and speed communications from the public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, the org to the public and establish and supervi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ernal communications system of the organization and link i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rgs. (HCO PL 25 Feb 66) 3. If you think Dir Comm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clerk, think again. Dir Comm sees to it there is comm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's his hat. Not what dispatch do I route but is there a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ceive dispatches and letters to send dispatches and lett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mm center baskets, comm stations, address Ides, incoming ma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going mad). (HCO PL 24 Feb 66) Abbr. Dir 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CORRECTION, Director of Department of Corre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15, Correction Division. (BPL 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DISBURSEMENTS, Director of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s, Department 8, Treasury Division. (BPL 11 Sept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Dir Di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ENROLLMENT, 1. has the full responsibility of fi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 Academy and keeping it full. The Letter Reg Depart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central files and addresso, Body Reg. and Recept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sponsibility of the Enrollment Director and all par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llment Department. (HCO PL 21 Feb 64) 2. for the sak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ification and to facilitate a concentration on the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 up through the levels of Scn, the Department of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in all Central Organizations will now be term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Enrollment. The Director of P and R is n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Enrollment. (HCO PL 21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EXAMINATIONS, the Department of Examin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Number 13, is headed by the Director of Examin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1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INCOME, Director of Department of Income, Dept 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Division. (BPL 11 Sept 75) Abbr. Dir In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INSPECTION AND REPORTS, Director of Department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Inspection and Reports. Handles tech, org and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s, time machine for executive orders, posts weekly sta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ly OIC reports to WW, issues certs and awards on meri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May 73) Abbr. Dir I&amp;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INSPECTIONS, requests for an emergency 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made to the Director of Inspections, Dept 1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iv 4, who comments and forwards them to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. Ron Hubbard. Only HCO's Office of LRH may now conven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or a Civil Committee of Evidence. The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vene one is requested of the Director of Inspections (Div 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forwards it (or originates it) to HCO's Office of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with comments and any statistics. Publicat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findings is done by SEC ED of the same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onvened it. Publication is done by the Office of LRH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Inspection takes care of ad further action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ing ides. The Department of Inspections, Division 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3, has the actual administration and execution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. (HCO PL 31 Ma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MATERIEL, 1. purpose: to make certain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Materiel runs and performs its responsibilit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ing for the material and providing materiel for the Fou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and to supervise personnel on maintenance and cleaning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see that beddings and storage areas are in good order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afeguard materiel and Ides from damage or theft. (SEC ED 34,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59) 2. the Dept of Materiel shall be headed by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. (FCPL 9 Oct 58) Abbr. Dir M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ERSONNEL, Director of Department of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, HCO Division 1. (HCO PL 18 May 73) Abbr. Dir P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ERSONNEL ENHANCEMENT, Director of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Enhancement, Dept 14, Correction Division. (BPL 7 Dec 7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Abbr. DP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ROCESSING, 1. Director of Department of Proces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12, Technical Division 4. (BPL 4 Jam 73RC) 2.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will interview you on matters concerning your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and the scheduling of your auditing. You may see the 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 at any time regarding your auditing. He is there to se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the service and help you. (BPL 29 Jan 72R) 3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more for people's health and ability than has ever befor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, and to give the best auditing possible. To help peo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lear people. To run an efficient HGC. (BPL 19 Nov 71R) 4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 duties of the D of P are to get auditors putt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time and getting lots of pcs done and interview pc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flatness or unflatness or processes. The D of P also mus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auditors before the morning session and before the afterno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and hands out folder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imes with a minimum of session time loss. (HCO PL 1 Feb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 5. the D of P looks after staff auditors and internes a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is their immediate superior. The D of P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staff auditor procurement without absolving HCO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officer from it. That auditors are on the job on ti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putting in their session time and their conduct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s staff members are all in the province of the D of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Feb 66 III) 6. the HGC is headed by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under whom come all individual cases, (publi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). The D of P is the case czar of the organization. The 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's total administration is done by HGC Admin. The D of P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admin, only technical, but is in charge of admin and all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and the department. (HCO PL 20 Dec 62) 7.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rooms, auditors, assignment of pcs to auditors and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ases. (HCOB 26 Sept 56) Abbr. D of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ROCUREMENT, 1. to: Director of Procurement D.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department's title is changed to Department of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and your title is changed to Director of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. The abbreviation for this department is PrR. (SEC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, 16 Dec 53) 2. the Dept of Procurement shall be hea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Procurement who must not be the - Registrar. (FC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58) Abbr. Dir Proc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ROMOTION, Director of Department of Promo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4, Dissemination Division. (BPL 27 Feb 73R) Abbr. D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ROMOTION AND ADMINISTRATION, extends his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ny and all promotion and any and all administra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s promotion or otherwise Under him then comes all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functions including mimeo, filing, typing, recep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other such personnel except accounts, since these ar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ssence promotional activities. All typing for all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is done by this department where they cannot do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. Administrative personnel, even when working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comes under the Department of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. (HCO PL 28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UBLICATIONS, 1. Director of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, Department 5, Dissemination Division. (BPL 27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) 2. manages all publishing and dissemination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all departmental personnel. (HCO PL 18 Dec 74,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) Abbr. Dir Pu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UBLIC INFORMATION, director of Department of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, Department 16, Public Division. (HCO PL 18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PUBLIC SERVICING, director of Department of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ing, Department 17, Public Division. (HCO PL 13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RECORDS, ASSETS, AND MATERIEL, Director of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ecords, Assets and Materiel, Department 9, Treasury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1 Sept 75) Abbr. Dir 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REGISTRATION, 1. Director of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, Department 6, Dissemination Division. (BPL 27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) 2. the department head of Dept 6. She is the senio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Officer, C/F Officer, Letter Reg Section Officer, ARC Brea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, Chief Body Reg. She patrols the lines of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and gives constant attention to the flow of part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Dept 6. (HCO PL 8 Jul 73) Abbr. Dir Re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REVIEW, the Department of Review, Department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, is headed by the Director of Review. (HCO PL 31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ROUTING AND COMMUNICATION, Director of Department 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Routing and Communication. Handles org l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swiftly and smoothly, routing forms, signs, bad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r and master Ides. (HCO PL 13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ROUTING, APPEARANCES AND PERSONNEL,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Routing, Appearances and Personnel, HCO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9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SOLO AUDITING, Director of Department of S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, Dept 12A, AOLA Division 4. (BPL 16 Sept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SUCCESS, Director of Department of Success, Dept 2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ctivities Division, Division 7. (HCO PL 29 Jan 69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g Board Revised (Corrected) [The above HCO PL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TECHNOLOGY, Mary Sue Hubbard is appointed my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t for the assembly of technical data and new courses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itle of Director of Technology. Reg Sharpe is appoint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assistant as Director of Compilation including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al aids, dictionaries and encyclopedias and films. Bo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ments are non-organizational and are not part of org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or command lines, being connected with my personal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research and being under my direction only. (HCO PL 20 Feb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TECH SERVICES, Director of Department of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Dept 10, Technical Division 4. (BPL 4 Jam 73RC) Abbr. D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TRAINING, 1. Director of Department of Training,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, Technical Division 4. (BPL 4 Jan 73RC) 2. the produc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ept II. He gets highly trained and competent auditors, C/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upervisors made in volume. (BPL 25 Feb 73R) Abbr. D of 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VALIDITY, Director of Department of Validity,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, Correction Division. (BPL 7 Dec 71RI) Abbr. Dir 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OR OF ZONING, the Director of Zoning is a new post set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ordinate and bring order to the Special Zone Plan in any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 HASI post, not an HCO post. (HCO PL 20 JUL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RESPONSE PROMOTION, see PROMOTION, DIRECT RESPON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REVIEW, see REVIEW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RECT SALES, see SALES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AGREEMENT, (form of arbitrary) the receipt of a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extremely important part of the sequence of actio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in a compliance. The common reason for the non-receip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is that arbitraries (or arbitrary factors) exi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. Disagreement means the receipt point has an opin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cribes to a local opinion that things are otherwise tha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d or the handbag of them should be different. (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AGREEMENTS CHECK, you just ask for disagreements on th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'd give you the disagreements. You don't tell them what they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greeing with. (ESTO 12, 7203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ASSOCIATION, any things, events, objects, sizes, in a wr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 is an out-point. The number series 3, 7, 1, 2, 4, 6, 5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ltered sequence, or an incorrect sequence. Doing step two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 of actions before doing step one can be counted 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ngle any sequence of actions The basic outness is no sequenc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. This leads into fixed ideas. It also shows up in what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ssociation, an insanity.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to or similar to each other are not seen as consecu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people also jump about subject-wise without relation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vious sequence. Disassociation is the extreme case wher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re related are not seen to be and things that hav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 are conceived to have. (HCO PL 19 Sep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ASTER, 1. could be said to be a totality of out-poin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and sudden culmination. (HCO PL 7 July 70) 2. is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s not been predicted or prepared for. (6910C16 SO) 3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umstance or situation that is crippling and may advers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ect a whole or part of an org. (HCO PL 31 Oct 66 I) 4. bi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 condition. (HCO PL 1 Feb 66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, 1. an expenditure made. 2. money paid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 A/C, the Disbursement A/C is utilized for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expenses of the org. (HCO PL 20 Feb 63) 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IV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 CLERK, purpose: break down income into proportion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idate bids; issue checks. 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 DIVISION, two accounts divisions are created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Income Division and the Disbursement Divis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 Division has the responsibility of cor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ing the money of HCO WW such as bills, wages, mortg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, etc. (HCO PL 6 Jul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 FILES, the Disbursement Section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yment and recording of all sums owed. Every creditor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in cash or check, whether submitting a bid or not is giv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in the disbursement files and ad correspondenc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nature with that creditor, whether concerned with mone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comes to the disbursement files. There must be no sepa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files, only the disbursement files. (HCO PL 6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 OFFICER, (Gung-Ho Group) the Disburse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s all bids from Treasury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 SECTION, the Disbursement Section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yment and recording of all sums owed. (HCO PL 6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BURSEMENT VOUCHER MACHINE, exactly like an Invoice mach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it says, "Disbursement voucher with the Complime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ubbard Communications Office" instead of "Invoice." (HCO 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CHARGE, to permanently dismiss an employee from his wo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COUNT, 1. generally, deduction or subtracted sum from a c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rice. 2. interest deducted from an amount due when pay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. 3. interest deducted in advance from the total amou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n. 4. an allowance given for the payment of a debt at any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 due date. 5. the difference between the current f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of a security over its original cost. 6. the dif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the estimated future or maturing value of an invest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 and its present value. 7. a percentage deducted by a bank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broker for selling securities. 8. a promissory note purchas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ank for less than its face value and then further discou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other bank. 9. an allowance on the list price given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saler to members of his 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COUNTED CASH FLOW, accounting method to determine the retu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investments of similar risk that have various return cash f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der to deduct projected future benefits and thus arrive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value. Abbr. DC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COUNT HOUSE, 1. retail store that sells its wares for 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list prices. 2. In UK, a business that purchases promis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s at a reduction, holding them until maturity or reseeing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COVERIES, the end product of a sequence of investiga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hat begin with either a plus-point or an out-poin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9 Sept 70 I) DISCRETIONARY ACCOUNT, see ACCOUNT, DISCRETION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ESTABLISH, dis = take apart. Establish = put t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establish = take apart what is put there. Thus dis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o take out terminals and tear things up. (HCO PL 7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HONEST, disposed to lie, cheat, defraud or deceive. (HCO 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HONEST REGISTRATION, the Registrar promised things you did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 or couldn't deliver and did strange things or arr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dd-ball loans, or told one and all "You can get your money back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Oct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HONESTY, the definition of dishonesty is whether or no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trying to hurt his fellow human beings with malic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lk, hidden actions and injustice or outright crime. (HCO 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INFLATION, a reduction of an inflationary conditio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prevailing prior to inflation and marked by decrea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s with a resulting increase in purchasing po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INFORMATION, false information. (7007C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ORGANIZATION, consists of each person wearing all h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assignment. (HCO PL 1 Jul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PATCH, a memo from another staff member in your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 another. (HCO PL 10 Aug 59, Administration in a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) [The above HCO PL was cancelled by BPL 10 Oct 75 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PATCH SECTION, section in Dept 2, Dept of Commun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Section routes all comms, keeps main comm center, insp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comm centers, provides staff member with a comm st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PLAY BOOK, see PRESS BOO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PUTE, 1. generally, a disagreement or argument as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-employee difference of opinion that threaten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. 2. a disagreement between an employer and a un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and a union, or a union leader and the governmen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s for official arbitration by qualified individual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concilia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 AIDE, see CS-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INATING SON, getting the materials of Dn and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ed widely and by efficient presentation. (BPL 15 Mar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INATION, 1. you would have to tell people what you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to make and all kinds of things of this character,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come under the general heading, dissemination. (SH Spec 7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3C23) 2. spreading or scattering broadly. The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n the org spreads information on Scn broadly, 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, magazines, etc. (HCO Admin Ltr 30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INATION DIVISION, 1. Division 2. (HCO PL 8 Nov 73RA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function of the Dissem Division: to get people into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ervice and those who have paid; to move those into the or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And that is an obviously major function. (7201C12 SO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people who have already bought something from the org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which is delivering should be getting most of its incom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ssem Division. (LRH ED 167 INT) 4. Dissem puts 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with which the org reaches, and Dissem reges the al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ing clientele. (LRH ED 159RA INT) Abbr. Dissem Di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INATION DRILL, the Dissemination Drill has four exact st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ust be done with a person you are disseminating to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contact, (2) handle, (3) salvage, (4) bring to understan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no set patter, nor any set words you say to the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3 Oct 65, Dissemination Drill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INATION ESTABLISHMENT OFFICER, establishes and mai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ssem Division. (HCO PL 7 Mar 72) Abbr. D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INATION SECRETARY, 1. Div 2, Dissemination Divi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the Dissemination Secretary. (BPL 4 Jul 69R V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s the Dissem Div by manning it up and training its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ir activities by policy and sees that Dn and Scn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widely disseminated and readily available, sees public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d for service and that records and files of public peop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ckbone of procurement, are kept accurate and orderly 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and that the org thereby makes adequate income. (BPL 25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3. purpose: to ensure wide dissemination of Dn and Sc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t presentation of dissemination materials. (HCO PL 26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 Abbr. Dissem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 PRODUCT OFFICER, the so called GI Product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after designated the Dissem Product Officer. (GI Prod Off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a legal post.) (LRH ED 234R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EM RECEPTION, a sort of HCO post that receives bodies, wo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ies it as properly AV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ayed and PO'd for and gets the line started. (ED 459-52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SOCIATIVE GROUPS, see GROUPS, DISSOCIAT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E, to spread out so as to cover something. (HCO PL 8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, 1. means put it elsewhere so that it will gr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too. (BPL 30 Jan 69R II) 2. Division 6. (HCO PL 8 Nov 73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Dist, Distri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, 1. in marketing, flowing products from produc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ltimate customer. 2. spreading the cost of a capital expendi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various accounts. 3. payment to stockholders or own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s, property or shares. 4. the disposition by a court of 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perty left where there is no legal wi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AIDE, see CS-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AIDE FB, Bureau 6 Aide FB over the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. The Distribution Bureau of the FB has the purpose of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LRH distribute Scn by putting Scn orgs in every spo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obe such that every conceivable geographical area is tot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ed. (CBO 351BB) [This post is junior to CS-6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BUREAU, 1. (Flag) the purpose of the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(Bureau 6) is to help LRH distribute Scn by putting Scn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very spot of the globe so that every conceivable geograph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is totally covered. The valuable final product of Bureau 6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orgs. (FBDL 443) 2. (FOLO) the FOLO Distribution Bureau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to help LRH distribute Scn by converting its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pulation into Scientologists and putting Scn orgs in every sp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globe such that every conceivable geographical area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 is totally covered. (CBO 33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CENTER, centers in ANZO that disseminate Scn to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nd select them in volume to orgs. A distribution cente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lowing functions: selling books, puking in new peop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ory lectures, PE courses and volume selection of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for org services. Office functions are done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, keeping proper files, performing treasury a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ring and hatting personnel. The valuable final produc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Center is public arrived at orgs for service. (BO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ZO, 17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CENTER INCORPORATED, 1. the Distribution Cen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., has assumed the staff and functions of the Silver Sp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Service. (HCOB 14 Nov 56) 2. Distribution Center Sil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ring handles shipping, storing, books, vitamins, manufactur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ing and shipping tapes; invoices; secretarial to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 difficulties. (LRH Directive, 14 Dec 56)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Center and the HCO are mainly concern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advertising and handling of Dn materials. (HCO PL 25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7) Abbr. DC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DIVISION, 1. Its product is Scientologist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Scientologists of course have products of sold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ed people, and sending people in. (FEBC 7, 7101C23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(Division 6) handles the people who have never bought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n org. Mailing lists of persons who have not bought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ng to and are used by Division 6. Information packets belo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, book ceding, etc., anything with green public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t. Division 6 has press relations, public advertising,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, franchise, etc., all of which is the reach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 public. Information packets, new mail lists, book sales, a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for the Beginning Scientologist Course and even personnel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ivision 6. New unreached bodies = Division 6. People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real org business = Division 6. The broad public and unreac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are reached and owned by Division 6. Without it we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w. (HCO PL 13 Jun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ESTABLISHMENT OFFICER, (PEO for Public Divis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s and maintains the Distribution Division. (HCO PL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 Abbr. P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ION SECRETARY, 1. coordinates and gets do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promotional functions of Division 6 and makes Sc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known to the broad public. (HCO PL 20 Nov 65) 2. Division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, Distribution Division. Purpose: to help LRH mak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reproduce itself by putting out and expanding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ssemination which contact and process the public and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ies and which further make and guide the governm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ization. (HCO PL 29 Jan 69) [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 VII.] Abbr. Dist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OR, a distributor in the book business is on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s books to retail sales outlets. While there is no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with a distributor selling a single book to a customer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k of the books are sold to retail outlets, again in quant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9 Jul 65, Discounts Central Ores Books) DIVISION 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OR, a middleman who is often the exclusive agent for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ore businesses, authorized to buy their products and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ell them within a specific geographical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BUTORS DISCOUNT, 50% is a distributors discount. To ob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50% discount on anything the purchase must consist of an ord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. (HCO PL 19 Jul 65, Discounts Central Orgs Boo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CT COMMITTEE OF EVIDENCE, the Convening Authority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charge of a District Office or branch organization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/Organization Secretary of the zone or the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The District Committee of Evidence exists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of dispute, repute or discipline in a District Office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, or a Scn group. Its powers are the same as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except that of review of lower committe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it may not call before it, except as they volunte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or HCO Area personnel or other personne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on higher echelons. The findings of this committe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reviewed by an HCO Area Committee before the Convening Auth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District Committee of Evidence may put the findings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 and only those findings passed (after endorsement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ing Authority) by the HCO Area Committee of Evidence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into effect. A Central Committee of Evidence may not review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ct Committee of Evidence findings even though convened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- Secretary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CT OFFICE, 1. a center operating near an org. The D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e Central Org and its administrative lines are integr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ose of the org. Its staff are part of the org's staff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paid according to the income of the DO. (HCO PL 20 Mar 64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onceded by BPL 10 Oct 75 V.I 2. a district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garded as an adjunct of its Area Central Org.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nd proficiency at each District Office in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's Central Org Control Area are to be under the clos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supervision of the Area Central Org Technical Director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ct Office is intended to run simplified co-audit proce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Apr 63) 3. a distinct office is a HASI office and is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whole team of Scn. The purpose of a district offic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e Scn in its immediate area and provide, through the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learing Co-audit Units, mass clearing as part of the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Clear. (HCO PL 4 Jan 63) [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 IV.] Abbr. D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STRICT OFFICERS, to enhance management and expansion of the F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s, District Officers are posted in Continental FBO off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based upon the highly successful Flag Programs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. Each District Officer is responsible for a district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comprise not more than five orgs, with a single-ha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ct Officer for Sea Org ores in any one continent. (This 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llections from Sea Org orgs being the major source of pay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lag.) Naming of districts follows Programs Chiefs syste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strict Officer's post title is FBO In-charge (Sea Org) (NWU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AD orgs in that district are included in the Distri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er's sphere of responsibility whether there is an FBO po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or not. (CBO 3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TTY BOX, the traditional full kit of a sailor consists of (1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bag (2) a "hammock" (8) a waterproof foot locker (sea ches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a ditty box. The ditty box is a small wooden box that co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sewing kit, needle and palm insignia, etc. It is an oblong bo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12 to 15 inches high. (FO 2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ERSIFICATION, 1. in business, to widen one's activitie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ing or marketing a greater range of products and services. 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inances, to spread out investments among several compan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minimize the risk of lo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DEND, 1. interest paid on stocks or shares based on ret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e earnings or earned surplus over a specified time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ly, yearly, etc. 2. a payment made to creditor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ruptcy case known as a liquidation dividend. 3. a shar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s of an Insurance company distributed to policy h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DEND COVER, extent to which an organization reinv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ings in itself rather than paying out in dividends to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h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. a part, section. Example: the research divis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, the engineering division of a university. (HCO Admin Lt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0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1, 1. HCO - Hubbard Communications Office in Scn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he major functions of: Dept 1 - org form, routing,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2 - communications, address, transport. Dept 3 - inspe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(OIC), ethics. These essentially create the org and hol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. (HCO PL 7 Feb 70 II) 2. (Ship Org) HCO is known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Division and the 3rd Mate is its Division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er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2, 1. Dissemination Division. (HCO PL 7 Feb 70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, Division 2,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have bought something in org. (HCO PL 18 Jun 65 I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itself consisting of organization, finance and materi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2 has the money and materiel. (HCO PL 31 Mar 65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(Division 2) applies all training for the org and 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Mar 65, Admin Technology - The Comm Member System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processing. (HCO PL 5 Mar 65) 6. (Flagship) the 2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 is in charge of training and HCI (Hubbard Colle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ment) - the 2nd Division. On the ship all auditing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 in Div 5. (FO 2674) 7. (Ship Org) in the Bud Division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Preparation and Planning Division, we have the Plans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epartment 4, Preparations Chief of Department 5 and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, Directions Chief. Division 2 assists the Supercargo to pl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unerative activities for the internship or flotilla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 activities of the organization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3, 1. Treasury. (HCO PL 8 Nov 73RA) 2. Division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ervice and Technical) has the technical personnel. (HCO PL 31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3. Finance. (HCO PL 13 Mar 65, Admin Technology - The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System) 4. (Flagship) the Purser is in charge of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 (Supply and Treasury division). (FO 2674) 5. (Ship Org) Sup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(FO 1109) 6. (Ship Org) Purser's Division (FO 2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4, 1. Technical Division. (HCO PL 8 Nov 73RA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ivision. (HCO PL 31 Mar 65) 3. Ship Keeping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). (FSO 742) 4. the Operations Division which care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ks, construction and other purely traditionally ship concerns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e ship can operate as a ship. (FO 2674) 5. (Ship Org) D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SO Spec 3, 6910C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4A, 1. Public Clearing Division Celebrity Centre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final product is broad public into Scn from celeb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. (BO 7 PAC, 17 Feb 74) 2. Flagship Org, D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OODs 12 May 74) [Per FSO 776 of 13 May 74 Division 4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nical Division where Div 4A is the Deck or Ship 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5, 1. Qualifications Division. (HCO PL 31 Jul 6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Division. (HCO PL 14 Aug 71RC II) 3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5 is to correct malfunctions in the org.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Division. (LRH ED 10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6, 1. Distribution Division. (HCO PL 13 Jun 65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6 (Public Division) informs and indoctrinates the public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ve them in. The result of course is driven in public po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org. Every function is connected with thi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4 Nov 71RA II) 3. Div 6 reaches into the public. Withou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 the org becomes a withdrawn island out of comm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. Div 6 functioning keeps the org at least a Grade Ze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. Div 6 is the org's reach. (LRH ED 159R-1 INT) 4. a br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ption of Division 6 functions is as follows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Control, voluminous public contact work, heavy public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, attractive convincing introductory demonstr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ature courses, active groups and well paid field staff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Nov 71RA II) 5. (Nine Division Org)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(HCO PL 24 Jun 70R II) 6. (Distribution) thi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the new people coming in, businesses continuing and exp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. (HCO PL 24 Apr 68 II) 7. (Nine Division Or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Planning Division (HCO PL 26 Oct 67) 8. (Flagship Org) 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's Office (FSO 776) 9. (Flag Nine Division Org)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Division (FO 25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6 BADGE, (HCO PL 24 Apr 68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7, 1. this division is normally called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FO 1109) 2. (Nine Division Org) Public Service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Jun 70R II) 3. (Nine Division Org) Public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HCO PL 26 Oct 67) 4. (Flag Line Division Org)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Division. (FO 2633) 5. (Flag Nine Division Org)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Division. (FO 25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7 ESTABLISHMENT OFFICER, Establishment Offic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7, the Executive Division. He is not the "Executive Esto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arries out all the Esto duties for this division. (HCO PL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8, 1. (Line Division Org) Public Sales Divis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un 70R II) 2. (for AOs) International Executive Division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39) 3, (Nine Division Org) Distribution Division. (HCO PL 26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) [The above HCO PL was cancelled by BPL 10 Oct 75 VII.] 4. (N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g) Success Division. (HCO PL 26 Oct 67) 5. (Flag N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g) Flag Field Division. (FO 2525) DIVISION 9, 1. (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Division Org) the Office of LRH is in Division 9 in any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ne Division Organization. The engine room headed by the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, is also in Div 9 as well as the various Flag Bureau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the Organizing Bureau and Action Bureau.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is in charge of Flag Division 9. (FO 2674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Divisions are the three former departments of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ne becoming a division in its own right.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now becomes Division 9 instead of 7. (HCO PL 26 Oct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AIDE, aide for their same numbered division. (FO 30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COMM CENTER, each division at comm Heating cent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in the divisional working area with a basket for each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in that division plus a divisional in-basket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out-basket. (HCO PL 4 Jan 6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CONFERENCES, (Sea Organization) each division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Conference. It is held by the divisional officer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ded by all persons in the division, officers, petty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nds. Conferences are called to advise and inform and to as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dvice and information. A crew cannot function in the abs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ata, plans and intentions. (FO 10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HEAD, the executive who controls and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operation of a division in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OFFICERS COUNCIL, 1. consists of the LRH Comm and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head of the flagship. The LRH Comm will presid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of the meetings. A secretary and Master at Arm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will be appointed by the members. The Divisional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meeting will be held every Monday at 1300 hours. The s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 of the Divisional Officers Council are: (1) to coordin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amongst divisional heads (2) to propose new policy, and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keep the org informed of the actions of all divisions. (FO 13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re will be no separate Production Council and 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. AH business of the two Councils are combined into the DO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uncil is a group of persons assembled to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nd legislative functions of an organization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3) 3. they are bodies to approve or modify prepared CS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for passing by higher authority. They are not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ies which originate. It can approve, reject or modify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members prepare CSW for the committee before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. Authority senior to the committee is then assist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s of divisions should be the only ones present at a DOC, an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ing must do so only by CSW for the DOC beforehand. It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s, rejects or modifies as a body. This then goes to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ordering and issue. (FO 2653) Abbr. DO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ORDERS, (Issue type) each division has its own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to its staffs or to its opposite numbered division. The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ollowed by the place and org name. The paper is color fla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division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ORGANIZERS, 1. all those persons now styled or tit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 Communicators are changed. World Wid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Executive Divisions (as they expand) are to hav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nd as assistants to the Advisory Council (WW or Continenta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to be termed Divisional Organizations (Division type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ocation). The purpose of a Divisional Organization is as follow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elp LRH organize and maintain and supply th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ed (type) in the sphere designated (locales) with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ful data, policy, tech, programs, examinations, plans,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tivities of every kind needful to the success of that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and to organize and raise in efficiency that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n the locates for which the Divisional Organiz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. (HCO PL 1 Nov 66 I) 2. there are seven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of Divisional Organizers: 7 Divisional Organizer, Execu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ivisional Organizer, HCO. 2 Divisional Organizer, Dissem.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Organizer, Treasury. 4 Divisional Organizer, Tech.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Organizer, Qual. 6 Divisional Organizer, Distrib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itle is followed by "WW" for Worldwide or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ion for Continental Orgs or, if Area Orgs gr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fficiently large, for area designation. A Divisional Organiz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to any Secretary in his division but not to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He holds the nominal rank of Secretary. It must b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ce visible that what a division needs most are its materi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and programs. The Divisions Organizer not only assem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upplies all this or sees it is supplied, he or she makes 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properly used or exhibited. (HCO PL 1 Nov 66 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Worldwide) the Ad Council would be composed, on an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s, of the Continental Representatives from each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ct of which there are five and probably one from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 it re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part of a Continental District. And then to these are add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ke called the Divisional Organizer. Now this fellow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of every divisional secretary of that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n the whole world. For that type of division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every piece of its organizational materi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that applies to that type of division. So, if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of that type of division in Poughkeepsie or Keokuk ha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 any pokey letters that cover so and so and so and so why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write to this fellow to find it out. If an org can't get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it knows who to write to. It writes to the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r Dissem Worldwide. And he would catalyse it and go ah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o that. He would know exactly where an org stands.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dged by the composite gross divisional statistics of that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n the world. He can't give an order unless it's pass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d Council. (SH Spec 81, 6611C01) Abbr. D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PACK, all relevant policies of the divis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. (HCO PL 2 Aug 71 III) [The above HCO PL wa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PL 10 Oct 75 I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AL SECRETARY, 1. the head of a division is the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He is the product of deer of his division. His bos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anding Officer or Executive Director. He is seni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Esto or Chief Esto. He is not the divisional Esto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ss. The Exec Esto is. (HCO PL 7 Mar 72) 2. an expert i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FEBC 3, 7101C18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VISION 7 SECRETARY, this new post is the secretary who ca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ersonnel, communications and administration and quar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Executive Division. The Division 7 Secretary is called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s any other title is in conflict with the offic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This Secretary holds an Executive Division Ad Comm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junior to the Ad Council and is on a par with other division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s. The rank of this secretary is the same as all other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es and in privilege is just below that of the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. who is the first secretary of the organization in privile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cedence. The Div 7 Sec never issues orders to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nd has no authority to do so. (HCO PL 20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, 1. is often defined as "talk" or "refer." But that doe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anything done. Do is the action which leads to done. (OODs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2) 2. define do as doing something effective and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talking. (ED 177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CS I/C, the post of Does I/C comes under the Ship's Rep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sees that all passpor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and available. He gets seaman's papers made up for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, he does the filing, he keeps the val does and legal pap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looks after contracts, visas, Immunization certs, and keep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's stamp in his cabinet. He makes Xerox copies of original 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, makes up crew lists, get declarable items lists, in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's Rep of certificate expirations, etc. (FO 1933) DOCTOR,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ages the term doctor has meant "a learned man" bu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rn times has been strained by its preemption by medical do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sychiatrists. (HCO PL 14 Feb 66) 2, the cook is gener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d as Doctor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CTOR OF DIVINITY, religion is basically a philosophic teac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ed to better the civilization into which it is taught. Bac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y by the precedent of all the ages concerning teachings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has a better right to call himself a priest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ster, a missionary, a Doctor of Divinity, a faith healer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 than any other man who bears the insignia of reg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ern world. I do not see any inconsistency. of any kin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ance to those well-schooled and well-skilled in Scn the deg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octor of Divinity as a passport into those areas where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. (PAB 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CTOR OF SCIENTOLOGY, 1. this is an honorary degree, not gra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cholastic reasons but is purely an award to those who at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 or IV perform signal service to Scn activities. An TICS or HG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t. Hill) is understood to qualify. (HCO PL 12 Aug 63) 2. D.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mmonwealth) or Hubbard Graduate Scientologist (US). (HCO PL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1) 3. an HGA is senior to PICA and HPA. and the Do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degree is senior to HGA. It is an honor award an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ade by nomination or selection; either way it is for thos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nsistently producing excellent results in their own fiel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form a grade by which these recruits can be recognized. (PA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) See HUBBARD GRADUATE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ESN'T KNOW HOW TO PLAY THE PIANO, we say a division h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Doesn't know how to play the piano" when he knows so little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form that he continually violates it by giving his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 duties that do not match their hats or post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 of P's CHECK TYPE 1, see CHECK TYPE 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 IT YOURSELF THERAPY, we will call co-audit Do it your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apy (HCO PL 23 Ja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LLAR EARNINGS, the sum of a worker's take-home p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overtime pay or additional pay for working a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MESTIC CORPORATION, see CORPORATION, DOMEST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MESTIC EXPORTS, articles produced and exported from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MESTIC STAFF, domestic staff is considered a unit of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, under my personal secretary. It includes the butler, coo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sekeepers, nanny, driver, and the outside grounds staff which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n is headed by the head gardener. (HCO PL 28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MESTIC UNIT, looks after Saint Hill domestic ma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y. Takes care of the Manor itself and those living in i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RMANT PARTNER, a partner who is not known as a partn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or to creditors and who does not participat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of the business but who, nevertheless, is among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le for its deb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ASSIGN, assign two or more hats to one person. (HCO PL 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CALL, a visit paid to a customer by a senior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as well as one of his juniors such as a salesma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or as in the ease of a field insp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CONFRONT, two object confront. You make him confro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dar screen and then turn around and confront the helm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the screen and then confront the helm and then confro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creen and then confront the helm. Any hypnotism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lings of, of having confronted the screen will star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harge at a remarkable rate of speed and he'd go Into a t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he'd come right out of it. Two objects, very sim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s. (ESTO 12, 7203C06 SO II) DOUBLED UP, means twice as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to be posted. (ED 5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EMPLOYMENT, see EMPLOYMENT, DOU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ENTRY, the system of bookkeeping almost universally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 in the Commonwealth and the US is called double en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keeping. It is called this because every transa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ed twice. (HCO PL 14 Nov 70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ISSUE, when an item to be mimeo'd is a double issue i.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rder (number) also ED (number) Flag. (FO 32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LIABILITY, personal Lability that is double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vestment made by a stockholder, a contingency which curr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ails in some states only if a corporation cannot pay it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lig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PRICING, see PRICING, DOU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TAXATION, short term for double taxation of divid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in the federal government levies a tax on corporate prof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en remaining profits are disbursed as dividends, stockhol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taxed again as additional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LE WORK, this is the way you do double work. You pick u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or a piece of work, look it over and then put it asid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later, then later you pick it up and read again and only then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do it. This of course doubles your traffic just like tha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May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T, 1. when one cannot make up one's mind as to an individu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roup, org or project, a condition of doubt exists. (HCO PL 6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 2. a not done job is doubt. (ED 62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UBT FORMULA, the formula is: (1) inform oneself honestl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Intentions and activities of that group, project o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ushing aside all bias and rumor. (2) examine the statistic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dividual, group, project or org. (3) decide on the basi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he greatest good for the greatest number of dynamics" wheth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it should be attacked, harmed or suppressed or helped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 oneself or one's own group, project or org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s and objectives. (5) evaluate one's own or one's gro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or org's statistics. (6) join or remain in or befrie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hich progresses toward the greatest good for the grea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dynamics 3rd announce the fact publicly to both sid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) do everything possible to improve the actions and statistic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, group, project or org one has remained in or jo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8) suffer on up through the conditions in the new group if on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d sides, or the conditions of the group one has rema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wavering from it has lowered one's status. (HCO PL 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WN ON THE LEFT, you use an OCA simply and totally this way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on the left below the center line = wildly screamingly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; down on the right = evil purpose, wildly nuts. (ESTO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WN ON THE RIGHT, see DOWN ON THE LE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WNSTAT, 1. one with low, declining statistics. (HCO PL 81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, Humanitarian Objective and Gung-Ho Groups) 2. downsta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d as .11 or enturbulated persons. (SO ED 3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OWN STATISTIC, 1. the purpose of the org is to get the show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ad and keep it going. This means production. Every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production unit. It makes or does something that can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to see if it goes up or down. Example: a typist gets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0 letters in one week. That's a statistic. If the next week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typist gets out 600 letters that's an up statistic.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ist gets out 300 letters that's a down statistic. (HCO PL 1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VII) 2. the current number is less than it was. (HCO PL 16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3. that is to say the statistics went down. (SH Spec 6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6C25) DOWN TICK, expression that refers to a stock trans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at a price lower than the previous transaction, also call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-ti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AFT, same as Bid of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AMATIZATION, see ROLE-PLAY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AMATIZATION OF WITHHOLDS, I have recently unearth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spread aberration that underlies the withhold or obstru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information and wanted to warn you to b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out for It. It is, simply stated, dramatization of withhol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not just the person with withholds, this is the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matizes withholds by preventing the relay, exposure or f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of vital information. (HCO PL 19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AMATIZE, to act under the influence of past incident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ated by those incidents in the bank. The guy is repla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now that happened in the past, out of its ti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ext and out of his control. (HCO PL 19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AWBACK, when goods or products are imported a customs fe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If they are then re-exported after temporary stor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processing, one receives a refund of the customs fe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rawback or customs drawba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AWING ACCOUNT, see ACCOUNT, DRAW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ILLING, that action done over and over until it is smoot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ent and professional. (OODs 7 Ju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ILLS, 1. just actions the student has to become familiar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doing processes. The actual process is never us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. Because it is left unflat. A drill takes the acti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will use when doing a process and gets him familiar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HCO PL 17 May 65, Tech Div. Qual Div. Urgent CCHs) 2. the a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bject of drills are to make the duties assigned to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 in preparation for an emergency so well understood and so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that the duties will be dependably performed under abn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. Each drill has several stations and particular du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n't enough just to know the location of your assigned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must know: (1) what your post is; (2) where it is; (3) who'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; (4) specifies of what you actually do, ope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etc. (FO 910) 3. disciplined, repetitious exercise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of teaching and perfecting a skill or procedure. (ED 1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 4. dries have several purposes. To groove in a team a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principal one. To test a system fully. To groove in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6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OP A BALL, a Central Org orders an important number of book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s. The order gets messed up. The next thing we know we a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able rush-to-fill-the-order emergency and up to our ea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ne calls, special letters, etc. Now somebody dropped a b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where and routine activities were not carried out. Thu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me emergency activities. (HCO PL 18 Dec 64,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ffic Tren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MPING ONE'S MO8 FOR THE ORG TO DO DROPPED TIME, tim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noted and isn't would be an out-point of dropped time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special case of an omitted datum. (HCO PL 19 Sep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 ROUTING, goes inside one's own org to anyone else in the or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own. Dispatches forwarded are called D Routing with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om addressed clearly marked. D Routing is entirely limi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own org and is not forwarded across to another org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demanded or as an enclosure in other dispatches. D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"to a specific post in one's own org, superior or junior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UCKER, PETER, US management consultant and writer know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ing corporate planning and the concept of managem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RUG PUSHER, definition of drug pusher: to urge or promo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of drugs. To urge the selling of drugs, to actively promot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d drugs. (FO 27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BLIN TYPE PE COMM COURSE, it will be called the Zero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This consists of the same TRs as the real Comm Cours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 without the coaching flunking. (HCO PL 22 Apr 65, Level Ze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ours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MMY, 1. a scrap paper expression of the idea. Include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package the written material (called copy), all surveys us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ions, photos and art work. (FO 3574) 2. (graphic arts)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ummy - this is very rough. Usually it has copy and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ustrations, graphs or photos in another separate pack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9-51 Flag) 3. a dummy in the graphic arts business is a pa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 folded or stapled to show what goes on what page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step of design. It gives the general impression. Aft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mmy is done, a layout showing the exact lines, spaces, pho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ments and size is done. (ED 459-49 Flag) 4. in any promo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, the first thing submitted. A drawing (rough) of the i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ing general layout but with the exact copy (words) to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inal product. (ED 62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MMY DIRECTOR, director of an organization in name on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to meet the number required under law. He hold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stock and votes as he is instructed by the own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of the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MMY RUN, 1. there's two types of dummy runs. There's just pl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mmy rims. You just go through the organization's public line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or the other, and try to get hired or something like this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 to take advantage of this new free offer, and go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point and just try to get it. You sometimes find yourself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ly a fist fight. The other type of dummy rim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-bait, and you take a whole bunch of questions which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prone to ask. Your bull-bait dummy rums pay off be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ll-bait dummy runs test the personnel. The plan dummy r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tests the line. Does the line exist? (FEBC 10, 7101C24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dummy run drill is designed to test that the org's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re there, functioning smoothly, and do not Q and A or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wn off by originations of the public, but continue to fl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and channel the public individual toward service and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(BPL 3 Nov 70RI) -v. 1. this means going through the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ending to be the principal particle. (HCO PL 25 Jul 7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start a minor particle down the line so it is cleared at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. (ED 459-54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MPING, see UNLOA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MPING ONE'S MOS FOR THE ORG TO DO, any missionaires wh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ing an org to which they have been sent, persuade the or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 then MOs for them, thus escaping any actual wor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involved are subject to Committee of Evidence. Dumping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 for the org to do is the descriptive phrase. (FO 26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PLISTICKERS, when the Director of Registration receives a 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selection slip sent in by a field staff member, sele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to the org for training or processing, he types the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dress of the selectee on duplisticker. These duplistick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mucilage backed slips of paper that come on a rob. Pu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bon between them gives one an original and copies. These cam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rn off their long strip and pasted on envelopes. (HCO PL 12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STBIN CHECK, see CHECK, DUSTB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CH AUCTION, 1. a public sale in which items are gradi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d in price until a buyer is found. 2. a sale On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ctioneer takes secret bids with the competitors unaware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's identity and relying on the auctioneer's word reg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s b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TY OFFICER, 1. there is a Duty Officer appointed by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ffice Manager daily to do expediting and comm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ing footwork so that all the Flag Executive Office Unit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not be pulled off their cycles in progress. Routine requ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given to him. (FO 2381) [The term Duty Office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applies to an officer or person on duty covering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often in rotation with other officers.]] 2. in Condition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ning Officer passes his orders as in Condition III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OW and calls the Captain on any change. But there is a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junior to the OOW who keeps the watch in order and att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ship internally, such as loose boats or lines, etc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of the OOW in Condition II is outside the ship. (FO 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TY PR, the purpose of a Duty PR is to personally assist LRH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R actions, events, activities necessary during the 24 h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watch, as well as to keep the crew informed of w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 is doing and needs and wants at any particular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LRHED 1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WINDLING SPIRAL OF CONTROL, one must be willing to leave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s of the world uncontrolled. If he cannot, he rapidly dro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scale and gets into a situation where he is obsess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mpting to control things which he never will be able to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us renders himself unhappy, begins to doubt his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those things which he actuary should be able to contr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at length loses his ability to control anything. And this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sence, is what in luff Scn we call the dwindling spir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. (POW, p.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YNAMICS, there could be said to be eight urges (driv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ulses) in life. These we call dynamics. These are motiv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vations. We call them the eight dynamics. The first dynami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rge toward existence as one's self. Here we have individ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fully. This can be called the sea dynamic.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is the urge toward existence as a sexual or bisex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. This dynamic actuary has two divisions. Second dyna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) is the sexual act itself and the second dynamic (b)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y unit, including the rearing of children. This can b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x dynamic. The third dynamic is the urge toward existen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of individuals. Any group or part of an entire class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onsidered to be a part of the third dynamic. The school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, the town, the nation, are each part of the third dynami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ach one is a third dynamic. This can be called the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. The fourth dynamic is the urge toward existenc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kind. Whereas the white race would be considered a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, all the races would be considered the fourth dynamic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called the mankind dynamic. The faith dynamic is the u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 existence of the animal kingdom. This includes ad l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whether vegetable or animal. The fish in the sea, the bea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field, or of the forest, grass, trees, flowers or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and intimately motivated by life. This can be sai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imal dynamic The sixth dynamic is the urge toward existenc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hysical universe. The physical universe is composed of mat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rgy, space and time. In Scn we take the first letter of ea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words and coin a word, most, This can be sailed the unive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. The seventh dynamic is the urge toward existence as 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its. Anything spiritual, with or without identity, would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heading of the seventh dynamic. This can be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itual dynamic. The eighth dynamic is the urge toward exist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nfinity. This is also identified as the Supreme Being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fully observed here that the science of Scn does not intr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dynamic of the Supreme Being. This is called the eigh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because the symbol of infinity stood upright mak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eral "8." This can be called the infinity or God dynamic. (FO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. 36-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YNAMIC SORT OUT ASSESSMENT, HCO Bulletin 2 December 197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Sort Out Assessment. This gets those dynamics tha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d and handles them. Increases social personality and even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ft valences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ARNED INCOME, income earned for services rendered; wa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ARNINGS, 1. the amount of money (wages, bonuses, overtime p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s, etc.) one receives for a job done or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ndered. 2. amount of profits available for dividing up am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holders after taxes and dividends on preferred shares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pa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ARNINGS/DIVIDEND RATIO, the ratio of actual profits to divid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ARNINGS DRIFT, the increase in wages above national rates d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conditions including higher local rates, more overtime,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gaining agreements, payment-by-results plan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CHELONS, on any command or communication channel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a certain number of points extending from source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y points down to the final receipt or action point. Thes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very numerous. Some may be beyond the authority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or. But each is capable of having its own situa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cause an evaluation of the receipt or action point to fa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can be called echelons or step like formations. The recei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ction point that is to comply finally with the program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 of bidden sources of effect in the relay points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or order. (HCO PL 25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CONOMETRICS, a branch of economics employing mathematic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al techniques to establish economic relationship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ic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CONOMIC GROWTH, the amount of expansion no a country's weal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urvival potential resulting from the management and pr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of its money, products, resourc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CONOMICS, 1. the word originally meant "the science or 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ing a house or household" - and that is still its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. From this grew up a study of the whole community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activity. (HCO PL 27 Nov 71) 2. when one begi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and spend money he gets into a field known as econom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Nov 71) 3. in modern language means the social sc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tudies the production, distribution and consumption (usin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mmodities (things). (HCO PL 27 Nov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CONOMY, 1. the management of the use of the income, produ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urces of a country, state, group, etc. 2. the care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f the use of money, products, resources, etc., so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 wastage, promote efficient utilisation and provid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nee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 AREA ESTATES, a new issue is created (ED Area Estates)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use by all (Flag area) Estates COs and execs. It should pu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als, programs, personnel, checklists, checksheets and a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that apply to all or any estates units in the Flag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issued to all estates personnel. (ED 1 Area Esta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 FB, there shall be a mimeo issue which is for FB use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unication of orders and information into the FB, wh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ents of such shall concern only the FB. They shall b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s FB. They are numbered consecutively. EDs FB may be origi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within the FB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by LRH Comm FB. The prior approval of the Supercargo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Officer is required on any ED FB originated within an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respective divisions and affecting only the divisions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ED's affecting across the portions of the org require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approval before issue authority is given. (ED 1 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 FLAG, an ED Flag deals with internal bureaux and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functions, always concerned only with Flag itself. An ED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istributed broadly aboard to bureaux and crew. They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to students or pcs. (ED 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ITORIAL, type of article other than straight news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 in a newspaper. Editorials reneet opinion and viewpoi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per. An editorial is generally short, varying from a sent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wo to 1000 words or more. It usually has a news peg, that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ory statement announcing the subject and tying it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 development. Forceful and persuasive arguments are marsh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logical pattern to logical pattern to convince the reade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orial writer also considers what arguments may be rai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buttal and raises them to answer in advance. The editorial 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firm conclusion, clearly and reasonably stated.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have a desired effect on the reader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ITORIAL DIRECTOR, purpose: to keep material in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organizational policy, and to prepare publishable mater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ITORIAL-IN-CHARGE, (the Publishing Section) supervis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all make up, proofs, proofing and final publication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published. Sees to it that publishing schedules for 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ooks are met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UCATION, the process of placing data in the recalls of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AB 1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UCATIONAL AIDS ADVISOR, advises on all educational ai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to be manufactured, tapes, films, TV materials, cha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imated aids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UCATIONAL AIDS IN-CHARGE, supervises or manufactur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ing, making and stocking of all educational aids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UCATIONAL AIDS SECTION, manufactures and stocks all visu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ral educational lff aids such as tapes, dims, records, cha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imated graphs or structures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UCATION PROGRAM, basically one of collecting together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st amount of educational material contained in Scn, comp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into and evolving books and courses on: (a) how to study,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teach, (e) a workable education system, in such a wa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s of these technologies are enumerated and presen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orting these so that the technologies go straight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, and are taken up and used with tremendous velocity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glish speaking world. (FO 20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FFECTIVENESS, the degree to which one's actions accomplish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or 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FFECTIVE PROMOTION, it would be something that was answer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erably answered with a body. (FEBC 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FFICIENCY, the ability to play the game to hand. Ineffici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be defined as an inability to play the game to hand,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ity to invent games with things which one should actuall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control. (POW, p.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FFICIENCY, 1. the level of resourcefulness one display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ing what is desired without the wastage of time,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, etc. 2. the ability to utilize things (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, time, money, energy, etc.) to attain desired purp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FFICIENCY EXPERTS, 1. the word mission may now be u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 only a Sea Org official mission. It has unlimited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s. Their members are called "missionaires." The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shall be used to designate WW or Continental Org par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out. Their members are efficiency experts. They have no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s but may recommend action to EC WW or EC Continental on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. (HCO PL 15 Sept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FFICIENCY EXPERTS, persons who are familiar enough with an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peration to spot inefficiencies in the area and make or adv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ppropriate corre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FFICIENCY RATING, see RATING, EFFICI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IGHT DIVISIONS, there are eight divisions at Saint Hill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 is that it has two Executive Divisions, one Division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world, one for the Saint Hill Org. (HCO PL 26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IGHTH DYNAMIC, superior life beings is all that is a dynamic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lways are going to be superior life beings around so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, a definite dynamic. (SH Spec 30, 6407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IGHT HOUR RULE, staff members must not do more than eight h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ate auditing in any one week. (HCO PL 21 Jun 62)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HANNESBURG RU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IGHTY-TWENTY RULE, the idea that only 20% of things (sa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, services, outlets, etc.) are very significant and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80% of all business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LASTIC, see DEMAND ELASTIC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LASTIC DEMAND, see DEMAND, ELAST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L CANAY, there is an old story about the Rough Riders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ment in the Spanish-American War Their most famous explo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aking of San Juan Hill (Cuba) The orders of the day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and stated explicitly that they were to "jump off" from 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y at five o'clock the following morning and were to take S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an Hip. The Rough Riders awoke at 4:30 A.M. to discover tha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all thing had been omitted from their plans: they had, as yet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El Canny. (Scn Jour 1/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LECTRICAL, electrical is another hat under the Chief Engine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21. Electrical is the supply and conduct of electricity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(FO 2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LECTRONIC ATTESTATION, [The concept of electronic attes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s an auditor listening to and fully noting the rhyth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and presence of LRH model auditing tapes and doing TRs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rd to get his auditing to sound like LRH auditing for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. The auditor makes a tape of his sessions and compares i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tapes tin he is satisfied that his own auditing sounds lik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nd that his TR 0, 1 and 2 are comparable to LRH's a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hythm, quality, presence and impingement of the auditor's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. For SHs and AOs the auditor has to have witn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ed-circuit TV and observed sessions accurately as well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ed on closed-circuit TV and been passed on by the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ed as to TRs and presence and metering. For Flag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quirement that no one could tell the difference betwee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auditing presence, impingement and TRs and that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his class. All the above is attested to among other points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, subject to a minimum penalty of a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y for false attestation. Electronic attes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are more fully covered on BPL 8 Nov 71RB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LECTRONICS, electronics is instruments and devices u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systems and navigational aids. Electrical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y and conduct of electricity in the ship. (FO 2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LEMENTARY EMERGENCY FORMULA, the elementary emergency formu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down org is: (1) promote, promote, promote. (2) then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spots and reorganize. (3) then economize, cut off all purch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except postage, communications and rent. (4) get read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ver to the people who will be coming in as resul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and deliver. (HCO PL 1 Sept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, 1. arguments as to what constitutes an emergenc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ed by the test, "Are they costing or will they cost tim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or loss?" (FO 3195-1) 2. an unpredictable circumstanc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itates fast and unplanned handling. (HCO PL 18 Dec 6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ssue Series 21 Administrative Traffic Trend) 3. they were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icted. That's what makes an emergency. Did you know that?Tha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a failure to predict. (SH Spec 230, 6301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BOARD, board kept by the Emergency Officer. On i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s, with a time date marked on it, those items requi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. These can be a slip of paper with the situation no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py of the actual communication. These remain on the board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. (FO 31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DRILLS, all emergency dries are made up in dupl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ort and star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. This is so that the full handling of such emergencie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when half the crew only is aboard or when part of a crew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ondition III or II is on watch at sea. Some of the drie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d are: man overboard drill, severe injury drill, fire dro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dden leaks drill, anchor dragging drill, collision drill,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mage drill, small boat capsize droll, abandon ship drill. (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12 Jun 67) Emergency Dr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FOOD STORES, those food supplies which are plan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 ship's company balanced meals for a set period of tim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vent of an unplanned for emergency (such as breakdown at se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 epidemics or polluted foods, military blockades, chan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nation, slow headway because of storms or ship damage, etc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s suck are only used by Captain's order. (FO 20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FORMULA, (1) promote, that applies to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 individual you had better say produce. That's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regardless of any other action, regardless of anything el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 that is the first thing you have to put their attention 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broad, big action which you take is promote. Exactly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? Well, look it up in the dictionary. It is making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; it is getting things out;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one's self known, getting one's products out. (2)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operating basis. If for instance you went into a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and then you didn't change after you had promoted,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dn't make any changes in your operation, wed you just hea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condition of emergency. So that has to be part of it,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d better change your operating basis, you had better do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hange the operating basis, because that operating basis l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into an emergency so you sure better change it. (3) economiz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then prepare to deliver. (5) part of the condition of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this little line - you have got to stiffen disciplin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have got to stiffen ethics. Organizationally when a st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is assigned supposing the activity doesn't come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emergency, regardless of what caused the emergency, suppo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ivity just doesn't come out of the emergency, in spi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ct they have been labeled a state of emergency, they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directed to follow the formula, they have been told to sna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p and get that thing straightened out, and they are st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 to be goofing, the statistic is going down and continu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down, what do you do? - There is only one thing left to d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discipline because life itself is going to discipli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. (HCO PL 23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HEADQUARTERS, see EMERGENCY LIBR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LIBRARY, in accordance with HCO Policy Lett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ober 24, 1962, of establishing an international headquart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t Capetown in the event of an atomic war, ad Central Org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posit with Capetown a complete record of all current addr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at each org every six months, as at 30th June and 31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ember. It is incumbent on all HCOs to see that these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 are maintained current. (HCO PL 11 Apr 63, Important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Libr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OFFICER, 1. in the Org Flag Officer Branch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reau there is a section called the Emergency S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is section are posted Emergency Officers. The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on post to ensure org situations get handl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Officer's primary source of reported situations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Org Flag Officers. The Emergency Officer is a vital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new Management Bureau and system. It is the stopgap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or situations in the field turning into major situations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3-1) 2. an Emergency Officer exists in the Management Bureau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hot and urgent cope actions. (LRH ED 135 INT) 3. at Fla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OLOs there is the post of Emergency Officer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s to note and get handled promptly those thing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ies or will make emergencies if not handled. The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f posted in the Operations Bureau just bel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ide or A/Aide and ranks with the Operation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He spots and gets handled: (1) emergencies, (2) quer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no reports. Note that 2 and 3 turn into emergencies if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. (FO 31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PORTS, ports we could use in ease of a bad stor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damage which are closest to our course line. (FO 255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PURCHASE ORDER, emergency purchase orders may be 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Captain in matters of fuel, water, port and credit thre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mmunications and transport where actual threat to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, the ship, AO, AOSH or base of Sea Org exists. (FO 20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SECTION, in the Org Flag Officer Branch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reau there is a section called the Emergency S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is section are posted Emergency Officers. (CBO 203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SUM, solo of the expense sum. (HASI PL 19 Apr 6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rtionate Pay Plan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ERGENCY TRAFFIC, all heavy traffic and all unexpected loa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under the heading of emergency. It is emergency traffic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s about the sudden rushes, the peaks, the overload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ps. (HCO PL 30 Jun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IRICAL FACT, a fact observed and proven by observat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Dec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, an individual who works for a particular pers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n return for money or some sort of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HANDBOOK, a booklet or compilation of information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to the employee that familiarizes the employee with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 and the employment environment Such handbooks vary wid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ize and make-up from place to place but usually conta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 of the goals, purposes, policies and produc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ing organization or business. There is often data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of employment, what is expected of the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chedule, appearance, manners, etc.) and how employees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a relationship with the employer or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ive to their continued employment. Depending on the ran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made or services rendered there will be some cover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eneral or specific) of how to do the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, HOURLY, a person who is employed on the basis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a set wage per hour. The number of hours worked form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s of such a person's w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, LOANED, an employee temporarily in the servic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 other than his 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MANUAL, employee handboo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, MORALE, the collective attitude or feeling of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 their employer or organization as shown in their willing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erform duties and take on responsibility, productiv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, enthusiasm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RELATIONS, 1. the application of management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ed to promote a harmonious level of interaction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r employer and the employees. 2. pertain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e and quality of the existing relationship between employ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RELATIONS DEPARTMENT, that department which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 relations in an organization. Often this function is pu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nel Department but it can be as much or more of a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fun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RELATIONS INDEX, a measurement or estim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state of employee relations by considering such point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labor unrest, grievances brought forth and how handl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urnover, absence from work, amount of accid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concentration on safe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, SALARIED, an employee whose salary is based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amount per week, month or a year in contrast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 whose wages are computed by the number of hours he 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 particular hourly 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SECURITY, the state of an employee feeling secure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with no likelihood of a layoff or termination of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SERVICES, services provided by management to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pensions, insurance plans, health care plans, etc.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add to employees' security, faith in the compan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e for continued employment t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SKILLS INVENTORY, data or a method of getting data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employee which lists his skills, abilities, educ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background, previous experience and performance, etc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recorded varies from organization to organization but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ufficient to establish eligibility for promotion, transf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alue of the employee to th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S' SHARES PLAN, a plan in which a company sets asid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ck of its stock with earnings from these stock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among employees at certain interv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E TRAINING, see TRAINING, EMPLOY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R, the person or organization for whom a person has agr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ork in exchange for money or some other form of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RS' ASSOCIATION, an association composed of employ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focuses on matters of personnel, employment, Indust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, etc., as opposed to matters of products and commer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which are the subject of trade associ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R'S LIABILITY, the degree of legal responsibility tha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 has for employees who suffer on-the-job or on-the-prem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ju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ERS' ORGANIZATION, same as Employers' Associ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, 1. the form of work one is engaged m. 2. the enga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rsons to do specific jobs in return for money or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d upon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 AGENCY, an agency which specializes in match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to employers for a fee. Data is collected on each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ing for a type of job and matched up to data from employ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ing personnel, in order to choose the person for the job.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mployment agency will advertise jobs available and may ru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f providing temporary staff to employers needing to fill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for a few days or weeks on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 COSTS, see COSTS, 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, DOUBLE, one person having two jobs as in moonligh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 double assign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, FULL, 1. the economic condition whereby employ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to anyone who is capable and willing to work. 2.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Lord Beveridge in 1944 as a maximum unemployment level of 3%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 INTERVIEW, see INTERVIE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, INVENTORY OF, a list of the number and types of jo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 firm has or nee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, SEASONAL, 1. a recurrent type of employment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ed with or available only at certain seasons d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onal climate conditions, agriculture maturation, etc. 2. a ty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dustry or activity influenced by seasonal demand such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 industry or summer clothing manufacturer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MPLOYMENT TEST, a test devised to establish if a job applic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s the employer's requirements. Such a test could establis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skill or knowledge in a given line of work, his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 level, attitude to work or other people,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, IQ, leadership potential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CHANTER, 1. (Sea Org) sailing vessel. (FO 24) 2. Enchant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is changed to Diana. (Ron's Journal 1968) [The Enchanter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d as a Bermuda ketch and was approximately 50 ft. long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8, she accompanied the Royal Scotman and was used on 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s a sail training vessel. A picture of her appears on page 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book, Mission Into Tim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DING CYCLES, concluding actions. Ending cycles doesn't con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hooting people. It consists of seeing that it stays hand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May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DORSEMENT, the Committee of Evidence findings have ad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the endorsement by the Convening Authority. The findings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force until the endorsement is added. The Convening Auth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the endorsement on the findings in as brief a fashio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. The Convening Authority can (1) accept the findic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(2) reduce the penalty recommended or (3) suspend or canc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nalty completely with a pardon. The Convening Authority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no other endorsement, save only to thank the committe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nesses. The moment the findings are endorsed they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 of orders as per the endorsement and all person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f the Convening Authority are hound to execute the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de by them accordingly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DORSEMENT, 1. an act of putting one's signature on the ba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heck or on a document. 2. a signature on a legal docume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ence of which is taken as an approval, agreement or sa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stipulations on the document. 3. an addendum or amendm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ntract which permits a change of the original term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 such as an addition to an insurance policy permit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in the coverage previously agreed 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D PRODUCT, the final product ready for the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EMIES, things, groups, other determinisms that challeng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ght to stop or refused to comply with the basic purpose bec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mies or opposition. (HCO PL 13 Mar 65, Divison 1, 2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of 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EMY, 1. when a person is an avowed and knowing enemy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, a group, project or org, a condition of enemy exi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6 Oct 67) 2. an action or inaction resulting in dam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iculty to another or the organization-enemy. (ED 62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EMY CONNECTED, defined as related to, dependent upon 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with or formally employed by anti-Scientology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groups. (FO 27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EMY FORMULA, for formula for the condition of enemy is jus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: find out who you ready are. (HCO PL 23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FORCED OVERT HAVE, means forcing upon another a substa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r thing not wanted or refused by the other. (HCO PL 12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ER, all engines, tools and engine space, heating stov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ping, use of fuel and electricity and generating and wi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s belong to the Engineer. The running and hand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s, generators and heating equipment and stove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's. The Engineer also has the care of all launch moto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fuel. Safeguarding the ship against fire is the Engine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. The Engineer must keep the ship free of all od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ust keep the engine room spotless.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ERING DEPARTMENT, 1. that department in a busines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research, design and development of new produc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 2. the department which handles plant layout and/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and services the machinery, electrical install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mbing and heating systems, etc., of 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ERING SECTION, (Estates Section Dept 21) the Engine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is responsible for all mechanical systems in the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mbing, heating, electrical and any others, an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al state of all motors and machines of any kin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ises, including vehicles. (HCO PL 16 Aug 74 II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ER OF THE WATCH, 1. (Engine Room) the engineer of the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senior person on the watch. (FO 16952. the engine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, of course, runs the engines and boilers and pumps dow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gine room, handy to answer engine beds. (FO 80) Abbr. E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ERS LOG, 1. every ship shall keep a full and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s' log. Such a log is kept by the engineer on watch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ed into each watch, is signed by each watch officer or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ence the COD. The readings of gauges, thermometers, r.p.m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ls handled, all engine data of each engine and install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mp. AD maintenance actions, oil changes, greasing, fuel a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ueling, consumption, etc., are part of this log. The 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ally must reflect the behavior and care taken of ea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watch and day installation and every servicing ac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 to same. (FO 820) 2. leg which is to receive all dat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, the chiefs orders and the signature of each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er. (FO 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 ROOM, 1. the theory of the engine room operation i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repair section which works consistently on repai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as all the rest of the engine room works on ope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maintenance such as oil changes and general upkeep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s. (FO 1109) 2. the engine room's primary actions are mo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and service to the ship. Clean cold water, clean h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, economically produced electricity and clean and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ins comprise the basic services. Electronic and other equip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winches and pumps and service equipment in good repai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mportant part of their product. The definition of ope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ble to function without further care or attention. The ite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ity are motive power and ship services. (FO 2148) Abbr. 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 ROOM DRILL, lines tracing drill. (FO 3053) [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 designed aboard Flag for FEBC students. It consist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FEBC students trace the pipe systems in the Flag engine ro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ive reality on tracing lines in an org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 ROOM DRILLS, the engine room is drilled on their st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unit by the engineer of the watch. Every engine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roughly briefed in the duties of every person on the watch.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 is thoroughly briefed in the operation of every pie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that (a) he personally operates and (when that is done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) every piece of equipment that is operated in the engine roo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0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GINE ROOM I&amp;R, 1. is responsible for keeping ethics i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 room. Part of the I&amp;R's duty is to spot outnesse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priate conditions must be assigned for these. (FO 1523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&amp;B is essentially a communicator. This means looking and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. The I&amp;B is responsible for spotting outnesses before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chance to develop. (FO 1517) 3. does inspection and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I&amp;B log book of the engine room, all important data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enings which occur in the engine room during the watch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4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MEST, 1. property, energy, or space which has been rend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 useful by poor thinking. Time which is wasted. (HTLTAE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0) 2. rotten canvas, broken chains, things which don't belo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, rubbish, etc. (FO 19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ROLLMENT, 1. an enrollment means simply putting a name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. (HCO PL 19 Feb 68) 2. someone who has signed up for a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ing the full fee and who has started the service signed up 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 sign-up is just a sign-up until he starts the service a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he is an emolument.) (HCO PL 26 Nov 71 II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revised and reissued as HCO PL 26 Nov 71R II, Division 6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 Simplified, which was cancelled by BPL 1 Dec 72 IV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ROLLMENT CHART, (1) general public interested. (2) enrob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ies. (3) Acade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kept informed of the Saint Hill Course. (4) Acade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chieving results. (5) eventual enrollment at Saint Hi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) satisfactory training results at Saint Hill. (7) word of mou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Saint Hill graduates. (3) continuously expanding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If any of the above steps are omitted, it will becom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ous matter to the Enrollment Department, so the thing to d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ure that all the steps in the above chart are effectiv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ROLLMENT CYCLE, cycle starts off at distribution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are reached by broad promotion, buy a boo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ually reach into the org themselves and are replied to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Registrar, who finds their want, puts them on a channel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fies their reach. She keeps them progressing up the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radation Chart until they finally reach for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at which time they are passed on to the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Unit, who schedules them for services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are written to by the Advance Registration Unit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its own Advance Reservations Records I/C who only writ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people who are booked, encourages them to be here sooner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hort gives them any and all information to get her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est possible time. Advance Unit carries on with these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il they finally arrive in the org, at which time the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takes over, makes them welcome, smooths out any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ren't clear, completes all registration formalities,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s over to Treasury Division. They then go to Tech for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raining, Qual for declare, to Success Division stating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es and on to the Registrar to sign up for their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or processing. (HCO PL 2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ROLLMENT DIVISION, 1. good files, lists and addresses, goo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lligent communication and a very large increase in enroll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xpected from the Enrollment Division.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llment is under the supervision of the Saint Hill Administ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Enrollment Division is part of HCO (St. Hill) Lt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Enrollment has the full responsibility of fill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urse and keeping it full (HCO PL 24 Jan 64, Enroll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) 2. transferred from HCO (St. Hill) Ltd., to HCO (W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., and renamed Auditors Division. (HCO PL 11 Mar 6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al Changes Auditors Divis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SURANCE MEMBER, member who goes along on separate MOs to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ssion sticks to its MOs and rebriefs the mission I/P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tends to get hit with local requests to handle thin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noise as well as unknown data. The Ensurance Member se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rides through it and stays on MOs or Mission O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justments. (OODs 23 Dec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SURANCE MISSION, in late '74 the Commodore develop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ance mission. These missions were sent out to ac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mission and to ensure that the mission did stay on and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orders. (FO 645R-1, Attachment 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SURANCE MISSIONAIRE, 1. missionaire whose sole duty is to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mission remains on MOs. In many cases the 2nd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the Ensurance Member. An Ensurance Missionaire goes ou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, pattern orders. (CBO 368) 2. the Ensurance Missionai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primarily to keep the mission complying with MOs and telex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make the mission go right. (CBO 3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TERPRISE, (1) any projected task or work; an undertaking.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ldness, energy and invention in practical affairs. (BPL 24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 I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TERPRISE, 1. a business structure formed and operated to ma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. 2. an undertaking; business ven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TERPRISER, a person who engages in a business ventur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taking for a profit but at the risk of a loss. On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ntures into new areas of business activity or develops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for an uncertain market; an entrepreneu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THETA, 1. en = enturbulated; theta = thought or life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65, Entheta Letters and the Dead File, Handling Of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s) 2. embroidered reports. Data is data.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. Data, not entheta, brings about action. AD entheta doe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t the lines. (HCO PL 26 May 58) 3. irrational or confus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uctive thought, enturbulated thought. (HTLTAE, p. 1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THETA LETTER, a letter containing insult, discourtesy, cho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stiness about an org, its personnel, Scn or the principal fig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cn. En = enturbulated; theta = Greek for thought or life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heta letter's nastiness is aimed at the org, its personnel,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e principal figures of Scn. It is different from an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. (HCO PL 7 June 65, Entheta Letters and the Dead Fi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- Definition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TURBULANCE, commotion and upset (HCO PL 4 Oc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NVIRONMENTAL CHALLENGE, when sane men and organizations exi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road scene that is convulsed with irrationality, it takes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n observation and a good grip on logic and fast action to st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ive. This is known as environmental challenge. It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done. Too much challenge can overwhelm. (HCO PL 19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AL PAY FOR EQUAL WORK, a job evaluation technique w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work are categorized according to their equality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work within a specific category are assigned equal p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the race, color, creed, sex, etc., of the work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ATION FOR BUREAUX PEOPLE, there is an equation for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to know. Lack of know how data = inevitable foul ups = lous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= lousy team. And its corrollary, good gen = good te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0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ILIBRIUM, a balancing point where outflow is equal to ind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where a nation's total expenditure equals its total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ILIBRIUM PRICE, see PRICE, EQUILIBRI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IPMENT, by equipment is meant any item costing more than (5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dollars. (HCO PL 3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IPMENT, a company's fixed assets or property needed f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and the production of its goods and service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ing and office machine, furniture, vehicl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ITY, any civil procedure holding citizens responsi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izens which delivers decisions to persons in accordance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expectancy in such cases. (PAB 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QUITY, 1. value of a company's assets arrived at afte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ies have been subtracted, giving the current net value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inary shares that make up the equity capital of a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RGONOMICS, same as Human Engineer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RRAND, an errand would be a person or group sent by an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ccomplish a delivery, task or duty and not sent by Ope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by someone else. This would require briefing by the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ing, preferably taped, or at least with a carbon cop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on which the person or group were briefed. The errand 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 person or group have made a full report to Operation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y did, accomplished and observed and when the Op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atisfied that the errand has been successfully carried ou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 between an errand and a mission i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are sent by an Operations Officer, errands are s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else. When an errand involves more than one day it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Operations not by some other division. It then becom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. (FO 253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RROR, in the fields of statistics and market research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 between a calculated value and the actual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RROR REPORT, staff member report of any error made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RRORS, 1. many who begin to use "illogics," who have not dri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m so they can rattle them off, choose errors inste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." An error may show something else. It is noth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. An error obscures or alters a datum. It will be fou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 are really few unless the activity is very irrat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e errors on the other hand can be found in legions i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. That a factory has a few errors is no real indicator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y has plus-points to the degree it attains its ide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fills its purpose. That some of its machinery needs repair m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even be an out-point If the general machinery of the pla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for enough years to easily work off its replacement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plus-point People applying fixed or wrong ideals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 are only pointing up errors in their own ideals not th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cene. A reformer who had a strict Dutch mother looks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itive Indian settlement and sees children playing in the mu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ults going around unclothed. He forces them to live clea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uts off the sun by putting them in clothes - they lose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unities required to live and die off. He missed the plus-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se Indians had survived hundreds of years in this area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kill a white man to a year! Thus errors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arison to one's personal ideals. Out-points compar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for that particular scene. (HCO PL 23 May 70) 2. mi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ntentional omissions or mistakes. These are auditing "goofs;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or alter-is of tech or policy; small instructional mistake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or errors or omissions in performing duties and admin error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ing in financial loss or loss of status or repute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. (HCO PL 7 Mar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CROW, a written agreement not effective, as in the sa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 of business and real property, until certain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a specified sum of money delivered to a third party,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hilled by the grant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CUTCHEON, a word coming from the Latin word, Soutum, m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eld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PRIT DE CORPS, (Spirit of the Group), morale in a mili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e applies to the whole group as in esprit de corps. (FO 24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, 1. put there. (HCO PL 7 Jul 71) 2. (to establish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training, org boarding, posting, hatting, lines fo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licy and tech known and practiced. (HCO PL 31 Aug 7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, EC Networ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ING, 1. establishing something means that it's been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so that it is capable and does produce high volume,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production with an absence of dev-t.(ESTO 11, 7203C06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o have communications you have to have terminals.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pattern of the terminals and their Bows. So you have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board. And the org board must in truth be a represen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hat is an the organization. The org board shows where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 are located In the org so flows can occur. This a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ting in terminals is called establishing. (HCO PL 7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ING THE ORG, that means to find, hat, train, appren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from outside the org, to locate them in the org an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board and then route the raw materials (public peop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case) along the line for production, which means cha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into a final product. (HCO PL 7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, 1. the act of improving the general level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. (CBO 50) 2. consists of quarters, personnel, tra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, files, lines, supplies and materiel and all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establishment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BUREAU 1, formed to enable the Flag Bureaux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er control over the establishment of Itself and the org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s. The Bureau has three branches -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/Materials/External HCO. (FO 359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CONFERENCES, Aides Council Conference where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actions are planned, taken up and gotten m. (FO 31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, 1. the purpose of Establishment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establish and maintain the establishment of the org and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therein. The term Esto is used for abbreviation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) 2. the Establishment Officer is the person who keep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and makes sure that it produces and that the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out straight and that those targets and quotas are met. (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, 7203C05 SO II) 3. an Esto is supposed to hat somebody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producing what he should be producing on that post.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's an instant hat and get him producing on the post. Then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 hat him and get him producing on the post. Then we full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and get him producing on the post. (ESTO 10, 7203C05 SO II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duties consist of org boarding, training, hat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ing, pouring in personnel, lines, spaces and materi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of the Division-Bureau. (OODs 4 Mar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- 72) 5. this person operates In a division, not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secretary but under a senior Establishment Officer. He per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uties of the Departments of HCO for that division. In a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it requires a trained Establishment Officer for Divisions 7,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2 and another for Divisions 3, 4, 5 and 6. In a large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one in charge of all Establishment Officers an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 In each division. As the org grow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r divisions get Assistant Establishment Officer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one. They do not establish and run away. They 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intain the division staff, personnel hats, posts,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 and supplies. Their first job is to get staff working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osts producing something and their next task is to d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-t out of existence an that org. (HCO PL 29 Feb 72, Con c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) 6. the first Establishment Officer Course was develop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in October 1971. This was the Tech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(TEO). There are now Establishment Courses for each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. An Establishment Officer is a specialis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of a particular division, who also needs to be tra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kills of establishing, which Includes: getting produ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final products, recruiting staff, posting the org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vision, getting personnel to study, hatting,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staff, getting volume, quality and via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increased, establishing the lines of the divis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5 Feb 72 III) 7. one who establishes a division. Juni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 I/C but in the division under its secret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stablishment Officer puts in the divisional personnel,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 and trains, hats and maintains and expands the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to the benefit of the org and its staff. (LRH ED 168R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. now I've used Establishing and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changeably. It's a descriptive term. The actual ter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. His duties are establishing. (ESTO 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1 SO II) 9. a leading Establishment Officer+Departmen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al Establishment Officer who has Section Estos under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e to the numerousness of the section. An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+Section is an Establishment Officer of a section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Departmental and Divisional Esto. (HCO PL 7 Mar 72) 1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sto is a third dynamic auditor who deaberrates a group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ly organizing it so it can produce. (FSO 529) Abbr. Est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 CONFERENCE, 1. the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is held by the Exec Esto (or his deputy)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handles Esto matters, debugs Esto targets worked ou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-ED or Esto's projects, gets in reports of divis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ersonnel, hatting, supply, spaces, quarters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sto Conference handles financial planning using FP polic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 Esto must be proficient. (FP must be approv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Sec, Finance Banking Officer and Assistant Guardia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has to be run on FBO/AG avocations and these are the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rs of the org). This conference is governed by similar gu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les as a conference to the Product Conference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economics of the organization are in the hands of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called the Esto Conference. An FP is don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s. It's done just according to the ru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they know how much they have to establish. (ESTO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1 SO I) 3. the Esto Conference meets daily on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. (OODs 4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 IN-CHARGE, 1. an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Charge is an Esto who has Establishment Officers under him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that has five or less Estos, Does duties comparable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Esto for that activity. (HCO PL 7 Mar 72) 2. has the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intaining the Esto system. (LRH ED 168B INT) Abbr. Esto I/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 I/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 SERIES 5, see PRODUCT CLEARING SHORT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 SERIES 11, see PRODUCT CLEARING LONG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 SERIES 18, see LENGTH OF TIME TO EVALU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'S ESTABLISHMENT OFFICER, the Esto's Est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ne who trains and hats and checks out ESTOs and establ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sto system. He also runs the Esto Course that makes Esto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Esto's Course Supervisor. In practice, the hats of Esto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nd Esto's Establishment Officer are held as one hat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is very large. The person who holds this post has to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good course supervisor who uses study tech like a maste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flubs would carry through the whole Esto system. (HCO PL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 Abbr. Esto's Esto, ESTO'S ES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BLISHMENT OFFICER SYSTEM, 1. the Establishment Officer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"Esto Tech" was developed in the same time period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-Org system. The Esto kept the place established and organ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oduction and despite heavy production demands. (HCO PL 9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 2. the Establishment Officer system evolv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-Org System where it was found the HAS alone could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The Esto is an extension of the original HCO system as an 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s all the functions of HCO for the activity to which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plus his own tech of being an Esto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 BUREAU, 1. the Estate Bureau provides quar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them as clean, attractive and usable. Where the staff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housed and fed the Estate Bureau sees to the proper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se functions regardless of what other divisions and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also be engaged upon it. (CBO 7) 2. consists of Househ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Quarters Branch, Bureau Representative Branch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Branch. (CBO 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S, as estates is a misconception when applied to a ship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realized on Flag that estates is actuary ship and all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(FO 3576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-SHIP AIDE, the post of Estate-Ship Aide is established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full Commodore's Staff Aide Post and is located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directly under Staff Captain, alongside CS-PA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Its shortened designation will be CS-ES. (FO 3330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-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S MANAGER, 1. the Estates Manager is located in Dept 21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head of the Estates Section. As such he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ion of engine room, deck and services produc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y, quality and viability. (FO 3590) 2. handles al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s and thus is the Product Officer of the section, and of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s, the Chief Engineer, Chief Steward and 1st Mate. (FO 35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he Estates Manager of local orgs is responsible for see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has proper quarters and that the property is kept up wel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appearance. He is also responsible for the locating o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ing of new premises as the org expands or needs new quar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r seeing that full COW is presented when such chang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. Further he is responsible for the accurate following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or programs of the Estate Bureau. (HCO PL 22 Feb 67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s Managers see that the buildings and grounds are kept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nd good in appearance and that they have a building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Feb 67) 5. the Estates Section is in the charge of the E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 who in turn is answerable to the LRH Comm. The E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 is responsible for locating new premises as the org exp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needs new quarters, for obtaining approval on and seeming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ises hence this is the first unit of the Estates Sect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6 Aug 74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S PROJECT FORCE, 1. under the supervis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Chief, the Estates Project Force handles premi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nds, cleaning, repair, painting or other maintenance cyc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165) 2. an Estates Project Force is established in lieu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k project force. Such persons do grounds and buil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at any of the SO properties under the direc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 Manager and supervised by an EPF MAA as assigned by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. (FO 3118R) Abbr. EP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S PROJECT FORCE CATEGORY A, people who are just coming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could also come in through an Estates Project Force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's an Estates Project Force. Category A are people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coming in and getting in their basics before you let them o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ost and then there's Category B: those who have had a cha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're put back there until they're handled. Do not allow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y B's back an on your lines before they are handled. (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, 7203C02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S PROJECT FORCE CATEGORY B. see ESTATES PROJECT 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Y 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S PROJECT FORCE MAA, the most upstat member of the EPF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as EPF MAA, He musters the group, conducts any exerci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keeps the schedule in under supervision of the 1st Mate or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y. (FO 3434-28) Abbr. EPF MA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ATES SECTION, 1. the Estates Section with all its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and equipment reverts to Dept 21, Office of LRH, i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orgs and in all SO orgs including ships. The E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is in the charge of the Estates Manager who in tur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able to the LRH Comm. Product: adequate, clean, attract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able org premises that enhance org promotion, prod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t value. (HCO PL 16 Aug 74 IIR) 2. an Estate Section, Dept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r Dept 27 in a Nine Division Org) is that section which keeps 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s and maintains the working area of the org. (BO 23, 20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IMATE ANALYSIS, see ANALYSIS, ESTIM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IMATED PURCHASE ORDER, an Estimated Purchase Order is no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 order and gives no authority to purchase. An Estim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 Order is submitted to Financial Planning in plac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and valid Purchase Order when the exact cost of a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 is not yet known. It serves to hold aside the estimated am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until an actual purchase order with exact cost can be ra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it. (BPL 4 Nov FOR) Abbr. E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O I/T, all persons doing Esto work may only use the title 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/T (in training) until he has successfully and honestly completed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HCOB 21 November 73, lye Care of Q and A. (2) the PRD (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). (3) the OEC. (4) the Esto Series. (5) has shown on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bility to see situations and handle them terminatedly. (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staff members actuary producing by increased stats. (HCO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OPPEL, a restriction placed upon a person to prevent him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dicting a previous claim or assertion with a new clai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r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O'S MAA, 1. the Exec Esto has a Master at Arms who muste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, conducts exercises and does Exec Esto Investigations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Assistant Master at Arms. This is the Esto's MAA. He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on Estos, handles things for them and acts as liaison with H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Estos as well as the regular Estos also come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t. MAA. (FSO 529) 2. the Exec Esto's Assistant Master at Ar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5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STO TECH, Establishment Officer System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, 1. the study of the general nature of morals. The ru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tandards governing the conduct of the members of a prof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May 72) 2. the study of the general nature of mor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pecific moral choices to be made by the individual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 with others. It could also be called "philosoph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als, and also called moral philosophy." Ethics is a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action. (7204C11 SO) 3. AD ethics ready does is hol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firm so that you can route and audit. AD ethics is f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fact is simply that additional tool necessary to mak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to get technology in. That's the whole purpose of ethic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technology m. When you've got technical in, that's as fa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carry an ethics action. (SH Spec 61, 6505C18) 4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is to remove counter intentions from the environment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accomplished that the purpose becomes to remov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edness from the environment. (HCO PL 18 Jun 68) 5. what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n, in ethics, is a system of removing the counter-effor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rward push, and that's ad an Ethics Officer is su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. (6711C18 SO) 6. are basically, merely good sense (5904C15) 7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as much as anything else, of the equity of human Inter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might say it's how to keep overt-motivator sequence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ing easily. (5904C15) 8. ethics is now refined by exper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new look. The protection of upstats must be as certain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downstate. Ethics is not the business of just assig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nforcing conditions. The ethics we have has its own te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ed in HCOBs on suppressives, on meters, on case type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AIDE, CS-5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AUTHORITY HAT, on review of Ethics Authority Hat which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In the Office of LRH since 1965, CS-7 will handle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. This consists of the handling and answering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titions received. By handling is meant correcting any outn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, or gathering together more data so the outnes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. Review of ethics orders, issued by WW and SO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ness and justice. To advise LRH of new ethics polic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endments to ethics policy as may appear to be needed from tim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Cancellation of certificates in the SO (FO 10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BAIT, a person an continual heavy ethics or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ethics. (HCO PL 4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CHIT, report of anything in violation of ethics or dev-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s. (HCO PL 1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, CORRECT DANGER CONDITION HANDLING, HCO Policy Letter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il 1972, Ethics, Correct Danger Condition Handling. Locat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 area that got him into a danger condition. Goe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ous "3 May P/L," HCO PL 3 May 1972, Executive Series 12,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ecutives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E-METER CHECK, in a state of emergency, the Ethic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at any time call in any number of staff members and do an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 check. This consists of setting the meter up, sensi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, and handing the cans to the staff member taking the check.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 is asked of the staff member, and the staff member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ed of readings. The Ethics Officer records the pos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ne arm and the condition of the needle and that is a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 check takes no more than 5-15 seconds. The staff member's p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need not be at hand during the check. After the chec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, the Ethics Officer examines the pc folder for evidence of NC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hronic no change of ease) or roller coaster or R/Ses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5R, Ethics E-Meter Chec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FILES, filing is the real trick of ethics work. The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all the work, really. Executive Ethics reports patiently fr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olders, one for each member, eventually makes one file f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ever report you get, file it with a name.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by departments or divisions. File by names. (HCO PL 11 May 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Officer Ha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HEARING, an Ethics Hearing may be convened by an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to obtain data for further action or Inaction. The ord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as an HCO Ethics Order. The time and place of the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ring is stated in the order. The purpose of the Heari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. Interested Parties are named. An Ethics Hearing may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nesses but not the person's immediate superiors to app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him an person but may consider a written statement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ior. An Ethics Hearing has no power to discipline but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e on consequences. If doubt exists in the matter of wheth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 misdemeanor or crime or suppression has occurred, it will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 to convene an Ethics Hearing or Executive Ethics Hearing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urt of Ethics. (HCO PL 26 May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INTERROGATORY, an ethics interrogatory is us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atch to carry out an investigation. It is used to collect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termine the facts of a situation. It is on gold paper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ink. (HCO PL 8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OFFICER, 1. uses ethics to protect ethics upstate and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ts up and to smoke out crimes that push people and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. It is a simple function. (HCO PL 7 Dec 69) 2. when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in, it's put in. Ethics Officers put ethics in. An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removes counter-intentions from the environment. (FO 9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activities of the Ethics Officer consist of isol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who are stopping proper flows by pulling withhold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technology and by removing as necessary potential tr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s and suppressive individuals off org comm lines an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enforcing ethics codes. (HCO PL 11 May 65, Ethic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) 4. the purpose of the Ethics Officer is to help Ron clear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public if need be of entheta and enturbulation so that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done. (HCO PL 11 May 65, Ethics Officer Hat) 5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3, Department of Inspection and Reports. Handl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and security matters, interviews, investigations and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May 73) 6. the title Chief Ethics Officer is use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has three full-time (or in foundations, foundation time)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The title Ethics Officer In-Charge is used when one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Ethics Officer over him and at least one other below hi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Ethics Officer is used to denote single occupancy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(HCO PL 20 Jun 68) 7. the Ethics Of deer is try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 the organization from the consequences of SP's and PTS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 the other hand he is trying also to bring about justice.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73, 6608C02) 8. MAA (BPL 25 Jul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OFFICER IN-CHARGE, the title Ethics Officer in-Charg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when one has a Chief Ethics Officer over him and at leas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below him. (HCO PL 20 Ju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ORDER, 1. (HCO Ethics Order) all Ethics Orders will now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gold paper with blue Ink. This includes all local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 issues and other matters. An Ethics Order may onl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by the HCO Executive Secretary or an HCO Area Secretary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must be passed by the Office of LRH but if so ar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n Ethics Order color flashed gold with blue ink. (HCO PL 8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II) 2. example: "John Smith in Baltimore, USA, is declar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 Person. On (date) he discouraged Bid Tucker from t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int Hill Course by writing to him lies about the course,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by said Smith to be false statements. Evidence: letter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ith dated to now available ha ethics files. Charge: suppre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Scientologist and barring his way to release and Cl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by former evidence of course record and this: Suppres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. All certs...etc." Ethics Orders are supposed to run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s out. Always put in what you know, nothing you don't kn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ly what you have evidence or witnesses for. Ethics Orde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on real data, not opinion. (HCO PL 2 Jun 65) Abbr. 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PRESENCE, 1. ethics presence is an "X" quality made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ly of symbology, partly of force, some "now we're suppo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's" and endurance. Endurance asserts the truth of unkill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're still here, can't be unmocked. This drives the SP wi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of the Sea Org we appear to have unlimited reach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mysterious way, unlimited resources. The ability to appea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ppear mysteriously is a part of ethics presence.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you get compliance because you have ethics pres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istence and can get mad. The way you continue to have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ce is to be maximally right in your actions, decis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ates. (HCO PL 4 Oct 68) 2. is basically knowing what you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and making sure the junior backs you up and does it. (ED 1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PROGRAM NO. 1, 1. the purpose of this is to pick ou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 to persons who should have ethics protection because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rs. The full intentions of Ethics Program No. I are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in in orgs, protect upstate and bring others up to upsta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nd training. (LRH ED 78 IN T) 2. the purpose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is to get ethics protection for actual upstate and prev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ressive influences on org staff members. (LRH ED 39 IN 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REPORT, a report to ethics (or by error, to the or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the misuse or abuse of technology or the misconduc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. This is routed directly to the Ethics Se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a subject for investigation. (HCO PL 7 Jun 65,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and the Dead File, Handling of - Definition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SECTION, 1. is in Department 3. This department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and Reports. In small orgs there is only one pers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department. Primarily his duties consist of inspec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ing to his divisional head and the Executive Council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Dec 69) 2. Section in Dept 3, Dept of Inspection and Re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Section does ethics investigations, writes Ethics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s Ethics Hearings and suggests Executive Ethics Hear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all ethics matters, guards and watchmen (HCO PL 17 Jan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TYPE CASE, SP, PTS, W/Hs. (HCO PL 17 Ju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ICS UPSTATS, an upstat rating per Ethics Program No 1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 IN 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NIC(S), 1. beliefs, mores, customs, patterns of though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cial or religious stable data. (HCO PL 12 Nov 69) 2. it'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s and customs. It's what do the people believe; it's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and what is wrong. It is the solution of good con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910C2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NIC SURVEY, 1. you have to find out what is most lik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next most liked and what is considered bad and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ed totally evil. When you have got the list of thos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you know the control buttons of the society. Those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tons of control. You do an ethnic survey by going out and as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, and by looking into books and backgrounds of relig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sort of thing. (6910C21) 2. surveys finding out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and wanted in different subjects or areas of interest - i.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, health, etc. (FO 21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THNIC VALUES, 1. publicly admired values and publicly dete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s. (HCO PL 17 Jun 69) 2. customs. (HCO PL 24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AL SHEET, an the Flag Bureaux and an Continental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 and OTLs, aides and assistant aides have defini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evaluation duties. The evals are typed daily on to e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s, Eval sheets are laid out as follows: (1) heading: E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 for (date). (2) distribution placed in the top left-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ner. (3) name of OTL, CLO, or "Flag Bureaux" underneath the 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ing. (4) title of originator of the ovals first to be typ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) headings and texts of that aide's or a/aide's ovals. (6) p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umbered consecutively. For the sake of neatness and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s should be CS-1's, then CS-2's etc., across the or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ay be impractical and should not be adhered to if tim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t thereby. (CBO 1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ALUATE, 1. it is an action which is basically an intellig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 The actual meaning which is supposed to be embrac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is "to examine the evidence in order to determi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" and then it could have a further - "So as to formu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or planning relating thereto." In other words, "Wha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my going to do?" And therefore the General can say, "Therefo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should ," (7201C02 SO) 2. to examine and judge the signific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dition of. (7201C02 SO) 3. determine the situatio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more simplified would be, find out the situation. From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of data, from this indicator we can get a good situatio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situation or a no-situation. And that is what one is try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. (7201C02 SO) 4. tell the pc what it's all about. (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May 70) Abbr. Ev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ALUATION, 1. the purpose of an evaluation is to isol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the cause of a non-optimum situation so as to rever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 it toward an ideal scene. An evaluation is also don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olate the cause of a scene which is going well and to rein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BFL 16 Dec 73) 2. I found that getting the situation w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bug. Evidently people don't do a real stat analysis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deal scene, look for its first departure and get the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look for data and find the why.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ways to go about it but the above is easy, simp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lproof. It would look like this on a worksheet: gross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analysis to find the area and a conditional guess. Id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 for that area. Biggest depart from it for the sit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, data, out-point counts, why, ethics why, who, ideal sce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, bright idea. If you're very good your gross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 analysis will get confirmed by data. The real why ope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or to handling. And you can handle. This doesn't change e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. It's just a working model. All good evals are very consist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all on same railroad track. Not pies, sea Cons, space ships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s, apples, flour, sugar, stoves. (HCO PL 19 Sept 73 IR) 3.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evaluation we of course mean, situation spotted, analyz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, recommended handling, and the agreed upon step. (7201C02 SO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ng tests for public individuals. (HCO PL 15 Feb 61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ALUATION FORMAT, when doing an evaluation, one can become f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fixated on out-points and miss the real reason one is do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in the first place. To handle this, it is proper for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up an evaluation so as to keep in view the reason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one. This is accomplished by using this form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Scen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ALUATION OF PERSONNEL, the evaluation of personnel can b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fair rapidity. It includes the test battery, it include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record, it includes his personnel record, and it inclu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record of statistics the person might have. Now that is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good to know that you can actually have some Index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. You will err more in the direction of fail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ieve it than you will err in any other direction. (ESTO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ALUATION SCRIPT, script written by Peter Greene on exper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PE Foundation, Johannesburg, based on recent P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. This script is to be used when evaluating tests for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. It must be studied and learned by heart by 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ors. It makes the difference between ample P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-ups and very few sign-ups. The evaluation is give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llent TR 1 almost tone 40. The idea is to Imping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. (HCO PL 15 Feb 61) [See the reference HCO PL for the t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cript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AMINER'S 24 HOUR RULE EVALUATOR, 1. an evaluator is on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s. (7201C02 SO) 2. PE evaluators (evaluating test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individuals). (HCO PL 15 Feb 61) EVENT, 1. meet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ations, significant dates, combinings and separations and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things are events. (HCO PLS Feb 69 II) 2. events are shor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ing affairs with the emphasis on personal hand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cycles with public. (BPL 4 Jul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ENTS IN CORRECT SEQUENCE, a plus-point. Events in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IDENCE, (Committees of Evidence) the spoken word, writin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uments are to be considered as evidence. Session withholds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 used as evidence but evidence may not be refused becaus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has been given in a session. Hearsay evidence (saying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rd somebody say that somebody else did) should not be admi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, but statements that one heard another make dama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rks or saw another act or fail to act is admissible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IDENCE, 1. the product derived from investiga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the findings about a business or activity,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preting the information in tables, charts and various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al forms. 2. in law, any article presented at a cou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al serving to test or prove a claim made by the litiga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IL, it might interest you how an SP comes about. He's al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 enough overts to deserve more motivators than you can sha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ck at. He has done something to dish one and all in. He's be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boy. Now the reason he got to be a bad boy was by switc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s. He had a bad boy over there and he then, in some peculi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, got into that bad boy's valence. Now he knows what he is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's a bad boy. Man is basically good but he mocks-up evil vale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gets into them. He says the other fellow is bad. Th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llow was bad. And eventually he got this pasted-up other fel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e day he becomes the other fellow, see, in a valence shif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 - whole, complete package of personality. And ther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. So now he is an evil fellow. He knows how he is su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. He is supposed to act like the other fellow. That'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cherroo. That's how evil comes into being. The religion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having a hard time trying to solve what evil was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what evil is. It is the declaration or postulate that evil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. In the absence of postulates and declaration of such; ma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. (SH Spec 73, 6603C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IL PURPOSE, a definite obsessive desire to destroy. (ESTO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2 SO I) Abbr. Ev Pur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IL PURPOSE BOY, he's out to destroy the lot. His whole lif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tored by this, and he does it in the most remarkable w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inals and that sort of thing are motivated this way. And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very hard to detect because they very carefully cover it all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puking the rug out from underneath anything. (ESTO 3, 7203C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ACT SCHEDULING, means just that. The course has a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, it is known to each student, and it is adhe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ly. The course commences each day and after each break exa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ime, with a brisk, snappy rollcall, it is ended exactly on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supervisor. (BPL 8 May 68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AMINATIONS OFFICER, (Gung-Ho Group) the Examination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s anyone trained or being teamed and any project or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AMINER, 1. the Examiner is open from 9:00 A.M. to 10:00 P.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ing lunch and dinner breaks. (1) the Examiner is the ter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e-auditing statements and any communications you wish to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/S. (Case Supervisor) (2) the Examiner is the termin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through to see the Qual Consultant (Examiner will mak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ment for you) (3) the Examiner is the terminal to se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 C/S data regarding any physical body difficulty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ed visit to or report from a doctor while you are receiv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. (4) the Examiner is the terminal you see afte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ession. (BPL 29 Jan 72R) 2. (Correction Division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r examines ad the org's pcs expertly and accurately, c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flubs by inspecting all folders sent for "Declare?",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ing the pc, ensuring that the process or rundown was ru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end phenomenon attained, and reports all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ciencies and ensures these are handled. (BPL 7 Dec 71R 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c examiner) that person in a Scn organization assign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of noting pcs' statements, TA position and indicators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or when pc wishes to volunteer information. (BPL 4 Dec 7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 4. the whole duty of the examiner is to note the TA nee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havior of the pc. You don't as an Examiner care about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TA-needle behavior-statement. (HCO PL 13 Oct 68) 5. brief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aminer's purpose is to ensure standard tech is appli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are flawless. (FO 11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AMINER'S 24 HOUR RULE, the rule is: any goofed session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ed with 24 hours. (HCO PL 3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CALIBUR, 1. Excalibur was an unpublished book writte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late 1930s. Only fragments of it remain. (HCO PL 17 Mar 6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npublished work Excalibur (most of which has been relea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s, PLs and books). (HCO PL 26 Apr FOR) 3. the Excalibur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training vessel for the Pacific area. (CBO 212) 4, As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559) Abbr. Ethical. [Asia was the former name of the shi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alibur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CHANGE, criminal exchange is nothing from the criminal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from another. Whether theft or threat or fraud is us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riminal think is to get something without putting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. That is obvious. A staff member can be coaxed into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 of thinking by permitting him to receive without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ing. When you let a person give nothing for something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factually encouraging crime. It is exchange which maint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ow and outflow that gives a person space around him and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nk off of him. One has to produce something to exchang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. If he gives nothing in return for what he gets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belong to him. It is interesting that when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productive his morale improves. Reversely it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her plain to you that a person who doesn't produce be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ly or physically in D. For his exchange factor is ou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CHANGE, 1. generally, the barter or trading of money, prope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s On return for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wards of equal or similar value. 2. a business market engag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the trading of a commodity as in a produce or st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. 3. the trading of money of one nation for the currenc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country at a ratio established by the international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. 4. system of payments whereon negotiable drafts or bi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are used in place of money. 5. the fee or amount char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handling such a system of pay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CHANGE CONTROL, the jurisdiction by a nation of the way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ts currency may be traded for other currencies, usually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nfluence or enhance the value of its currency on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CHANGE, LOSSES, 1. the net result showing a financial los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own national currency taken by companies or individual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come of transactions dealing in foreign currencies. 2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statements or consolidated accounts the net l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urred, recorded or unrecorded, in translating rates of fore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to the company's curr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CHANGE RATE, a calculation made of the worth of a curr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ve to or in exchange for another curr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CLUSIVE, type of article other than straight news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 in a newspaper. A feature sent to one newspaper. (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 ESTO'S ASSISTANT MASTER AT ARMS, the Esto's MAA. (FSO 5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 ESTO'S MAA, the Executive Esto has a Master at Arm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org. The MAA musters the crew, conducts any exercises,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investigations as needful especially by the Exec Est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s hat the Ethics Officers of the org. He does not re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. He does other duties assigned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NG, getting people to get the work done. (HCO PL 3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ONS BRANCH, Programs Executions Branch. (FO 350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, 1. one who obtains execution of duties, progra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in an organization to further the aims and purposes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30 Oct 62) 2. any person holding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(head of department or above) is deemed an executiv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May 72) 3. one who holds a position of administrativ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ial responsibility in an organization. (HCO PL 29 Oct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to give one some idea of the power associated with the wo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iel Webster, an 1826, defined it as: "The Officer, whether K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ident, or other Chief Magistrate, who superinten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f the laws; the person who administers the govern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power or authority in government. Men most desirou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s in the executive get, will not expect to be gratifi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by their support of the executive John Quiney." (HCO PL 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1 II) 5. used in distinction from legislative and judic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dy that deliberates and enacts laws is legislative; the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judges or applies the laws to particular cases is judicial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dy or person who carries the laws int effect or superint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forcement of them is executive, according to its 19th Cent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al meaning according to Webster. (HCO PL 29 Oct 71 II)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d comes from the Latin "awls) eqal (past participle ea(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utus) execute, follow to the end: en-, completely+sequl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." In other words, he follows things to the end and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done. (HCO PL 29 Oct 71 II) 7. an executive is to fac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er who cam do all and any of the work in the area he superv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o cam note and work rapidly to repair any outnesses obser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unctioning of those actions in his charge. (HCO PL 23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 8. an executive in charge of an org would "single-hand" (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d) while getting others to handle their jobs in tur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ul 71) 9. essentially an executive is - a working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can competently handle any post or machine or plan under hi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Jul 71) 10. an executive handles the whole area whil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people to help. (HCO PL 28 Jul 71) 11. an executive or fore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e who can obtain, train and use people, equipment and spa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conomically achieve valuable final products. (HCO PL 14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. anyone in charge of an org, part of an org, a divisio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, a section or a unit. (HCO PL 5 Jan 68) 13. a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 including any in-charge or above. (HCO PL 13 Mar 66) 14.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in orgs who are titled as executives are: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, the Commanding Officer or Executive Director or he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, the HCO Executive Secretary, the Org Executive Secret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Executive Secretary, the heads of division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s of departments. In very large ores the title is exten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s of large sections. (HCO PL 29 Oct 71 II) 15. executiv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heads, and, anyone who attends the Advisory Council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Nov 59) 16. the executives of the organization are: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, Director of Training, Director of Processing,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teriel, Director of Promotion and Registration,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. (SEC ED 59, 28 Jan 59) Abbr. Ex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ABILITY, executive ability is site il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bility in that it requires an ability to formu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pply policy which will result in the safe, effici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able running of an organization. However, executive abilit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mplies being able to get others to get the work done and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get policy known and u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BOOSTER GROUP, (Flag Only) the basic program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Booster Group is as follows: (1) misunderstood word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ier materials cleaned up. (2) Ron's new Student Boo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. (8) the full Exec hat he was sent for, e.g. ED hat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ship in the Flag Land Base. (5) Source briefing. (6) f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to org. The Executive Booster Group are seated an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while studying and the same area while eating. They are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tight schedule with 8 hours sleep and 1-1/2 hours a da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meals. The rest of the time is spent on study and audi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no free time. They are to return to their orgs withi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, able to hold an exec post.(FBDL 5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, CHIEF, 1. a term for the highest level executive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the Governor of a State. 2. the Preside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d Sta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NFIDENCE, executives in business and governmen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 in three ways and thus bring about a chaos in then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an: (1) seem to give endless freedom; (2) seem to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less barriers; (3) make neither freedom nor barriers certa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nfidence, therefore, consists of imposing and enfor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dequate balance between then people's freedom and the un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iers and in being precise and consistent about those freedo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arriers. Such an executive adding only in himself initi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urpose can have a department with initiative and purpose. (PA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RRECTION LIST, HCO Bulletin 27 March 72, Issue V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rrection List, Study Correction List 5. The prepared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locates an executive's troubles and indicates handling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6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UNCIL, 1. the Exec Council is composed of the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es and their Org Officers and the CO or ED. Their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: (a) approval of Ad Council recommended GDS conditions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Council Planning. Exec Council may veto or amend or add to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planning and is responsible to see that Ad Council per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duties. In the final analysis, regardless of Ad Council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action, Exec Council is responsible for demanding delive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it produced. (b) long range promotional planning. (e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financial planning as given in HCO PL 26 November 19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Planning, designed to maintain outgo below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lance the budget and keep finance on policy. (d) alloc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of available funds in keeping with divisional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at conditions. Exec Council sees to it that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ities are covered in FP, usually by means of a check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lists routine org expenses by division. Exec Council add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ion to the Ad Council Directive and this then form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Planning Directive for the week. (HCO PL 28 Jun 7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s a functioning Ad Council there and demands income and deli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ndles allocation and solvency matters. (HCO PL 28 Jun 75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ncil would be five - Captain, Supercargo, Super'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Chief Officer, Chiefs Org Officer. (OODs 12 May 74) 4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ncil has all GDSs available to it every week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ncil as a council, runs the org by observ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ss divisional statistics. Conditions are assigned each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Executive Council each week according to these GDS sta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5 Feb 70) 5. consists of the Supercargo, Chief Offic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 Ship. (FO 1275) 6. the Executive Council on a ves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the Supercargo and Chief Officer. Any orders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d on by the LRH Comm of the vessel as not against Flag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ratified by the Captain as a Ship's Order before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re binding on the whole ship. (FO 1021) 7.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will become: Master, Supercargo, Chief Officer. (FO 401)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as Board of Directors. Board of Directors: this is com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Exec Sec WW, the Org Exec Sec WW, the LRH Comm WW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Sept 67) 9. the two Executive Secretaries (or the HCO Sec an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of a Six Department Org) constitute an Executive Council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highest governing body of an organization. It is assis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dvisory Council which meets at a time of week pri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ncil meeting. The Executive Council has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ing a successful organization. (HCO PL 21 Dec 66 II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UNCIL ADVANCED ORGANIZATIONS, an Executive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's is formed. It acts as the senior body to individual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and ensures that they continue to expand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 Commanding Officer AO, Supercargo AO and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O and forms part of the International Exec Div AO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as the eighth division of each individual AO. The princi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no Exec Division of any kind may exist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part of an org is held firm and the ECAO is attached to AO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housed in the same buildings. The purpose of ECAO is to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nduct successful Advanced Organizations over the worl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control over these, and to ensure that AO's make O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rt the Sea Org so that the planet can be brought under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safe environment provided in which the planet's 4th dyna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 can be run out. (FO 1989) Abbr. ECA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UNCIL EUROPE, ECEU is directly answerable to an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ing Officer and the Continental Captain, Stationship Europ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EU orgs, franchises and groups are directly under ECEU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pr 70) Abbr. ECE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UNCIL FLAG BUREAUX, is composed of: CO FB (Chairman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CO FB, Supercargo FB, Chief Officer FB, Supercargo's Or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hief Officer's Org Officer. The VFP of Exec Council FB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d and expanding orgs. The function of the Exec Council FB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and coordination. (CBO 3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UNCIL WORLDWIDE, is fully responsible for the ru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ll Scn (not Sea Org) orgs via its Continental Exec Counci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's own Exec Councils. (FO 22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COURT OF ETHICS, convened in the same way an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powers and disciplines as a Court of Ethics.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t of Ethics is convened by the Office of LRH via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. The presiding person must be at or abo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 of the person summoned. A Court of Ethics may not summon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, a secretary or an executive secretary. An Executive Cou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thics only may be convened on a director, secreta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. The Executive Ethics Court is presided ove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ecretary or executive secretary as appointed for that one cou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e purpose by the Office of LRH via the HCO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(HCO PL 26 May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, issued by any Executive Council and nam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area it applies to. Thus ED WW, meaning issu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wide. They are valid for only one year. They contain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 orders, programs, etc. They are blue ink on blue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70R) Abbr. E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IVES ROYAL SCOTMAN, all orders, Captain's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orders and organizational orders of the Royal Scotm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d by it, shall hereafter be Executive Directives R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1) Abbr. EDR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OR, 1. the head of the org is the Comm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or Executive Director. He is usually also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He is senior to the Exec Esto. (HCO PL 7 Mar 72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is commanded by the Commanding Officer (SO ores)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(non SO orgs)Mn the triangular syste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Executive Briefing Course (FEBC) (Product-Org. Officer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 or ED coordinates the work of the Product Officer,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nd Executive Esto. In most ores the CO or ED is als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of the org which is a double hat with CO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) 3. the Executive Director of an organization is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of that organization. He does nothing but think, e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the - product. He knows the valuable final produc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he demands them. When he doesn't get them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es by data analysis, finds the why, debugs it, writ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. (ESTO 1, 7203C01 SO I) 4. the Executive Directo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1, 2, 8, and 4 (Org Series 10). He is basically when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it out into a triangular system, the Planning Officer. And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fellow that the Product Officer and the Organizin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 with on order to plan up what they're going to do and t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team action which occurs, occurs after a planning a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particular character. Where you have the Product Officer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lso the Executive Director, he is also the Planning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's double hatted. (FEBC 12, 7102C03 SO II) 5. the CO or ED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is responsible for managing the org and keeping it going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53RE INT) 6. there is only one Exec Director, LRH, and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Dir for WW and for each org. There are no assistant or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s. (Orders issued for the Exec Dir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by the LRH Communicator as not against policy and by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when personnel is appointed). (HCO PL 13 Mar 66) 7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k of the job of the Executive Director is getting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applied and detecting where it isn't being appli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ecasting slumps, repairing emergencies and keeping org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, and all in such a way as to not add further upse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. The Executive Director hat does not conflict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Org Supervisor hat as the latter is only a por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phere of responsibility of the former. The Executive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s mainly with Org/Assn Secs, HCO Secs and the In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reaches much deeper into ores. (HCO PL 22 Feb 65 III)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sees all HCO Secretaries, Organization Secretar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Secretaries and all Managers. Appoints al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in all organizations and these may be removed only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or with his concurrence. (HCO PL 18 Dec 6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 Board) 9. the person in-charge of all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including Saint Hill. (HCO PL 26 Jun 64) Abbr. 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RECTOR ORG BOARD, an org needs a fully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who uses HCO to run the org. We have a new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called the Executive Director Org Board which is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in that HCO is used as the senior division to run the org.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imply drawn two or three inches higher than the res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nd the Executive Director keeps it manned and doing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 (LRH ED 12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DIVISION, 1. upon the Executive Division depen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coordination of the entire org. Without leader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and effectively apply LRH policy and technology, the whol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rapidly diminish to a state of total confusion.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, under the guidance of LRH sets the direction and pa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. The alignment of actions and intentions, coordinat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, brings about the continued prosperity and well-be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nd its staff. (OEC Vol VII, p. 1) 2. the Executiv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Division 9 instead of 7. (Nine Division Org)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8) 3. it is there to get tech in and keep it in, get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 and not used to stop growth, keep the group solv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and the admin and org pattern correct. If it doesn't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things then it isn't doing its job. (HCO PL 1 Mar 66 II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utive Division is Division 7. The LRH Communicator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e division. It consists of three departments.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is the Office of LRH, Department 21. It is in the ch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LRH Personal Secretary. The second department is the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HCO Executive Secretary, Department 20. It is in the ch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HCO Exec Sec Coordinator. The third department is the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anization Executive Secretary, Department 19. It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arge of the Org Exec Sec Coordinator. (HCO PL 2 Aug 65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Di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ENTURBULENCE, a type of dev-t. An executive is seld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t unless he has had non-compliance on his lines. He is al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hit if he polices dev-t. When an executive is hit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astrophe, he should handle it and at once check up on dev-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it. I keep a daily log of dev-t and who and what every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find my lines heavy or there is a threatened catastrophe. The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the majority offenders,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ESTABLISHMENT OFFICER, 1. the one who puts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to be run. He does this by having Establishment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ing the divisions, org staff and the materie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He is like a coach using athletes to win games. He s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in and they put their divisions there and maintain them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put there somebody to work them. (HCO PL 7 Mar 72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of Estos. He produces Esto hours of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n org and ship by using Estos in each division. (OODs 9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ESTABLISHMENT OFFICER ORG OFFICER, (Esto Org Offic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-Esto's deputy and handles his programs and the personal 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stos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ESTO MAA, 1. the Executive Esto has a Master at Arm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arge org. The MAA musters the crew, conducts any exercises,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investigations as needful especially by the Exec Est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s hat the Ethics Officers of the org. He does not re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. He does other duties assigned. (HCO PL 7 Mar 72) 2.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schedule and getting to work and exerci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of staff members. (HCO PL 6 Apr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ETHICS HEARING, no one of the rank of director or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summoned for an Ethics Hearing, but only an Executive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ring, presided over by a person superior in rank. It is conve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Office of LRH via the HCO Exec Sec. The same rank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org Is a senior rank. (HCO PL 26 May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, JUNIOR, person working under senior executives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atively new to an organization, sometimes in traini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r level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LETTER UNIT, this unit consists of a knowledge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ho can answer personal executive type mail, casual org m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public letters received by the HCO Exec Sec and Org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. This type of mail is then typed and forwarded to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om it was addressed for signature or any change or sign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otnote and is then mailed. (HCO PL 17 Sep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, MARKETING, an executive who plans and coordinat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ing actions to be taken on a particular brand of 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ge of products under that brand. He would oversee adverti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, sal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MISBEHAVIOR POLICY NO. 1, no executive who begi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ists in a sexual relationship with a person hostile to or "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ed about" Dn and Scn may be retained on post o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9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MISBEHAVIOUR POLICY NO. 2, any executive who engag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for which he could be blackmailed may not hol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post. (HCO PL 9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MISBEHAVIOUR POLICY NO. 3, any person who pla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interests and situations above the interests of the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ot hold an executive post. (HCO PL 9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OFFICER'S MAST, see CAPTAIN'S MA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POST, 1. head of department or above. (HCO PL 3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Executive posts are defined as follows: in HASI: Assoc (or Or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, PE Director, Director of Training, Director of Proces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Enrollment, Chief Registrar (body), Letter Registra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Material, Director of Accounts, on HCO: HCO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, HCO Area Secretary. (HCO PL 1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QUALIFICATION CERTIFICATE, I will qualify and issu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 Certificate to any staff personnel who m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requirements regardless of whether they occup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post or not. A person who does not actually hol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post but who wishes to receive an Executive Qual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must pass all requirements for that executive po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receive as well a high mark on hat check of that pos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REPORT, any report prepared for the use of 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SEARCH CONSULTANT (OR HEAD-HUNTER), an out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recruiter or firm offering to clients the serv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 qualified individuals actively engaged in the field who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open to an offer of new employment, to fill key position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ent organiz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SECRETARY, 1. there are two Executive Secretarie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, two in Continental Exec Divisions, two In every other Exec Di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the HCO Exec Sec and the Org Exec Sec. They head the 3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4 Org divisions respectively. (HCO PL 13 Mar 66) 2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t on three divisions. (FEBC 3, 7101C18 SO II) Abbr. Exec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SECRETARY COMMUNICATOR, 1. the title advisory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as helper to an Exec Sec is changed to "(HCO or ORG) Exec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(division represented)." This title has the r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ivileges of a secretary in his own org and in a junior or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ne appointed, the privileges of an executive secretar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post is to communicate for the Executive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elp with that official's purpose by communicating on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handling them relating to the type of division re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be responsible to the Executive Secretary for that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and to be responsible to the Executive Secretary fo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ss divisional statistic. Only in the International Divis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 org having 250 staff members or more would this po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led. (HCO PL 21 Jan 66) 2. all those persons now styl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d Executive Secretary Communicators are changed as of d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pt to Divisional Organizers. (HCO PL 1 Nov 66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IVE TRAINING, see TRAINING, EXECU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CUTOR, 1. generally, a person who performs something or p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nto practice. 2. in law, a person appointed to execu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s of a wild also called an Administrator of an E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EMPTION, an allowed deduction from one's gross annual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ing in a lessening of the amount of income one must pay tax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. In many countries being married and having childre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ents qualifies one to make a specified deduc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mp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ISTING SCENE, 1. the existing scene is what is really t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Aug 72) 2. means the way things are here and now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in the people or personnel, their current state, the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ts, the buildings, equipment, and the state of them, the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use and current news. (FO 27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DIANETICS, 1. that branch of Dn which uses Dn on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s for specific purposes. It is not HSDC Dn. Its positio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Chart would be just above Class IV. Its proper numb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VA. It uses Dn to change an Oxford Capacity Analysis (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erican Personality Analysis) and is run directly against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is graphs and the Science of Survival Hubbard Chart of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. Expanded Dianetics is not the same as Standard Dn a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special training and advanced skills. The maim dif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these two branches is that Standard Dn is very genera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. Expanded Dn is very specifically adjusted to the p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pcs, particularly heavy drug cases, or who have been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jurious psychiatric treatment or who are physically disabl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re chronically id or who have had trouble running engrams (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a few) require a specially adapted technology. (HCOB 15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 2. it takes November 1970 discoveries about insanity and p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ndling of the roughest cases and chronic illness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s of auditors who do not have to be trained for years. (OODs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72) 3. research has revealed an upper level strata of Dn.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iginal Dn project has emerged a new set of skills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in fact a sort of OT level handling of Dn for special c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D 149R Flag) Abbr. EX DN, XDN, EXP D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DIANETICS AUDITOR, certificate is Hubbard Gradu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Specialist (HODS). The Expanded Dn Course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Dn. Processes taught are Expanded Dn basics, EX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-ups, R8R of intentions and purposes, assessments and R3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the present environment, past auditing, valences, emo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ss, chronic somatics, wants handled, hidden stand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, metalosis RD, PTS RD, assists and repai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nug on EX DN against the OCA. End result is an ability to 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to Expanded Dn case completion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DIANETICS CASE SUPERVISOR, (EXDN C/S) does only EX D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an C/S the set-up actions for Ex Dn if needed, but he is the 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specialist. (HCO PL 26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DIANETICS C/S COURSE, this is a specialis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ally in the C/Sing tech of Expanded Dn. Expanded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 status is awarded as a provisional status until the SHSBC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completed at an SH Org. The prerequisite is the EX Dn cour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and Class W or VI C/S courses. (BPL 26 Apr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DIANETIC SPECIALIST, an HGDS (Hubbard Graduate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). (HCOB 15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GF 40 RB, HCO Bulletin 30 June 1971R, Expanded GF40R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GF 40X. This is the "7 resistive type cases" at the e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een Form expanded out. This is how you get those "earli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es" and other case stoppers. This done well gives a lo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ve work in Dn. It's lengthy but really pays off. (LRH ED 2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8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LOWER GRADES, the lower grades harmonic into the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s. They can be run again with full 1950-1960 to 1970 proc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given on the SH Courses all through the 1960s. These are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rouped and sorted out and are called Expanded Lower Grades.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route will now be sold. There are no Dn or Scn single-tri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"Quickie Lower Grades" any more. (LRH ED 10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DED NON-EXISTENCE FORMULA, the expanded non-exist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 is: (1) find and get yourself on every comm line you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in order to give and obtain information relating to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and material. (2) make yourself known, along with your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and duties, to every terminal you will need for the obt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formation and the giving of data. (3) discover from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s and fellow staff members and any public your duties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 you to contact, what is needed and wanted from each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, produce and present what each needs and wants that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ormation with policy. (5) maintain your comm lines t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nd expand them to obtain other information you now find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on a routine basis. (6) maintain your origination lin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 others what you are doing exactly, but only thos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need the information. (7) streamline what you are do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ing and presenting so that it is more closely what Is re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and wanted. (3) with full information being give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concerning your products, do, produce and presen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ly n proved product routinely on your post. (HCO PL 8 Nov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SION, 1. an increase in living. To increase living and ra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and heighten activity one need only apply the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 to having. Clean away the barriers, non-complia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actions from the basic purpose and reduce oppositi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or group or org will seem more alive and indeed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alive. (HCO PL 18 Mar 65, Divisions 1, 2, 3 The Structu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at is Policy?) 2 product increase. (HCO PL 2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, Admin Know-How Conditions, How to Assign) 3. expansio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expanded can hold its territory without effort is prop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expansion. (HCO PL 4 Dec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SION, 1. the circumstance of increasing or exten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inion of an organization by such things as building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, expanding into new endeavors, capturing new publ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ng personnel, taking over more territory and other simi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growth. 2. generally, a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 trend of business overall is in an upsw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SION BUREAU, the Flag Programs Bureau. Officially ch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name to the Expansion Bureau. (SO ED 24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SION DEMAND, see DEMAND, EXPAN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SION FORMULA, 1. direct a channel toward attainment,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n it, remove distractions, barriers, non-complia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ion. (HCO PL 18 Mar 65, Divisions 1, 2, 3 The Structu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at is Policy?) 2. (a) provide good policy. (b)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easily knowable. (8) be strenuous in making sure it is follow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most broad possible formula for expansion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5, Divisions 1, 2, 3 The Structure of Organization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ANSION NEWSLETTER, the Expansion Newsletter issued by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 Bureau (PR&amp;C) every other week. It can be issued on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asions as a special edition. The public of the newsletter i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s. The newsletter concerns activities relating direct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, orgs, tech and Scn expansion and current program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shed. (CBO 39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CTED TIME PERIOD, a plus-point. Events occurring or don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ime one would reasonably expect them to be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DITE, 1. to free one caught by the feet. To speed up or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y the progress or action of. Hasten. Facilitate. To do quick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118) 2. the Registrar may mark a test request slip exped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eans the person is to be brought right back. (HCO PL 28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DITERS, 1. there should be some people down there in HC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're in Department 1 and they're called expediters. They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rmed out gradually to get backlogs off the line. You keep a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ful record of them, they don't go on the org board and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't become members of divisions except HCO Dept 1 Expediter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handle overloads. Now they're gradually becoming familiar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 and they're getting through AB Checksheets. Grad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guys form a personnel pool. (6912C13 SO) 2. people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pt 1 as expediters to handle work backlogs in other div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may not be given posts. They are only used to clear backlo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ork seen in comm and area inspections. When given a post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Captain's approval or transfer. They are no longer expedi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0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DITERS, persons, often ten ed trouble-shooters, sent in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to free up organizational lines, unjam production bottlenec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e on schedule delivery of finished material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DITER UNIT, HCO Division, Dept. 1. Expediter Unit fill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orarily in spots of overload to expedite the backlog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s moving. (HCO PL 25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DITING, actions used to facilitate the rapid and ef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of communications, orders, production schedules, etc.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 that implies, additionally, follow-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NDITURE, the org buys a truck for (500. After a year,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ck could not be resold for œ500 because it has been used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second-hand. Say that the org could now resell the truck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00-this shows that the value of the truck has gone down by (2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of the passage of time. The amount by which the valu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uck has gone down is an expenditure because that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has been used up during the year (HCO PL 10 Oct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NDITURE, 1. generally, any cost or outlay of cash char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a company's revenue. 2. the payment of cash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quisition of a Lability or the transfer of property brought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purchasing an asset or service. 3. any cost the realiz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extends beyond the current accounting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NDITURES, MANAGED, expenditures which are manageabl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ed to those that fluctuate due to outside factors over whi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has no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NSE, the financial cost or price Evolved in some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NSE ACCOUNT, see ACCOUNT, EXPEN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NSES, total bills one is committed to. (ED 459-28-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NSE SUM, 1. this us the cost of all Flag expenses on boar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where for FSO, FB and other Flag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und/Repayment/FSM Commissions are paid off the top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oration. (FSO 667 RC) 2. 25% of the Allocation Sum plus the C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less 12-1/2% of CBT. (HASI PL 19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RIENCE, experience comes from working in similar or parall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. (HCO PL 13 Mar 65, Divisions 1, 2, 3 The Structu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ERTISE DRILLS, these drills are numbered as Expertise drill-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D-1), Expertise Drill-2 (ED-2), etc., and run consecut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out the series. The odd numbered drills are unbullbai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ven numbered drills are bullbaited. The purpose is to pr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ality of auditing by familiarizing auditors with the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of each auditing action through the use of drills. (BT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Dec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LOSION, order put in too suddenly always discharges dis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fast. That's an explosion. You don't want that. (HCOB 6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ORTS, goods sent out of one country for use or sale in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POSURE, the condition of exposing or presenting to the public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r service via promotion, special events, televi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dio announcements, published articles and the lik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NSION COURSE, an Extension Course Section consis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xtbook and a series of lessons done on a glued-top tablet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 per lesson, eight questions or exercises per less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 concern only vital definitions needed for a knowled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 and examples of the use and meaning. The Exte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should give the taker a passing knowledge of Dn and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ology, phenomena, and parts. This is its goal and purp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asoning or examples in a text are considered secondary,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s of the course, to precision definitions. The Exte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student should finish the course with the feeling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ing with a precision science, composed of identifiable pa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16 Dec 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IORIZATION INTENSIVE, many people have gone exteri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audited past it. This made some uncomfortable.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evelopment makes it possible to continue to audit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wer level "Thetan Exterior" is not yet Clear unless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the Clearing Course. For the above it is necessary to hav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iorization Intensive before they can be audited further.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udited past exterior without an Exteriorization Inten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 somatics. (LRH ED 10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COMM BUREAU, 1. has the traffic out-going,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 out-going, has all of that out-going and ever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's in-coming, and that's its production. The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that is management. (FEBC 1, 7011C17 SO) 2.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Comm Bureau receives and relays all Flag mail, freigh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es, bodies and logistics to and from Flag, keeps accu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 of particles relayed, searches for and gathers all data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tire FOLO that should be going to Flag and sends it to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specially from the FOLO Data and Flag Programs Bureaux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Flag security and sends without fail a copy of FOLO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s - no exceptions. (CBO 1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COMMUNICATIONS, external communications mean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goes on an external lime to other HCOs through Continent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Worldwide. (HCO PL 29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HCO BRANCH, 1. (in Establishment Bureau 1) the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Branch (3) recruits experienced org personnel for FB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or echelon. It does this through FOLO Bureau 1's. It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PO lines to get personnel eligible for and sent to Flag. (FPP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do not change) (FO 3591) 2. Branch IID, Flag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) Ext HCO has been made a network. Its purpose is to cre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-policy effective HCOs. It also continues to carry 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of approving personnel transfers and Comm Evs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HCO BUREAUX, 1. the command line from External HCO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ternal HCO FOLOs to orgs runs via the Flag Management Burea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no other command channel. The functions of Externa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quite different than those in HCOs of orgs, and ser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ment and back up activities already underway in orgs, as well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rve in the direction and establishment of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wth of Scn. External HCO Flag has the final say on al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. Extended HCO duties are: (1) to ensure adequ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ment and hiring in Sea Org and Scn orgs, and that all new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ed and hired personnel are properly routed and trained p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osting as well as after. (2) to ensure that all orgs post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correctly, and that proper org form and complemen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achieve maximum production, in the orgs. (3) to ensu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upkeep of personnel files in all organization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pkeep of the Central Personnel Office files, where recor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staff member of every org and operation past and presen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. (4) the training of personnel for future expansion progr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ir placement. (5) to ensure that communications in the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ssues are produced in abundance, so that management can occ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knowledge can be exported and thereby used. (6) to ensur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 and ethics procedur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. Also that the rights of individuals are protected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dequate correct justice or ethics is applied for maxim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to occur. (BPL 13 Aug 73R II) 2. External HC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in the Flag Bureaux. It is Bureau 1. It comprises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es: (1) Personnel Branch, (2) Mimeo Branch, (3)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 Branch. The head of the External HCO Bureau is the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hief. He has FB Aide status but is called "Chief" so as no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e the post with the staff post of CS-1. (FO 33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HCO NETWORK, a new network formed with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ting functioning HCOs into all SO and Scn orgs. This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HCO Network. The network command line as from CS-1 to 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 to External BOO Aide on Flag, to External HCO Chiefs in FOLO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es in orgs. (FBDL 59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LINES, there are two types of lines. They are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ternal. Anything inside a Central Organization is inter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flying about amongst HCO Offices only is external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ORG, the Flag Bureau is the external org taking ca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ternational and SO orgs over the world and planetary a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5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ERNAL PURCHASE ORDER, orders from Flag to CLOs for supp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nveyed on a standard External Purchase Order origin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ogistics I/C on Flag. (FO 261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A DIVIDEND, a dividend in the form of cash or stock pai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 to the regular company divide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AORDINARY LOCATIONS, locations which are not serv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rmail, telex, or telegraph are considered extraordinary lo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ale date occurs only when reasonable expectancy is excee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Jul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APOLATION, 1. generally, the method of estimating un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by extending or projecting known data. 2. in statistic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of extending a trend line, based on known inform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EME CONDITIONS, meaning very high upsurges and low fal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12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EME CONDITIONS PACK, the Data Bureau must not omit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eme conditions actions. In this, when an org falters - stats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, an extreme conditions pack is assembled from files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stats, dispatches, Thursday reports, LRH Comm repo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files for the last 30 to 60 days prior to the dec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. (CBO 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EME CONDITIONS REPORT, reports on all conditions of afflu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bove, danger and below. (FO 344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OVERSION, it means nothing more than being able to l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ward. A person who is capable of looking at the world around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eing it quite real and quite bright is of course in a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xtroversion. He can look out, in other words. He can also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an also see situations and handle and control thos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e has to handle and control, and can stand by and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ings which he does not have to control and be interes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therefore. (POW, p. 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TROVERTED PERSONALITY, one who is capable of looking arou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 (POW, p. 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X URBAN, test form heading to indicate the type the person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 urban (just in town to be tested). (HCO PL 28 Oct 60,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 Promotion Section - Importa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E TO FACE GROUPS, see GROUPS, FACE TO FA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E VALUE, (or nominal value or par), the value of a stoc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 at time of issue as given on the face of the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, rather than its present market value which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, the same or less than p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ILITIES, facilities normally include: (a) those that unbur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. (b) those that speed lines. (e) those that gather data. (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at compile. (e) those that buy leisure. (f) thos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d. (g) those that extend longevity on the job. One can thi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ny things that do each of these. The bare minimum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ed by giving the executive a communicato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more or less covers all the categories abov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ILITY DIFFERENTIAL, when a senior executive has the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money for the organization or greatly raise statis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is ability has been demonstrated, that executive should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. This ability is often discoverable by the abs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utive from post for a period or when the executiv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lled off by emergencies. In such a time the income of the org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k. The degree the income shrinks is the facility differenti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executive. It is worth that much to the org in faciliti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 executive on post. Example: with that executiv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-income $8000 per week. With that executive absent - $5000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. This is the facility differential of that executive. It i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is example, $8000 per week. This means that the org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ord $3000 per week extreme to provide that executiv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 for his work to keep him from overload. For it will l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$3000 a week if this executive is distracted or overloaded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ILITY VISIT, a term used in Public Relations to descri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 of arranging for a group of journalists to visi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y to gather information, take photographs and inter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for a planned story which will usually result in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, something that can be proven to exist by visible evid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Apr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, factor analysis chart techniq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OR, an agent who sells goods on behalf of the owner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. A factor usually handles the goods himself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er is usually not aware of the real owner's name. Also know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ission Ag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OR ANALYSIS, see ANALYSIS, FA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OR ANALYSIS CHART TECHNIQUE, job analysis don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ing a point system for the main tasks of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positions within specified salary ranges to determ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relative value to the organization. Abbr. F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ORING, 1. the buying of accounts receivable, bills, etc.,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collecting them for oneself. 2. conducting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fa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ORY, a building or group of buildings which con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ry, tools and equipment necessary for employees to p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ORY COSTS, see COSTS, FACT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TUAL, true and valid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CULTY MEETING, the weekly meeting of all instructors, hel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iday, where course reports are made and questions answe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s the general state of the course with an eye to any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ments. Sends report to Org Sec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LED HELP, where an org is having difficulty giving service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buttons are out. It's on a failed help. That's why you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 auditors wed, so they won't fail to help. The guy fail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pcs he stops auditing. (ESTO 12, 7203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LED MISSIONS, missions sent in violation of Mission School F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often fail. Things like only one missionaire, no MOs,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briefing, etc. (CBO 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LURE TO COMPLETE A CYCLE OF ACTION AND REFERRAL, one of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fruitful sources of dev-t is your own double work. You pick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espatch or a piece of work, look it over and then put it a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later, then later you pick it up and read it again an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do you do it. This of course doubles your traffic just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. If you do every piece of work that comes your way when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s your way and not after awhile, if you always tak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tive and take action, not refer it, you never get any traf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unless you've got a psycho on the other end. You can kee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line in endless ferment by pretending that the easiest w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ork is to not handle things or to refer things. Everything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't handle comes back and bites. Everything you refer ha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when it comes back to you. Complete the action; do it n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LURE TO RECORD AN ORDER, failing to make an adequate reco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der given, losing order &amp; placing the order can resul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less dev-t. The original orders being lost or not record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, wrong items are purchased, incorrect actions are taken, c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re given, and a tremendous waste of executive ti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occurs straightening the matter out. (BPL 30 Jan 69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LURE TO TERMINATEDLY HANDLE, REFERRAL, the only tremend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ror an organization makes, next to inspection before the fact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ing to terminatedly handle situations rapidly. The fault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's "waffle, waffle, waffle, Joe won't t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it, it's got to go someplace else," and all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, is that it continues a situation. What you should special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s terminating the end of a situation, not refer it to some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. Complete the action now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LURE TO WEAR YOUR HAT, a person on one post not do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but doing every other post creates endless dev-t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atches and origins being off-origin and he covering the ho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wn post. The person himself is the dev-t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R COPY, (Mimeo files) a fair copy is very valuable to fi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ans a flawless copy that will respond to electro ste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tting. Where a stencil gets torn or does not exist one u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r copy. It is nothing to pub two staples, cut the elect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ncils needed and restore the fair copy to the folder, stap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back on. (HCO PL 7 Feb 73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IR GAME, by fair game is meant, may not be further protec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des and disciplines of Scn or the rights of a Scientolog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3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L ON HIS HEAD, Slang. this refers to the fact of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ing in one area or another. A pc falls on his head when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improperly audited or attests to grades or actions he ha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y attained and then is continued on higher actions or level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. An administrator falls on his head by failing to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 and apply correct policy to an area he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reby causing the area and himself to fail. A US Western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a person who has erred and fallen from grace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rseman who is bucked off a horse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, contrary to fact or truth; without grounds; incor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meaning or sincerity; deceiving. Not keeping fai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cherous. Resembling and being identified as a simila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entity. (HCO PL 3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ATTESTATION, false attestations are death and dynami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come in when an instructor or auditor, D of T or D of 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Review signs a request for class or grade. This requ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ers and therefore "attests" that the student or pa is qual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class or grade. If at some later date (barring amnes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ention) the student or pc is shown to be incompetent i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or grade, HCO should at once unearth the original cla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request and call a Committee of Evidence on whoever signe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 it was a false attestation of competence for audito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case for pcs. (HCO PL 2 Apr 65, Urgent Urgent Urgent Fa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ATTESTATION REPORT, staff member report of any fa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station noted, but in this case the document is attach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COMPLIANCE, false compliance comes about because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under threat and duress (or not doing his post) see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 himself by false reporting that something has been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it hasn't. He entirely overlooks the fact that a false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ready bring the house down on him. (HCO PL 3 Jan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DONES, false reports that a target has been done when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not been touched or has been half done at best. (HCO PL 1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HOOD, when you hear two facts that are contrary, on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hood or both are. A false anything qualifies for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. A false being, terminal, act, intention, any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ks to be what it isn't is a falsehood and an out-point. S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hood means, "other than it appears," or "oth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ed." (HCO PL 19 Sep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PERCEPTION, one sees things that don't exist and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as "fact." (HCO PL 24 Feb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REPORT REPORT, staff member report of any report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urned out to be false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REPORTS, a type of dev-t where a report that is fals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greatly increased useless action including at times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, despatches verifying it, etc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LSE TA CHECKLIST, HCO Bulletin 29 February 1972R, False 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. This was a very important discovery about TAs. One 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when another list indicates a false TA or one is suspec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MILY DAY, is established as the first Sunday of June each y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Family Day is to bring young Sea Org memb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ldren of Sea Org parents even closer to their parents (or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arents are not in the area, their guardians or min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s). (FO 330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MILY GROUPS, see GROUPS, FAMI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O EDs, (Flag Admin Org) FAO EDs will be blue ink on blue 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ill be drawn up in the form of plans by the FAO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FAO EDs will be issued to all on the Flagship only. (ED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ST FLOW, 1. fast flow means the student attests his theo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class when he believes he has covered the materi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do it. There is no examination. (LRH ED 2 INT) 2. built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r org pattern is the principle of fast Dow. We move slow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some particles off the assembly line and into special slo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let the main traffic flow untroubled by checks desig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rain the very few. (HCO PL 7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ST FLOW REGISTRATION, a registrar to apply fast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simply signs people up and takes their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who they are or what they are. That a person migh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roublesome source or whatever, is of no concern to a reg.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ould be handled as necessary by Qual or Ethics, but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's been signed up, invoiced in and routed onto service. (B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ST FLOW SYSTEM OF MANAGEMENT, 1. the fast flow syste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is don't inspect till it goes wrong. The troubl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organization since the beginning of time has been that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was right they inspected it. AD they did was hold it up and h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up. Everything you get something inspected that hasn't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 wrong you're going to get some kind of a slowdown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is found to be wrong swoop down on it from the effec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and every other level inspect it, cross inspect 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eam, shoot, execute and so forth, after it has been foun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. Then act, don't fail to act at that point. But just le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 up to that point. (SH Spec 77, 6608C23) 2. thi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 of traffic Bows we now use. It is called the fast fl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of management. A being controlling a traffic or activity D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let the flow run until it is to be reinforced or indicat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bulence wed occur and only then inspects the part of the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to be reinforced or is becoming enturbulated and insp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ts on only that one flow. (HCO PL 29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ST STUDENT, the fast student is not concerned with necess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intain status by asserting how much he or she already know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st student is only interested in knowing what he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, studying it and then knowing that he knows it. (HCO PL 11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TIGUE, MENTAL, an introverted condition characterized by l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otivation or interest in the work, increasing difficult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 performance, etc. This is usually the result of contin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 activity such as reading, thinking, evaluation,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tical decisions, etc., without any actions taken to extrov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attention such as taking a walk or physical exerci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ATIGUE, PHYSICAL, a decrease in muscle coordination or mo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 due to continued or excessive physical stress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in-between rest or rejuvenation to restore one's stamin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 BONUS SUM, the FB bonus sum each week shall be 10% of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for management services from orgs which meet the foll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teria: (1) cash/bills are not crossed. (2) total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payments used must be in normal or above by 6 week tre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delivery stats of paid comps, student points and well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hours are all in normal or above by 6 week trends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 paid starts stat in normal or above by 6 week tre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820-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 ETHICS OFFICER, see CLO ETHICS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BANK RECORDS, the bank record is a simple record of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s, which shows details of deposits, withdrawal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balance. Where the FBO banks all income and keeps no cash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 at all, he keeps only a bank record, and no reserve journa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. The bask record shows what went into and out of the FBO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account. (FO 17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BRANCH, 1. FBO Branch, Management Bureau, Flag, creates, ru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stablishes FBO Network by recruiting qualified in-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training, apprenticing and posting them into ad or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out means of expanding orgs financially and FBO colle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s FBOs are keeping accurate records of their accou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ng bounced checks. Runs the FBOs on evaluated progra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, targets, pushes, and gets payments from orgs off the to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in mind to double Scn collections over current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s, ensures FBOs are collecting from ail other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s for Flag. (CBO 376) 2. (Branch 11B Flag Management Bu)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headed by FBO Int I/C. The FBO Network is operated from her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with the only difference being that orders go through the F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Coordination and Priorities Setting Section. 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BRANCH FOLD, FBO Branch in the Management Bureau at a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s, runs and establishes the FBO Network (Cont'l)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ing qualified in-ethics personnel, training, apprent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sting them with Flag approval in all ores. Ensures FBO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accurate records of their accounts and collecting bou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. Coordinates activities with LRH Comm and FR Networks. Ru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s on Flag Pgms and projects, ensures and requir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al action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re being put in the orgs by every FBO, makes FBOs 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 by ensuring monies are wisely allocated to areas that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turn and also by demanding monies allocated get used to p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sult, and debugs FBOs as necessary to create income in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3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CONTINENTAL EXPENSE, the FBO Cont'l expense is pai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 to which it is attached. thus it must make lines flow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s for OTC!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COURIER LOG, a triplicate invoice book labeled FBO Couri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 is kept by every FBO junior to Flag. Every amount disbur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nd held for a courier is recorded, showing date, vouc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and amount each currency with each entry identified as cas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, etc. Two carbons are used so that the total copies is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. The white copies have consecutive numbers. (FO 9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FOCI GI, total monies collected by FBOs for Flag servic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eek. (BF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INFO LETTER, the FBO Info Letter is issued by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Office twice a month. It can be issued on special occa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special edition. The public of the Newsletter is prim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s, but org execs and staffs can and do read it. Purpose: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s informed of the current happenings, successes, and good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FBO Network which strengthens the image of the network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m and as being Flag's Banking Officer. (ED 32 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LEDGER, 1. a complete record of income handled an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for the disposition of untame. (FO 1761) 2. the FBO led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for all Income and where actual disbursements are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ledger. (FO 17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LOCAL EXPENSE, paid by org to which the FBO is attach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s for OTC Ltd. and other management units. (HCO PL 9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NO. 1 ACCOUNT, see FINANCE OFFICE NO. 1 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PACIFIC, a central terminal which collects and banks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come from the AD, ASHO, OTL and U.S. Operations and who p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eir allocation amounts and prepares a combined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monthly for CS-3 which accounts for area income and expen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3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RESERVE JOURNAL, 1. where the FBO holds cash or check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length of time (not just overnight or until bank opens)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an account of such in the FBO reserve journal. The reser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urnal looks like a bank record showing deposits, withdrawals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s of each and the new balance each time. If more tha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cy is held there is one column for each. (FO 1761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for what went Into and out of the FBO's cash box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BO U.S., is required to obtain compliance with finance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grams, see that the area is a major income source for Fla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allocation amounts are adhered to exactly and that fu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ever issued above allocation except in payment of Flag b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d in advance by CS-3. (FO 23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CCI COLLECTIONS OFFICER POLO, all FOLOs are to have the p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CI Collections Officer FOLO on their org board, located in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. This post exists solely to successfully reg all individu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ing Flag services anywhere on the continent. (FO 34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CCI ORG OFFICER, the post of FCCI Org Officer is in the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taff Captain. The direct senior of the FCCI Org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CCI Product Officer. The purpose of the post is to 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rganize and thus bring about high, effective, strictly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production by all points of the whole cycle of FCC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; procurement, arrival, sign-up, delivery, and the ea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come thereby by Flag. (FSO 833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CCI PRODUCT OFFICER, (Flag) post established in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odore's Staff Captain. The purpose of the pos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 and bring about high, effective, strictly on-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by an points of the whole cycle of FCCI promotion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ment, arrival, sign-up, delivery and the earning of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by by Flag. (FSO 8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AR OF PEOPLE LIST-R, HCO Bulletin 15 November 1973R, Fea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List-R. This is for the handling of timid tech staff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off from handling rough pcs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ATHER BEDDING, an effort as by a labor union to get more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red by an employer than are needed; an effort to spread work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reate more jobs either unnecessarily or to prev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ATURE NEWS SHOT, a posed, manipulated picture that tell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y. This is also called a "genre" in the old pictorial scho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not just a record of an event. It may be but it is als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event. (HCO PL 21 Nov 6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ATURE NEWS STORY, 1. the definition given in Webster's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iate Dictionary for "feature" is "a distinctive artic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y or special department in a newspaper or magazine;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ed to the public or advertised as particularly attractive;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inent part or characteristic." News means "a report of rec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s." Story means "an account of incidents or events; a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cle. " (BPL 24 Nov 68 I) 2. type of article other than stra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 usually included in a newspaper. Unlike hard news a featu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ased on an event. "Astronaut wins award" would be the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regular news story whereas an in-depth story on the subje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travel or the work and background of a certain astrona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a feature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BC COMPLETIONS SCHEDULING BOARD, a large FEBC comple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ing board is placed in a prominent position in the org (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EBC classroom) where all org terminals can refer to i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. The board reflects the technical individual program (TI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ch FEBC, and shows the progress that the student has mad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TIP. (FO 299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BC FIRING CHARTS, the registrar keeps a large chart on the w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ffice showing the details of the FEBC graduates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ed, which include: number of firing, name, certificate numb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fired, post, org. (FO 29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BC HATTING DRILLS, these drills were originally designed by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the Inability to overcome confusion and Q and A wh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 a junior. Failure to competently hat others is a repe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of executive failure and overload. (FSO 2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BC ORG OFFICER, the function of the FEBC Org Officer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the materials, lines, space, routing, and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 and service necessary in order that all student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and FEBC can rapidly graduate and thereby aiding the 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in obtaining the product of graduate FEBC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n airplane going home. (FO 30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BC PRODUCT OFFICER, 1. the FEBC Product Officer's fun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peed all students on the OEC and FEBC towards comple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ly those who can be graduated rapidly and ob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graduated FEBC students on an airplane going hom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38) 2. the purpose of an FEBC Product Officer is to get 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completed, graduated and departed to their orgs as fas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. (FO 30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19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E, 1. the sum of money paid or demanded for a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such as a doctor's fee or lawyer's fee. 2. any set char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EDERS, 1. City Offices. (SO ED 327 INT) 2. all the ju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ies on the bridge that are supposed to feed people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dge to the higher org. (HCO PL 10 Feb 72R III) 3. any sma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in the area of a full Scn organization. (SO ED 32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ELLOW OF SCIENTOLOGY, 1. Fellow of Scientology is no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degree. It is an honorary award extended by the HASI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tacular contribution to the science itself. The F. Scn a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ies with it the specific addition to the science for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ng was awarded. An F. Scn is not necessarily a skill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d auditor. (Scat Jour 31-G) 2. this is an honorary awar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l contributions to Scn technology beyond the scope of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. The work must be complete and approved. Usually reser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Class IV or V auditor (HCO PL 12 Aug 63) 3. issued by LRH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contribution to the knowledge of Scn. (HCO PL 12 Feb 62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.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DUCIARY CURRENCY, paper money not redeemable for gold or sil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epends on public trust and confidence for its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DUCIARY LOAN, a loan granted entirely out of tru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ce in the person borrowing and requiring no collater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ACTIVITIES, getting the field - FSM individuals, group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s (all collectively called FSMs) - to sell org boo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ervices for the org to raw public individuals. Of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and especially franchises have their own services to s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t is a foremost duty to also sell for the org. FSM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ed by a commission system on the sales they make for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operated just like any other groups of professional salesm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use big league closing techniques in contacting peop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ing sales for the org (selecting), prospecting at every cl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 turn developing those prospects. FSM newsletters,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n, goodwill assisting, hatting and driving FSMs,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ing sales are all part of making well-paid FSMs. Sett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king active many, many groups is a key expansion a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nd another vital part of field activities. (HCO PL 14 Nov 71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AUDITOR, 1. a field auditor professionally proc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s up to his classification but not power process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. He can run study courses. (HCO PL 21 Oct 66 II) 2. "A 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is running PE Courses and who is actively activ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eld." It doesn't mean "just any auditor." But somebody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is busy, somebody who is doing the gs. We give him the lab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ield auditor and that means he's running a little office of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; therefore we would handle him quite differently than we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somebody who just got trained and who went out and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pping, you see. (HCOB 6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AUDITOR CONSULTANT, the post of Field Auditor Consulta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d and may be fined by the old Group Secretary where thus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fined. The Field Auditor Consultant will assist all HQ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bove, certificate holders in establishing and maintaining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lass I Courses - this includes helping them with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ndling of their courses, assisting in arranging for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s and ARC Break assessments when they or their groups ge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, filling their orders for HAS certificate and Level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s, and getting them in to take their examination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. (HCO PL 21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DIVISION, Flag Field Officer heads Div VIII (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) who has under him the Flag FSM program and the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Dept of Personal Registration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EXPANSION SECRETARY, where an org has less than fiv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 this much org board; Org Off, Exec Dir, Field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. The Field Expansion Secretary works to get new people. He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work on people who have already bought something unles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issatisfied or ARC broken with service and muddying up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at which time he severely gets the Org Off to bring them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mooth them out and the Exec Dir or a higher org (preferabl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them as a tough case. (LRH ED 49 INT) Abbr. Field Ex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INSPECTION, a tour of the field by a market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 to inspect operations and performances of Branch off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ors and agents as well as personally contact custom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, firsthand, their opinions of current marketing and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SERVICE, a branch office or chain of branch offic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m that provides repair service for the company's product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where their consumers res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STAFF MEMBER, 1. a Field Staff Member serves the or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e is an FSM, interests people, patches up cases and ope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Dissemination, Qualifications function and comes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for admin purposes. (HCO PL 21 Oct 66 II) 2. all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of the level of HBA and above are appointed herewith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 of their nearest Scn organization. Their ran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Staff Member (Provisional). They come directly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Clearing, Director of Clearing of their nearest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the Field Staff Member Is: to help LRH conta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, salvage and bring to understanding the individual and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oples of earth. (HCO PL 9 May 65, Field Auditors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) 3. FSMs get people into Scn by disseminating to bring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understanding of what Scn can do thus creating a desi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, and selecting the person for that service. (BPL 15 Jun 7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Abbr. FS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ELD STAFF MEMBER COMMISSION, 1. the official Sc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ich the Field Staff Member is attached will pay the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a percentage of all training and processing f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by that organization through its Field Staff Member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Staff Member selects the person to be trained or proc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direct personal contact with the person and issues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a paper stating the contacted person has been selected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 bears the hour, date and place of the selection.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ee appears at the org, presents the selection pap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ier and enrolls for training or processing, and pays or sig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redit papers, the org sends at once a commission of 10%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cash and 6% for credit+cash payments. The org sends the s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once. 10% is also paid in memberships bought by the selectee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anied by another selection paper marked membership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by the Field Staff Member. (HCO PL 9 May 65, Field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Staff) 2. FSM percentages are corrected and establish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s: 15% will be paid for any selectee routed on for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, 10% win be paid for any selectee routed on the solo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5 Jun 68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FIELD MANOR, the luxury 7-story French Normandie Chat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d at 5930 Franklin Avenue, Hollywood, California. (BO 23 U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Jul 73) [Located in this building is the USGO and part of AOL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ily the building is used as a hotel for Scientologist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of-town who come to AOLA, ASHO and Celebrity Centre for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outlined in BO 44R U.S., Fifield Room Rentals] FIFO,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-in, first-out. A term associated with determining the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ventories meaning the first things purchased or manufactu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the first things so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E, 1. you know what a file is, down in OF, it's a counterfe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, and everything pertaining to the person should be eith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F Ides or in the testing files. The Office should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le in it, too. (5312C29) 2. the position an a comstation ta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communication which is ready to go to the comcent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ing. (HTLTAI, p. 1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E, 1. a collection of documents, records, cards or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d in an accessible order, usually alphabetical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erically, such as personnel records, inventories, custo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files, etc. 2. a container, cabinet, shelf, of c.,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s such data. -v. the act of putting something in to a fil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o retai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E, COMPANY, a file containing the collection of all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relating to its history and events, copies of ann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, publications, press clippings, etc. Usually kep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ical order as in a libr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E O. see CIRCULAR FI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E POSTING, see SLIP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ING SYSTEM, a system of arranging documents, records, c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, etc., so that they are in an accessible and logical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 system may arrange things in alphabetical, alphabetical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, numerical, chronological or geographical order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ation of these such as alphabetical by geographical loc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LED FROM THE TOP DOWN, the org board is always fill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down, that is to say, the most senior post is always fi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. If there are only a few people, then they hold the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posts and also do the work of each of the posts below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org board. A lower post is not filled while leaving a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vacant. The higher post is filled and the lower post or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from above. As new people join the group, the lower posts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urned over to them and filled. (BPL 4 Jul 69R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LTER SYSTEM, a filter system exists on Flag to ensure th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into an org or area are fully coordinated. The personnel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 as filters in this system are the Assistant Flag Reps in 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A of the Management Bu. It is their job to biter out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ordinated, unevaluated or unnecessary programs, proje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or advices going to their ores in their continental are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ensure that everything travailing down the single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 is in harmony and dovetails with org's current Flag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tivities. (CBO 273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L ACCOUNTS, the final accounts of an org are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 made out at the end of (usually) a year. There ar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 statements: (1) income and expenditure account. (2) bal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. These accounts are used by governments as a basis o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ssess the org's Lability to pay tax. (HCO PL 10 Oct 70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L DEMAND, see DEMAND, FI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, 1. Finance Office. (FO 2685R) 2. is a matter of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nd thereafter being clever enough in managing it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for your money and stay prosperous as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FO 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, that area of a business concerned with maintai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ow of money greater than the outflow and with the manag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AIDE, Finance Aide (CS-F) is located on the org boar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VIL His area of responsibility is that of Finance Offic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s. CS-3 is located on the org board over Div 3. Her ar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is that of Treasury Division 3s. (FDD 18 TREAS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BANKING OFFICER, 1. the Finance Office is an autonom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(similar to the Guardian's Office). it has representa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very Bureaux and every Continental Liaison Office and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SO and Scn. It is located on the org board in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EI. its representative is called the Finance Bankin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O). The FBO verifies and collects all income received by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cashier or Income Dept, Div III, Treasury Division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ne daily. The FBO immediately banks this money in a Fin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ce account or in his safe, making express and useful recor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action. When the org or activity has undertaken its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(FP), the FBO on his own discretion then transfers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's Main Account the needed funds. This is the alloca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 of the orgs and areas is the responsibility of the FB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BO statistics consist of cash paid in to management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s and the allocation-production ratio of each org an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. (HCO PL 29 Jan 71) [BPL 10 Nov 73R reintroduces the term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ing Officer instead of Finance Banking Officer.] 2. an org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FBO makes more money and has a better paid staff and make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worthwhile for Flag to manage it than any org ever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an FBO. The purposes of the FBO are (1) to make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more money. (2) to give the org a wed paid staff. (3)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very worthwhile for Flag to manage and help it. An FBO must k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make money. An FBO must know how an org makes mone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its reputation with excellent delivery. An FBO must kn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expertise used in making money (HCO PL 23 Sept 71) 3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uty of the FBO to safeguard incoming monies and to ensur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income is properly and legibly invoiced by the org and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same amount is collected and receipted and banked by him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day. (BPL 17 Feb 71-1R) Abbr. FB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BUREAU, the Finance Bureau Inspects, corrects, summ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intains viability by Finance actions. It also tra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shes through all of its points the entrance of finance int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and out of every org. (CBO 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COLLECTION OFFICER, the post of Finance Col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established in the Finance Office at Flag, in the FA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t is immediately junior to and answerable to the Flag FB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and basic action of this post is increase of incom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s by reason of effective collection activity. Its sta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tal income to central management. (FO 28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COURSE, this course has been devised to enable all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members to become more familiar with finance policy,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and apply the subject called "accounts." (FO 20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DIRECTIVES, 1. are issued at Flag by Flag Finance Off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by CS-3 or by authority of CS-3. They contain progr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directions and projects. Where they contain policie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pproved prior to issue by LRH. They are issued in cons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series to ad Finance Office staffs and FBOs and are ma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d by them. They are issued blue ink on red or pink paper (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 flash as Gdn Financial Order, HCO PL 18 November, 196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s Orders). They have no other distribution un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to Flag Aides for info. Any Finance Directiv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ly by FBOs is only after specific approval of CS-3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to cancellation or alteration by CS-3. Finance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continuous validity and do not retire unless specif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. Flag Finance Office is located in Dept 19 of Bureau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separate and distinct from Treasury Bureau 3.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s do not directly apply to Treasury Divisions un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wise stated on the Directive. (HCO PL 24 Dec 70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onceded by HCO PL 16 Mar 72 III.] 2. no Finance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may issue any order, Finance Directive or advice which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way establishes policy, alters policy or cancels policy as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olicy letter properly authorized and issued on lines may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. AD such orders and all Finance Directives are now cancel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properly issued policy letters are to be followed in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and any order, Finance Directive or advice given must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 enforce existing policy. (HCO PL 16 Mar 72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FLAG, Finance Flag is established in Division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8. It is responsible for all legal financial matter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keep records of all legal financial matters pertain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. It is also responsible for any balance sheet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or any corporation reports. (FO 6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OFFICE, the Finance Network of FBOs and Finance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s as a single network in the Flag Bureau Org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peration with the other networks established in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. (In addition to the GO Network of AGFs). The F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is autonomous. By this is meant that it is not subjec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authorities and receives its orders from senior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t Flag. Its actions are financial management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, viability and return to SO reserves from orgs and are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is not the Treasury Bu III network but forms liais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to forward the actions of both Finance and Treasury at org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orders and actions of Finance are binding on Div a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IIIs where needful. The org board location of the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for posting purposes is in Div 7, Dept 19 of orgs, FOLO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Flag. The direct management office of the FBO Network (FBO 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 at Flag) is located in Bureau 4, Branch 11B of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Org. (FO 2685R) 2. an autonomous office (simila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's Office). It has representatives in every bureaux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Continental Liaison Office and every org, SO and Scn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d on the org board in the Office of LRH. Its authority s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corporate authority of the company and exists at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level of the corporation. Its representative is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Banking Officer. (HCO PL 29 Jan 71) 3. an autonom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situated in Bureau 7, Branch 19 at Flag and in FOLO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ept 19 in orgs. (CBO 357) Abbr. F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OFFICE NO. 1 ACCOUNT, 1. all income is banked into the 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. 1 Account and all counter checks and bounced checks are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is account. A bounced check float is kept in the FO No.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as a cushion against bounced checks. The following am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ransferred from the FO No. 1 Account each week: (1) 5%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GI to Main Account for payment to WW by Division 3. (2) 6%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GI to (org name) local GO Account. (3) 10% of the CGI to the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 Account (defense). (4) any support to other org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or Estates. (8) the payment of the overdue management bi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) any set asides for refunds or repayments to GO Reserve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efense). (7) the balance which is the org avocation sum go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in Account. (3) the FBO transfers the FSM commission am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o the Main Account. (9) the FBO transfers the HCO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income to the HCO Book Account. (BPL 6 Jul 75 III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 never spends any money out of his No. 1 Account.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into it and Is out of it. Only transfer checks are drawn on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to management reserves or to Org Main Account). (BPL 17 Feb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E OFFICE NO. 2 ACCOUNT, 1. pays for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expenses incurred locally and is then reimburs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management. (BPL 6 Jul 75 III) 2. the FBO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bank account - FO (company) No. P Account to which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s money for international management expenses. He transf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from the first FO (company) No. 1 Account to management (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) reserves. (BPL 17 Feb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ACCOUNTING, the accounting for income, expenses, as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bilities of an organization resulting in profit and l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 and a summary of investments made over a given peri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use by management and in reports made to stockh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MANAGEMENT, 1. as in my experience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spends all it makes, financial management 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level consists not of carefully balancing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outgo in an effort to save a surplus in an organization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(a) preventing an org from spending more than it makes and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ing aside enough money from its income to care for salv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nd salvage expenses. (HCO PL 13 Jan 65) 2.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is ordinarily done by the Association Secretary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ecretary or the Treasurer and possibly, in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es, the Director of Accounts, but is always under th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the Association Secretary no matter who wea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. It is the purpose of the hat to ensure solvenc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its divisions. The basic principle of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is a simple one. Income must be greater than outgo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3 Jun 59) 3. purpose: make certain the organization makes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tinues in good credit. Hat worn by: the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and by his deputization, the Director of Administ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comes from Association Secretary. Execution come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Administration. Financial manage" meat guarant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. It does not concern itself with accuracy of bil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 or collection. This is the job of the Treasurer an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ization, the Disbursement Clerk. The cost of an item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 than sewing price. All pertinent items to cost no matter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ote are part of the cost. Using thus rule, financial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s items. He adds to cost all profit that can be made and st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the item sell. He publishes, then, an item's "price."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an item is collected is the business of the Treasurer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concerning it. Financial management must now establish c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ice of all items sold. And must adjust, for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, what bids must be paid in concert with how much money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pay them. (HCO PL 15 May 70 II, Financial Manageme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PLANNING, 1. the financial planning hat is wor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uncil. Financial planning means - how to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and assets of an org so as to maintain outgo below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ions of financial pLuming are as follows: (1) direc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of bills (as designated by the Advisory Council),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ng any necessary delay in the payment of certain bills,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finances in accordance with "dateline paying" as cov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 early policy letter, (4) setting limits on the purch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that may be signed, (5) preventing divisions or depar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mergency from buying any but essential promotional suppl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age, (6) adjusting payrolls, (7) setting limits on p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time or bonuses and an authorizations for pay overtim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uses, (8) fixing prices, (9) directing any transfer of fun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0) deciding upon any large purchases, (11) authorizing the s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y equipment or property, (12) passing upon prices offer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equipment or property. Any matter affecting the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lth of the organization has to be passed upon or plann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uncil. (HCO PL 26 Nov 65R) 2. financial planning is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uses the funds one has to keep things running well and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income. (BPL 19 Mar 71) 3. is the way you lay out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ibly within the limits of the money available in order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going well and make more money. (FO 2480) 4.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o spend money on per division and what bids to pay acco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ateline paying. (HCO PL 19 Oct 67 I) 5. the basic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financial planning is to increase the wealth and asse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of assets of the company and the general well-be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of all its members and so contribute to the purpo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(FO 2057) 6. in essence is the sensible allo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s on necessities. (FO 2480) 7. planning of future expen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771) Abbr. F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PLANNING DIRECTIVE OF THE MONTH, the Financial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 of the month is issued promptly after the second Tues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 of the month as an Exec Division Admin Letter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 and financial planning on it in caps such as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FOR MARCH. Long-range planning also appears o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, this long-range financial planning is not binding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changed in view of current happenings. It is a guide by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executives can tentatively plan. (HCO PL 26 Nov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PLANNING PROGRAM NO. 1, 1. program for care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ed financial handling to result in an organization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nly solvent, but expanding on a sound gradient scale.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an organization has to first of all assess the following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many basic staff members are required to run and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? (2) how much is required for the basic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s to merely keep the organization there? (3) how mu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for basic promotional actions? (4) how much does It c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ly to keep in your basic communication lines? After care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ing out your weekly costs, you now know exactly how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you will require weekly in order to exist and to promote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do not make this amount of income weekly, you will know at o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you are spending more than you are making, at which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must be done to sell more services to your public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5 INT) 2. survival of an org depends on solvency. Solv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s on making more than it spends. This Financial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No. 1 ED is a clever one actuary written by MSH. She sai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f they will just do this ED they will become solvent." It's tr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very important to staffs that financial planning be done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f it isn't, it threatens their pay as well as the or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. (LRH ED 78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REPORTS, the purpose of regular financial reports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summarize original records. (2) provide executives with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lanning. (3) show that all monies issued for disbursemen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ed for. (FO 15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STATEMENT, a presentation of financial data ab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state and operation of a business. Usually it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s and losses and includes a balance sheet which shows asse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bilities, and net worth for a certain time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ANCIAL YEAR, the 12 month time period which a company cho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ts accounting year; fiscal y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DINGS, the full report of the committee (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) accompanied by a tape recording of the evidence give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oil recommendation to the Convening Authority for his 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ndings is a document which gives a fast summar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rings, their result and a complete recommendation. It must b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that it may be published without alteratio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ing Authority. The summary states who appears to be at fa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o does not and why. The recommendation tells the Conve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exactly what disciplinary action should be taken and h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any plea for leniency or insistence upon full penal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ISHED GOODS, these are completely manufactured or produ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in final form ready for the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NK, 1. a professional or habitual strikebreaker; one who 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 area where the workers are striking. 2. an informer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pecially one who informs on union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E DRILL, 1. the best fire drill consists of every membe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's company learning to handle the whole operation of pu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a major fire all by himself anywhere in the ship. (Ship'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.) 2. fire drill on most ships is usually so bad it is a sla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 for a confused mess. (Ship's Org By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M, two or more persons in partnership or forming a compan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 on a Business. A firm is not considered to be one leg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as in the case of a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DEPUTY CHIEF, (below Chief Engineer of the engine room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 1st Deputy Chief is also 1st Engineer and Engine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 of Watch A, and is in charge of planning all programs, fi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and finance and stores. 2nd Deputy Chief is 2nd Engineer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 of the Watch of Watch B. and in charge of all tra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s and logs. 3rd Deputy Chief is the 3rd Engineer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 of the Watch of C and is in charge of inspections, t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R personnel procurement. (FO 19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DEPUTY COMMODORE, this is a decision-making post on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red and orders origination post on matters not against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s attested by the Commodore's Personal Communicator). In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here are conflict or question, referral from below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to the First Deputy Commodore on channels, accompani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COW or, in extreme urgency, by the contenders.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or other indicators seem to warrant, or where smo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is desirable or where a program apparently benefici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ful needs to be instigated, the First Deputy Commodore may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, on channels, via the Personal Communicator who att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t is not against policy or, should it be, to return it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 so issued is logged by the Personal Communicator as th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were from the Commodore and followed up accordingly on rout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. In the presence of the Commodore, the post of First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 is quiescent as it is normally an additional hat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ne with other senior duties. (FO 33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DEPUTY EXECUTIVE DIRECTOR, (Saint Hill Org Board) act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in the absence of the Executive Directo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DEPUTY ORGANIZATION SECRETARY, acts a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in the absence of the Organization Secretary. (HCO PL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DYNAMIC DANGER FORMULA, the formula is convert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dynamic to (1) by-pass habits or normal routines. (2)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tuation and any danger in it. (3) assign self a dan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. (4) get in your own personal ethics by finding w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oing that is out-ethics and use self discipline to correc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honest and straight. (5) reorganize your life so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 situation is not continually happening to you. (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te and adopt firm policy that will hereafter detec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 the same situation from continuing to occur. (HCO PL 9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ECHELON ORGS, the organizations of Scn now considered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helon orgs (just below Saint Hill) are London, Washington, L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geles, New York, Melbourne, Sydney, Perth, New Zealan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hannesburg, Durban and Capetown. (HCO PL 13 Mar 65,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, The Comm Member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INDICATOR, the first indicator is stats. Your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always occurs in stats. (7205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LEVEL SUPERVISOR, see SUPERVISOR, FIRST 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(1st) MATE, 1. is in charge of Division IV, the Ope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which cares for the decks, construction and other pur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al ship concerns - so the ship can operate as a ship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74) 2. the First Mate is head of Division 4, the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with the Chief Steward's Department (10), Boatsw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epartment 11) and Specialist Chief (Department 12). These are k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without which missions cannot be run.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fourth in command of a ship. (FO 196) 4. Tech Sec. (FO 1847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Officer (6802C2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RST POLICY, the first policy of a Scn org, laid down on about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10 March, 1950, is: "Maintain friendly relation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 and the public." (HCO PL 2 Sept 70, First Polic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SCAL MEASURES, a government's financial efforts to regu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ation or deflation by making tax chan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SCAL YEAR, the 12 month period chosen (especially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) as the accounting year and representing the peri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each annual settlement of financial accounts. The U.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ends its fiscal year on June 30 and Canada and G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tain end their fiscal year on March 3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TNESS BOARD, 1. there are time limits placed on how long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to do SS I and SS II. A person who can't make it is rou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where he is off-loaded with advice on how to get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able. (In the SO it is Fitness Board). (HCO PL 23 Jul 7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itness Board is established in every SO activity. Its purpos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termine the mental and physical fitness of personn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 the issuance of probation or denial of a provision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fitness certificate with the approval of HCO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ing Officer. The Board is composed of: Qual Sec, Chairman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Case Supervisor; Review Chief, Secretary; Medical Officer;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plain. (FO 263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VE DEPARTMENT ORGANIZATION, there are five department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now. There's the Department of Accounts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Department of Materiel. There is the Department of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gistration. These three departments com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: The Administrative Division. Then there ar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units: the Academy and the HGC. (58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VE PRIMARY ILLOGICS, there are 5 primary ways for a rel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or a situation to become illogical: (1) omit a f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change sequence of events. (3) drop out time. (4) ad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hood. (5) alter importance. (HCO PL 11 May 70) [See OUT-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full list of the illogics or out-point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VE STAR PROCESS, see ST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ASSETS, see ASSETS, FIX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BUDGET, see BUDGET, FIX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CAPITAL, see CAPITAL, FIX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CONSUMPTION, estimates of the public's consump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as a limit on production. Any Scn organization (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) which is working in any way upon a fixed statistic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ption will eventually fail. Unless one disregar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ctancy and unless one simply furnishes all the service one c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past statistics, the org will go downhill. (HCO 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6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COSTS, see COSTS, FIX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EXPENSE, same as Fixed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IDEAS, 1. the "Dec is the bug insanity. Wheneve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r himself has identified ideas he tends to look at them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he information. Prejudiced people are suffering mainly from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des fine. " A fixed idea is something accepted without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or agreement. It is the perfect "Authority knows best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the "reliable source." A fixed idea is uninspected. It blo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istence of any contrary observation. Most reactiona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eople resisting all progress or action) are suffering from ax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s which they received from "authorities," which no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 alters. That British red-coated infantry never t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was one. It took a score or two of wars and fantastic lo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to finally break it down. If any single fixed idea destro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ritish Empire, this one is a candidate. (HCO PL 19 May 70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people have a method of handing a downstat which is a fix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 or a cliche they use to handle all downstat situation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lives. These people are so at effect they have some id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ting there "that handles" a down statistic. "Life is always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." "I always try my best." "People are mean." "It will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." "It was worse last year." They know it Isn't any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ing to do anything about anything and that it is best ju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 to get by and not be noticed - a sure route to suicide. Inst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eking to prevent or raise a declining stat in life such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some fixed idea to explain it. This is a confession of be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athy. One can always make stats go up. Hard work, foresigh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tive. One can always make stats go up. That's the trut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and it needs no explanations. (HCO PL 8 Feb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INTEREST COVER, the ratio of a company's net earning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xed interest and dividends to be paid to stockholder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rises the existing cover or protection provided to inves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erred stocks, debentur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-PRICE CONTRACT, a contract taken on by a contrac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r, etc., to provide specific goods or services for a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which cannot later be changed for any reason irrespectiv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d material or labor costs, inflation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SALARIES, a stable wage for staff members. (HCO PL 10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IXED TERMINAL POST, a fixed terminal post stays In one spo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specific duties and receives communications, handles the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nds them on their way. (HCO PL 22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, 1. the Church of Scientology of California operat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ine mission aboard a chartered vessel. This marine mis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ly referred to as Flag. It is operated under the aeg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rotection, support) of the Church of Scientology of Californi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9 Mar 74) 2. the main vessel of the Sea Org. (HCO PL 9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3. the center for ail international org management. (ED 4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 4, flagship. (ED 334-1 Flag) 5. Flag is the basic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of Dn and Scn. Over half its crew are Clears today and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Ts. It is probably the calmest, if one of the busiest area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lanet. (LRH ED 101 INT) 6. Flag is currently fully on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comm and control lines. The ship is divided into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the Ship Org which operates the flagship, and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the Flag Org. The product of the Flag Org is "ore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." The Flag Org, in order to achieve its purpose - "to cre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which expand" operates programs. Every program adds up t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s the Flag Org purpose. (FO 2219) 7. operates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guidance of the Commodore. The word Flag designat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ssel where the Commodore and Personal Staff are locat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flag Is the blue and white starred flag flown on any ves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flotilla. When the Commodore is aboard, the flagship f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daily and has the word Flag on its title. (FO 766) 8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Flag means the flotilla Commanding Officer and his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nd Is of timeless usage and is not new. (FO 1) 9. Fla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ed primarily as a management organization on a mobile base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2 Flag) 10. the purpose of the flagship Is to enable LRH to car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his research functions, communicate with orgs, get 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ethics and take care of finance, in that order. (FO 2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ADMINISTRATION OFFICE, is established in the Office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CS-7. In charge of the unit is the Flag Officer Manager.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s, FBO, and currently assigned communicators remai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Flag divisions. All other functions and Flag personnel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Office Manager. The first duty of the 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is to get all Flag Org admin up to present time. (FO 22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ADMIN ORG, 1. the org that administers to the other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es, trains, processes, handles local accounts, etc.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Org actually is the basic org that forms the other two n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dmin Org (all internal admin services, comm, tra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personnel, hatting, local finance, etc.). (OODs 30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 2. the service org which does the Scn training, proces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min of the three orgs aboard, the Flag Bureaux (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rg), the Flag Ship Org (which runs the ship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O). The main final valuable products of the FAO are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completions and preclean or pre-OT completions. FAO is a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Org Board organization. (FSO 225) 3. early in 1971, Flag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d into 3 orgs: Flag Bureaux, Flag Admin Org, and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Org. The Flag Admin Org (FAO) is the service org. It trai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and handles finance. It has the pattern of the standard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ganization. It is the establishing org. It establ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its Div 1 (HCO) itself and the other two orgs. (FO 2856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ndard 7 Division Org Board org named the Flag Adorn Or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providing service to Flag in the fields of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processing and other valuable final products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the HCO functions necessary to the three orgs of Flag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FAO) 5. the founding org is the FB. But the establishing or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O. An architect (Flag Bureau) designs the buildin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ers (Flag Admin Org) build it, including the architec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(FB). (OODs 14 Feb 71) Abbr. FA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ADVANCED ORG, Flag Advanced Org delivers the upper lev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highest level of ease supervision on the planet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26) Abbr. FA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AUDITORS, Flag auditors are easily the best in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don't kid around with eases. They know what they can do. 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uditors are great for many reasons. Not the least of the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 brush up and Insistence on exact applic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ing the predicted result. They come through reasonable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that and emerge as top flight auditors. (OODs 18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AUXILLARY PERSONNEL TRAINING CORPS, 1. is made u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set aside for Flag and trained locally on each contin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AO, SH, CC, FOLO, Stationship and Scn org that owes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lag contributes to the FAPTC by sending these persons ow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PTC. (FO 3324R-5) 2. established locally in continental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Flag personnel reserve. The Flag Auxilary Personnel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s has been formed up so that we can train in numbers.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product of the FAPTC: fully trained Sea Org members read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take on any job, any place, any time, as demanded by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. (FBDL 316) 3. established locally in continental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Flag personnel reserve. Members of it are Flag crew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training to assist international management expansion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called to Flag at anytime, or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rgs to replace veteran staff being called to Flag. (FO 332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FAP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ANKING OFFICER, 1. the ship will have a Flag Ban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ho receives all income as a bank for Flag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able to Flag and under Flag only. This is not a Purser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Banking Officer allocates receipts to bank account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Purser receives his "in. come" from the Flag Ban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nd thereafter disburses all disbursements for the ship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ance with financial planning. In the merchant servic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Banking Officer is the equivalent of the shore off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which allocates funds to the ship which are there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the Purser in accordance with the heads of dep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. (FO 401) 2. receives all money of the Cashier or D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after invoice and records the disposition of it. The F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s the functions of a bank for the org. He is not a Purs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e is not part of the org. (FO 1761) 3. receives all mone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ser or ship or cashier after invoice and record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osition. As we cannot bank all money in the flotilla d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currencies and bank problems, we have our owe bank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FBO. He or she is not the Purser and is not part of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565). 4. for Sea Org purposes, the Flag Banking Officer f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le in Scn accounts policy of the bank. (FO 412) 5. the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basis of FBOs and FBO INT is established as a two-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: (1) FBOs and FBO INT act to assist the SBO and CS-3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ing Flag reserves and to accomplish outgo below incom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as a whole, and outgo below Income/allocation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Sea Org Unit. (2) act to assist SBO, CS-3 and the EC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orgs and units of their areas to achieve solvency for each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good financial management, and to build local reser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adequately covering needed expenses. These are not long r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actions. They are row actions. (FO 2274) Abbr. FB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ANKING OFFICER INTERNATIONAL, the post of Flag Ban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nternational is established under the Staff Ban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but subject to the orders of the 2nd Deputy Commodo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urposes only. The purpose of this pos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 Sea Org monies by ensuring more is never spent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ed and substantial reserves are built up. The FBO 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and evaluates financial data from FBOs attached to AO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-SHs, OTL, and the Pursers of any ships and missions in his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BO Int in addition to his normal duties has the ad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seeing ships, bases and missions adhere to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finance policy and handles their financial needs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UREAUX DATA LETTERS Responsibility for handling any ur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relating to the finance needs of Sea Org missions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egated to the local FBO in the area. (HCO PL 16 Jun 69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VII] Abbr. FBO 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ANKING OFFICER INTERNATIONAL IN-CHARGE, 1. the post of F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/C is established in the nag Finance Of Dec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action is to increase efficiency and effectivenes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of the FBO network. Command line: Finance Aide-FBO INT I/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Continental FBOs-FBO District Heads - Org FBOs. (BPL 10 Nov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BPL reintroduces the term Flag Banking Officer and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sed and reissued version conceding HCO PL 10 Nov 73,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16, FBO Network Organization Location, which uses the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Banking Officer.] 2. the FBO Branch, Flag Management Bu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the FBO INT I/C. The FBO network is operated from 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438R) Abbr. FBO INT I/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ILL, goods or services ordered by flag. (FO 227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ILLINGS CHART, chart that details the billings of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exported to the field and services available on Fla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rg staff and executives. (SO ED 277RA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UREAUX, 1. the Flag Bureaux manages orgs. it does not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e orders of others but initiates orders based on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directs ores, handles situations and ensures continued grow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435-3R) 2. the international management body of the SO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advisor and management activities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, (FB) the external org taking care of the international an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over the world and planetary actions. (OODs 3 May 72) 4. 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1971, Flag was divided into 3 orgs: Flag Bureaux, Flag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and the Flag Ship Org. The nag Bureaux,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rg was the first to be formed fully. It is the Fou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f the other two. It is doing very well and has stats boo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most areas and is heavily in the mission business. It is mos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in establishing the Continental Liaison Office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.S. Liaison Office, UK Liaison Office, etc. These are dupl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Flag Bureaux for their areas. Its color flash is gre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the Board of Directors and aides and their staff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Org Board is essentially the 1967 Seven Division ori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with four branches in production: Data No. 10, Action N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, External Comm - Transport No. llA and Org Management Branch N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. AU under an Operations Aide Bureau IV. Instead of Dive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. Instead of depts they are branches. Section is reta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f these Division IV Branches us traditionally called a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thus they are referred to as the Data Bureau (colle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enses, evaluates and distributes data), Action Bureau (pla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s and operates missions), the External Comm Bureau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reau. (FO 2856) 5. the "Flag Org" or "Aide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e Number System" are combined with the bureaux system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in both the "Flag Org" and Bureaux will be used in th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. nag Org functions just transfer into the 7 Div Or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ide will be in charge of each division and these divisions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opt the same org board. The name will now be Flag Bureaux,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ing "Flag Org" and "SO Central Bureaux" into one name,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(FO 2617) 6. the name of the Central Bureaux on Flag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combines the old nag Org with the Bureaux. (FBDL 12) 7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management org. Establishes and runs Continental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 and orgs. The Flag Bureaux are on the 7 Div board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product in its "Div" IV and calling a division a burea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30 Dec 70) Abbr. F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UREAUX DATA FILES, there must be a Flag Bureaux data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ell as a Flag Ship Org data files. The keynote is Eternal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mposed of internal traffic and records. These are kept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 as in the case of any org. The FB files include the de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 internal of Aides, Action, Pgms Bu, Ext Comm Bu, FB Esto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personnel on Flag not in the FSO. Internal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go into these files. To know what the file should co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must ask the question: What would I need to have to evalu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Bureaux, revert, or improve its structure or activi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ce changes? (CBO 202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BUREAUX DATA LETTERS, 1. issued by a flag Executi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/EDs, FRs and Flag execs. Their purpose is to inform executiv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contain news, forewarnings of traffic loads, expansions,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items. Essentially they are newsletters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ed. Printed in black ink on white paper. (Formerly they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ink on white paper). (HCO PL 24 Sept FOR) 2. FBDLs after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will be used, as originally intended, to give executives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ides Orders will be used for evaluations and will onl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on Flag for operational use. (FBDL 189) 3. they m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 orders or evaluations. They may be written by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's Staff, Office of LRH or FB executive. (CBO 48R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to advise bureau executives on Flag and in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 of current area evaluations and planning. (OODs 14 Nov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FBD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CAPTAIN, 1. each vessel has its own Captain. The Captai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ship is known as the Flag Captain. (FO 766) 2.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ship Captain: to help the Commodore in furthe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 of the Sea Org, Scn and Dn by wearing the hat of Cap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intention of producing the ideal scene of a saf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worthy, self-supporting, fully operational flagship man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y trained and processed, competent officers and crew of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FO 26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COLLECTION OFFICER, the Flag Collection Officer of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is responsible for the collection of all Flag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s from any source. This covers freeloaders, individu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, orgs and any other debtor owing a debt to Flag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73-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CONDITIONS ORDER, is the equivalent of a Scn org HCO D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such as an Ethics Order. Distributed only to those conce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sters at Arms (ethics files). (HCO PL 24 Sept FOR) Abbr. F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CONTACT DIVISION, (DIV VII) this contains all public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sonal contact functions of Flag relations in the po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ther zones. It contains the Office of the Chaplain. Par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tainments, VIPs, guests, student and pc welcoming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personal contact (as different than written or publish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. The safety of the vessel in ports and PRO area contro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s is a primary service of this division. The Office of the 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 is the first department of this division. It is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rt Captain. (FO 25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DAY, the first Flag Days were held in Aug 1972 at FOLO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LO UK to celebrate the occasion of FOLO staffs becoming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. It consisted of a dinner and speeches and a ceremo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augurating FOLO members as Flag staff. The events wer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that Flag Day became an annual event to celebr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idate the good work of Flag crew who work at FOLOs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ngthen the communication lines of the FOLO crew with Flag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primarily of a dinner and talk by the Flag Rep at the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Flag. (CBO 2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DISTRIBUTION BUREAU NEWSLETTER, the Flag Distribution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letter is published monthly and its public consists of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s, Distribution Div personnel and all forming orgs, miss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and individuals in pioneer areas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Bureau Newsletter is to maintain an ideal sce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 throughout the planet and make the purposes, polic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of the Distribution Bu Flag, Distribution Be FOLOs an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6s better known by the orgs, missions, forming orgs,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 and individuals in pioneer areas. (ED 36 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DIVISIONAL DIRECTIVE, 1. applies to specific division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nd SO orgs alike. Is the SO equivalent of a divisional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enior to a WW Divisional Order. Issued by a Flag aide. Pri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divisional color flash. (HCO PL 24 Sept FOR) 2. to provid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s with a personal comm line to their own divisions.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Directive has been introduced with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ng and pushing command policies, projects and progra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distribution is to SO and Scn orgs alike or as designated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ssued on divisional flash colored paper as per HCO PL 4 Janu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6, Scientology Organizations Communications System: Despatch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fall force as orders and will be authorized for issu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LRH Comm will log them for compliance if so designated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Feb 72R II) Abbr. FD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D, see ED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VALUATION, Flag evaluation includes finding the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successes and outnesses and the big whys or rea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m. Flag puts these in to programs and projects and s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out via Continental Liaison Offices to organiz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franchises. (HCO PL 22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XECUTIVE BRIEFING COURSE, 1. the FEBC consists of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administration technology. It is the Class VIII Cours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. The name, Flag Executive Briefing Course reflects the f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is course was initially developed in 1970-71 on Fla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8C Checksheet is built around the Management Series volume 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EBC tapes which give the Product/Org Officer system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a daily period of training drills through the course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some personal Esto actions done on the student such as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and post purpose clearing. (HCO PL 17 May 74R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will be conducted on Flag. The curriculum will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nology of upper level executive management, using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with a very high concentration on practical drill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intention of the Flag Executive Briefing Course is to b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action up to the high level of precision now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ined in auditing. (LRH ED 95 INT) 3. makes the equivalen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f a Class VIII in auditing. It is the beginn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dynamic tech. (HCO PL 13 May 70) Abbr. FEB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XECUTIVE MAGAZINE, 1. the purpose of the magazin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 Scn organizations internationally to clear the plane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f of the magazine is: 3rd dynamic progress across the glob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Is to include all org staff members in ad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C graduates. (FO 2808) 2. The Flag Executive us a week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 sent to students and graduates of the Flag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Course. (FO 27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XECUTIVE OFFICE MANAGER, the "Office" or Admin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tofore placed under CS-7 then CS-9 is now an autonomous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Staff Captain called the Flag Executive Office Un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in charge is the Flag Executive Office Manager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XECUTIVE OFFICE UNIT, the "Office" or Admin Unit hereto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under CS-7 then CS-9 is now an autonomous unit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Captain called the Flag Executive Office Unit and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arge is the Flag Executive Office Manager. (FO 23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XPENSE, the total cost of the Apollo, its crew,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Org, the Flag Bureaux, Flag mission and comm, any Flag sh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 or Flag relay unit, and any repairs on her equipment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on board or on behalf of Flag by Continental FBOs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EXPENSES, total of all nag and Bureau and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, including bills paid for Flag by FBOs but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teen/bookstore expenses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FIELD DIVISION, (Div VIII) this division is hea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Field Officer. Any sales of offerings by the Flag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and any nominated salesmen of Flag offerings such as OT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rgs or FSMs, are handled an this regard by the Flag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FO 25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FIELD OFFICER, 1. (Div PHI, Flag Field Division)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 sales campaigns and a high velocity sales force, achie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s of sales of org services and offerings thus producing hu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ffic flows for the org and increasing its size. (FSO 94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Nine Division Organization) Flag Field Officer who head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II (Field Division) has under him the Flag FSM program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in the Dept of Personal Registration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FINANCE BACKLOG PROJECT, project established in the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ntroller to complete the handling of Flag's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logs from 1968 to the present while keeping current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for present time audits to ensure solvency and prove 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position where necessary. (FO 35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FLAG REPRESENTATIVE, 1. Programs Aide. Head of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4B. (CBO 437 Attachment 2) 2. a Flag Flag Representativ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Management Bureau Flag. He is the terminal for the Flag R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OLOs and orgs and looks after them from Flag, sees they ar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and performing their duties. All such Flag Rep traffic f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Flag Flag Rep and Flag Rep Network hues. (BPL 15 Jul 72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he FR Network Execution Branch is headed by the Flag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. (FBDL 488R) Abbr. FFR. FLAG FLOAT, the Flag flo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ed to cover the cost of construction work undertake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M with the purpose of improving and increasing her value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Under this heading comes various projects such as tan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room, qual, welding, radio, lifeboats. These ar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ed as Flag expenses and are paid by Flag. (FO 14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FP, refers mainly to necessary or valuable acquisi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osals, regarding the ship and SO property, as an asse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ing its functioning to be valuable. Fuel, oil and wate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 so as not to curtail use of the vessel. (FSO 5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GROSS INCOME, 1. money collected from orgs can in no w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ed Flag GI today. Flag's real income is FOCI and freelo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D 459-36 Flag) 2. total amount of money taken in and invoi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eek at Flag. (FSO 3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HAS COMMITTEE, the HAS Committee handles any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which concern the three orgs aboard. The committe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chairman, HASFAO, members: HAS FB, and HAS FSO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INCOME, (Flag Admin Org) collections by reason of on-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missions, books and manufactured items, plus 10% of CG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rgs managed (Flag Bu) except where WW has prior claim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%. Does not Include canteen or bookstore. (HCO PL 9 Mar 72 I)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GROSS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LAND BASE, 1. Flag has established a new landbase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Flag Land Base, as it delivers services which form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only available on the Flagship of the Sea Organization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0 USB) 2. the official name of the base where Flag Servic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re continuing is: The Flag Land Base. The re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ship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n the name Flag as always. (SO ED 498R INT) Abbr. FL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LEGAL OFFICER, all correspondence to any lawyer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Flag business e.g. bills, tax, seamans papers, 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censes, buying or selling of Flag Org property or ship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go via the Flag Legal Officer. The purpose of the Flag Leg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Flag, local SO legal matters well handled and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. (FO 325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LEVEL, see CLO 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LITERATURE UNIT, see LITERATURE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LOGISTICS I/C, handles external purchases required by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a network of Logistics I/C's established in CLO Bureau 3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41 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LRH COMM, CS-7. (BPL 24 Jul 73R II) [Per BPL 24 Jul 73R II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 Network Command Chain, other LRH Comms aboard Flag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esignated LRH Comm FB, LRH Comm FSO or LRH Comm of any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s as established, all junior to Flag LRH Comm who is CS-7.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MANAGEMENT BUREAU COORDINATION COUNCIL,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 the Management Bureau in the FB,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reau Coordination Council is formed. It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branch heads: OFO Aide, LRH Comm Aide, FBO Int I/C,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, and FFR, as well as the KOT, A/FRs for exec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for each continent and the Emergency Officer I/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OFO Branch. It is chaired by the Management Aide, an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ecretary as selected. The purpose of this counci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. In it each network head briefs all the members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on what are the major actions he is taking on his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evals and programs are being pushed, their progr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, major bugs (if any) and how they are being handled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the network, any good news, etc. (CBO 3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MISSION ORDER, distributed to those concerned not to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confidential. Should never be shown around or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Liaison Offices not concerned with that mission. (HCO 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FOR) Abbr. FM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NEW NAMES TO CENTRAL FILES, anyone not already in OF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es for Flag services or anyone who has paid for, star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Saint Hill training service, and anyone who has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Grades. (ED 608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NEWS, the name of the Flag magazine is: The Flag New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onthly journal issued by the first of each month. The purp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lag News are as follows: (1) to unite Scn staff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ly to clear the planet. (2) to keep in and enh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' ARC with Flag. (3) to sell nag products and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with Flag or to promote products and services desig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Flag for staff members' consumption. (CBO 2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FFICE MANAGER, a Flag Administration Office is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Office of LRH under CS-7. In charge of the unit is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Manager. (FO 22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FFICE OF LRH, under the control and administrative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LRH Personal Communicator. The office contains: CO HU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sehold Unit, LRH Pers Sec Flag and LRH Secretaria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's Messengers, Research, Transcription, Prepar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ilations. Foundation Collections Officer, liaison with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s and with CS-7 and external network. Liais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.Aides, FB and FSO executives, AVU, LRH Pers PRO. (FO 237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FFICER, 1. Org Flag Officer (CBO 348R) 2. all offic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ngs on the flagship are known as "Flag". They are seni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able ratings on other ships. (FO 766) 3. a ship on whi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fficer has his office and staff, fees when he is aboard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flag from the yardarm which is the flag signal that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ard. When he leaves or goes or is not aboard, the blue na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ed. In our case this is called the Commodore's nag. We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 flag. Flying this nag to denote the presen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 aboard is probably why the Commodore is sailed a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since the Captain of the ship is not so design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ying a flag when he is aboard. (FO 1) 4. one who is abo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 of Captain just as in the Army "Field" rank is major or abo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anks of Commodore, Rear Admiral, Vice Admiral, Admir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ral of the Fleet are "Flag" ranks. Such ranks have staff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FFICER LEVEL, this level operates above several vesse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ver they may be. It generally handles matters of plan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 and programs and captains and the heads of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ubject to the orders of sueb a body. (FO 33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PERATIONS LIAISON OFFICES, 1. Continental Liaison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LOs) have become Flag Operations Liaison Offices. The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in the Continental POLO relays the program to the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at it is executed. (FBDL 191R) 2. FOLOs have been set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OFFICER (ORG) maintain one single command cha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Flag to orgs. They are Flags link to the orgs and are vit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management and expansion of orgs. They consist of Flag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working in the field on making Flag planning becom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ity. (BPL 5 Sept 72R) 3. FOLOs have the duty of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to us and executing Flag programs. (OODs 31 May 72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RDER 38, contains certain points of maritime courtesy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bserved on ships which should be followed. These are custo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urtesies. The main point is to be thoughtful and helpfu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shipmates (regardless of conduct to others) to make the shi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easant place regardless of the dangers of the sea and to for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 of agreement for right conduct. (FO 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RDER INFORMATION LETTERS, within the general class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lag Order, an information letter format is established.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is format are for issue to every Sea Org member attach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Sea Org unit. They are not for distribution outside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Other formats and lines exist for other networks. Flag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Letters are a line from the Commodore to every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n duty. Only where specifically designated will they go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members on leave. (FO 24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RDERS, 1. this is the equivalent to a policy lette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. Contains policy and sea technical materials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ed and dated. They do not decay, HCO PLs and FOs are both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 on Sea Org orgs, ships, offices and bases. Black in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paper. Distribution to all Sea Org members. It is vital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units to have master files and quantity of FOs from which h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made up for SO personnel and courses. (HCO PL 24 Sept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hereafter there will be the following types of Flag Order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rders, usually written by LRH or directly approv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 as heretofore. (2) Flag Mission Orders, written as alw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now always referred to Program and Project orders as below.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rogram Order, refers to long range programs which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rly called "Flag Targets" or were part of "Target Boards."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roject Order, which always refer to a program in (3) abo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) Base Orders, issued on behalf of or by bases or orgs by Fla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. (6) Ships Orders, issued on behalf of or by ship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. Orders are given consecutive numbers for the typ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rogram Orders are filed by Program for area. All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ing to that program for that area are then filed with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. Flag Orders as always usually contain the pokey of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s HCO Policy Letters contain policy for Scn orgs.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ed on the COD signed by the Captain are actually ba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 orders. (FO 2150) [Do not confuse these types of Flag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mimeo issue called a Flag Order which is also inclu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 as one of the types of Flag Orders] 3. hereafter all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ffecting the flotilla as a whole or issued by myself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ermed Flag Orders. (FO 1) Abbr. F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RG, 1. contains the Commodore's Aides and perform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f their divisions in SO and Scn orgs. (OODs 26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it is involved in coordinating and handling the over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of Scn as represented in orgs. (7004C09 SO) 3. its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is the external bees of management and the manag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Scn activities on the planet. (7003C15 SO) 4. is composed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Captain and other aides. (FO 23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, the company of the flag. ship in general is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Flag personnel. (FO 4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COMMITTEE, 1. the purpose of the committe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Flag personnel, recruiting, arrival, departure, util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ment and programming, lines, procedures, planning and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as to bring about the VFP of "effective personnel, pos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ed" in each org aboard Flag. (FSO 301) 2. the Fla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is On Div 7, Dept 21. It is represented by all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ard Flag. This committee is the control point of allo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ersonnel to Flag and any inter-org transfers. The chairma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-1, representing the Commodore's Staff. Secretary: LRH Pers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ing the Personal Office of LRH. Members: HAS FSO, HAS FB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PO Flag. The purpose of the Flag Personnel Committee is to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roper allocation of new arrivals is done and to prev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ve any inter org personnel disputes. (FO 35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OFFICE (CONTINENTAL), the posts, org boar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under a Continental I/C, which gets for Flag the produc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entral Personnel Office. Continental Offices of the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Office (formerly called "FPPO Cont'l") are renamed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Office (Cont'l). (CBO 214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OFFICER (CONTINENTAL), person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Personnel Office and all its branches and activ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directed by Flag. Serves the Central Personnel Office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4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OFFICER (ORG), Flag's liaison terminal in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matt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Wears all the Flag Personnel hats in regard to that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 to the Flag Personnel Officer Cont'l. (CBO 214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ORDER, contains all personnel transfers, remov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ings, etc., on Flag and ordered by Flag in orgs. Issued on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Composed per HCO PL 24 September 1971, Assis, Model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Distributed to those concerned. (HCO PL 24 Sept FOR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PROCUREMENT OFFICE, 1. the FPPO networ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nomous and has total control over its own internal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 - as does any other org. No one may order any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s, or remove any personnel from the FPPO network without 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FPPO Flag. FPPOs are the Commanding Officers of the Cont'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, they have the same status as the Commanding Offic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or the Continental Captain. Their job is to supply qual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o Flag. (FO 3465) 2. an entirely separate offic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It us not part of the Central Personnel Office. Its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olely to bring SO veterans and proven Sea Org members to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uch, it Daises with the Central Personnel Office as necess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s an entirely separate and distinct office of its own. (B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3R II) 3. the FPPO Network is an autonomous network on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offices in each Continental FOLO. The FPPO Network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ed on the FOLO Org Board, it has its own org board, nor i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ed on the org board of any other org, bureaux or uni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the FPPO Network is qualified veterans and recrui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The FPPO Network also recruits an volume for the Sea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&gt;From those it recruits, as with all Sea Org recruits, those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igible are taken off the top for Flag, or those who can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ily be made eligible for Flag are put into the Flag Read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, the rest of the recruits are posted into local Sea Org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482) 4. the purpose of the unit is to assemble and comp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necessary to get veterans reliefs trained and veter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in orgs and to get personnel to Flag and to kee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ous Dow of highest quality personnel to Flag without Inj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O orgs or income. (FSO 44R) Abbr. FP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PROCUREMENT OFFICE ORDER, a issue for Eternal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the FPPO Network, similar to a Guardian Order us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Network. This issue is to be used for briefing FPP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crew, for FPPO projects, programs, orders or for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l FPPO Network ethics actions, etc. The color flash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PO Network is blue ink on green pap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FPPO Orders are to be printed with this color flash. (FO 34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PROCUREMENT OFFICER, that post and person on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gets recruits and veterans to Flag. (CBO 314RA) Abbr. FP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ERSONNEL PROCUREMENT OFFICER (CONTINENTAL), th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 of FPPO Flag who locates, informs FPPO of, and expedi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o Flag. (CBO 214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LANNING, on Flag the basic overall effort is design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med. The big broad situations are spotted and the whys (rea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m) found. The plans, programs and projects turned ou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re designed to press on with the major international desig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spot major falterings or outnesses. The results are poke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, programs and projects. Where Flag planning, represen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or projects, us actually gotten Into full action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that org will boom. (HCO PL 22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GRAM FILES, contain a file for every program of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with a separate file for each Scn area that program app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. (FO 21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GRAM ORDER, issued on Flag for internal or external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long or short range production programs which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tirety or major part of the handling of a pu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. Distributed as designated. Numbered by area to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pply. (HCO PL 24 Sept FOR) Abbr. FPGM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GRAMS BUREAU, Flag Programs Bureau in the FOLO nudg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s of Flag assigned org program - including MOs tu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o them from Flag Action, logs compliance of Flag progr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two-way comm between orgs and Flag, clears all comm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rgs, ensuring no orders, cross orders and no off-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ions, helps orgs get what they need to complete pgms. (e.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, checksheets, HCO PLs, etc.) Does minor debug oval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ugs assigned programs and gets them progressing, alerts Fla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 spotted, and any non-compliance on Flag progr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s no deviation from assigned programs and reports to Flag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ccurs, reports to Flag on everything they do, and all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on the orgs and makes a full record of all such cal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content. (CBO 1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GRAMS CHIEF FOLO, the Flag Programs Chief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Bureau FOLO, assists Flag to raising the via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by getting Flag's programs in orgs completed precis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quickly and keeping the ARC of org execs high with Flag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8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JECT ORDER, issued on Flag to execute a target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. Like FPGMOs, FPJOs are issued on Flag for intern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use. Distributed as designated. Numbered by area to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pply. (HCO PL 24 Sept 70R) Abbr. FPJ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MOTION DIVISION, (Div VI) this contains all promo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ddress, and general public relations functions addres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arious publics of Flag. This is primarily planning, desig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, flyers and other written or published material. (FO 25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ROMOTION OFFICER, in charge of Division VI (on a Nine D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)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PUBLIC CONTACT DIVISION, the public service and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actions which Div 6 had been handling were moved into Div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is Division became the Flag Public Contact Division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service and personal contact matters. (FO 26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ANK, above any organization of ships and men,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an officer of Flag rank. This would be a Commodore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y Commodore. (FO 33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ADINESS UNIT, 1. is established under the Fla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ment Office in each continental area. Overall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is unit is held by FPPO; Unit I/C is FPPO 0/0. Some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most eligible for Flag and have only a few steps on their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24 to complete to fully qualify. The "GO 824 TIP" is the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wn up by FPPO O/O for that particular person to complet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for Flag. The principal doingness of the personne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Readiness Unit will be: (1) getting the GO 824 TIP do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ach who has one to do. (2) expediting as assigned by FPPO 0/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not working on (1) above or (3) below. (3) comple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 steps of the routing form to Flag, e.g. vaccin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ts, passport, etc. The goal of the Flag Readiness Unit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 of the Sea Org and Scn by providing top managemen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enty of good personnel. The purposes of the Flag Readiness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: (1) to provide Flag with an abundance of qualified recru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est to back up LRH's phenomenal International boom. (2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ose recruits and vets who don't qualify for Flag bu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ade to qualify within a few weeks are expedited faste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fully eligible. (FO 3466R) 2. those who most nearly qualif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lag are channeled into the Flag Readiness Unit which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up in the Flag Personnel Procurement Office to handle a 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's out-requirements swiftly for eligibility for Flag. (SO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4R INT) Abbr. FR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ADVICE LETTERS, 1. Flag Reps in the CLO and the Flag R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C keep each other advised of what is happening in their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- by use of an Advice Letter. These letters are used on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keep the Aides informed. (CBO 141) 2. the format for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 Advice Letter would be a two or three sheet letter with bo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des of the pages filled. It would be stapled in upper left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ner and mailed out to all Flag Reps on regular comm line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create a strong team of FBs, make the network more re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ve, on-Source and in good comm with each other and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D 36 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ANSWER FORM, see FLAG REP QUERY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COMPLIANCE LOG, the Flag Representative keeps a Flag R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 Log. Each incoming order is entered into this log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of the order or program placed or stapled in the log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can be lifted. The record of actions done on its targe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 in the log with the name of the person who would be nudg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compliance with each target. (HCO PL 7 Aug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FOLO FUNCTION CHECKLIST B. a checklist of the b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of a FOLO that should be inspected biweekly by the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Rep. The entire checklist is thoroughly comple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ed to Flag by the 1st and 15th of each month. A cop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should be given to the CO of the FOLO, for hus info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SS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INSPECTION CHECKLISTS, the purpose of these checkl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collect basic data for Flag, that will let us know how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CLO, org, or ship is established and progressing on a week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 basis. The Flag Rep should remember to: "Never Accep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lusion, always look." The Inspections are done by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into the area and looking, inspecting, interview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ng the data and when complete sending it to Flag Rep I/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(FO 30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NETWORK AND EXECUTION BRANCH, 1. Flag Rep Networ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Branch, Management Bureau, Flag, creates and run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al FR Network that rece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d handlings and programs and gets these compli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getting the orders sent out, duplicated, executed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ugged for rapid completion that can be verified.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-to-date program files, target boards and logs requi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ly oversee execution. Coordinates all orders receiv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from other parts of the FB and Commodore's Staff. 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ities. Ensures orgs are not cross ordered by keeping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ght filter line. Ensures that FBs send in then routine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these are out-point free. Receives, verif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s FR compliances. Establishes an active, ethical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 Network which upholds Flagon image and gets programs rapid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, to the end result of evaluated situations handl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ring orgs. (CBO 376) 2. (Branch 12A, Flag Management Bu)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headed by the FFR. It continues its functions of establis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perating the FR Network, and has been assigned the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of execution of org Flag pgms from Flag on d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and priority setting of all orders into org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lter point which ensures no cross orders into orgs. It 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ities for all orgs and ensures the FOLOs know and follow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ities. 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ORG FUNCTION CHECKLIST A, the Flag Rep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seeing that the org is there, solv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by use of the Flag Rep Inspection checklist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 is thoroughly done once a month by the FR. These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lag will be used to catch and correct persistent outness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is not actively correcting as they should be and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back on their feet where they have been negligent in the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ve not corrected in PT. (HCO PL 28 Jan 72RB) [The abov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was suspended by BPL 23 Jan 75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 QUERY FORM, Flag or FOLO terminals who have items to b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expedited/ nudged, (2) unbugged, (3) reported on or ins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l out a copy of the Flag Rep Query Form and route i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FFR for the area, who logs it and sends it on to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Rep FOLO who then routes it to the org Flag Rep. The org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 then goes into that area and interviews the terminals invol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inds the why and the who. The Flag Rep reports all data f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"Flag Rep Answer Form." (BPL 15 Jul 72 RA I) FLAG REP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, the Flag Rep keeps a Flag Rep Report Log. Each report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is logged with its title and date so that it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fied. Copies of the report are filed as well as sent to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Aug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RESENTATIVE, 1. the Flag Rep has the primary du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ing that those actions necessary to the delivery of Sc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rea or org are implemented and continued and to preve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uction of the org by omissions, alter-is or counter-inten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keep Flag abreast of the existing scene so that ef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can be directed. (HCO PL 29 Dec 71R) 2.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is the Board Representative's terminal of exec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s orders from Flag. The Board Representative is locat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The Flag Representative is located in the org of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represented at Flag by its Board Representative. (BPL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74) 3. the purpose of the Flag Representative is to fi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situations to Flag and to obtain compliance on order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It being understood that such orders result from val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s based on Flag Rep reports, routine reports and alw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due attention to the actual statistics of the activit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Aug 73 I) 4. his office shall be in the Office of LRH FOLO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His functions shall consist of observing and reporting to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the FOLO's or org's compliance to Flag progra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 and orders. In FOLOs and orgs the Flag Representativ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al to any CO or ED in his area, including any Continental 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r Continental FRs). (BPL 15 Jul 72R I) 5. a Flag Represent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be appointed, trained and briefed by Flag and sent to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and org on garrison type orders. He is in fact a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Officer from above. His office shall be in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FOLO or org. His functions shall consist of observ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ing to Flag concerning the FOLO's or org's compliance to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nd projects and orders. His specialties shall be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ment. Observing and reporting that Flag Directives reg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 are complied with. Observing and repor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are on policy, observing and reporting a Recru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exists in the FOLO or org and does not get musical chai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ing and reporting that recruits are sent to Flag on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Trainees. Observing and reporting that the local servic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es with student promotion and training requir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ing and reporting that persons ordered to Flag from FOLO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gs or field get to Flag. Observing and repor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requirements are met. (3) Logistics. Observing and repor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FOLO/CLO has a logistics terminal for itself and Fla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Flag requirements and orders are met and shipped. (4)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ing and reporting that Flag requirements for data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Data Bureau and the local FOLO are met routine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ly. (5) Establishment. (6) serving and reporting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or org is established and operating according to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s and that inspection reports on the FOLO or org regu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to Flag, (HCO PL 15 Jul 72 I) 6. the importance of the Flag R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keep the org there, solvent and functioning, and that'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 thing. (7201C12 SO) 7. the purpose of the org Flag Rep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that the legal orders of Flag are carried out in that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okey is known and followed on the subjects for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is responsible. (FO 3078) 8. the Flag Rep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rogram of the org and pushing the paid completion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LRH ED 183BE INT) Abbr. Flag Rep, F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RESENTATIVE ADVICE LETTER, a newsletter for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. It is issued each week from Flag and may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Flag Reps to keep their orgs' execs and staffs informed, as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o keep themselves briefed. (SO ED 22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RESENTATIVE IN-CHARGE, a Flag Representative in charg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Programs Bureau Flag. He is the terminal for the Flag R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OLOs and orgs and looks after them from Flag; sees they ar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and performing their duties. All such Flag Rep traffic f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Flag Rep I/C and Flag Rep FOLO/CLO lines. (HCO PL 15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[The above HCO PL was replaced by BPL 16 Jul 72R I and the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Flag Representative replaces Flag Representative In-Charg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PRESENTATIVE NETWORK, 1. the purpose of this network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 that those actions necessary to the prosperity of an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rg are implemented and continued and to prevent the destr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 by omissions, alter-is, or counter-intention and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breast of the existing scene so that efficient operations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irected. The reason for the establishment of this networ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ck of totally Flag oriented representation in Continental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ly on the subjects of recruits, trainees, logist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, establishment and compliances to Flag programs, proje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The network is brought into being to remedy this lack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ul 72R I) 2. the Flag Rep Network provides Flag terminal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 line for matters of mystery and urgent actions. Matter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nspection or nudge are required pass through the A/FF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, are routed to the Continental area, are rou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Flag Rep at the FOLO and then to the org FR for hi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look further into that specific area and find the bug, the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the who that is slowing command intention. The Flag Rep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up, with full specifics on what he has found. These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direct to data files on Flag, where the original ter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ing the information can review it. (BPL 15 Jul 72RA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RESERVES, any money made by Flag's FAO (Flag Admin Or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and Bureaux management 10%s over and above the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 of the ship, the FAO, the Bureaux and the crew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AINT HILL, Flag Saint Hill delivers usual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plus the renowned L-10, Evaluators Course, and FOCI (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Completion Intensive). (FO 3426) Abbr. FS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ERVICE CONSULTANT, 1. an FSC is a Sea Org member spec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and fully briefed to be the stable terminal in his area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s Flag services which include all Scn and Dn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elsewhere as well as some exclusive services like L-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or the Data Series Evaluators Course. He is Fla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in the field to ensure that public get their ques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ed concerning Flag services, how to get to Flag, co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technical estimates, etc., so that there are no sto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soever for anyone wishing to take service on the Flagship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s the world's highest quality technical delivery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39R) 2. the post of Flag Service Consultant is relocated to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IIIs', Department VIIs. It is external and under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III Treasury Aide with the CO FOLO responsible locall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roduction. The FOLO Flag Service Consultant will be ru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with the CO FOLO by the Flag Service Consul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who is directly under the Treasury Aide (FB)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be a Flag Service Consultant in each FOLO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s (1) to line up, reg and collect monies for Flag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CI and public courses) and (2) to send to Flag for the deli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rvices purchased. (FO 3444RA) Abbr. FS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ERVICE CONSULTANT I/C, each FOLO now has an FSC I/C b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OLO at a fixed location and is easily contactable by mai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ne, telex, or in person. Operating as an extension of the FS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C are his field personnel who are mobile and travel throug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continent helping those who are preparing to go to Fla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with all necessary cycles that make the trip to Fla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-free adventure. (FBDL 439R) Abbr. FSC I/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ERVICE CONSULTANT INTERNATIONAL, the FOLO Flag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 will be run in liaison with the CO FOLO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ERVICE CONSULTANT INTERNATIONAL I/C Flag Service Consul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who is directly under the Treasury Aide (FB)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44RA) [Same as Flag Service Consultant international I/C].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C 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ERVICE CONSULTANT INTERNATIONAL I/C, the Produc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all the Continental FSC's I/C is the D/FSC int, in cont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FSCs daily expediting public to Flag and their funds.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is the FSC international I/C. The FSC Int I/C put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there, sees the D/FSC let gets it producing, wri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programs for each FSC and generally manages his net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also the terminal on the Flagship who gets ail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ries answered, prospective FCCI's pc folders checked over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C/S for technical estimates and accounts matters handl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with the respective divisions on Flag whose area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s. (FBDL 439R) Abbr. FSC INT I/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ERVICE CONSULTANT NETWORK, FSCs are now Public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s for Flag. The FSC Network is under the FSC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under the Distribution Secretary Flag in Div 6. Anyon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ought from other orgs is Flag Div 6 public. At least two FS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on post in any FOLO. One more traveling, one mor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. (FO 36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SHIP OPERATION COUNCIL, council that handles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ecting slap operation as a floating, mobile base. (FSO 1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SHIP ORDER, never goes off Flag. Full distribu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ship's personnel. (HCO PL 24 Sept FOR) Abbr. F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SHIP ORG, 1. the base org, internal (inside the shop and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) functions to care for the Flag Bureaux. (OODs 8 May 7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y in 1971, Flag was divided into three orgs: Flag Bureaux,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Org and the Flagship Org. The Flagship Org (FSO) is the sh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. It consists of the usual yacht organization fun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, deck, stewards and galley and engine room. The ship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sh color is blue. (FO 2856) 3. there is a base org that pu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there. This we now call the Flagship Org. Flagship Org (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and slap crew and domestic services of the ship). (OODs 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0) 4. in September/October 1969 the existing org was spl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orgs were formed - Flag Org and Flags Edp Org. The Flag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a were to handle the external lines of the Scientology net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Flagship divs were to "put the Flag Org there." That is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and keep the ship a safe, floating, mobile bas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Org. (FO 2633) 5. org which runs the ship and the Flag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FSO 225) Abbr. F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SHIP PRODUCTION COUNCIL, council that handles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ecting income, promotion, public students and custom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, and service to the public. (FSO 1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STEWARD, cares for meals, clothes. quarters of the staf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(FO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TECH VFP EXPEDITOR, the Tech VFP Expeditor is statio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V, Flag, directly under the Training and Services Aid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immediate senior. A Tech VFP Expeditor gets in real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world and real auditing results and real crammin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the post is astronomically increased numbers of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s. (CBO 1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TOURS CHIEF, for management purposes the FOLO should reg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urs Org as any other org on the Flag-FOLO-Org system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the FOLO responsible for seeing that the Tours Org is o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getting them done and that it is sending data and repor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regularly. It does not however allow the FOLO to origin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rders into the Tours Org as Tours Org is handl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 by the Flag Tours Chief. (HCO PL 24 Aug 72RA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replaced with BPL 24 Aug 72RC, Tours Org Series IRC, Tours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oesn't use the term Flag Tours Chief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G TRAINING SPECIALIST COURSE, the purpose of the FTSC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Flag Standard Training Experts who apply standard course te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460) Abbr. FTS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IR, when you're terrifically hot at evaluations it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ir. (7201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ASH COLORS FOR DIVISIONS, 1. Div 7 blue or white, Div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ldenrod, Div 2 light pink or violet, Div 3 deep pink, Div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en, Div 5 grey, Div 6 canary yellow. (BPL 5 Feb 72R II) 2. Div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or white, Div 1 gold, Div 2 light pink or violet, Div 3 d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nk, Div 4 green, Div 5 grey, Div 6 yellow, Div 7 brown, Div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ange. (FO 25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EETING F/N, the pc F/Ns so briefly the auditor misses 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runs. (HCOB 23Nov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EXIBLE BUDGET, see BUDGET, FLEXI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EXING, the process of changing a budget to correspon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ctuations in production, sales or activity leve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IERS, fliers are used for stuffing in letters, putting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or merchandise shipped. Every product an org can deli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es a flier. A flier must (a) offer a product, (b) describe 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) give a price, (d) say how to get it, (e) picture it, (f) h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 it. The Letter Reg puts them in letters to descri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service she is offering. The Publications Dept has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books and merchandise and stuffs them into things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ping. Stacks of them are made available in cases in recep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r Body Reg and Public Beg use. Fliers are not handed ou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ets, nor are they "stuffed loose in magazines" which of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their purpose at ail. Mags carry similar texts in a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uses fliers for sending out with monthly statem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 letters and they are so designed to encourage paym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btor.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IP CHARTS, see CHARTS, FLIP, FLIP-FLOPS, same as FLIP CHA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AT, 1. petty cash system or cash kept in hand by 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in finance, a sum of money represented by checks tha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tanding and have not yet cleared. 3. to launch a new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prise. -v. to release especially a security, for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ATING, 1. the action of an employee leaving his work area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ize with other employees in other work areas of a busines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le wastage of time. 2. designating capital that is availa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because it is not invested permanently or is in circulation.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ng a short-term debt that is not fun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ATING ASSETS, see ASSETS, CURR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ATING EXCHANGE RATE, not a set or official exchange 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by a country but one that floats or "finds a natu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rate" with other currencies. A floating exchange 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hibits less responsibility for and causative control ov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of a currency and often leads to a deval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TILLA, 1. those ships and boats which comprise the Sea Org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as the flotilla meaning a group of vessels united find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ed by one Flag officer such as a Commodore or Admiral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66) 2. two or more ships. (BO 34, 16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TILLA BOARD, board showing current location and activ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hips. (FO 1954) At, 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 CHART, a chart showing what particles are receiv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and what changes the post is expected to make in them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he post routes them. (HCO PL 22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 CONTROL, putting a production line's men, mach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in proper balance so that production flows harmonious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 DIAGRAM, 1. a flow chart. 2. a diagram of the floor pla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actory showing the flow lines of work. It is used to plan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t placement and use of machines and equipment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 and instal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LINE PRODUCTION, see PRODUCTION, FLOW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 OF WORK, the sequence of actions that occur or should occ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oduce a product or accomplish something. Usually the flo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is depicted on a flow chart that finalizes the most ef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conomical way to produce the product or achieve the des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 PROCESS CHART, see CHART, PRO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UB, 1. Slang. an absent, unusable or damaging product. (CBO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n error. (HCOB 21 Aug 70) -v. to blunder or make a mess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TB 3 Jul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UB CATCH CIC DISPLAY, as part of each org's display boar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C there is a section called Flub Catch which is label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. The information is given to CIC Boards I/C by the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Chiefs when they log their flub catch reports by mea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ast dispatch and brief details including the date and co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. (FO 153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UB CATCH COLOR CODE, the code is a flash color system. CIC 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s of these colors or in the absence of colored cards uses wh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s with broad felt marker color slashes in each corner. Blue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or tech flubs. Green = missing materials or serious tech flu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llow = high refunds and repayments, huge backlogs indica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usal to deliver. Orange = gross out tech or verbal tech. Red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quirrel tech. IFO 158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UB CATCH SYSTEM, 1. on Flag, an FES is carefully done so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ct areas of out tech in the world. This is called the Flu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ch system. Auditors and C/Ses so detected are sent to c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n areas to smooth out their tech, knowledge, or TRs, al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 delivery of tech. (HCOB 6 Oct 70) 2. that system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cts, orders and gets corrected out tech. In other words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ches the flub. (FO 2442R) 3. flub - to blunder or make a m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. Catch = to intercept the motion or action of. It is a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ined and used to cover that exact action. Flub catch = to not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cept and handle aster the fact of the motion or actio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nder or mistake being made. (BTB 3 Jul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/NING STUDENT, what is an F/Ning student? Is he chort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rgling and slapping his knee? No. He is just calmly going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ong. (HCO PL 26 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B, free on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DER PAGE, nowadays in a very large, busy HGC, a special f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ge is assigned to the C/S. His sole duties are to collect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 folders to the C/S and return to HGC Admin or the f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om, as ordered. This cuts all body traffic into the C/S iv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er to one person - the folder page. (BPL 5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LOWING POLICY, following policy is a matter of gras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 and knowing pokey well enough to apply the right pok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right situation - where no policy covers, an experienc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 person can easily extend the idea of general policy to c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knowing it isn't covered. (HCO PL 13 Mar 65, Divisions 1, 2,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ructure of Organization,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LOW-UP, 1. a regularized or random check to verif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, contracts, jobs, etc., are being completed on time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 check, action, campaign, etc., following something el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ng to reinforce, elaborate on or expedite the first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a follow-up news story, advertising campaign, visi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O AIDE, the FOLO and FOLO Network Branch is headed by a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. (FBDL 43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O AND FOLO NETWORK BRANCH, 1. (Branch IIC Flag Management Bu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branch is new as a network on its own. It is headed by a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. It operates and runs the FOLOs and is responsible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functions and within it has the running of other network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CS-6, A/CS-2 for Pubs and Books, FOLO Tours, and Forming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488R) 2. FOLO and FOLO Network Branch, Management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, creates and runs a network of effective, active, vi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t FOLOs which are Flag's operation relay and represen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maintaining safe, speedy comm lines to the field. En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s get rapid and real verified compliance to Flag's order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priorities set by Flag with the result of productive vi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ing orgs. Makes the FOLOs make money for Flag and themsel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collecting on monies owed to Flag and the FOLO, selling Fla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services and running effective Tours units. Creates and run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of A/CS-6s at the FOLOs that get org Div 6s standard,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and driving new people in on the ores in floods. Ensures v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rming Orgs Ops Officer at the FOLOs that groups are conta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moted to become Forming Orgs and gets these and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ing Orgs progressing rapidly to complete their requiremen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a full org. Ensures via A/CS-2 for Pubs and Books FOL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org expansion through supervising of Pubs Org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report lines and through getting Pubs plans and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et by CS-2 executed and ensures that Pubs Orgs clear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they operate on and coordinate their activities with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3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O BRANCH FOLO, FOLO Branch in the Management Bureau at a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at org Div 6s are run standardly on policy and driving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in on the ores in floods. Sees that Pubs Orgs are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policy and per their plans and programs, with standard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to Flag, and that the Pubs Orgs and org's bookse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re driving floods of business down on the org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spread booksales. (CBO 3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O LAST COURT OF APPEAL, membership of the court consis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of officer rank, a secretary and from one to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The court's duties consist of correcting false repo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accusations and third party activities which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rimental to the repute of the individual or harmful t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-being. A Court of Appeal Is not held until the pers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normal recourse actions available to him in his own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in the process of a Committee of Evidence, Ethics Hear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nditions assignment may not petition a FOLO for Cou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l until the action is concluded. Where Ethics Orders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against a person, the disclosure of one proven in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in the order does not permit all of the finding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. Each specific false report must be individually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leared or not cleared. (BPL 26 Jan 70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O MISSIONS, FOLO missionaires on Flag Mission Orders ru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Action Bureau. (CBO 218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O TOURS ORG FOCI GI, total monies collected by FOLO Tours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lag services for the week. (BF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O U.S., officially renamed FOLO WUS. (CBO 2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, free on ra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ECASTING, the action of predicting future business tren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comes by studying and correlating current and past tren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. Statistics provide the primary forecasting to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EIGN CORPORATION, see CORPORATION, FOREIG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EMAN, an executive or foreman us one who can obtain, tra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people, equipment and spaces to economically achieve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products. (HCO PL 14 Dec 70) F (8) FORM AO 1, repo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form used on Advanced Courses. One of these forms is fi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at session end for every session even if two or more i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. (HCO PL 10 Jan 68) [The above HCO PL was cancell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5 IV.] Fore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, [terms like Form 3 or Form 6 as mentioned in 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ember, 1961, Saint Hill Training Candidates from Organiz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found under HCO WW Security Form 3 or 6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 1, I &amp; R Form 1, Dept 3, HCO. (7012C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 3, Joburg Sec check. (HCO PL 6 Dec 61) See HCO WW FORM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 5B, "Are you here for any other purpose than w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/state?" Variations of this question may be used, but this ty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 designed as a fast check on new students will be re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enceforth as a Form SB. (HCO PL 8 Aug 63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 26 June 65, [this IS HCO PL 26 June 65, HGC PC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Form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AL CONFERENCE, a conference at which there is an offi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cript made of the proceedings as well as an endeavor to r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e formal recommend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AL ORGANIZATION, see ORGANIZATION, FORM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AL TRAINING, see TRAINING, FORM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 AO 2, used on Advanced Courses, this form advises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that the student is applying to Qual Advanced Or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 of course completion, and should he accompani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's complete folder. (HCO PL 10 Jan 68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 DEP/1, HCO WW Form Dep/l. Departure Form. (HCO PL 8 Nov 6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 For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ING ORG, 1. the minimum number of persons necessary to for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ganization is ten. Any organization having less than 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is classed a City Office or Forming Org. (HCO PL 30 Jan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a Founding Org, unable yet to function fully, as a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 Org. It is only at recognition and gives a Class Zero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and uses only Grade Zero processes. When it can give a Level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and use Grade I processes it is a Class I Org. And so 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May 65 III) 3. mission or franchise. (BPL 31 Mar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 OF THE ORG, the form of the org is made up of such thing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 charts, org board, location plot. In the Sea Org, it's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atch Quarter and Station Bill. This includes cl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s, one station per one crew member. (OODs 22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ULA EVASION, a type of dev-t where areas or persons fai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 the conditions formulas assigned or actually Indica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sue the wrong or no formula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ULA INVESTING, see INVESTING, FORMUL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ULA OF LIVING, the basic formula of bring (not life)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and following a basic purpose. (HCO PL 13 Mar 65,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, 2 The structure of 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MULA OF POLICY, the formula of policy consists of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iving, recognizing, testing and codifying successful idea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procedures that forward the basic purpose and ret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opposition, (2) making these policies known and in great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er degree understood, and (3) getting these policies follow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Mar 65, Divisions 1, 2, 3 The Structure of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WARD MARKET, see MARKET, FORW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ATION, 1. an institution set up with provisions f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maintenance or survival such as one endowed with a con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 of funds or income. 2. funds or a fund to ensure the contin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ence of some institution, school, college, hospital, 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llery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ATION INTENSIVE, the evening period 1900 to 2130 h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day to Friday. Amounts to a foundation intensive. (ED 140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ATION, THE, 1. an evening, part-time organiza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evening organization is to operate as a bridg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to the daytime org and to make money in its own righ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vening organization and the weekend is called: The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. (HCO PL 11 Jan 65) 2. the Day Org and the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wo entirely separate orgs. The Foundation is not under the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Day Org executives have no jurisdiction whatsoever ov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 executives or personnel. All orgs Day and Foundat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 directly under Flag with communication and control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FOLOs. Day Org hours generally run 9:00 A.M. to 6:00 P.M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day through Friday, Foundation hours 6:00 P.M. to 11:00 P.M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day through Friday and 9:00 A.M. to 11:00 P.M. Saturda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nday. (BPL 11 Aug 72R I) 3. Foundations exist to keep an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m and to prevent a no-auditing situation for many. They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 to service Day Org staff. (HCO PL 10 Jul 69) Abbr. FD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ER, L. Ron Hubbard. In that new boards of directo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elected for the various corporations and their branches, I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igning the title of Executive Director and in accordance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ution of the general meeting of Charter Members, I am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the title of Founder instead. (BPL 1 Sept 6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ERS' SHARES, special shares or stock issued to the foun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rs or promoters of a public company or corporatio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allow special voting righ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ING CHURCH CONGREGATION, purpose: to communicat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gation the principles and philosophy of Scn. To ensu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individual an awareness of their happiness and immort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good training, processing and fellowship. (HCO PL 12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ING CHURCH OF SCIENTOLOGY, purpose: to disseminate Scn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and protect its membership. To hold the bees and dat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clean and clear. To educate and process people toward the go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ivilized age on Earth second to none. To survive o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s. 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ING SCIENTOLOGIST, if you were with Scientology before 19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ere an old timer, a Founding Scientologist. You were he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eginning years. You helped. (HCO PL 5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ND REPORT, staff member report of anything found, sen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cle with the despatch or saying where it is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R KEY STATS, the four key stats are paid completions,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, well done auditing hours and gross income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SO and Scn org. (FO 31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R PRODUCTS OF A SCIENTOLOGIST, (a) purchased books,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ed knowledge, (e) environmental control, (d) a clea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et (or in other words to break it down: new Scientologis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ists). (HCO PL 28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RTH DEPUTY CHIEF, on a four watch system; the 4th Deputy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4th Engineer (is Engineer of the Watch of Watch D) and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filing, admin, records and graphs and makes 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ments known to ER personnel. (FO 20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URTH (4th) MATE, 1. Qual Sec. (FO 3188) 2. O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5. (FO 2585) 3. seventh in command of a ship. (FO 196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Supercargo s COW. (FO 123) 5. is the head of Division 1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P COORDINATION COUNCIL, an FP Coordination Council is formed.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three orgs on board doing their own FPs, the coord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is established and assigned to this council. The counci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the Treasury members for FB (Chairman), FAO and FSO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s on the third day of the month and sets preliminary allo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es for the FP bodies on the ship to work against. (FSO 43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PPO EMERGENCY FLOAT, as it has been found vital to a fast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rsonnel to Flag, an emergency float Is authorized for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Procurement Office in any Continental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a Flag Readiness Unit has been established. The floa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emergency funds needed for in the certificate applic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port application, shots, etc., where the recruit may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ed without adequate funds to cover these but is a bona f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 for Flag and in the FRU. (FO 3466R-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PPO RECRUITERS, these personnel are recruiters who work in te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ing a volume of qualified personnel for the whole of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their senior is the Unit I/C and they are responsible to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ir production. (FO 34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PPO RECRUITMENT UNIT I/C, the recruiters in the FPPO Network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ken down into sections with five recruiters in each section 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/C who is also a recruiter but who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of the recruiters under him. He is essential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of his unit and is responsible to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ment Chief. (FO 34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CTIONAL UNEMPLOYMENT, see UNEMPLOYMENT, FRACT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, 1. a group granted the privilege of deliv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mentary Scn and Dn services. Does not have org status or righ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TB 12 Apr 72R) 2. in the U.S., the word franchise whose ori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was "right or privilege" has become associated in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age with more commercial or business activity. Since the chu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, and never has been concerned with that type of activ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word will no longer be used to describe its religious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. From this date, any legally chartered Scn field ac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properly designated only as Mission of the Chur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. (BPL 12 Apr 71 II) 3. a franchise is now regard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f the church run by a minister of the church and b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profit status. (HCO PL 10 Nov 69 II) 4. Forming Org (BPL 31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) 5. mimeo distribution symbol. A bulletin must also be mar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to be sent to franchises. When so marked the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receives one copy for his files and one copy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holder he is going to mail it out to. No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ies or round numbers will be furnished the Franchise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Jul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, 1. a right or privilege granted by a govern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-making body which gives a person or business authority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r operate in a specific manner. 2. the right to sell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r deliver a service granted to a business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r, patent owner, copyright holder, etc., usuall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for a percentage of the profits or a flat f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AWARD OF MERIT, see AWARD OF MER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CENTER, a Franchise Center has less than 30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Its org board simply states who is there and what he do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franchised by official Scn but is not an "official org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it so requests. It trains all levels up to but not Inclu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Zero. It can run a Dn Course. It processes up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of the auditor auditing but not including or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processing. It does not have power processing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ntrates on PE, individual and co-auditing at Dn level. I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group auditing. It operates day or evening or both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DEPARTMENT, handles all franchise holders and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matters and traffic and supervises their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s all 10% royalties from franchise holders, awar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draws franchises. Conducts franchise programs. Handl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s and certifications.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DISCOUNT, discount of 40%. (HCO PL 19 Jul 65, His c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entral Org Boo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FILES, franchise holders in good standing may b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ertain type of hat. No list of persons actively in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Central Org may be released and such persons may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any hat issued. One simply regards Inactive address plate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franchise fees. (HCO PL 80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GRANT, a right to use the name approved by Franchise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single area by an individual in that area. (HCO PL 10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HOLDER, a professional auditor, with a class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Level III or over, who practices Scn full or part-tim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uneration, who conducts processing and training privately 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, whose understanding and experience of Scn is suffici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 for him to be publicized to others as a stable terminal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signed a franchise agreement, who receives bulletins,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, advice, advertising, technical information, servi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data from HCO WW, and who, in return for sa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regularly a weekly report and a weekly payment of ten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 of his gross income to HCO WW. (HCO PL 2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LIAISON OFFICER, a liaison point will be set up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Officer WW in each CLO. The title would be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Office (continent), position would be on Bureau 6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 posted under the A/Dist Aide CLO. Each Continental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Officer would be junior and directly responsibl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Officer WW. A/Dist Aides are posted senior bu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urposes. The duties of a Continental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Officer are primarily - getting done whatever the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W assigns to be done, chasing up incomplete cycle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Officer WW, stepping in on any franchise emergenc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 that flare up - and handling in liaison with CL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ing them to F/O WW, collecting data and accurate observ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nding them to F/O WW, logging, nudging, and see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s are sent to F/O WW, sees that new franchises are set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only as legally appointed and chartered from F/O WW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and seeing that franchises get hatted and trained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8R) Abbr. FL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OFFICER, franchise is under the direct supervi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ranchise Officer, the title Franchise Secretary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lished. (HCO PL 3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OFFICE WW, the Franchise Office WW is the enfranchi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. Only Franchise Officer WW can approve a franchise and issu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charter. Franchise Office WW receives the weekly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ithes from missions and acks, gives advices, issues, mail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uidance to franchise holders. All ethics actions on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ers - which are only for breach of contract per the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, are initiated or at least cleared priorly by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W. (CBO 1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NCHISE SECRETARY WW. conducts the Franchise Departmen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TERNAL, -adj. of or characteristic of a brother or broth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r like a fraternal order. 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TERNAL ORDER, a group organized for mutual aid and fellow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AUD, the attempt to obtain support without furnish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(HCO PL 25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ALONGSIDE SHIP, in the case of goods sold and destine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ed by sea, the term refers to its delivery by the se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designated pier at no extra charge to the buy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AND OPEN MARKET, see MARKET, FREE AND OP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DOM, 1. [Freedom is Scientology's international newspaper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ublished by Churches of Scientology around the worl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s in many languages. Freedom features articles invol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rights and social reform and has a large non-Scn reader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dom is located in the Public Relations Bureau of the Guardia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ce and is circulated to Guardian Of fee publics.]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 like Freedom is a defense action and is for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ption. It is not distributed to org mailing lists. (LRH ED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ENTERPRISE, an economic system whereby private busines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ed to engage in profitable undertakings of its own choo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competitive conditions with a minimum amount of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r restri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INTRODUCTORY LECTURE, teaches about elementary point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or Scn data. End result is recognition of On and Scn as work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s to bring about change and improvement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LOADER, 1. any person who has failed to complete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 at a Sea Org or Scn org or mission is a freeloade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persons legally dismissed from employment through Sc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justice procedures such as Committees of Evid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tness Boards on the Sea Org. It includes persons who blow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ert their post and organization of then own accord. It inclu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atically all persons who request a leave of absence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r the Sea Organization for one year or longer. (BPL 18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) 2. a Sea Org mission to orgs in the U.S. uncov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undermanned" as a reason for low stats. According to this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people had joined staffs, signed contracts, gotten f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and then went off staff. This is nice work if one can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It leaves the good guys burdened with tech delivery with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income. Such contract breakers are to be desig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loaders. They are ineligible for further services at any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il they have corrected their overt. (HCO PL 13 Oct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LOADER INCOME, amounts received from freeloader coll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Flag blows. Does not include PT crew debts collected,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stage collections. (FSO 667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LOADER LIST, list of freeloaders. The list is to state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dress of person, when contract was signed, amount of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in cash including training and processing,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not served. (LRH ED 44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MARKET, see MARKET, FR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ON BOARD, free on board when a price is quoted mea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oods are quoted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vessel that will ship them with all charges paid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by the seller. (FO 2738) Abbr. F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ON BOARD, indicates that a seller will pay for the c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ing goods for a specified destination and on board a shi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ck, freight car, etc., but once on board the buyer assu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ation or freight charges of the goods to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nation. Abbr. F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ON RAIL, indicates that a seller will pay for the c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ing goods to the railway for shipment to the buyer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at point on the buyer assumes transportation costs.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PASS, a letter from me for a former release check. The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is given in Review. The person is not entitl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ilitation of the state in Review or to HGC auditing by rea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free pass. If former release as found, the person us rout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ce to the Registrar for a sign-up for 5 hours to get the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ilitated, the TA down and needle floating. The person may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eclared a former release by Certs and Awards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ilitation work is done. There us no declaration of releas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ree pass to Review. The free pass does not include i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PORT, 1. a port or zone where goods exported from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ry are allowed to be unloaded, stored or processed and ship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 without payment of duties or customs fees provided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imported and are for use elsewhere. 2. a port equally ope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 or vessels of any coun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SCIENTOLOGY CENTER, 1. this is not the HGC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clinic. It is a section in the Dept of Processing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n evenings and weekends. It is run by students unde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ance. No fee may be charged. (HCO PL 17May 65, Technical Di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erision Free Scientology Center) 2.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in the Free Scientology Center (which is just a s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artment of Processing and the department of Estim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ar from the full Foundation which has all services) is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and mostly assists. (HCO PL 12 Jun 65) [The Free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 is cancelled per BPL 10 Oct 75 VIII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SERVICE, any service whatever in Div IV or Div V tha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d is defined as a free service. (OODs 7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E SERVICE = FREE FALL, an auditor or cours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ing a service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without having to hand a fully paid invoice fo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and who does not then send the person hack to the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signed up for that service is: (a) covertly robbing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llow staff members of their pay, and (b) in a condition of doub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is org, and is so assigned. Similarly, an auditor continu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a person over and above the amount of hours signed and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, and who does not send that pc back to the registra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-up and payment of additional hours in order to success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the auditing program, is guilty of (a) and (b) as abo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2 Dec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QUENCY DISTRIBUTION, in statistics, an arrangement of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hows the number of times something occurs in a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, as in making a table in order of increasing amoun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salary categories within an organization (as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$10,000-$11,000 annually) and noting how many employees fall 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categ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EUDIAN FOUNDATION OF AMERICA, see HUBBARD DIANETIC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INGE BENEFIT, a benefit given by an employer addition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wages or compensation such as paid vacations, pens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urance benefits, discounts on merchandis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ONT LINES PERSONNEL, Body Reg. FOCI auditors, Inter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, Cashier, Dept 11, Tech Cramming, Director of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HGC Admin, Dissem Sec, Ethics Officer, Tech Sec,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. (ED 17 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U MAA, the post of FRU MAA is established in the FPPO Off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US. It replaces the post of PTS and Ethics Handler, in Branch 5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PPO Org Board. The primary purpose of the post is to det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vent psychotic cases from being sent to Flag as recru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61 U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U TIP, an individual program is written up for each FRU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handling the requirements for Flag that are out per his GO 82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program is simply a TIP of what he needs to do to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igible to go to Flag. Each FRU member should be able to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TIP within a month. (FO 3466R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SC INT GI, total monies collected by the FSC Network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. (BF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SM AWARD PROGRAM, there are basically two types of FSM A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: (1) the FSM Award Program which awards FSMs of pro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ee success scholarships in courses for required selec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als paid and started on service. This is the regular A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which encourages FSM selection. (2) the Book Award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wards FSMs scholarships in courses for required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sold to new public. To qualify for such awards, the FSM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oute names and addresses of buyers with evidence of sal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r of Clearing and he must have sold them to new people no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nd he must have a good record of selections. (BPL 5 Oct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SM NIGHT, events at least weekly to exchange successful a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 on Big League Sales and inform all FSMs about AO/SH a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, services, prices, results with seminars, drill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159R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SM OF THE YEAR, at the end of every year, each Sc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s in the statistics of their best FSM to CS-6 Flag. CS-6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es all the stats of the most people sent in and pick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st FSM. This FSM is then the FSM of the Year and a special sil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p is sent and presented at the FSM's org. Then a full articl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d on their wins and successes, methods used and photograp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bove is then condensed into a Interesting leaflet and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FSMs. (BPL 23 Apr 68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 ASSIST CHECKLIST FOR INJURY AND ILLNESS, Board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 28 May 1974R, Fed Assist Checklist for Injury and Ill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you don't put the pc on the cans for this one, you mark i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state the pc is to and it says what you do for illn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jury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 EMPLOYMENT, see EMPLOYMENT, FU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 FLOW PROGRAM, we have found that whenever one runs flow ze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 to sell on a late action it may then be necessary to ru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 actions - Dn, Grades, etc. - in Quadruple Flow. To ru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quad flow zero with only singles or triples run earner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upsetting. Thus the rule - no zero flows may be run on 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unless zero bows have been put in from the beginning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is known as a Full Flow Program. (OODs 10 Ap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 MEMBER, (Gung-Ho Group) see TRUE GROUP ME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 TIME STAFF MEMBER, one who works - a minimum of 40 hou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week, not including the lunch hour. (HCO PL 26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CLEANED UP, see RELEA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HANDLED, anything fully handled needs no further car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from anyone. (FO 31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HATTED ORG STAFF MEMBERS, (HCO GDS) a hat consis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and pack fully word cleared and studied and known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of full application of the data therein. Instant hats, min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do not count on this stat. The staff member must be i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 its staff bet. Those on full-time training or in anothe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raining or processing do not count on thus stat. (HCO PL 8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8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QUALIFIED, by FULLY QUALIFIED is meant: (1) Not P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ness fully handled, (2) No drug history or DRD fully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 acceptable success story, (3) No R/Ses or all R/Ses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, (4) OCA all above center line, (5) Aptitude accept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) Leadership scores acceptable, (7) No criminal histo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inal history and tendencies fully handled. (HCO PL 4 Nov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QUALIFIED AND HATTED, this requires: (a) complete hat p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 of HCO PL 22 September 1970, Personnel Series 9 Org Series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Urgent Important and Starrate PL, Hats (b) hat examined, pa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ttested to at Carts and Awards (c) hat word cleared method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st purpose cleared (d) post competence demonstrated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QUALIFIED AND TRAINED STAFF MEMBER,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QUALIFIED, see TRA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LLY TRAINED, means certified by an org and able to bring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sults of his Class or Certificate. (LRH ED 25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NCTIONAL MIDDLEMAN, see MIDDLEMAN, AG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NCTION BOARD, 1. there are really three forms of org boar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the functioning org board - the org board of fun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there's the org board of posts and then there's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complements. You can't do one without doing the 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's what you call a function board on which you have li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function known to man and beast that has ever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ed by one of these divisions. That's a function boar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's the first form of a board. (ESTO 8, 7203C04 SO II) 2.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up the functions of the org board of the divisio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and add the valuable final products. This gives you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to get out the VFPs expected. These Sanctions wil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n't get out the VFPs. What functions are needed to get them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locking in these you have now a function org board. (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NDAMENTAL, means serving as an original or generating forc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the one from which others are derived. (HCO PL 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ED DEBT, usually interest-bearing bonds or debentur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and possibly long-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loans but excluding short-term loans, preferred or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NDS, monies allocated or set aside for a spec die purp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NDS STATEMENT, this is basically a statement that trac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 of funds through an organization Hating the sour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ment capital, breakdown of how it was invested, th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capital as in the purchase of materials, payment of wa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etc. Also called a Dow stat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UTURES, contracts made in present time to sell or bu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 amount of stocks or securities at a fixed pric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regardless of what the price is in the 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E, 1. there's a thing called a GAE, which is a gross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ror, and GAE is a slang term for being kicked out of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They're returned from the auditing section for heavi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in practical and theory, bang, and that's called being GAE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've committed a gross auditing error. (6209C03) 2.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error (GAE) is the action of the auditing supervisor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ink sheet is not completed by the student or when,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 of the auditing supervisor, the errors being made ar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ss that a preclear is being heavily damaged (such as Audit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 breaches). A GAE may consist of relegating the audit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 lowest class or, if violent and flagrant, and directly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structor's instructions, to the lowest unit of the Academ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INFUL OCCUPATION, see OCCUPATION, GAINFU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INFUL WORKER, see WORKER, GAINFU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INS CONSULTATION CENTER, consultation center for flubbing s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on AOLA lines. (FBDL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LLEY PROOFS, a galley proof is the material for an issu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typeset but not yet placed into pages - it comes in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ps. (BPL 29 Nov 6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LLEYS, columns of printing. (ED 459-50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LLOPING INFLATION, see INFLATION, GALLOP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ME, a game consists of freedom, barriers and purposes. It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control and uncontrol. An opponent in a game must b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trolled factor. Otherwise one would know exactly wh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me was going and how it would end and it would not be a gam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. (POW, p.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NG BOSS, a foreman or leader of a group of laborers organ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on one job, such as a railroad ga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RRISON MISSION, mission fired from Flag, where the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in the field for an extended period of time. (FO 31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ARRISON MISSION ORDERS, when a person is appointed to a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he is given mission orders. At first glance these are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MOs. But they are not. One can mix MO types with disastr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. A person is sent to duty to continue or improv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. His orders therefore must not be terminable. Instead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target is continuable. They do not end off. Garr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 are chiefly concerned with pokey and the relev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s (and in CLOs or ships or even in SO orgs to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, with FOs and CBOs and various manuals). As garr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s have different posts, the duties of that pos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ssed and on-policy is stressed and what the policy 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ssed. The mission orders are essentially, then, dutie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up in rotation and handled. If you list the main dut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t, assemble the relevant policy and list them as ops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done until all are in maintain, the MOM are good MOM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rrison situation is really a major target of work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ilize, establish and expand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it is permanent. The key to a garrison mission is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. (FO 2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ARING, see LEVER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, British Skiing. -a. inside information, lowdown. -v. t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inside information to. (World Book Diction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BONUS, an amount of money paid in excess of salary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 months or yearly basis.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IST, a person (executive, teacher, administrator, etc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s a general knowledge of several areas as opposed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ed knowledge of one or a small number of are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ITY, a pet hate of Scn people. Generally its for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everybody knows." Examples: "They say that George is doing a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," or "Nobody liked the last newsletter." The proper rejoi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"Who is everybody?" You'll find it was one person who ha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. When you have critical data, omit the "everybody" genera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 who, say where. Otherwise, you'll form a bad datum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. When our actions are said to be unpopular the pers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saying so have names. (HCO PL 2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LETTERS, public letters from any source or kind which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specifically belong to any unit or department. (HCO PL 18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, Saint Hill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LIABILITY FUND, the fund is to be built up against clai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against organisations or any Scientologist by the public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for legal costs, libel and slander costs, defense fun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uction of repute and restraint of trade. Uninsured ris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ings, lapsed insurance policies, acts of God, war, rio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 disorder, usurpation of power, restraint of prin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dioactive fallout, atomic destruction, salvage of pers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, reorganization costs due to departure or demi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er. This fund is computed by taking the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on the mailing list and the value to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is assigned at the Manager's discretion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ted every year and added to the fund This fund may be kep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serve. (HCO PL 3 May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NON-REMIMEO, 1. remimeo distribution based on one 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master files, one copy to LRH Comm, one copy to the Guardia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G, one copy each to the FR, ED(CO), HES and OES, one cop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Library reference files and one copy to the reference fil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bulletins and PLs kept in reception for staff, one cop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head(s) and the department head(s) concerned and one cop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t(s) in the department(s) concerned. (BPL 14 Apr 69R) 2. k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ores get copies of it. Limited number of copies.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54, 6503C09) 3. there are two classes of non-remimeo.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ed non remimeo meaning distribution is: master files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, and Assn/Org Secretary. The other is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remimeo, meaning master files, HCO Secretary, Assn/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, reception reference files, and department head and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to whom the data applies. (HCO PL 2 Jul 64) 4.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limited non-remimeo but somewhat broader These usually deal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er points of admin or tech of interest to one or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departments as well as the HCO Secretary and Assn/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They are never strewn about or broadly republish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ould be misunderstood. (HCO PL 2 Jul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QUESTION, (security checks) the difference betwe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question and a specific question is a matter of gener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terminal. If the question has a general terminal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anyone," "men," "people," it is harder to clear than a ques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specific terminal such as "your father, " "Miss Smith, 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ate. (HCO PL 9 Oc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REGISTRATION, the Letter Registrar is primarily conce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general registration. (a) writing letters to individual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files that will bring about a response. (b) hand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files files and addresses ensuring they are up-to-d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, the index of CF and address correctly tabulated. (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broad promotion done by Department 4 in the form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 to arouse and increase the want of individuals. (d) 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F files to find out what people want and then writing to help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it. (e) letter reg projects - sending Division 2 info pac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type publics in CF with the purpose to channel each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ake his next step resulting in the person's arrival at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the registrar and eager to enroll on his next org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) selling and renewing memberships. (HCO PL 28 Nov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SEMANTICS, 1. in a subject developed by Korzybski a g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 of stress is given to the niceties of words. In brief a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the thing. And an object exactly like another objec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because it occupies a different space and thus "can'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object." As Alfred Korsybski studied under psychiat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st the insane (his mentor was William Alanson White at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izabeth's Insane Asylum in Washington, D.C.) one can regard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as the father of confusion. This work, General Semantics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uption of semantics (meaning really "signify cause"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meaning of words") has just enough truth in it to invite inter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just enough curves to injure one's ability to thin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. Korzybski did not know the formula of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and university professors teaching semantics mai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ed up assuring students (and proving it) that no on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 with anyone because nobody really knows what any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 means. (HCO PL 26 Apr 70R) 2. an educational "discipline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rains individuals to evaluate for themselves the meaning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 and symbols. It does not, however, teach them to ob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on meanings. Hence, in semantics there can onl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because by its basic principles there can be no s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um in symbols and significance. And thus, since symbo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ficance are basic to communication, in semantics there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real communication. (FBDL 44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SERVICE DEPARTMENT, the department in charge of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and cicaning, repairs and general maintenance f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SHARE, the cost of all personnel and activitie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ssigned to production departments.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STAFF HAT, there is a general staff hat. This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: (a) the overall purpose of the org, its aims, go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 (b) the privileges or rewards of a staff member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, training on post, general training availability, p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cations or leave, etc. (c) the penalties involv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production or abuse of post privileges or misuse of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s. (d) the public relations responsibilities of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. (e) the interpersonal relations amongst staff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courtesy, cleanliness, attitudes to seniors and junio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etiquette, etc. (f) the mest of posts generally, its pap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, files, equipment. (g) the comm and transport syste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. (HCO PL 22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STAFF MEMBER, any staff member who is not an execu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ERAL TRAINING, overall familiarity with all bridge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sea. (FSO 4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IUS, 1. a person having a very great natural power of mi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&gt;From the root gem, to beget, produce. (ED 383 Flag) 2. the m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genius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tin, is "deity of generation and birth, guardian spirit."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NY, a generator used in any ship or base to gen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ical current for use in lights, appliances, other moto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ting. (FO 170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NOCIDE, any of the following acts committed with int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oy, in whole or in part, a national, ethnical, raci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gions group as such: (a) killing members of the group;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ing serious bodily or mental harm to members of the group;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berately infecting on the group conditions of life calcul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ring about its physical destruction in whole or in part; (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sing measures intended to prevent births within the group;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) forcibly transferring children of the group to another gro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28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T IN, by get in we mean get it applied and effectiv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T IT DONE, the purpose of a mission is to get it done!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o-the-point mission orders that state exactly what i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ed or produced, the mission doing it and the end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at mission, purpose accomplished fully and proven by sta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The Mission Ops and missionaires must be able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ever they have to do to get the purpose accomplished. (CBO 3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T THE SHOW ON THE ROAD, when we want to get something star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say, Get the show on the road! (HCO PL 23 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TTING TECH IN, so what is this getting tech in? It's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a program to get it in and getting compliance on i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Aug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I DIVIDED BY NUMBER ON STAFF, (Qual stat) this stat is,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a method of computing the individual worth of the staff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tat is counted by adding up all those persons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on staff for that week. It does not count paying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ee, or staff students off on full-time training in the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higher org. It does not count AG Office, FBO or Flag Rep. It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 HCO expediters and any paid part time staff. It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 casual volunteers or FSMs doing projects for the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Association personnel. The criterion to the stat i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people working on staff to get the org stats. (BPL 30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IFT TAX, a tax payable by the donor of a gift or gifts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a certain value of gifts th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may give annually tax-free such as an annual gift ta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mption of $3,00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ILT-EDGED, said of a high-grade bond issued by a company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 of ability to earn a good profit over the years and p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dholders their interest on a regular ba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IMMICK, 1. all successful missions have a gimmick that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different. The gimmick is there for impact mainly. Bu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mmick can also be to obscure. (FO 2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IMMICK, an attention-getting device or scheme, having ofte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ment of surprise or uniqueness, used in promoting a 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to motivate consumers to bu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I PRODUCT OFFICER, the so-called GI Product Officer is here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the Dissem Product Officer. (GI Product Officer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a legal post.) (LRH ED 234R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IRL FRIDAY, a competent and dependable female aide or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LAMOR STOCKS, stocks of special or fashionable appeal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such as those sold by electronics, aircraft and avant-gar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pri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LASS, barometer. (OODs 21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LIBNESS, disassociation. They don't associate themselv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terials; they don't associate the materials with anything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terials just stand as materials and they're disassoci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202C2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LIB STUDENT, 1. the glib student can parrot but cannot app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a surface registry without awareness. (HCO PL 16 Feb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he reads but can't apply. (7202C22 SO) 3. students you won'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find any fault in who yet won't be able to apply or 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they are passing. This student is discussed as the "b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" in the September 24, 1964, Policy Letter Instr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: Raising the Standard of. (HCO PL 4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LUT THE LINE, to permit any and all material to go over it,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selectivity. Those who are on the receiving end will get so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to deal with that they will become carel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responsible in their handling of the material. (BPL 5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 824, (Guardian Order) list of requirements for Flag duty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6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 824 TIP, some persons are almost eligible for Flag and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a few steps on their GO 824 to complete to fully qualif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824 TIP is the program drawn up by FPPO 0/0 for that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to complete his requirements for Flag. (FO 346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AL, a known objective toward which an action is direct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achieving that e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ALS PROBLEM MASS, 1. the goals problem mass is made up of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ves or "valences," each one grouped and more or less in a gro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, the characteristic of the part (the valence)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istic of the whole, the collection of valences know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oals problem mass. (HCO PL 17 Jan 62) 2. what is on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PMs anyway but a method of limiting the pc's ability to intend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is the whole idea behind implanting or anything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e. The whole idea is that if he intends positive he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ative. If he intends negative he gets positive. So therefor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ot decide. That is his mind kicking back at him which is sim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ositive/negative proposition there, of two poles. (SH Spec 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2C06) Abbr. GP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DOS, defeated royalist soldiers. (HCO PL 12 Feb 67) [The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dos refers to the "defeated royalist soldiers" in South Amer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the time Simon Bolivar was the Liberator of South Amer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yoke of Spain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.O. FLAG, handles matters pertaining directly to Flag and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s and operations. (OODs 13 Jun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 FOR, 1. this term is derived from the verb "to go"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osition "for." One who goes and gets something for someon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260) 2. an unskilled to semi-skilled person who works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who can actually or partially hold a post hat. He go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required by his senior. (FO 32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ING CONCERN, a business that is flourishing and act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to full capac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ING PUBLIC, term noting that a private company is becom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company proffering shares for sale to public individu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LDBRICKING, 1. originally a soldier who shirked duty but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ng any person who avoids work by loafing on the job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 associated with payment - by - results systems where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rict their production in order to prevent the piece-rat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lowe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LDEN ERA OF TECH, our main objective for 1975 is to ge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lden Era of Tech going. That means manned Tech Divs,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es, trained supervisors, flubless auditors in every org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. (OODs 2 Jan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LDEN HANDSHAKE, a term for the severance pay handed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harged top execu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LDENROD, HCO flash color paper. (HCO PL 20 Nov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LD STAR, a Class VIII auditor who has completed the Org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has all the blue and green star ethics protection and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ot have any Comm Ev finalized on him until the Comm Ev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evidence forwarded to the Sea Org for review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. He is called a gold star. None of these ethics prot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valid and none can be claimed unless actually applied f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ed by blue, green and gold star certificates. These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ed in any official org and can be applied for also by ma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Feb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LD STAR CREDIT RATING, in 1966 we will begin to gold sta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ime members cards, giving them a gold star credit rating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promptly paid then bills and a gold star credit car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will carry a 45% discount. (HCO PL 22 Mar 65, Current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rg Program Summary Membership Rundown international Ann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LD STAR ORG, a project activated wherein any Scn or SO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 certain requir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3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given a designation as a gold star org. The Tech and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requirements would make us trust an org absolu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urn out flawless tech in volume. (BTB 17 Jan 7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COMMUNICATION LINE, carries the message quickly,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person, not to the wrong people, without alte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, and in a form that the message can be easily receiv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ood and answered. A good communication line is a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ine. (FO 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CONTROL, good control would consist of knowingn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veness. (POW, p. 4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EXECUTION OF THE TECHNOLOGY, this means holding a con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pplication without variation in how it is done from pers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or place to place. This outlaws at once all squirre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variations even when they are good for they bring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consistent of execution and this cam wipe out technolog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ing one with nothing to promote and a dead end of all spre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. Hence, no articles in magazines giving different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view. Hence, no officially authorized books giving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s. Even if they were good, it would halt all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freedom for the planet. (HCO PL 21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EXECUTIVE, he only hands out dispatches and work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hats. (HCO PL 1 Jul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LEADERSHIP, (1) works on not unpopular programs, (2)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ve orders and (3) obtains or enforces compliance. These fa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s true of a governing body as they are of an individual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3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MANAGER, a good manager cares what happens, what's sp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prosperity can occur, how the work is done, how the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s, how the staff really fares. He is dedicated to get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 on the road and he takes out of the line-up obstacl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's (and staffs) progress. Caring what goes on and not eari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difference. (HCO PL 10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ROADS AND GOOD WEATHER, (letter writing) whatever els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, keep it a warm good roads and good weather. That's the gol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le. Calm, warm, friendly. No "Thank you for yours of the 19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." Sounds like we sell shoes. To a letter about a compli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n org and a win, it's "Dear Bill, yes things are going a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ay. Tell me about your next big win. Tell Agnes hello. Be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." (HCO PL 9 Ma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S, 1. generally, the tangible elements we use in every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. 2. in economics, the term for commodities and services. 3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ing, term for commodities as separate from services. 4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othing industry, the term for fabrics or cloth. 5. in la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rm for property, particularly movable or personal 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. in amounting, the term loosely covering inventoriable i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ncludes supplies and articles in process of production.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UK especially, a term for freigh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SERVICE, the public expects good service. By this they m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ve scheduling, accurate billing, accurate addressing,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rendition of training and processing. (HCO PL 28 Apr 7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Servic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SITUATION, 1. a good situation is attaining the ideal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xceeding it (HCO PL 17 Feb 72) 2. a situation is some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s to survival and if you evaluate the word "situation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survival, you've got it. A good situation is a high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urvival; a bad situation is a threatened survival; and a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is something that won't affect survival. (7201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WILL, in the sale of an enterprise, those intangible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public patronage, reputation for integrity, quality serv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the value of which can be a negotiable matter between se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uyer and can raise a business' worth above its book valu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 wor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WILL MAILING LIST, just any mailing list. (BPL 17 May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WILL MAILING PIECES, mailing pieces to FSMs and franch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the willingness of the org to handle their rougher p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ore difficult students.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D WORKMAN, one who cam positively control his equip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ls of trade or who can control the communication lin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e is intimately connected. (POW, p. 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ON, a strong-arm person hired by labor or management to cre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olence during a labor dispute that will serve to pressu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e side into an 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VERNESS, 1. the post of Governess is appointed for childre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re not cadets, above the age of six or as determin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. The post is under Dept 9. The Governess is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acts, conduct and morality of the children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30) 2. cares for the children, their clothing, quarters, ser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meals, washes their dishes. Looks after their dining roo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ys and pets and recovers or safeguards toys left outsid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yground items and children's vehicles. Looks after the childr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swimming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VERNING ORG, one which manages. (FO 27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OVERNMENT, 1. the basic definition of a government is to furn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tection of an area where you can do business. (6909C0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government is a government so long as it protects the la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izens against its aggressors. MAR, p. 95) 3. it could be s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 government is the aggregate irresponsibility of a peo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not taking responsibility for the course of just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ion of the state from foreign aggression, and they shov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responsibility over onto a government. (SCP, p. 12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ATION, what does gradation mean? Wed, there are grades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ad and there are grades to steps. There are steep ste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ow steps and so forth, and there are vertical pole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tical pole is not a gradient. You want a gradual grade 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's what gradation means in our particular sense. (SH Spec 6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9C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E A, the standard we want on Advance! cover is know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e as Grade A. Grade A is correctly defined as col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oduction work that duplicates the color, color balance, cla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mage of the original photograph or artwork. It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ade or unfavorably alter the original. (FO 3559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E CASE SUPERVISOR, 1. (Grade C/S) C/S who C/Ses grade p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5 Sept 74) 2. (Grades C/S) does progress and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s needed but mainly C/Ses the pcs up the Grade Cha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E CERTIFICATE, certificate furnished to show he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ed through the level. The grade certificate stat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has received all processes in the level just gone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ready for his next grade. It reads, "This will certif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received all required processes of Grade _ and,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Grade _ as a preclear is ready for the process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 grade." It is signed by the HCO Board of Review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of the case folder of the student. (HCO PL 27 Feb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E CHECKS, grade checks require no meter test and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spection of the case folder looking for any TA action lef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and not flattened. (HCO PL 2 Apr 65, Meter Chec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E CREEP, (or grade drift) term describing the secr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rading the status of employees in order to award them sal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s which otherwise would not be allowed, as in the ca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to abide by government wage regul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IENT SCALE, a gradual increasing degree of something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gradient scale would be telling someone to enter a skyscr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32nd-story window. (HCO PL 22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DUATING TABBING SYSTEM, there is a graduating system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tabbings. A person tabbed in address as a BB (book buy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buys and receives some processing gets tabbed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 category. BB is removed as he is no longer i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y. A preclean who buys some academy training and gradu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Level O is tabbed as a Class 0 Auditor and a preclean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training level increases, the tabbing is ch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ingly. In some cases, a person will be tabbed for two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ies. Example: pc, Class 0 auditor, HSDC graduate and me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3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, SHSBC graduate, OT I and member. (BPL 19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MMAR, the study of the classes of words, their infle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ir functions and relations in the sentence. (BPL 28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NTING OF BEINGNESS, the willingness to have somebody else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 (ESTO 6, 7203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PEVINE, an unofficial rumor line existing among employe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mitting from friend to friend, data which has not yet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ly made kn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VEYARD SHIFT, a work shift starting at midnight or thereabo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il morning as from 12:00 a.m. until 8:00 a.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AVEYARD WATCH, midnight to four a.m. (FO 4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, 1. the flash color of the Flag Bureau. (BPL 15 Jul 72RA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originator's copy of a communication. (HTLTAE, p. 1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 FORM, HCO Policy Letter 7 April 1970RA, Green Form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the earnest Qual Saint Hill weapon (Form 26 June 1965) for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cking. It is modernized up to 29 September 1974 in 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 INVOICE, 1. these invoice copies are distribu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Records, Assets and Materiel for record purpo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nvoice routing for all orgs except Saint Hill.) (HCO PL 16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2. indicates consecutive series to be kept in the machine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d of the accounting week. (Saint Hill only) (HCO PL 13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3. (Saint Hill invoice routing) the in-series green invo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sed for the banking record per HCO Policy Letter 13 Janu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6, Issue II, Records of Bark Deposits.) (BPL 18 Nov 6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 ON WHITE, LRH Policy Letters. (OODs 23 Jan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 ORG, in a green org staff members don't know what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 do. So they don't know where to send things so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them themselves. Worse, they don't even know there is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. It is quite pathetic. Like rookie troops or militia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b. Of course the place goes broke. (HCO PL 1 Jul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S, green invoices. (FO 13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 STAR, Scientologists who are Class IV auditors or abo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ve graduated from an Org Exec Course may not be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ry ethics conditions but may be required by senio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themselves a condition. There is no penalty if they don'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may not be given a Court of Ethics, They may be Comm-Ev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crimes only as per earlier policy letters. These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 to take responsibility and failure to act with initi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ircumstances which, not handled, bring damage to othe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ous overwork. Such a person duly appointed to a post or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then, by absence from it, neglect of it or failure to s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tive on it, brings about a decline of the post and damag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or areas around it or high crimes may be Comm-Eved, but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-Eved in order to remove him or her from the post. Sha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called a green star. (HCO PL 13 Feb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 TABBED LABEL, (org recn tape) tape color flash cod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rcial copy, for sale to orgs or field or student use in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ual divisions. (HCO PL 7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WICH HOUR ANGLE, that angle some heavenly body forms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to Greenwich as zero. (HCO PL 18 Sept 67) Abbr. GH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ENWICH MEAN TIME, Greenwich mean (average) time. It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time because the sun is not exactly overhead at 1200 noo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ys of the year. (Ship's Org Bk.) Abbr. GM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EY AREA OCCUPATIONS, see OCCUPATIONS, GREY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ID THEORY, management concept under which any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can be divided into the three interacting area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, goods or services produced, and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IEVANCE, 1. a complaint, symptomatic of dissatisfaction, b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n actual or supposed job circumstance which is regar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an employee or employer as just cause for protest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ntent with the way in which a contractual agreement reach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ve bargaining is being administered and i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ations are taking pla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IEVANCE COMMITTEE, a group of employees or employee-employ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appointed to preside over the airing of grieva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IEVANCE PROCEDURE, the system, usually written into coll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s, that has been reached between management and t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ons whereby a worker voices or submits in writing a complai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rievance committee regarding his work sit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INNEL, 1. she is 174 ft. long, beam 22, speed 25, sleeps 48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ly as a steel hulled antisubmarine warfare vessel, sl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5. (OODs 24 Feb 70) 2. the US Grinnel is the Bolivar now. (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n 70) This vessel mainly known as the Bolivar was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vessel and stationship for the Pacific area during 1970.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OVE-IN, a groove-in is showing someone how something work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an then operate or handle it. Usually it is a short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ing the basics of how something works or functions and is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from an apprenticeship which is a longer, more det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AUDITING ERROR, see GA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BILLS PAID, (Division 3 stat) includes all creditor b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, staff salaries paid, FSM commissions providing that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within one week of routing form origination, 5% to WW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 to Pubs Orgs. Does not include payments to other org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management bills. (BPL 11 Aug 7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BOOK SALES, 1. the total sales of books. This statistic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includes meter or other bookstore sales other than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. The term gross book sales does not mean gross bookst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. Its original and correct definition is exactly what it say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ss book sales. (HCO PL 5 Jun 63) 2. total monies from the s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books. Does not include meters, tapes, insignia, course pa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HCO Policy Letter 25 May 1963, GDS Dissem Division (BPL 11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) Abbr. G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BUSINESS PRODUCT, the portion of the gross national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d wholly by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DEPARTMENTAL STATISTICS, the gross divisional statistic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even Division Org become the Gross Departmental Statistic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 Department Org. (HCO PL 21 Oc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DIVISIONAL STATISTIC, 1. each division in an org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ss divisional statistic. This is calculated to refle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of that division by all its divisional member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Feb 70) 2. a statistic on which each whole division is judg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dition. While this gross divisional statistic does not c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 statistics of the division, it is the primary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. (HCO PL 30 Sept 65) Abbr. G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INCOME, 1. gross income of the org is the total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id collections (cash, checks, money orders, bank transf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, etc.) representing actual money received in the or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eek, either in the mail or over the counter, as coll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ast credit, current receipts or advance payments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for any org service or items sold, and invoiced in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week which ends at 2 p.m. Thursdays. (BPL 11 Aug 7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much money an org has made for the statistic week which end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p.m. on Thursdays. (BPL 28 May 71R) 3. gross income as repo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OIC is the total of monies collected by the org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affected by bounced checks or bounced check collections. (BPL 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1-1R) 4. total invoiced on income lines from all sources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"total receipts." (FO 1323) 5. the complete income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week for the HASI less repayment of loans to HASI. (HASI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pr 57, Proportionate Pay Plaid 6. is really the valuabl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ward for which the VFPs are exchanged. (HCO PL 6 Apr 72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INCOME, the total revenue of an individual or enterpr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computed on a yearly basis, before deduction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, allowances or exemp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INVESTMENT, see INVESTMENT,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MARGIN, see PROFIT, GRO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NATIONAL PRODUCT, (or national income) the total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to terms of money of all a nation's goods and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d during a given calendar year, including the exc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orts over imports. Abbr. GN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PROFIT, see PROFIT, GRO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SS RECEIPTS, (Flag) this is all money received at Flag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source. It is not GI. (FSO 667 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NDS UNIT, handles all grounds keeping, trees, lawns, path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ads, gardens, fences, streams and lake at Saint Hill and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safeguarded, clean, policed and of good appearance. (HCO PL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, 1. a group is not just a number of people, it is a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ople with a shared ideal, ethic and rationale. It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y. Individual members of a group may come and go, and hundr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y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pass, but the group may still be the "same" group. As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wn older, its component parts have been replaced, like the c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body. The memory of a group is not equal to the memor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dividuals in the group. It may be greater or less than the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ing on whether or not there has been good communic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ing in the group. Any group which depends wholly up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ories of individuals and has no common recorded memory ha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 memory of its own and is insane as a group, th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in it may be quite rational. (HTLTAE, p. 120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is only a collection of different people, without polic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 upon. For policies are the points of agreement which mak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into a true group and an irresistible force. (HCO PL 13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II) 3. a group is composed of individual group member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Dec 70) 4. another type of organization is the group. Offi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of the HASI and official congregations of th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es exist in very large numbers in the United States and G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tain and elsewhere through the world. To charter a group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needs to write the HASI. (PAB 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BARRIERS, those rules for membership which a group or clu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as a mark of distinction or to restrict its member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DIANETICS, a science of management should obtain optim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 potentialities and optimum living condition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and its members. Such a science is postulated to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. It is not an ideology. It is an effort toward 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of groups. In group Dianetics one is looking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form of the government of the world. That governmen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extend, as administrator, out from the Dianetic Foundation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undation will probably train the personnel that govern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 to it and will probably be the advisor to all governments, (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say on Management, 19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3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IS AT EFFECT, which us to say originates nothing but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ds in the face of threatened disaster. (HCO PL 14 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LEADER, person made the head of a manufacturing group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sponsible for the work therein and the degree of compet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peed with which it is accomplish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LIAISON OFFICER, (Gung-Ho Group) the Group Liaison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contact with other groups to be sure things are going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tches them up and keeps them going. (Of course, by "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" we mean civic groups, businesses, etc.)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LOG, when a newly started Gung-Ho Group reports i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Officer at the nearest org, the Groups Officer must se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registered officially as a recognized Scn group as soo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. A group log is started at the org ha which all dat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down by the Groups Officer. (BPL 14 Dec 68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ORGANIZATION, the principle and success of a true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each member does his own specialized part. When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"group" where everyone in it does all the jobs, you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group, you have chaos. The group won't expand. Thus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member is responsible for his own job as assigned. (HCO 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PRESIDENT, in the Dianetic Counseling Group we c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n of the group the Group President. The "thetan"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survival of the whole activity and is seni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, body and product. (HCO PL 25 Jul 69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, PROJECT, a committee chosen expressly to handle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or problem which usually can be solved in a mod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ngth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S, AUTONOMOUS WORK, units which, while they have defin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allocations to meet and operate according to certain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by management, are allowed to organize their own work and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targets without direct super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S COMMUNICATOR, every org must have a groups communicat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eld Comm Unit of the Field Data and Advice S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24. The Groups Communicator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fare and expansion of all local Dn and Scn groups in the fie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Jul 69 III) [The above HCO PL was cancell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S, DISSOCIATIVE, a group composed of persons from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lks of We brought together to examine a wide range of consu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ing habits or deterr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SECRETARY, 1. the Group Secretary must be: (1)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ed in groups (2) a person with skill in handling grou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a person who can lecture to groups. (4) a person who can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s well. The Group Secretary handles correspondence,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, programs, lectures, information in general and he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r individual group member ARC breaks. AD group troub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iculties are referred to the Group Secretary as well a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promotion. (HASI PL 10 Feb 59) 2. the Group Secretary belo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Department of Promotion and Registration. AD group trou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fficulties are referred to him as well as all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. He may not have separate group files but can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of central files on groups for his use. (HCO PL 24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SELECTION TECHNIQUES, in personnel selection work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 of bringing together for a group interview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didates for a vacant position, usually giving them a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to discuss among themselves, while the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ers observe them GROUPS, FACE TO FACE, market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unit in which consumers are brought togeth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couraged to tank about their preferences, values and motiv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ing particular products and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S, FAMILY, a group composed of persons from similar walk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or who identify with each other because of some strong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t such as social or economic status. Such a group is u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olate the buying habits or deterrents of a particular soci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ic stratum within a socie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'S MORALE, the additive result of the morale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member. (FO 24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S OFFICER, every org must have a Groups Officer who is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rector of Clearing in Department 18. The Groups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welfare and expansion of all local Scn gro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ield; to aid and supply them with materials and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growth. (BPL 24 Nov 6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UP SOLIDARITY, a union of common interests and purposes am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of a group that motivates them to work harmonious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yally toward shared 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ROWTH STOCK, see STOCK, GROW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ANTEE, (or guaranty) 1. an assurance, customarily in wri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 product or service will serve and operate properly or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repaired or replaced if necessary, within a specified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from date of purchase. 2. the assuming by one pers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another's debt or default of payment, or fail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performance of a contr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ANTEED ANNUAL WAGE, see WAGE, GUARANTEED ANNU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ANTEED RATE, a specified amount of pay guarante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particularly where an Incentive plan is in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ANTEED STOCK, see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ANTOR, an individual who promises to make good if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s or Is unable to pay or meet a contractual oblig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, 1 there is only one Guardian, WW for each org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Assistant Guardians in larger orgs acting as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for the Guardian. (HCO PL 1 Mar 66) 2. the most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f Scn just below the Executive Director. The po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to Executive Secretaries. The character of the post is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ood legally as "trustee" or even "proprietor sole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rcises the powers and carries out duties similar to tha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church officer entrusted with the funds or survival of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. The Guardian may use the signature "trustee" In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or dealing with outside interests such as law firms an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im and establish the status of proprietor sole when corpo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of Scn funds or interests is in question. The Guardia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to every executive division by post and name on Division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Mar 66) 3. the purpose of the Guardian is: to help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 and issue policy, to safeguard Scn orgs, Scientologis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nd to engage in long term promotion. The keynote of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Guardian is that it functions without being closely invol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mechanics of administration or orgs. An Assistant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exist in any org that is big enough. It may not be worn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bat. It is appointed only by the Guardian. A Guardia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by the Executive Director personally. The first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Mary Sue Hubbard. (HCO PL 1 Mar 66) Abbr. Gd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 ACTIVITIES SCIENTOLOGISTS, 1. FSMs who are recrui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nteer to help the Office of the Guardian are called G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uardian Activities Scientologists). (BPL 10 Sept 72) 2. a GA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ited to join by the A/G or a GO terminal in his area,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GAS. He or she is a field Scientologist who has had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in, knows that Scn works and does not have a history of be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some source. (BPL 10 Sept 72) Abbr. G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 FINANCIAL ORDER, the Second Deputy Guardian for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e Guardian or Deputy Guardian may write and issue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Orders. These are blue ink on red or pink paper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ted at the lower left hand corner by the Guardian,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or the Second Deputy Guardian for Finance o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s. These orders normally apply to Assistant Guardia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 OFFICE RESERVE ACCOUNT (DEFENSE), each week's 10%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se is deposited Into the GO reserve account. Also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ations and money from the sale of church building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red from the FO No. 1 Account to the GO Reserve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efense). Monies are also deposited into this account p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al or not of the Claims Verification Board on a refun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yment. (BPL 6 Jul 7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 ORDERS, 1. now blue bilk on blue paper. These ar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Guardian's Office to its staffs. They contain poke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, orders, directions. They do not retire. They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by the Controller or Guardian but can be issued by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s and Assistant Guardians if they so state but no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eputy Guardian may issue any order on there own. It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Controller or Guardian or in their name and by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. They apply to Guardian staffs and are filed by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. (HCO PL 24 Sept 70R) 2. these are issued by the Guardi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puty Guardian to Assistant Guardians. To be valid they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Initialed by the Guardian, Deputy Guardian o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s to the lower left-hand corner. They are issued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k on white paper. (HCO PL 18 Nov 68) Abbr. GO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 ORIGINALS, ship's archives of Dn and Scn materi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and records may only contain copy masters, cop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stat or extra mimeo files. Originals must not be pla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rchives. These are kept in separate locked storag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except by written order and receipt from CS-G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24 hours for the purpose of making copies at which time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restored under lock to which only the CS-G Communicator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 and are designated to Guardian originals. The valu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s is stated by CS-G to be beyond any possible calcu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9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ARDIAN"S OFFICE, 1. the Guardian's Office will be com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 bureaux as follows: (1) Service Bureau, (2) Information Burea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Public Relations Bureau, (4) Legal Bureau, (5) Finance Burea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) Social Coordination Bureau. (BPL 27 May 70RA) 2. the Guardia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ice will be composed of four bureaux as follow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Bureau, (2) Public Relations Bureau, (3) Legal Burea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Finance Bureau. Large continental Guardian Offices may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Service Bureau as Bureau 0. These changes are mad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s of the new functions of the LRH Comm Network in relation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olicy and tech. (HCO PL 27 May 70R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27 May 70RA.] 3. the Guardian's Office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publics which are its sole responsibility. These publ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s follows: press relations, government relations,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group relations, opposition group relations, trouble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. (BPL 20 May 70 I) 4. they have the Guardianship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se of Scn an general. The purpose of that organiz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ally protection. (7003C15 SO) 5. a Guardian Office covers P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, personnel, legal and other functions external to orgs. Y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an as easily do internal org work and do splendidly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dn Offices consist of picked personnel who are wed hat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on post by their central offices.) (FBDL 10) Abbr. G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EST DRILL, usually the poor Captain is left to struggl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important persons. This is too hard a lot not to have a dri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hip is usually warned that it is going to have sailers by h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ven minutes. Therefore this drill includes Beating the place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, getting the ship snugged up to the dock or the ladder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ngway squared away, seeing the proper flags are flying, t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de, helping the guest aboard, giving the guest a ho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stess without tearing the top brass of the ship to bi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ing the guest with a drink or coffee, getting the gu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attended to and the top brass required in and out,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uest back over the side. This includes providing a boat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nchor. The stress here is to make a snappy, polite atmosp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effectively get guests aboard and gone. The same dril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for dinner guests and even for parties given aboard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y are for ship's company. (Ship's Org By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ILD-MASTER, same as mas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ILLOTINE, a way of cutting off debate or discussion of a bi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s customary in the British Parliament, by predetermining a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nding or voting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K, the word guk is taken from the name for rifle cleaning flu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in the Marine Corps. The tested guk formula contained 100 m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1, 250 mg C, and 7-1/2 grains of calcium lactate, all rapid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milable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LL, Sea Org sail vessel. In sail training the Gull i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for soloing. (FO 1853) [The Gull was a small sating ding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ximately 12 feet lo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NG-HO, means "Bud together" in Mandarin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NG-HO GROUPS, 1. are composed of local Scientologist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, any friends who are interested and general public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a captain, secretary, treasurer and public officer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ed by the group. When the group is formed, it must conta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fficer of the nearest org and give its address and the n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ts officers and members, etc., and apply for a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. Gung Ho means "pull together" in Mandarin. It pu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other groups in the community to work towar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ment of society and of the area. The group's program work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tto: a community that pulls together can make a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 for all. (HCO PL 2 Dec 68) 2. a Franchise Cent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entirely from a Gung-Ho Group. One can easily benef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other. But the Gung Ho Group Is there to speed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ooth out the society and civic organizations and make a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ty atmosphere directly. The group is a society ent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, The Franchise Center is basically a Scn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ctivity for individuals. The group works o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s - notably the third and fourth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UTTMAN SCALING, see SCAL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A (CLEARING) COURSE, purpose: to train HPA students to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clear SPA students. To make the best auditors in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London, 9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LFTONE, means having shades of grey as in a photograp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graphs are printed by photographing them through a scree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ing them to a pattern of dots. (Dissem Div Advice Ltr 1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LO EFFECT, the effect produced when an interviewer concent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or favors a good trait of a candidate but does not focu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 desirable traits of the candi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NDLE, 1. finish off, complete, end cycle on. Servi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are the same thing. When you give service, you hand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handling eases is handle N.O.W (One way or another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the preclear handled. (HCOB 15 Jan 70 II) 2. to contro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. Handle implies directing an acquired skill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ment of immediate ends. (HCO PL 28 Oc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NDLE IT, finish it off so that is the end of it. (HCO PL 4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NDLE THE HELL OUT OF IT, a new policy in December, 1971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an to overcome the tendency to handle weakly and eff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s began to occur. (OODs 15 Sept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NDLING, the definition of handbag comes under the polic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handle the hell out of it." Anything fully handled need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care or attention from anyone. Weak handling like half-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creates repeating emergencies. (FO 81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PPINESS, 1. is not itself an emotion. It is a word which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ndition, and the anatomy of that condition is inter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iness, you could say, is the overcoming of not unknow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tacles toward a known goal. (8ACC-4, 5410C06) 2. come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determinism, production and pr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iness is power and power is being able to do what one is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one is doing it. (HCO PL 8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RD CURRENCIES, currencies which are unlikely to suddenly l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value. (FO 26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RD NEWS (STORY), 1. "the press prints hard news. Bard new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vent, a meeting, the formation of something, an attack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paign. It is not a statement. (HCO PL 8 Feb 69) 2. a hard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y means a staged or actual event as different than a stat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someone. (OODs 8 Jan 71) 3. a term which is used to denot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 as different from a statement or a news release. Hard new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ly made. In other words it is created. (FO 8451) 4. an ev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occurred, usually told in past tense. Soft new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from speculative story to a feature. (BPL 10 Jan 7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RD SALES PROMOTION, see PROMOTION, HARD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RD SELL, 1. means insistence people buy. (HCO PL 4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aring about the person, not being reasonable with sto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iers and getting him fully paid up and taking the service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59R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S CO-AUDIT SECTION, using precise processes developed for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only, the HAS Co-Audit (do it yourself processing) see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 cases and further bitterest people in Scn so that they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individual HGC processing and individual training. (HCO 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SI ASSN SEC ADMINISTRATIVE ORDER, (dated) green ink on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. By the Assn or Org Sec of any Central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 and copy as designated. Gives technical or admin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ervices or personnel in a Central Organization. May b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n Sec or a department head, but if by a department head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for the Assn Sec by the department head only on Assn Sec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SI ASSN SEC TECHNICAL ORDER, (by number) red ink on blue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HCO Continental Secretary for any area. Distribute accord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ata on letter. Gives admin data,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SI INTERNATIONAL ADMINISTRATIVE ACCOUNT, 1. where the 10%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ss income may not be paid to the international area week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reason of local currency regulations, an additional bank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set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ly to receive them and the 10% must be paid weekly in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. This account is to be called the HASI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ccount. Only International Board members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ories on the HASI international Administrative Accoun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Jan 65) 2. a bank account in the name of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called the HASI international Administrative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ned in the local area of the org or franchise holder. Into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must be deposited weekly 10% of the past week's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from Scn. (HCO PL 20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SI LIFETIME MEMBERSHIP, see LIFE-TIME MEMBERSHI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, 1. a hat consists of a Checksheet and pack fully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and studied and known to a point of full applic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therein. (HCO PL 8 Nov 78RA) 2. developed in 1950 for us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orgs as a special technology. The term and idea of a hat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conductors or locomotive engineers, etc., each of whom wear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ctive and different type of headgear. A hat ther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s particular status and duties in an organization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Sept 70) 3. a hat designates what terminal in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presented and what the terminal handles and what bow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directs. Every hat has a product. (HCO PL 22 Sept 70) 4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is a specialty. It handles or controls certain particl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actions and receives, changes and routes them. (HCO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70) 5. a term used to describe the write-ups, checkshee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s that outline the purposes, know-how and duties of a pos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to folders and packs and is trained-in on the perso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. (HCO PL 22 Sept 70) 6. the duties of a post. It come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ct that jobs are often distinguished by a type of ha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eman, policeman, conductor, etc. Hence the term hat. A 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a folder containing the write-ups of past incumbents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plus a Checksheet of all data relating to the post plus a p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terials that cover the post. (HCO PL 18 Sept 70) 7.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 person has been on a job a while he knows what it cons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. He then should write up his hat, meaning in this case a f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ontains past orders and directions which outline his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his own summary of his job. When one is transferred or lea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ost be is supposed to "write up his hat" which is to s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rnize this summary of the post. (HCO PL 3 Dec 68) 8.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, a locomotive engineer and a conductor each wears a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 of hat. You will notice that various jobs in the societ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by different hats. From this we get the word hat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ang term meaning one's specialized duties. This is one's h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Dec 68) 9. a permanent folder, in the possess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, which describes his duties on that post in ful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ontains general organization orders. The folder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and up-to-date. (Organization PL, 10 Jan 85) 10.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department head in every organization should have a fold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desk in which to place all written material and bulletin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 to his job. It is his hat. This folder should be labell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xample, "Director of Processing," or "Indoc Instructor"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HCO Secretary" or any such post. The folder should then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study any policy letter or executive order or HCO Bullet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ing in general or an particular to that job. (HCOB 28 Feb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. a hat is a duty. It outlines the actions necessa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 a production and receive what's needed, change and ro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What defines a hat is a product. If you count up the ex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you get the minimum number of hats. The steps to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the hat. Products are also composed of lesser produ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hats can be enlarged. It's what you designate as a produc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the hat. It's the importance of that product to other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that makes the hat's importance. The completeness and siz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 make the seniority of the hat. The overall produc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determines the hat of the divisional officer. The less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that when combined make the overall product determi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 of the division hats. Until you can define in one g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all product of a division you aren't likely to be able to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real part of its org board for the product of hats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add up to the divisional product. (OODs 29 Oa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CHECKING, the check is done simply by calling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in and asking them one random question taken from some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material contained in the bulletin or policy letter. If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 to correctly answer this one question, they are flunked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, told to re-study it and come in again for a re-check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9 Ju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COLLEGE DEPARTMENT, Department 11A, technical Division I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: fully hatted Sea Org members. (HCO PL 16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COMPILATIONS OFFICER, purpose: to make appropriate on-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s and hat packs for org posts that, when wor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, will increase production and expansion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DON'T HIT, the right motto is hat! don't hit, meaning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on them, don't try to solve it with ethics. (OODs 8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DRILL, (a) call In a staff member having him bring his 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) open the hat and read a few bees silently, (e) ask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to directly quote the substance read, (d) should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be unable to quote the substance, return the hat with cal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 to study it; or, (e) should the staff member know his 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k him. (HCO PL 13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DUMPING, a type of dev-t. This is referring everyth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else. It greatly increases traffic without producin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FOLDER, there are three classes of folders perman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o each staff member of HCO and the central org.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se is a hat folder. In it should be included only the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-up and policies issued which directly relat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post. The second of these is a technical folder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one places ail technical bulletins issued. These must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ut In one's hat folder. The third of these is an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. All bulletins and policy letters relating to one's job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by reason of being a staff member are included in this f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5 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PENAL CODE, ethics actions are now chiefly directed to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 orders or failures to wear one's hat. The crimes are now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ing people from wearing their hats, (2) preventing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wearing their hats better, (3) taking people's hats away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when they are doling them, (4) making people do thing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hats, (5) not wearing one's hat, (6) wearing no hat at a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) pretending to wear a hat while preventing its action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ring, (8) using FOs to stop people wearing their hats, (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ring a hat but not getting done what one with that 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sed to do, (10) being stupid about one's hat, (11) hav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ordered to wear one's hat, (12) requiring unnecessary ord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 the purpose of one's hat, (13) arguing with a Master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ms, (14) seniors not making people wear their hats, (15)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 your hat, (16) writing up hats for your post you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do. (OODs 19 Jun 68, and 20 Ju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S, terminals. (HCO PL 10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TED, each org staff member is a specialist in one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 functions. These are his specialties. If he is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to do these he is said to be hatted. (HCO PL 23 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TED SCIENTOLOGIST, a hatted Scientologist has been re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Scientologist who can produce the four produc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(purchased books, disseminated knowledg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al control, a cleared planet). The Director of Cl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Scientologists by drilling and mini-courses and will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ever training tool is to hand needed to get a person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the four products. (HCO PL 14 Nov 71 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TED SCIENTOLOGIST EXPEDITOR, the purpose of the Ha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Expeditor is to get the field and raw public ha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cientologists in huge volume internationally. Positio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is Bureau 6, Branch 17 (CLOs). (CBO 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TING, see HATTING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TING FILES, the purpose of the hatting fees is to rece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rve and make available information on the results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check-outs, orders to hat checks, hatting comple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and other pertinent data this section gathers and fil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hatting actions. (FSO 2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TING OFFICER, 1. a hatting officer hats executives and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"on the job." One of the simplest and most effective w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this is as follows: the Hatting Officer visits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he is working on post. He observes what the staff memb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right XQO. He finds out what product the person is work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. He ascertains whether or not the staff member is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difficulty producing it. We'll say he finds that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is having difficulty. The Hatting Officer then goes awa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ly locates the policy letter that covers how to do that,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oduce that product. He gives this to the staff memb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him to study it right now, saying he will return in say 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tes and check him out on it. In ten minutes the Bat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or returns (with his E-meter), WC M4s the staff member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and gives him a proper starrate checkout, demonstr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. He then has the person complete the cycle of action he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d in and produce the product using the pollcy he has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ied. This completes one cycle of action of hatting. The Ha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leer goes off then to hat another. (BPL 3 Apr 73R I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gets people through their basic staff hats. sees tha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rough Staff Status I and II, gets them trained on their min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and then their full post hat, divisional packs, etc. (B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3RI) 3. seeing that staff get checked out on policy re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ir post and basic org policy is the duty of the Bat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 the Department of Personnel. (BPL 2 Jan 6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T WRITE-UP, the hat write-up for the post cont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procedures of the post. IFSO 31) See WRITE UP HIS H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VINGNESS, 1. the feeling that one owns or possesses. (SH Sp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4, 6612C13) 2. the concept of being able to reach or not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ed from reaching. (SH Spec 126, 6203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VING TO HAVE BEFORE THEY CAN DO, a type of dev-t. Proj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ll "because of financial planning" or "because it would be n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ve a...."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A/HPA RUNDOWN, [See HCO PL 5 April 1961, HCA/HPA Rundow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Course Rundown for Academie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 LIST, 1. the person has himself an out-point in his rout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king. This is found and handled by what is called an H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ubbard Consultant) List. This list assessed on a meter det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ndles this. (HCO PL 19 Mar 72 II) 2. the arbitrary na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Series Correction List. (TO 31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1 REPORT, the personal report of the HCO Secretary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HCO PL 11 Dec 62, OIC Reports to HCO JVW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3 REPORT, the personal report of the Association Sec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HCO PL 11 Dec 62, OIC Reports to HCO WW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ACCOUNTS, a post will be created in the HCO Office, Lond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HCO Accounts. This post will have as its functi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pt from all HASI Of fleas the weekly income report sheet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statements for all accounts, and a duplicate set of invo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each office. This post will check these reports, ad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, check the proportioning of funds and check the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. This post will report to the Director of Accou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, the accuracy or inaccuracy of all reports. This pos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s its duty the presentation to the Executive Director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s for sums from the building fund of th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This post will also receive reports from th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of Tacos the receipt and expenditure of fund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HCO Accounts. This post will check same. This post will hav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director the Director of Accounts, World, Mary Sue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6 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ADMINISTRATOR, the HCO Administrator has general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and personnel and is responsible for the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ment of HCO functions. The HCO Administrator brings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CO activities. (HCO PL 14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ADMIN LETTERS, 1. (HCO Administrative Letter) issued by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from Flag with AVU okay. Green on salmon. Co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 of issues, admin data of an informative nature.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 policy or orders. Distributed as designated. (HCO 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FOR) 2. (dated) green ink on salmon paper. By members of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. Should be copied or not and distributed according to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esignation. Gives admin data and requests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AIDE, see CS-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AREA COMMITTEE OF EVIDENCE, the Convening Authority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Executive or Area Secretary in the sphere of a specific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City Office. It handles any matters referred to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its Convening authority. These may include all matters rel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suspension or cancellation of certificate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or technical conduct of any Scn executive or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n the basis of personal, administrative or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prejudicial to good order and discipline, and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relating to the personal and technical misconduct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executives or staff members. It also handles ad disput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auditors, students, preclears, and members of the public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especially any dispute between the Central Organiz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y Office to which it is attached and non-staff member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, preclears, auditing results, refunds, etc. (HCO PL 7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AREA OFFICE, 1. an HCO Area Office is attached to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. It expedites internal and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and in particular communications to and from HC6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yself. As part of communications supervision it hat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existence with staff members HCO Bulletins, HCO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ther official releases. It issues and keeps to da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hats. HCO Area keeps the org board. Fundamentally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lso a library of technical and administrative data cons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books, mimers, tapes and general know-how. (HCO PL 20 Dec 6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hole activity of an HCO Area Office is communic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, local book sales, technical level, administrative for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, certificates and awards. To this, through HCO Continent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dded broad promotion and dissemination such as public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, the magazine, ads and special events. (HCO PL 20 Dec 62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HCO Area Office has in its keeping the library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for the use of the Central Org to which it is attach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takes care of collections. It makes sure that HCO Bulleti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olicy Letters are read and understood by the Central Org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ersonnel. It keeps the org board. It can security check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or Central Org personnel. An HCO Area Office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 the Central Org or hire or fare its personnel, but in ca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and in the absence of competent Central Org personnel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it necessary to take charge temporary (HCO PL 31 Jan 6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heres of Influence) 4. that office that cares for a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n terms of preserving its form and structure, t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its ethics, technology and awards (certificates)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ies on my function of preserving and managing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It is for one Central Organization and makes 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olicies and programs are carried out, that good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raining are given, that people who are trained get exam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ertified. It administers justice. It helps care for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s such as ACCs and congresses given in its area. It s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only through the local Central Organization. Its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n HCO Secretary Area, an HCO Communicator Area,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no Area who is also Secretarial Executive (or governin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Area, an HCO Board of Review part or full-time. It ad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rks and stones as needful. (HCO PL 2 Jan 59) 5. an offic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ly enfranchised Central Organization manned by an actua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and her staff as it may exist. (HCO PL 13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AREA SECRETARY, 1. the HCO Area Secretary BIAS)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establishing the org. (HCO PL 7 Jul 71) 2. a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ned, perfect HCO is the irreducible minimum of his doing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 Now if be's got that, he should get on with it, and d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, which is: put the establishment there. (FEBC S. 7101C24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he HAS establishes, forms, puts there, corrects, posts, ha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s, org boards, stats, corrects the org. All on a long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s. (FO 2794) 4. BcoS are headed by the HCO Area Secretar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2 Mar 71) 5. he's basically an auditor to the organization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s out all the confusions in the organization. That's how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s order. Now what are his duties? To put the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. (FEBC 10, 7101C24 SO III) 6. is responsible for hats and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s, org boards,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s, personnel procurement and readying personnel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s, routing of bodies through the shop and routing form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She is responsible for internal and external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r transport of people and goods as well as vehicles. S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inspecting the org, comm lines, pos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, for compiling the stats and posting them in OIC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being in in the org and all ethics actions. (HCO PL 7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7. an HCO Area Secretary is supposed to see that tech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ys high, that awards are issued properly, that people an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know their HCO Bulletins and HCO Policy Letters and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stays straight and that communication first and fore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s and that HCO remains solvent. (HCO PL 31 Jan 61, Spher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uence) 8. the Area Sec provides and puts hats on Centra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is responsible to see that their hats are provid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put on (repeatedly if necessary), and are changed or tur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personnel changes. (HCO PL 27 Feb 59) 9. purpose: to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rvival of a Central Organization by assisting it to re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re, effective service in the fields of policy, eth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and awards and to assist LRH to wear his hats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. (HCO PL 13 Jan 59) 10. (Ship Org) Third Mate. (BPL 25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AS, HCO Area Sec, HCO 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BOARD OF REVIEW, 1. purpose: to validate for full resul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certificate ever issued in Dn and Scn. To be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n any certificates to be issued. To be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n Clear certification. (HCO PL 27 Nov 59) 2.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Review okays student for certification (or refus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ase Academy Admin completes folders again and resubmits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Feb 59) 3. says certificates are okay to sig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ally, that's an HCO Board of Review function. (5812C29) 4.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lowing functions: issue Clear bracelets. Qualifies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ertification. Gives certificate exams. Validation stam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. (Administrative Bulletin, 21 Feb 58) 5. often com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r two part-time staff auditors working on off hours for F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 and under control of HCO or one or more full-time exp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who have served as staff auditors and instru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o now work full-time for HCO. The basis of HCO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authority lies in the basic functions of HCO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, technology and awards. Ethics and technology are otherw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d for than by the HCO Board of Review. Awards are whol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the HCO Board of Review. (HCO PL 26 Nov 58) 6. purpos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view and stamp every certificate of any level or task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field certificate "Validated for Advanced Processes HCO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eview 1957" after their pass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examination on Five Levels of Indoc and CCH. (HCO London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BOARD OF REVIEW SAINT HILL COURSE, passes on qual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aint Hill students before graduation or classificat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BOOK ACCOUNT, 1. into this account now go booksa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 sales. The use of this account is solely for boo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shipping and E-meters and their shipping and book promo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Nov 69 II) [The above HCO PL was cancelled by BPL 1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 VII.] 2. in this account must be placed all monies obtain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le of books and tapes. (BPL 3 Sept 59) 3. the only pos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ay be paid from the account is book or magazine post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and tape purchases may be made from the account.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ing and postage bids may be paid from the account, bu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avagant increases in printing quality or volume may be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it, nor may brochures of mailings announcing service be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it. Advertising fees may be paid from the HCO Div Account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for book ads. (HCO PL 30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ITY SEC, the title and post of HCO Volunteer Se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lished. Such personnel will be known simply as HCO City Se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/her sole aim and purpose is to act as an HCO terminal and re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for the area, in close cooperation with the Continenta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area, with the purpose of coordinating the dissemi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ness of Scn On the area. (HCO PL 3 Sep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LERK, 1. the HCO Clerk receives ad incoming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outes them to the proper hat terminal in the organization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duty of the HCO Clerk to determine proper rou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received in HCO. (HCOB 4 Oct 56) 2. all HCO Cle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w to be known as HCO Communicators. (HCO PL 20 Nov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MMUNICATOR, 1. HCO Communicator is attached to the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. Ron Hubbard, and this post is charged with the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dditional to extant duties of HCO Communicator) of forw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from L. Ron Hubbard and to L. Ron Hubbard. This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the responsibility of seeing that these communication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ed and understood, and that any confusions on them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ried until the con indication is duplicated and understoo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 Apr 65) 2. the Prom-reg Department includes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, who now becomes the Communicator is Office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r 65 I) 3. purpose: to keep the communication bees flow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les in order in HCO. (HCO PL 27 Nov59) 4. is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omm system no his area and makes sure that a precise, accu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is done whether the staff in large or small. Therefore,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errand boy but in effect the comm line executive of the H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FESSIONAL FORM 2, Joburg Confessional List. (HCO PL 7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TINENTAL, 1. the function of HCO Continental is: (1)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entral Office of L. Ron Hubbard for the continent, (2)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flowing, (3) to ensure the issue to all orgs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nd instructions, either personal or through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, Policy Letters and other issues; similarly, to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ssue of other materials sent out by HCO WW, (4) to issu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 the continental magazine (this function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egated to a magazine editor), (5) to issue certificate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64) 2. the duties and activities of HCO Continental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defined as helping me wear my hat an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. To fully understand the duties of HCO Continental one h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 what I do or would do and then see that it is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would be the general, mass dissemination of Scn by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, tapes, etc., and special events such as congre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would be ethics, certificates and awards which would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. Third, but not in order of importance, would b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llence and results in processing. Fourth would be the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of all HCO Area Offices in a continental area,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finance problems and seeing that they do their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fth would be the preservation and form of Central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ir income and survival. Sixth and throughout would be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personal secretary or personal secretarial functio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self. Seventh would be handling franchise holders and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. Eighth would be legal activities. (HCO PL 17 Feb 61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TINENTAL ADMINISTRATIVE LETTER, (dated) green in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llow paper. By HCO Continental Secretary for any area. Distrib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ing to distribution data on letter. Gives admin data,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n-orn at or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TINENTAL COMMITTEE OF EVIDENCE, the Convening Authorit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Continental Secretary. It handles matters relating to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executives in a whole cortinental zone. It investigate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s referred to it by the WW Committee of Evidence and revi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lower HCO Committees of Evidence in its zone when necessa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requested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TINENTAL LIAISON OFFICER, the Office of the HCO Exec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contains one Divisional Organizer for Divisions 7, 1 and 2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Continental Office in the world. The person is sailed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Liaison Officer for (name of continental olive) at W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one person is Hudson for each and every Division 7, 1 and 2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ontinental sphere. (HCO PL 6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TINENTAL OFFICE, 1. an HCO Continental Office has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functions: to broadly disseminate Scn to masses of peopl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or not yet connected with Scn. Thus is done by 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paring proper literature. Continental legal represent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cn is an HCO national function. Broadly, the technolog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of Scn and its awards and good name are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function. Supervision of all HCO Office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 and their activities is an HCO Continental activity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ontinental Office does not pin down on one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o the exclusion of broad disseminati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of other HCO Offices. (HCO PL 31 Jan 61, Spher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uence) 2. the Central HCO Office for one or more continen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lands. It handles books, tapes, lecture records, a magazin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functions for a continent. Its main order of busines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 and inventory of books in any given large geographical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publishing of a specific magazine for that geograph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and general supervision of it. A Continental Office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ffic of a continent in terms of dissemi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s HCO Area Offices In its zone. It carries on my fu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ssemination on a continental basis. It also handles AC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events for that continent. An HCO Continental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consists of an HCO Executive Secretary Continental,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ommunicator Continental, a Magazine Make-up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, a Book Administrator Continental, one or more Ship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rks Continental, one or more File Clerks or Stenos Contine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TINENTAL SECRETARY, 1. it's the HCO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's task to make more people hear about Scn, to guaran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ality of presentation, to make sure HCO Area Offic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, to conduct special events and, of course, as in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ll HCO Offices, to make my postulates stick. (HCO PL 31 Jan 6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heres of Influence) 2. an HCO Continental Secretary is suppo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that more people hear about Scn on a mass basis -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 hando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rite-ups exist, that Scn stays form on that continent or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world and that HCO Area Offices function well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-staffed personnel. (HCO PL 31 Jan 61, Spheres of Influence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ffices of HCO continental Sec and Continental Director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to increase Scn activity and income in a continental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NTINENTAL TECHNICAL LETTER, (dated) red ink on yel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. By HCO Continental Secretary of any continent. Distrib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designated on letter. Gives technical advices, orders and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 copy of HCO Bulletins through these may be quoted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PE OFFICER, 1. the amount of distraction and orders thr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 HAS is a why for failures to establish the org. The wa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 with ad this torrent of distraction and orders is to ap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HCO Cope Officer. The HAS then does orderly expansion.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 Officer handles the noise and screaming emergencies. In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 the HCO Cope Officer makes HCO produce in some way, any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. (HCO PL 10 Aug 71) 2. defends the establishing fun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S by first doing and then getting sections of HCO to d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s of Taco. The HCO Cope Officer is actuary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of Taco. The senior is the HAS because her produc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org. (HCO PL 10 Aug 71) 3. an HCO Cope Officer deal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 scramble of backlog, must forbid internal transfers and forb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ip-up of what is already established. (LRH ED 14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CORPORATIONS, there are five HCO corporations. They are: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) Ltd., HCO (St. Hill) Ltd., Scientology Library and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., Hubbard Communications Office Ltd., and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Office. (HCO PL 30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DIRECTOR, (org board of a City Office) handles th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departments" of HCO and is a member of the Ad Council, ther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Ad Committees. (HCO PL 21 Oct 6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DISSEMINATION SECRETARY, coordinates and gets do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al functions of Division 2 and makes the org and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to Scientologists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DISSEMINATION SECRETARY WW, supervises contents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ional magazines and handles international disseminat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DIV ACCOUNT, the HCO Div Account (old Book Account) has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id policy on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oney can be spent The reason for this is that money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ed to provide for adequate promotion and sale of book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6 Oct 66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DIVISIONS, the first two divisions of the entir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HCO divisions. This is known as the HCO por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2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LECTRONIC CONSULTANT, advises and renders actual electron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ing service to HCO and the Executive Director in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aining to: electrical and electronic communications; t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ing and record production; electrical and electronic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ices related to technical activities; E-meters; and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 services requested by the Executive Director, (HCO PL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STABLISHMENT OFFICER, establishes and maintains Taco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Mar 72) Abbr. HCO Es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XEC ESTO, HCO Exec Sec's Org Officer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XEC SEC COORDINATOR, the Executive Division is Division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unicator is in charge of the division. It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departments. The second department is the Office of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. Department 20. It is in the charge of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Sec Coordinator. (HCO PL 2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XECUTIVE LETTERS, 1. blue paper, green link. Meant for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Remimeo or non-remimeo as specified. Purpose: carry adv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do things, short term projects, requests for dat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, reports on the states of things in general or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in particular or how some extreme condition was caus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some extreme condition is progressing. (HCO PL 13 Jun 69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VII.] 2. the n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line from the Executive Director to Assn/Org Secs and HCO Se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epartment heads in orgs is the HCO Executive Letter of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on legal size blue paper, is mimeographed and is headed to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: subject: reference: with numbered paragraphs. It is alw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general non-remimeo and goes to all orgs even when addr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to one org or even to a person in that org. It may also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t for every org. HCO Executive Director uses these rath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dispatches in answering requests for instruction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org officer so that these sundowns are available to ever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her than just the querying person. The purpose is to s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ing of similar orders or advices in numerous place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dispatches which, received by only one person and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publishing system thereby lose technology and data. (HCO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5 III) 3. this will now be on white paper with blue ink, 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ld Info Letter flash mark to make SEC EDs easier to identif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8 May 65 II) 4. from L. Ron Hubbard, usually a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rder or a request for a report or data or news or mer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 It is not policy but should be answered if any ans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quested. It is blue ink on green paper. (HCO PL 5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. an HCO Executive Letter is mimeoed at Saint Hill only, blue i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green paper. By definition it is a letter from Ron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upervisor addressed personally to a Continent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Chief (Continental Director or Assn Secretary) but which i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to other organizations. As such communications are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yped for other ores, it is easier to mimeo them. They co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pretations of policy and comments on projects which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wise have a channel of issue. (HCO PL 1 Apr 64, New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HCO Executive Lett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XECUTIVE SECRETARY, 1. in early days there was an HCO Sec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e functions of the first three divisions (Exec, HC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) and an Assoc Sec in charge of the functions of the l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 divisions. The org board evolved further and the HCO Exec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me the person in charge of the functions of the first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nd the Org Exec Sec, the last four. In the Sea Org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became Supercargo and Chief Officer but the functions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. (HCO PL 9 May 74) 2. Hubbard Communications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. (HCOB 23 Aug 65) 3. Supercargo,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Divisions 7, 1, 2. (HCO PL 9 May 74) 4. the HES was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and the OES was a product officer. In the first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you find the HES had hatting, forming and so fort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had the Executive Division which contained the Estate S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EBC 7, 7101C23 SO III) Abbr. HES, HCO Exec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XECUTIVE SECRETARY'S COMMUNICATOR, the title Advisory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as a helper to an Exec Sec is changed to (HCO or Org) Exec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(Division represented) This title has the ran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ileges of a secretary in his own org and in a junior or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appointed, the privileges of an Executive Secretar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post is: to communicate for the Executive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elp with that official's purpose by communicating on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handling them relating to the type of division re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be responsible to the Executive Secretary for that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and to be responsible to the Executive Secretary fo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ss divisional statistic. Only in the International Divis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y org having 250 staff members or more would this po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ed. 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XECUTIVE SECRETARY WW, the primary duties of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 WE are: (1) International personnel,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ethics files, (3) all org statistics. (HCO PL 12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EXPEDITERS, a large org or Flag can have some HCO expedi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personnel don't go on the org board except as HCO expedi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ivision 1. They are used to handle backlogs. You have them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y area where there is a backlog, when that backlog is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put them onto another - you don't transfer them to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with the backlog, they remain in Division 1. (FO 23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HAS CO-AUDIT FRANCHISE, a franchise which permits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the running of an HAS Co-audit, the process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and, eventually, training to professional level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HATTING SECTION, this unit is responsible for ens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 hatting, apprenticeship and mini hatting occur, that a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is provided and issued to the staff member and that the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is included in the staff member's training program when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by the Director of Personnel Enhancement. (FO 28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INFORMATION LETTER, 1. an HCO Information Letter is now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by me only and is blue ink on white paper. This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datory data. It's just news I'd like to see gotten aroun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Feb 61) 2. (dated, do not change date locally) distribu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d on it. By LRH, blue ink on white paper. Copyi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tional on a Roneo. It is done on one side of paper only so i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osted on a bulletin board for staff or public. Two copi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by HCO WW. One copy must be retained in master HCO Info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file. If it's useful for handout, recopy locally,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priate copies and issue and file as above. Ordinarily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clip-boarded on a staff board or would be copied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 or mimeoed for general handout. Which is done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d on the copy received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MASTER FILE, everything pertaining to technology, i.e.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flets, magazines, tapes, technical bulletins and including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and all policy letters are to be stamped: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FILE DO NOT REMOVE and HCO Master Files are to receiv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ch of the above items with the exception of tapes where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ly one master copy. (HCO PL 25 Feb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NEWSLETTER, (dated) blue ink on salmon paper. By any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CO WW. Gives data and news, technical, admin or person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interest. Usually not copied or mimeoed but clip-board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bulletin board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OFFICER, (org board of a City Office) HCO Officer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ree units (departments) of the HCO Department (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). (HCO PL 21 Oct 6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OFFICES, 1. Hubbard Communications Offices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Offices is to act as stable terminals to an organizat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given area so as to provide immediate administrative assist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L. Ron Hubbard when in that area and communication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to him and from him when he is not. (HCO PL 16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the functions of this center are: (1) the receip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correspondence addressed to myself, (2) the answ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livering of telephone communications relating specifical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addressed to me or proceeding from me, (3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ing of manuscripts and investigation material from my Dimaph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 or personal dictation, (4) compilation of investig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information submitted to me by auditors, (5) assistanc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er in receiving bills and expediting their payment, (6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social and governmental matters in which I happe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, (7) maintaining my comm lines in good order. Cas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with this office inhibits its efficiency and invol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n concerns which bubibit a swift expedition of my work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is not concerned with the activities of the central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yond acting as a communications relay point from myself to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nd from these operations to myself. (HCOB 24 Jan 58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HCO Office: to be the Office of LRH. To hand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e the comm lines of LRH. To prepare or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ion of all manuscripts and other to-be-published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n. To keep, use and care for LRH's office equipment. To as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 of Scn and their people. To set a good examp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to organizations. (BPL 7 Jan 58) 4. there are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HCO Offices. These are (1) Worldwide, (2) Continent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Area. In London all three office types exist. In Washingt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lbourne, Continental and Area Offices exist together. Where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 Continental Office only an Area Office exists. (HCO PL 2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5. there are three types of HCO orate. The first is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wide, and that actually is HCO Limited, a British regis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. Now all copyrights, trademarks, rights of materi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else; are assigned over to HCO Limited, so they are m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are given to HCO Limited for use. HCO Worldwide is loca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. London is the only organization which has a three-st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. It has HCO Worldwide, HCO Continental, HCO London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ree HCO Offices working there. There are actually a lo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nel just doubling in brass in these offices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theless they have to keep in sight of the fact that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offices. Worldwide, of course, takes care of the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 of all organisations which are enfranchised, files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reports and gets the final summary on all legal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ve been taken. It sums it all up, in other words. (58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ORGANIZATIONAL FRANCHISE, a second and different type of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is now available in addition to the HCO HAS Co-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. The second is the HCO Processing Franchise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processing only would be done. There will be a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some day but it is not available now. This will be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Franchise where the individual works "outside"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to bring order into larger non-Scn activit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e will be helped by HCO as a special activity. (HCOB 12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PERSONNEL, Divisions 7, 1 and 2. The org personnel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3, 4, 5 and 6. (HCO PL 20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PORTION, the first two divisions of the entir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HCO Divisions. This is known as the HCO por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2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PROCESSING FRANCHISE, a second and different type of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in addition to the HCO HAS Co-audit Franchise. It perm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dividual auditor in practice to receive immediate bulleti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unts, and tests, and requires that he remit 10% of his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Dn and Scn to HCO WW. This permits the individual to ru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practice or a guidance center without running a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. The HCO Processing Franchise is wher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only would be done. (HCOB 1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PROJECT ENGINEER, 1. one who furnishes the line impetu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ication and guidance necessary to the accomplishm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Scn research, administration or diplomatic projec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Nov 58, Project Engineering) 2. there are three types of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Engineers. First is technical and is assigned to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. The second is administrative and is assigned to sa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projects. The third is diplomatic and is assigned to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pecial difficulty. (HCO PL 17 Nov 58, Project Engineers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PROJECT ENGINEERING, a specially designed activity cover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HCO Bulletins. The time requirements are not great for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 and they are needed to give specific live intere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que Scn promotions which heretofore, for lack of watching,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ed. Example of an HCO Engineering Project as follow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in stock and alive in ads and the field one book tit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, (2) supervision of staff clearing activities, tea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s. HCO Project Engineering is needed to give lif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Scn dissemination activities and to give staff auditor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 in the broader activities of Scn and to give them a chan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e through the week as well as to give me assistance in carr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vital actions. (SEC ED 11, 16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RECEPTION, 1. the purpose of HCO Reception is to bring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dispatch and body traffic of taco, and reduce the dev-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SO that it can get on with its business of forming, stabiliz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panding the org The HCO Receptionist handles all visito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or public, to HCO and routes them properly or gets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ments with HCO staff (HCO PL 5 Sept 71) 2. tabbing fol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ing materials for admin actions, checking logs, keep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ing routing forms and other HCO forms, routing peop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ing information and holding, receiving and handbag out mail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art of the hat of HCO Reception. (OODs 4 Feb 71) 3.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ist (not the org receptionist) is as deep as staf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may go into HCO. The HCO Receptionist handles ad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and such traffic. Any central comm basket system is behin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ar the receptionist. In a public org the HCO Receptionist may oa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taff out of HCO for interviews for employment or recrui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Reception is in Department 1, Division 1. Again it is no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receptionist. That is another post in the org reception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reception handles all public customers. (FO 26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ECRETARIAL LETTER, very seldom will you get any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s "Secretarial Executive Director for Washington D.C. Only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if it's going wrong in one place, it's going wr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place else too. But you do get incidental orders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, so they can't be excluded. Instead of that you get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Letter. Now this HCO Secretarial Letter arrive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peration and is converted by Secretari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, after being viewed by the HCO Secretary. It is conver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 says, "Secretarial Executive Director, HASI, Johannesburg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 types it all up. They are never mimeographed unless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whole staff or something. She puts a copy on the board,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s a copy to the persons to, and that's it. She issued it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are basically policies. They are hats and so on. They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particularities, but they definitely have lots of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with them. (58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ECRETARY, 1. in early days there was an HCO Secretar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e functions of the first three divisions (Exec, HC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) and an Assoc Sec in charge of the functions of the l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 divisions. The org board evolved further and the HCO Exec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me the person in charge of the functions of the first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nd the Org Exec Sec, the last four. In the Sea Org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became Supercargo and Chief Officer but the functions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. (HCO PL 9 May 74) 2. on the Six Department board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takes the place of the HCO Exec Sec of a Seve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HCO PL 21 Oct 66) 3. HCO Secretary WW, HCO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, or HCO Secretary Area. (HCO PL 4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ECRETARY WW, 1. HCO Secretary WW is the Worldwide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for Division l (HCO) and a member of the World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of three of which the Org Sec WW and the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er WW are the other two. (HCO PL 4 Mar 65) 2. is in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all Continental and Area HCO Secretaries arou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ECURITY FORM 19, laudatory withholds, know to myst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check. (HCO PL 6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PECIAL FUND, see SCIENTOLOGY RESEARCH AND INVESTIG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TANDING ORDER NUMBER 1, correspondence: all mail addr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e shall be received by me. (HCO PL 18 De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TANDING ORDER NUMBER 2, messages: a message box sha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in all Scn organizations so that any messages for me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by me. (HCO PL 18 De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TANDING ORDER NUMBER 3, information on correspondence: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ersonnel and Scn personnel should not discourage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e. I am always wiping to help. By 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creed, a being is only as valuable as he can serve other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TANDING ORDER NUMBER 4, publication of open comm lines: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ermanent fashion on public boards the following excerpt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Orders No. 1 to 3. Communications to Ron: HCO exis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e the communications and oversee the policies of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Excerpts: Standing Order No 1, "All mail addressed to 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be received by me." Standing Order No. 2, "A message bo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be placed in all Scn organizations so that any messag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 may be received by me." Standing Order No. 3, "All HCO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n personnel should not discourage communication to me." "I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willing to help. By my own creed, a being is only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as he can serve others. " L. Ron Hubbard. This excer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published in magazines frequently in a small box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made into a permanent material (not paper) sign of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esthetic appearance and placed conspicuously but in good tast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ception room of all offices, (HCO PL IS De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TANDING ORDER NUMBER 5, all students formally enrob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cademy of Scn shall be thoroughly trained. The standar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st professional certificate en all be such as to perm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 and unashamed use of the student on graduation i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Guidance Center. The only lasting overt that can b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Scn is to fail to disseminate it well and accurately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student training. Students must be trained to expec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 spectacular processing results early in training.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oriented during training into caring for the cases of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s. In event of a poor or difficult student, it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ed by supervisors that the matter be remedied by Review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. Students must be trained to resolve their problem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. Students must be trained to audit regardless of thei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imulation or cases. When auditing, auditors don't have e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must not be permitted to sag or slack or fall awa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dance and this can be done because all such attitudes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student's failure to obtain a reality early in training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train new Scientologists so that we can have prid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ce in them as Scientologists, not from an examin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record but from the sole fact that they have been acade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. Students and supervisors alike should fully underst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neither we nor this universe can afford to waste eve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tential auditor. (HCO PL 10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TATION that place where an HCO staff member receives, hol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nds his disp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ork. Appearance: an HCO Comm Station has three baskets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the other. The top is marked with the station numb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s and "in." The middle is marked with "pending." The bott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marked with "out." These three baskets sit on a corner of a des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, in case of files, on top of a file case. (HCO PL 20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STENOGRAPHER, 1. purpose: to assist the HCO Secretar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ommunicator in handling, converting, duplicating and fil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handled by HCO and procurement of supplies thereof. (B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58) 2. the Sec'l ED shall publish all Secretariats to the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on blue paper, black ink, marked for local area. The Sec'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 Dir is also HCO Steno and is under the HCO Area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c'l ED shad act as Secretary to the Board where one exi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Ad Comm or Ad Council and at staff meeting, shall type,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and distribute the minutes. The Sec'l ED shall put into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Letters any item she is given originally from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ded for all orgs. The Sec'l ED shall convert any HCO Sec'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she receives into a Sec'l ED for the local area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PL, 17 Dec 58) Abbr. HCO Sten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(ST HILL) LTD., 1. this is the corporation that ru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handles the Internal activities of Saint Hill. All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letters concerning the course, quarters, dome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go under this corporation. Only its letterhead is us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ctivities. (HCO PL 30 Sept 64) 2. has been organized to c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course, house, grounds, domestic staff, constru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 and all personnel (Saint Hill). (HCO PL 31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TECHNICAL ADVICE LETTER, (dated) red ink on pale sal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. By any official of HCO WW. Is always technical in natu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administrative. May be copied as mimeo or not accord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distribution designation. Copied or not it i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picuously posted on the staff bulletin board preferably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p-board. It is on one side of the paper only. Even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into baskets of staff it would still be posted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TECHNICAL MATERIAL SECRETARY WW, this post includes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WW as well as the testing and supply of E-me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administration of all matters pertaining thereto (HCO PL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OUT-POINT PLUS-POINT LISTS RA, HCO Bulletin 28 August 1970R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Out-point Plus-point Lists RA. This is a prepared lis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s the out-points in a person's own thinking. When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seem to evaluate (or think brightly) this list will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nders. Some Data Series Course students make no progress at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il they are assessed on this hat and handled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VOLUNTEER SECRETARY, 1. the title and post of HCO Volunte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is abolished. As from now, such personnel, working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, will be known simply as HCO City Secs. The scheme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ly disassociated from the franchise scheme. Therefor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ho is currently a franchised auditor will simultaneousl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HCO City Sec, or be appointed to the post. The HCO City Se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ly a dedicated person, working for the third dynamic of Sc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 where he/she operates. He/she has no vested intere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ulges in no personal polities with regard to the other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area. His/her sole aim and purpose is to act as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and relay point for the area, in close coopera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inental HCO of the area, with the purpose of coordin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ssemination and effectiveness of Scn in the area. (HCO 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1) 2. purpose: to ensure the survival of enfranch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in the field and future organizational centers. To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ethical matters among the auditors by remanning imparti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loyal to LRH at all times by helping him wear his ha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regard. To be the direct communication terminal between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field. (HCO PL 5 Aug 59) [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 II.] Abbr. HCO Vol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ORLDWIDE, there are three types of HCO Office. The fir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Worldwide and that actually is HCO Ltd., a British regis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. Now all copyrights, trademarks, rights of materi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else are assigned over to HCO Ltd. So they are min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given to, for use, HCO Ltd. Now HCO Worldwide is loca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. London is the only organization which has a three-st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. It has HCO Worldwide, HCO Continental, HCO Lond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wide takes care of the central summary of all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re enfranchised, files their financial reports, ge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summary on all legal actions that have been taken and sum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up, in other words. HCO Worldwide issues a franchise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That franchise is the thing which gives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ight to materials, the use of trademarks, it gives the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of copyrights, it gives them several services and rights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at they pay 10% of the gross. Now here's what we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sentially. We have a Worldwide organization called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Office which holds all of the copyrights all ar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ld, all of the trademarks and everything else. Now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enfranchises local organizations. It tells them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operate and if they do not have a franchise in good 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annot operate. (58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(WORLDWIDE) LTD., 1. HCO (World-wide) Ltd.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upervisor for all Scn organizations around the wor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ocally will include reception, mimeo, communications, telex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, addresses, central files and franchise. I remai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. (HCO PL 31 Dec 63) 2. this is the corpo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anages international organizations. It has the magazines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 and handles the international communication lines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graphy and its accounts come under this corporation, also.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letterhead for these. (HCO PL 30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1, Assn Sec (Org Sec) Report. (HCO PL 4 Mar 61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2, department head report - PE Department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1) [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3, 1. Joburg Security Check HCO WW Form 3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61) 2. department head report - Academy. (HCO PL 4 Mar 61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4, department head report - HGC. (HCO PL 4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5, department head report - PrR - Letter Reg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Mar 61) [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5b, department head report - PrR Interview S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Mar 61) [The above HCO PL was cancelled by BPL 10 Oct ?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6, department head report - Materiel. (HCO PL 4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) [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7, department head report - Accounts. (HCO PL 4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) [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8, department head report - Government Rel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Mar 61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9, department head form - Special Programs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1) [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AC 1, AC I Form. (HCO PL 19 Sept 62) [The abov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was cancelled 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CT 1, check type one. Pre-intensive intervie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-goals assessment check. Before the preclear is audited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 where SOP Goals may be employed the Checksheet is fi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by the D of P and passed by pc before a goals assess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. There are eight types of checkouts that the D of P does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. Each one of these is the subject of a technical report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in red ink on white paper. (HCO PL 31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CT 2, 1. D of P form check type one. In vie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d technology and the fact that I've found there are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questions to produce a tone arm shift an D of P's check ty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, I have rewritten it. (Pre-intensive interview and pre-go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 check.) Before the preclear is audited in an inten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SOP Goals may be employed the Checksheet is filled out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P and passed by pc before a goals assessment is mad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Apr 61) 2. check type two assessment confirmation. Check by 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 to confirm case assessment, goals assessment, terminal lev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. Done before any of these are run on pc. Questions are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c with pc on the meter. (HCO PL 31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CT 3, check type three. General checkup on a s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run at any time or when D of P unconvinced of case progr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1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CT 4, check type four. Rudiments check. After e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en hours of auditing on processes that were in model se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not CCHs) the D of P checks rudiments to make sure that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ed up. (HCO PL 31 Mar 61) HCO WW FORM CT 5, check type f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check. When the staff auditor states that the terminal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running is now flat the D of P makes a very careful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he permits a new assessment to be started. The TA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o be on clear read for a terminal to be flat. (HCO PL 31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CT 6, check type sir...Bog check. Done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reports or D of P thanks case is not progressing web. (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"when all else fails" check off.) (HCO PL 31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CT 7, check type seven. A "release" Checksheet.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n the pc at any time but preferably at a time when the p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no further intensives at the moment or is leaving the HG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1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CT 8, check type eight. Clear check. D of P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is form and then sends it to HCO Area Sec for a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. The whole pc file folder with all filed for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s, various sheets and auditor's reports are to han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checkout is done. check over all goals listed on the go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 sheet and any subsequent additions. Look for a fal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edle on any of them. Any fall disqualifies the pc. check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erminals listed in all auditor's reports and note any fall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f them with high sensitivity. Any fall disqualifies pc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 the needle without reaction and pronounce this perso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. (HCO PL 31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DEP/1, departure form. This form must be comple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udent before any departure from course. (HCO PL 8 Nov 6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 For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G3, R3GA HCOWW Form G3 Fast Goals check.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 checkout of a goal for use by auditors and particu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ors and auditing supervisors. By an auditor it is don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l session. By an instructor or supervisor it is done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e checkout. (HCO PL 24 Jul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FORM G3. REVISED, R3M HCO WW Form G3, revised fast go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. This is a rapid checkout of a goal for use by audito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ly instructors and auditing supervisors. By an auditor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ne in model session. By an instructor or supervisor it is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simple checkout. (HCO PL 6 Mar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R-3GA FORM 1, Routine 3GA HCO WW R 3GA Form 1, l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check. Prepcheck completed as a form for the pc befo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listing of goals, and before beginning to hat items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 from the four lines, and during hating. It must thereafter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every fifth session. The form must be made out for the p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 in his or her folder. (HCO PL 17 Jul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 FORM 4, sec check whole track. (HCOB 19 Ju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 FORM 5, student security check. (HCO PL 29 Ja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 FORM Sa, security form for all HPA/HCA and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before acceptance on courses. (HCO PL 1 Nov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 FORM 6, HGC auditor's see check. This chec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itable for anyone who has done a fair amount of auditing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for students in professional level courses in the later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urse. (HCO PL 7 Jul 6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 FORM 6a, for use by Class II or above auditors on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a shortened ver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 Form 6, the valuable processing check for audito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off their overts on preclears. (BPL 3 Feb 6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 FORM 8, 1. a processing check for use on childr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ges 6-12). (HCOB 21 Sept 61) 2. HGC pre-processing security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r pc's beginning Intensives). This check is to be given by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on interviewing applicant. It is a pre-processing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. The person giving the check does not have to find out or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any withhold as this is not a processing check. (HCO PL 23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) [These two HCO WW SEC Form 8's are completely different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defined but have the same number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WW SECURITY FORMS 7a AND 7b, these two security checks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devised specifically for employment, i.e., to check applica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mployment, or personnel already employed. (HCOB 28 Sep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D-HUNTER, see EXECUTIVE SEARCH CONSULT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D MIDSHIPMAN, midshipmen are junior officers in training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officers, so they have the duty of: (1) thoroughly lea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vigation (2) doing the officer's checksheet. A head midship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appointed to teach the midshipmen the above. (FO 15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D OF DEPARTMENT, head of a production department and of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roduction department regardless of other appointmen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 of name on the organization board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LING, any process labeled healing, old or new ref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ling by mental and spiritual means and should therefore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ed upon as the relief of difficulties arising from ment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itual causes (HCO PL 7 Ap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RSAY EVIDENCE, saying one heard somebody say that some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 did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VY ETHICS TRIP, this is what a heavy ethics trip is made of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rresponsibility of lower officers for their own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ing a threat to the survival of the group. The socie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nishes the high senior for the misconduct or irresponsi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juniors. Therefore an officer at whatever level In a chai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must take responsibility for his juniors and their eth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4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VY HUSSARS, see LRH HEAVY HUSSARS H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AVY TRAFFIC WARNING, a warning to any department of heav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ffic coming. It is to take steps to see that the depart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ly supplied with the materials necessary to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ing traffic. It's just a case of having a little foresigh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 Apr 65, Heed Heavy Traffic Warning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DGING, the practice of making counter balancing investmen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 as a means of protecting oneself against possible lo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high-risk Investments or a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LPER, 1. a person who helps a skilled tradesman on the job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s learns how to do the job actions. A helper differs from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 or trainee in that he has often had little or no f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e or technological education and may be lacking in the the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hind the job actions of a trade. 2. a blue-collar term for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t is the corresponding white-collar te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LP FACTOR, the willing to assist. This also has to do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. What can the individual cause? An organization which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anybody will have a tendency to fail. (ESTO 12, 7203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.E.&amp;R., see HUMAN EMOTION AND RE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RRING EFFECT, the mobs of people are sufficiently numer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 to cause a herring effect. No one herring is give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by the rest of the herrings. Public Relations attemp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 out of this inattention by being a more startling herr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f overdone, the rest of the herrings believe one is a sha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Nov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EY YOU ORGANIZATION, what is sometimes called a hey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one that takes orders from anyone = a repe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of wrong source. (HCO PL 30 Sept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GC 1, see HGC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GC P. when the well done hours go above 600 a week, a whol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 is put in duplicating the first, with its own C/S, D of P. T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rooms and auditor admin room. It would be HGC Section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HGC 2 with the original being HGC 1. (HCOB 5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GC ADMINISTRATOR, HGC admin procures and assigns auditors, g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nts from the registrar their case estimates, keeps the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ses, oversees proper auditor handling of forms, overs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 or gets it done for HGC pcs when PE testing is clos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s and assigns rooms for auditing and keeps, in general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moving in the HGC. 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DDEN ASSETS, see ASSETS, HIDD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GH CRIME CHECKOUTS, those done star-rate by Qual personnel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uditors, C/Ses, supers, D of T. Cramming Officer or anyon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delivering a technical service. The materials checke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processes of the level and the HCOBs or HCO PL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cover how those processes are done. Not to do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s is a high crime. (TACO PL 25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GH CRIME REPORT, staff member report of any high crime no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spected but if only suspected must be so stated. (HCO PL 1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GH CRIMES, 1. these consist of publicly departing Sc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ing suppressive acts. Cancellation of certifica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s and awards and becoming fair game are among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alities which can be leveled for this type of offense as well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recommended by Committees of Evidence. (HCO PL 7 Mar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overt or covert actions or omissions knowingly and will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taken to suppress, reduce, prevent or destroy case gai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the influence of Scn on activities, and/or the continued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and actions on the part of organiz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. (BPL 9 Aug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GHER ORG, an org that delivers higher services than thos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V Org, i.e., an AO, SH, or AOSH. (HCO PL 10 Feb 72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GH HATTING, a term applied to the practice of wearing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highest hat in a small org using the comm member syste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in receiving an order or advice as a lower comm memb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going upstairs" with one's hats to refuse it. In a very small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very wise to write from the hat one is talking abou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member in a bigger org that wears that hat, and then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ing the reply, receive it as the hat that as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estion or sent the data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GH MORALE GROUP, one which by its own competence generate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wherewithal. (FSO 2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GH WINDS, Sea Organization magazine. The subject of photograp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rticles will be: (1) the ships of the Sea Org (2)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s, officers and crew (3) bridge, boat and deck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office work where security is not violated (5)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: (a) as ethics experts (b) as org experts (e) as top fl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(d) as OTs. High Winds is printed at WW by the OT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, and distributed by the same on a monthly basis. (FO 5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LL 10, 1. slang for a situation that has been worsened by de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alse reports or hat dumps or non-compliance and becomes a m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sh by other persons or a senior to handle. (FO 3407) 2. our sla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situation of great complexity requiring rush action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exactly timed. (OODs 2 Nov 73) 3. a Hill 10 is wher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o get everything set up with no time whatever to set it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yet it must go right. In short, it's a battle plan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il and exact and in total emergency. (OODs 7 Jul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RE, A. 1. a person newly hired by an organization and having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 record of employment for that organization. 2. pay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m of money paid for the use of employment of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etc. -v. 1. to pay money for the services of a pers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se of equipment, property, etc.; the act of employing. 2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the use of personnel, equipment, etc., for money; to h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RE PURCHASE, (British) a type of installment purchase pl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by an initial down payment is followed by regular install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a period of time until the merchandise is paid for. It diff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credit sale in that the merchandise is not legally own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yer until completely paid in fu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RING, CENTRALIZED, occurs where all hiring for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 or plants is done through one centralized off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RING, DECENTRALIZED, allowance of hiring for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 or plants to be done at various company locations ra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one centralized location or off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IT, to Comm Ev, shoot, fire. (FEBC 1, 7011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BBY HORSES, a type of dev-t where a staff member can "rid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vorite hobby horse," ordering and complying only in his favor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, neglecting areas of greater importance. His orders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 order and distract from important targets and create dev-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actions being neglected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LDING COMPANY, see COMPANY, HOL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MEWORK, by homework is meant, all relevant facts dug up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to be ousted or posted fully looked up and designated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ing arranged for any purchase, the evaluator's work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with all data looked up and noted. (CBO 3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NESTY, sanity and honesty consist of producing a valuabl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for which one is then recompensed by support and good wi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 reverse flow, supporting and giving good will to the produ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roduct. (HCO PL 25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NORARY AWARDS, all certificates and awards obtained not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of courses or examination are termed honorary. All hono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 are marked honorary in distinct lettering. An hono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may not be substituted for a standard certificat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and may not be required as a qualifica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and does not waive any requirement to have a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lassification. Honorary certificates and awards are only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chievement in application. They do not however grant any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to apply. Memorial awards are medals or plaques and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conditions as honorary certificates. (HCO PL 5 Ma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NORARY SEA ORG MEMBER, celebrities are very special peop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very distinct line of dissemination. They have comm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thers do not have and many medias to get their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. Because of their value as disseminators it is unwis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them staff members working full time as any other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does in an organization, rather they should be allowe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elebrity they are, utilizing their talent, to get them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ore into the public eye. If these celebrities want to jo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they may be awarded the status of Honorary Sea Org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title is not given to just any celebrity but rather to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ve shown and proved their dedication to the Sea Org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is awarded to those celebrities, this makes them no les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member than any other but it does free the celebrity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e broadly. (FO 33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NORARY STAFF MEMBER, a person who has the same righ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ileges as a permanent staff member. (SEC ED 75, 2 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NORS, any classification may be issued with honors provi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ndidate has exceeded the Checksheet requirements by a no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 and is also eligible for the upper classification ran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ertificate. With honors however may not be given with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recommendation of the candidate's own instructor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RIZONTAL COMBINATION, see COMBINATION, HORIZO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RIZONTAL FLOW, 1. a comm line is the line on which part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, it is horizontal. The correct terminals in each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ddressed by terminals outside the department directly 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answered. This is known as horizontal Bow. It is a fast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. (HCO PL 1 Apr 72) 2. (horizontal fast flow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) the normal flow lines of an org are horizontal. They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go up, over and down on the organizing board. They pas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unit to another sideways without going through seniors. Al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ispatches should travel in this way. It is fast flow. No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 ever goes to the originator's senior or to the receiv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. Only when something goes wrong or there is a conflict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s get consulted or dive in on the line. (HCO PL 25 Oct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RIZONTAL INTEGRATION, see INTEGRATION, HORIZO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ST, to put the concept of service in fully, the post of Ho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in the Office of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. All persons arriving for services will be checked contin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host to be sure that service is being delivered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ral or waiting. (FO 299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STESS, 1. post set up to monitor the flow of crew and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FAO. HCO, Dissem, Tech and Qua] functions were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tored by the Hostess to ensure they were done an such a wa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orm to command Intention to expedite unfit crew off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nsure fast correct handling of crew and public. (ED 10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head of Dept 17, Participation, Ship Div 6. (FO 2334) 3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was the first and basic function of SO Div VI. The pos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al] visitors have a drink and are properly greeted abo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, its basic duties. (FO 1717) 4. the title of Hostes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d to Public Officer. (FO 913) 5. in command of Div 6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, 1. somebody who has originated individuall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has at least taken an HAS course, and this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 hot. (5812C16) 2. a degree of interest express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. (SO ED 12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EL SERVICES COMMITTEE, (Flag Land Base) the Assistant Manag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Engineer, Food Service Manager and Exec House-keeper for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tel Services Committee. The Assistant manager is chairman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 each Friday outside production hours to attest or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ciencies or recommend future action regarding: (1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of boilers, utilities, repairs, equipment, build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nds and engineering staff; (2) the condition of dining roo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tchens, supplies, food stores, facilities and food service staff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the condition of interiors, laundry, child ca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sekeeping staff. (BFO 1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 FILES, 1. hot files are those that recently expressed a w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trained or processed. (HCO PL 8 Apr 65) 2. any person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interest (in writing or call) in training or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y kind is a hot file. (HCO PL 4 Jan 59) 3. let's take a l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what we mean by a hot ride or a good prospect as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called, or a hot prospect letter. The definition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imply somebody who has originated individuall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has taken at least an HAS Course. (5812C16) 1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t me is defined as a OF file that holds the correspond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s of a person who has (1) expressed a desire to be process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expressed a desire to be trained, (3) completed an HAS cour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4) completed an HCA and is eligible for a B. Scn course, (5)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d successfully and who might want training. (SEC ED 2,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LINE, the Hotline is the official newsletter of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onal PRO International. The purpose of Hotlin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Honorary LRH PROs and REPs with information and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will help them help others know more about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LRHED 3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 PROSPECT, 1. hot prospect has been misdefined as "some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money." This is so wrong that it costs orgs half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-in and loses about 95% of the income. The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is (and was for 20 years) hot prospect = some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ed in training or processing. (FBDL 198) 2. (Class IV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) someone who had expressed an interest in train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. (ED 459-37 Flag) 3. (AO-SH definition) someone who s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coming. (ED 459-37 Flag) 4. anyone who has recently expr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wish to be processed or trained. (HCO PL 21 Sept 65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 PROSPECT LETTER REGISTRAR, 1. the person appointed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most upstat Letter Registrar and be posted in th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Unit on the org board but should sit at a desk a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R and write to all those persons advance schedul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ations book. (BPL 13 Feb 73 III) 2. the Hot Prospect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 is vital. She's your hottest chancellor. Her whole intere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the person signed up fully paid and on the course 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 scheduled date. The Hot Prospect Letter Reg writ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ersons scheduled with the aim of getting them in the org 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ir arrival data. She gives particular attention to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d to arrive in 4-6 months (names are obtain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R). These persons she hits hard as they produce the high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re the most upstat. (HCO PL 18 Feb 73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 SHOT REG CLUB, 1. a club for registrars of any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with officers, all AOLA reg personnel. A sort of hones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ub to prevent reges from different orgs descending upo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ith money and pulling at him from all directions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1) 2. the most senior org of each area is authorized to con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 club. The purpose of the club is: to help Ron rai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of registration through correct application of polic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use same to resolve registration problems, difficul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sets encountered on the sales lines so that public make for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on up the bridge to Clear and OT. Club membership is 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ll sales personnel of orgs, franchises and FOLOs (FS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) of that particular continent. (SO ED 30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T SPOT, What is a hot spot? Where everything is going to hell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, not necessarily. It's where attention would save you a g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 of trouble and would make you a great deal of money. (7205C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RLY EMPLOYEE, see EMPLOYEE, HOUR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 CAPTAIN, each Sea Org house has a House Captain,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all responsible for the condition of the house, househ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and household group activities. In the case wh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e unit has only one house for crew quarters, this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atically the Estates Officer of the unit. (FO 317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HOLD SERVICES CHIEF, chief steward. (FO 31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HOLD UNIT, 1. a separate org aboard Flag. It is the high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unit on the planet as the Commodore and CS-G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division of the org. It provides the personal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keep all distraction off of these high speed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kinds of posts available are personal services, cook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, external logistics, driving, vehicle maintena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ruction and planning, Esto, D/Captain and more. (BO 38, 1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 2. the purpose of the Commodore's Household Unit is to prov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lative service to the Commodore and his family, spot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s and all the comforts of home, aboard ship. (FO 2345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HOLD UNIT EXPENSES, expenses involved in resear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care and activities as designated by LRH Pers Comm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HOLD UNIT PURCHASER, the HU Purchaser purchases for: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, CS-G and the Hubbard family. (FSO 71R) [The purcha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nd procedures for this post are contained in BPL 14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5, LRH Logistics Orders.] Abbr. HU Purchas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KEEPER, looks after the Manor, its supplies and cleanl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s all food and handles domestic accounts. Safeguards supp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afeguards against damage and breakage. Keeps consum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under lock and issues as needed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 MEETING, the House Captain may at his own discretion call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se meeting of all his house members. Meetings should be hel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mum of once a week, or more often as required. Times for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termined by the House Captain but must be outside of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hours. Resolutions may be drawn at the meeting, 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O and LRH Comm for approval for issue, and implemen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things as house decor, painting, furnishings, etc.,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ded by the group, planned and proposed in the minut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ementation. (FO 317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USE ORGANIZATION, just as messes have an organization, s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crew quarters. People are cared and accounted for i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s just as they are in their org. They are not set adrif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their own berths as best they can or to wander arou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rch of living quarters. These things are provided by a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ictable system that allows planning to occur and th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 member to take his attention off personal worries and to al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d org production and therefore overall bettered cond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17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, L. Ron Hubbard, Founder and Source of Dn and Scn (B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DMINISTRATOR CERTIFICATE, 1. issued to (1) any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, currently on staff, who does not qualify for a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ertificate; or (2) any person who has previously wor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staff of a Scn organization no matter how briefly who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qualify for a Hubbard Executive Certificate. (HCO PL 1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ertificate issued to properly qualified persons who have ser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or more years on the staff of an HCO or Scn organizatio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Division and who have passed the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; or who have successfully completed a cours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given by a Scn organization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DVANCED AUDITOR, Class IV Auditor. This level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abilities (Service Facsimiles). End result is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others to Grade IV Ability Release. (CG&amp;AC 75) Abbr. HA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DVANCED TECHNICAL SPECIALIST, Class IX Audito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teaches about advanced developments. Processes taugh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procedures and developments since Class VIII. End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bility to audit advanced procedures and special sundow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&amp;AC 75) Abbr. HA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PPRENTICE SCIENTOLOGIST COURSE, 1. this level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elementary communication and control. Processes taugh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dries on communication and to put the student at 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enviro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TRs 0-4). End result is improved ability in the origi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communication and in handling oneself in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 and predicting and handling others. (CG&amp;AC 75) 2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other data course. It has no auditing connected with i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heory" part of the course consists of a painstaking covera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: The Original Thesis page by page. It is gone over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 thoroughness and no word is left in doubt in the studen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. The HAS has a second stage course called the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It uses the TRs to teach people to communicate. (HCO PL 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SSISTANT ADMINISTRATOR, certificate issued to prop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persons who have served one year or more in an HCO or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n the administrative division and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ly passed the examination of a permanent staff membe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or amended; or who has successfully completed a cours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given by a Scn organization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SSOCIATION OF SCIENTOLOGISTS, an organiza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 to that organization was very good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as simply to have a central point of dissemin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he materials of Dn and Scn could be put out without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 turmoil, turbulence, vias, and to train people in the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wanted training, and to give people help and information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ed help and information. That is what the HAS was formed to d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510C08) Abbr. H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SSOCIATION OF SCIENTOLOGISTS INTERNATIONAL, 1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which operates all Scn organizations over the worl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. (HCO PL 20 Feb 65) 2. the first organization we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d in Scn was the Office of L. Ron Hubbard. That was the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enix, Arizona, office that I first put together. It even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me HASI. (SH Spec 57, 6504C06) 3. the principal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n the world is the Hubbard Associ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international. The HASI in (city) controls all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(country). The HASI is (country's) largest mental heal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has a dozen practitioners for every one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 practices. The association is not political in nature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itarian. (HCO Info Ltr 14 Apr 61) 4. HCO has no intere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umber of personnel employed by HASI in tech or admin,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entirely up to the Central Org officers. If HASI think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get along with far less and still render service accept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. then it's all up to HASI. HCO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function today is to do broad dissemination and d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in on the Central Org by any means within HCO's power.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, driving in people on the Central Org is a 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. This does not mean individual people. It means mas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. HCO deals in masses and mobs and HASI deals in individu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is a mass dissemination organazation. HASI is an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ganization. HCO is the "Madison Avenue" of Scn, m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the advertising broad public presence unit. But "Mad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enue" does not run the business it serves. It only makes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 brighter to the potential public. I think this gives us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 at HASI = HCO relationships and their zones of responsi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Oct 60, HASI-HCO Relationship Discussed) 5. a relig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llowship to which all the people interested in Scn or the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, higher echelon of life as a science belong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(the HASI) was put together by myself first as t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there was a flaw in its incorporation papers (which f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just simply an attorney's foolishness - he didn't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tely whether it was a profit or non-profit corporation)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get over that we organized the HASI. In other w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d its name to Hubbard Association 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. By the addition of that name we go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ncorporation of it merely to clarify its corporation pap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rganization is mainly a professional organiz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. It still does publishing, it does handling and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than that it has a Corporation Service Depart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ndles the various business matters for a percentag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corporations. The HASI is employed by other corpo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ve different boards entirely to do its business. Ra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have a big staff for the Foundation (Hubbard Dianetic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) which handles the certificates and handles the ma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undation simply hires the HASI staff to do this. (5410C04)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SI is not a successor corporation to the HAS. The HASI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gious fellowship and it is in company with and affiliat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s not the same corporation as the Church of American Sc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one hand and the Church of Scientology on the other h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three organizations which fit together with the so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owed purpose of doing something about the human soul, about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general. The two churches involved there simply form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of the HASI. With these two corporations we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congregations and so forth. The public would belong to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se churches individually. But everybody managing or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to do with that church really on an official basis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be a member of the HASI. The public doesn't belo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I. The public belongs to the church. (5410C04) 7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e Scn. To advance and protect its membership. To hol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nd data of Scn clean and clear. To educate and pro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toward the goal of a civilized age on earth second to n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urvive on all dynamics. (HCO London, 9 Jan 58) Abbr. HAS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SSOCIATION OF SCIENTOLOGISTS INTERNATIONAL INCORPORA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. (not pertinent to the U. S. offices) unless HASI inc. is in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 the central organizations may not sell memberships a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subject to tax and other complications. Scn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ngland, Australia and South Africa as well as Saint Hill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d and operated by HASI Inc. (HCO PL 6 Nov 64) [Se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HCO PL for a fuller explanation of HASI inc., HASI 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SI 1 2. all HASI inc. offices are religious corporations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SI inc. incorporation papers the corporation is cl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as a "religious fellowship." (HCO PL 29 Oct 62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I In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ASSOCIATION OF SCIENTOLOGISTS - INTERNATIONAL LIMITED,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HASI Inc. is in full force the Central Organization m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 memberships as they will be subject to tax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cations. It is of considerable, even vital interest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Secretaries and HCO Secretaries of the U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wealth that no transfer or property, funds, business, le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goodwill from Hubbard Association 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, Incorporated in Arizona, has ever been made to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corporation. No property goodwill or assets was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red to HASI Ltd. or to any smaller company anywher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. Scn organizations in England, Australia and South Africa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s Saint Hill are owned and operated by HASI Inc. Some y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o I sought to organize HASI Ltd. as a public corpor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these assets but for some reason no non-profit status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nted it by Inland Revenue of the United Kingdom. HASI Ltd.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rmant. (HCO PL 6 Nov 64) 2. HASI Ltd. is a public company, ra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a private company, and as such can advertise shares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us is okayed by the Registrar of Companies, UK. HASI In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become HASI Ltd. HASI Ltd. is another corporation. I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the assets of HASI Inc. at a date to be announced la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will be the "transfer date." Until this date HASI In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s to run as itself. (HCOB 18 Jul 60) 3. accord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advices, HASI Ltd. is going forward according to schedu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ill be a going concern by the 30th July. The opinion of In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nue has been solicited and with some minor changes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vorable to the corporation's having the status of non-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akes the payment of income taxes in any country by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unnecessary. There are however several st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ill have to take in order to complete this transfer from 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SI Ltd. These steps consist of a total invento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of all equipment, assets and materials held by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. Also it is necessary for me to have an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 of the total income from the beginning of each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o date. I also need an exact rundown of the deb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ies of each Central Organization. This is necessar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get permission from the Bank of England for the 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to accept these liabilities. (HCO PL 27 Jun 59) Abbr. 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BASIC SCIENTOLOGY AUDITOR, the graduate of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Scientology Auditor Course is awarded the certific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Basic Scientology Auditor. (BPL 13 Mar 74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BASIC SCIENTOLOGY AUDITOR COURSE, the course produce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who has basic auditing skills in and can app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of his skills to help others, and can deliver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ern Africa Special Rundown. (BPL 13 Mar 74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BOOK AUDITOR, 1. this level teaches about app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and/or Scn data in life. Processes taught are app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in Dn and Scn books. End result is ability to help sel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through the application of data contained in books of D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. (CG&amp;AC 75) 2. the offer of this certificate may be mad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s to persons who have bought books. The sole requir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at they have read the book and done "some" process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successfully. The application is for a certificate as HB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Apr 65) Abbr. HB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ERTIFIED AUDITOR, 1. Class II Auditor. This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bout overt acts and withholds. End result is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others to Grade II Relief Release. (CG&amp;AC 75) 2. HC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ed as the U.S. version of Commonwealth HPA. HCA/HPA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at Level III. (HCO PL 11 Dec 63) 3. the certif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ertified Auditor for the U.S. and Hubbard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for the UK and Commonwealth will continue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certificate issued by Central Organization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for successful completion of an Academy HCA/HPA Cours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is requisite for the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Special Briefing Course. (HCO PL 12 Aug63) 4. an early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ught in Scn churches only. The certificate of HCA (or HPA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tish equivalent) was awarded by examination only. (HCOTB 12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) Abbr. HC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HART OF HUMAN EVALUATION, 1. application of the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chart permits the student to estimate with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ness the behavior and reactions he can expect from the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s around him and what can happen to him as a resul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with various persons. Additionally, the use of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permits the individual to handle and better liv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human beings. (SOS, p. x) 2. on the many columns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 we find the majority of the components of the human mi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ose necessary to process an individual. (SOS, p. xxx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LEARING SCIENTOLOGIST,* 1. certificate no longer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converted to Hubbard Senior Scientologist. Hubbard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may be given for HCA/HPA retread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formerly Level IV certificate. (HCOB 23 Aug 65) Abbr. H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LEARING SCIENTOLOGIST COURSE, 1. the academy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n upper level course once or more a year known as the 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. (Hubbard Clearing Scientologist) Course. (HCO PL 20 Dec 6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educate auditors in the techniques and skills necess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lear human beings (HCO PL 27 Nov 59) 3. the tapes for B.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CS courses are now as follows: 5th London ACC tapes, 21st U.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ementary tapes. These are the total data given in these un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0 Mar 59) 4. this course should sell well. It is an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e of the 20th ACC and should be instructed by a gradu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18th, both or 20th ACC. It is released now to bridge in the ga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ACCs. (SEC ED 18, 2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LLEGE OF IMPROVEMENT, (Flag) Hubbard Colle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ment is under the Department of Training. It supervi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, FEBC, HPCSC, Mini Course Supervisors Course, and Solo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88) Abbr. HC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, 1. it's in charge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s, in charge of the personnel, it's in charge of hatting,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arge of the communication, which gives it communication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an organization consists of the lines. It's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and it's in charge of ethics. HCO builds, hol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, mans and controls the organization and it's the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(FEBC 8, 7101C24 SO I) 2. a stable point to which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d communications and difficulties in any area and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are forwarded to the proper terminal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or an analysis is made of the difficul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d to another HCO terminal for clarification there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 to that, LRH may require reports on or about a given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 is up to the HCO Office to supply this information.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consider itself more of a troubleshooting unit tha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office. It is true that it is an office, and it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ed precisely as an office. It is true that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and it is also true that it does have the fun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an extended pair of eyes for LRH. (HCO PL 16 Sept 70 I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w people realize that HCO is actually a separate company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ldwide comm network of Dn and Scn. As its finan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re meshed in with the rest of the org, its identity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stay visible. But note it is still called HCO and the re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visions are called "the organization" and it is divided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org board. (HCO PL 7 Feb 70 II) 4. HCO was origi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d as the Division I used to operate the org. The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was looked on as my secretary. (LRH ED 129 INT) 5. (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) Division 1, HCO, Is known as the Communication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Third Mate is its divisional officer. (FO 1109) 6. HC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justice agency of Scn and Scientologists in addition to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(HCO PL 17 Mar 65 II, Rights of a Staff Member; St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clears to Justice) 7. this was the original HCO, a priv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ncorporated business which was taken from London when we cam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. It became the Hubbard Association 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. World-wide Division. This HASI was an American company. 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. still owns all the property and equipment as it has never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red by formal board action. But this company (HCO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rmant and its letterhead should never be used. (HCO PL 30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 8. purpose: to be the Office of LRH. To handle and expedi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ines of LRH. To prepare or handle the prepa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scripts and other to-be-published material of Scn. To keep,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are for LRH's office equipment. To assist the organiza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nd their people. To set a good example of efficienc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(HCO PL 12 Oct 62) 9. HCO is (1) a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and (2) a technical and admin library that give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to communicate. (HCO PL 4 Feb 61) 10. Central Org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have a poor reputation for originating and executing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. HCO is responsible for broad new dissemination proje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's primary function today is to do broad dissemination and d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in on the Central Org by any means within HCO's power.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mass dissemination organization. HASI is an individual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28 Oct 60, HASI-HCO Relationship Discuss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. HCO is basically a communications office, This means f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y. (HCO PL 14 Oct 59) 12. Hubbard Communications Offic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ranchising agency of Dn and Scn and has the say o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rights and trademarks, rights of materials and the issu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. HCO is the examining and issuing agency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 and awards. (Abil 95, 1959) Abbr. H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BULLETINS, 1. written by LRH on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the technical issue line. They are valid from first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specifically cancelled. All data for auditing and course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ed in HCOBs. An org needs a master file of them (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ncil file) from which to prepare course packs. These outli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the org. They are distributed as indicated, usual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staff. They are red ink on white paper, consecutiv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. (HCO PL 24 Sept 70R) 2. are senior to all other orders h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. Only HCOBs may revise or cancel HCOBs. HCO PLs and HCO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 passing by LRH or the full authority of International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as well as the Authority and Verification Unit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1972) 3. the material contained in HCO Bulletins appli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dynamic - self, the individual. In applying HCOBs a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 preclear, you see that following a certain proced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in the remedy of a certain personal situation. Surviva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keynote of the end result. HCOB auditing tech increa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of the individual as an individual. (HCO PL 11 Apr 70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is covered in HCO Bulletins. HCO Bulletins are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or (more rarely) for L. Ron Hubbard and are issued by HC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ecretaries. They do not require sanction by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No one else may issue or authorize an HCO Bulletin.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are recommended technical data. Certificates are awar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data contained in them and violation of it can ther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a suspension of the certificate. This is the main pow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Bulletin, (HCO PL 5 Mar 66 II) 5. my priority line 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HCO Bulletin. That means technical. If originated by me only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 white paper with red ink. It must be copied by an HCO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white paper with red ink. No copies of it must be made with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color scheme. No other type of miming is permitted to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color scheme. (HCO PL 4 Feb 61) Abbr. HC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EXECUTIVE SECRETARY, se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LTD., this was a public corpo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d in order to handle the communications of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, Hubbard Association of Scientologists Ltd.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it was formed to serve, HASI Ltd., is inactive,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is dormant. (HCO PL 30 Sept 64) Abbr. HCO Ltd. Se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W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MMUNICATIONS OFFICE POLICY LETTER, 1. written by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. This is a permanently valid issue of all third dynamic,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ministrative technology. These, regardless of date or ag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the know-how in running an org or group or company. The bul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at material is made up from HCO PLs. They are printed in gr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k on white paper. They are filed by consecutive date. More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issued on the same date are marked Issue I, II, III, etc.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must have full master and bulk files of these or it won'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make up hats or hat packs for staff or know what it's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ill fail. Stencil files to replenish supplies of HCO PL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kept. It took 20 years to find out how to run orgs. It'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HCO PLs. HCO PLs are distributed to all staffs or as indi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s made up in packs. (HCO PL 24 Sept 70R) 2. HCO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enior in Admin. HCO Bulletins are senior to all other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ech. Only policy letters may revise or cancel policy let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HCOBs may revise or cancel HCOBs. HCO PLs and HCOBs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ing by LRH or the full authority of International Board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ell as the Authority and Verification Unit. (HCO PL 9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he data. material and procedures contained in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 to the third dynamic - the dynamic of groups. In applying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s, you see that by following or continuing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dynamic procedures you remedy, handle or continue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 which relate to groups. Survival is the keyno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result. HCO Policy Letter third dynamic tech increa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of the group. (HCO PL 11 Apr 70) 4. orders or dir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cn for policy: green ink on white paper, signed by LRH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66) 5. a letter laying down policy continuing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a new policy letter. (HCO PL 13 Feb 66 II) 6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ontains one or more policies and their expla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. It is issued by the Hubbard Communications Office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by L. Ron Hubbard or written (more rarely) for him,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of the International Board and is basic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 in organizations. A "policy letter" is not Scn org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written or authorized by L. Ron Hubbard and pass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ution or covered by blanket resolution of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and issued or published by an HCO. It is not policy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f those steps are missing. (HCO PL 5 Mar 65 II) 7. on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one or more policies and their expla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. (HCO PL 5 Mar 65 II) 8. HCO Pokey Letters are now 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policy line. They are received done in green in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paper. They must be copied by local HCOs using that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 scheme. (HCO PL 4 Feb 61) Abbr. HCO PL, HCO Pol Lt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NSULTANT, a Hubbard Consultant is skilled in tes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-way comm, consultation, programming and inter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. This is the certificate especially awarded to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to handle personnel, students and staff. These technolog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pecial training were developed to apply Scn auditing skill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eld of administration especially. An HC is not an auditor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nsultant. HC is a requisite for course supervisors and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s. (HCOB 19 Jun 71 III) Abbr. H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CONSULTANT RUNDOWNS, whenever a student cannot gras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n the data of the Data Series Policy Letters, he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ed on the Data Series Rundown (also called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 Rundown). (HCO PL 15 Mar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DIANETIC COUNSELOR CERTIFICATE, see HUBBARD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DIANETIC FOUNDATION, see HUBBARD DIANETIC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DIANETIC GRADUATE, Hubbard Dianetic Graduate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right to supervise HSDC Course. (BPL 4 Jul 69R IV) Abbr. HO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DIANETIC RESEARCH FOUNDATION, 1. the first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n in the United States. (5510C08) 2. the basic organiz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is the Hubbard Dianetic Research Foundation. Thi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first put together by myself in Elizabeth, New Jersey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e directorate corporations (same directors in each stat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organized in such states as California, Illinois, Hawaii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on. These various corporations were all the same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Hubbard Dianetic Research Foundation. Thi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was shortened by a successor corporation, the Hubbard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 of Wichita, Kansas. Now that organization still k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ive this other organization (Hubbard Dianetic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). Then in a rather misguided effort to push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o forth, and becaus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hounding them not to use my name, it temporarily dropp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Hubbard and was called the Dianetic Research Founda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mbership corporation and the Dianetic Foundation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corporation. These two were both interlock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dependent and were essentially and would have been in the ey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law the same corporation. That corporation handed ov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SI an entire quitclaim and deed, a corporation title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of the Dianetic Research Foundation recognizing of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 as really the Hubbard Dianetic Research Found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ted and elected me president of the corporation, and it it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me transferred. The corporation which is organized he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izona is a fresh set of incorporations but it is all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s to date. That is the original Foundation.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all debts, bills and everything el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Foundation. It also owns all of its materials. Now tha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ubbard Dianetic Research Foundation which is the ori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 and has been put back together now exactly as it wa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izabeth, New Jersey, with the bugs out of it.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Research Foundation reincorporated in Arizona is no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e directorate of anything of the HASI. The HASI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gious fellowship. This is slightly different than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Research Foundation which is simply a corporation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directors and a membership which does publishing. The 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religious fellowship to which all the people interested in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e higher level of life as a science belong. (5410COO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RF does training. It trains up to the degree of HDA to Bachel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ience in Dn and Doctor of Philosophy in Dn. There is a g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ity of training between the HASI for its basic level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the Hubbard Dianetic Research Foundation. (5410C04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two corporate groups. Why do we say groups? Because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se organizations (HDRF and HASI) has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encies; other affiliated organizations. If you see thi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positive groups you'll have a good grip on the entire pic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rganization of this. The one group, the oldest group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ubbard Dianetic Research Foundation has two appendant grou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has been in these two businesses for a long time. 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ed in civil defense and was doing things about civ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se. Those activities have been pooled together in an all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iliate corporation known as the American Society of Civil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se. It knows Dn works and says so loudly. That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s 100% behind Dn as the only process it would even vaguely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hysterical or distressed people. The other is the Freu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 of America organized to be a free offer to an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in Russian-held Vienna who wish to take advantage of i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only authorized agency of any kind in the United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d to use the name and works of Sigmund Freud. All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udian Foundations have no charter or franchise from the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. Nobody has. But we have one from the Freudian Institu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nna, which makes us the only legal Freudian Foundation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knows that as a sequence to the great work of Sigm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ud, Dn is the solution to psychoanalysis and it freely says 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we have the Hubbard Dianetic Research Foundation being ab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rted by the Freudian Foundation of America and by the Ameri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 of Civilian Defense. (Civilian defense is simply the e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s). People interested in the fields of healing who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en to such a thing as Freudian analysis will find out they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it better with Dn. So we have stepping stones up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e HDRF makes a triangle of organizations f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lines. (5410C04) 5. Hubbard Dianetic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, Elizabeth, New Jersey, USA. The first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ed by others in 1950, May. Closed 1951 and I had no contro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nd the directors mismanaged it. (LRH Def. Notes) Abbr. HDR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DIANETIC SUPERVISOR COURSE, the Hubbard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Course is taught only in official Scn organizations: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very tough with lots of drilling. The student graduates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Dianetic Graduate and he, and only he, is authoriz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 a Hubbard Standard Dianetics Course, a Hubbard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Course, or a Hubbard Practicing Dianeticist Course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Jun 69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EXECUTIVE, certificate issued to properly qual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Administrators who have successfully completed the stud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. (HCO PL 12 Aug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EXECUTIVE CERTIFICATE, certificate issued to: (1)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currently on staff who can claim to have served 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post in a Scn organization for a period of at leas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, (2) any person who has previously worked in a Scn org who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im to have served on an executive post for at least one y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EXPLORATIONAL COMPANY LTD., 1. the Hubbard Explo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Ltd. is a company formed by me in England with the ad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aint Hill. (FO 42) 2. the Sea Organization i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e name of the Hubbard Explorational Company Ltd. now ow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C of S of California. HEC Ltd. is a supported subsidiary of C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 of California. (FO 1) 3. Hubbard Exploration Co. Ltd. w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 of the Apollo. It was a British Company. The ship was la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 to Operation and Transport Corporation of Panama, a Panam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so the flag and name had to be changed. (OODs 13 Ap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HEC 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EXTENSION COURSE GRADUATE, the Hubbard Extension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rises this level. It teaches about the basics of Dn and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by mail, the end result is an ability to underst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 of life and existence and improve your own lif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GRADUATE ASSIST SPECIALIST COURSE, the course produc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auditor who can and does apply assist technolog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under stress, relieving them and speeding their recove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3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GRADUATE AUDITOR, 1. Class VII Auditor. Only avail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or five-year contracted org staff. This level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processing and review auditing. Processes taught are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wer Plus processes. End result is an ability to audit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rade V and VA Power Release. (CG&amp;AC 75) 2. certificat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uccessful completion of the Saint Hill Special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HCO PL 12 Aug 63) 3. the award of HGA, Hubbard Gradu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, is intended to designate auditors who have consider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 and whose reputation is well known but who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ily have credits and attendance at the Doctorate Schoo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HGA is senior to HCA and HPA and the Doctor of Scn degre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to HGA. (PAB 6) 4. this course would be taught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Clinical Unit, preferably by LRH only. It would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quivalent of a three week intensive, two weeks of high scho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octrination so as to be able to cope with any kind of case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 of coaching on processes. This is actually a new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Clinical Course only so far as its actual patter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. It would be instructed by LRH. At the end of cours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 the certificate of Hubbard Graduate Auditor or Do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n abroad would be issued. (HCOTB 12 Sept 56) Abbr. HG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GRADUATE DIANETIC SPECIALIST, Expanded Dianetics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level teaches about Expanded Dianetics. Processes taugh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Dn basics, Ex Dn Set-ups, R3R of intentions and purpo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s and R3R to handle the present environment,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, valences, emotional stress, chronic somatics, wa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, hidden standards, responsibility, Metalosis Rundown, P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, assists and repairs and C/Sing on Ex Dn, against the OC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result is ability to audit others to Expanded Dianetics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. (CG&amp;AC 75) Abbr. HG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GRADUATE SCIENTOLOGIST, D. Scn. (Commonwealth) or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e Scientologist (U.S.). Issued by HCO only on its own beha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meeting requirements stipulated for any given cours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Feb 61) Abbr. H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GUIDANCE CENTER, 1. that department of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f a Scn Church which delivers auditing. Department 1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. (BTB 12 Apr 72R) 2. the HGC is headed by the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cessing, under whom come all individual cases (publi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). HGC quality must be high and stay high. It is the high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quality in the continent. The HGC was born to show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the results that could be obtained, and lived on to car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ll burden of successful auditing around the world. (HCO 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2) 3. purpose: to do more for people's health and ability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ever before been possible and to give the best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. To help people. (HCO PL 12 Oct 62) Abbr. HG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HELP SPECIALIST COURSE, purpose: to get the special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that was originally developed by LRH, for Africa, wid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and applied. The graduate of this course is award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of Hubbard Help Specialist. (HCO PL 3 Dec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INTEGRITY PROCESSING SPECIALIST COURSE, purpose: to tr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dent to the level of an Integrity Processing Specialist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s and can apply the tech flublessly and has the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a person's personal integrity and trust in himsel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by freeing him of past overts, withholds and mi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s. The graduate of this course is awarded the pro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Integrity Processing Specialist Certificate. (BPL 2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) Abbr. HIPS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PRACTICAL SCIENTOLOGISTS, the Academy trains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Scientologists and Hubbard Professional (HPA/ HC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. The practical course is the same as the old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except that it is for people "who don't want to practice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ly," The professional course is a tougher vers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requirements. (HCO PL 20 Dec 62) Abbr. H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PRACTICING DIANETICIST COURSE, 1. the Hubbard Pract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ist Course, brought into existence by LRH, has a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xtbook Dianetics Today by L. Ron Hubbard, which contains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s of Dn since 1950, The course, which is three wee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, full time, has no prerequisites and is jam-packed with a l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oingness. A student upon completion of the HPDC can go out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eld or join staff and audit Dn, fully qualified to do so. (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11 INT) 2. this course can be taught in Class IV Orgs, For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Missions, and Dianetic Counseling Groups. It is bas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LRH book, Dianetics Today, and teaches the student to use D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people well and happy. There are no prerequisit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The graduate of this course is awarded the pro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of Hubbard Practicing Dianeticist and qualifie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Internship, Dn C/S Course and any other course for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DC is a pro requisite. Certificates are awarded by the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f an official Scn org only. (BPL 1 Jun 69R II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D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PROFESSIONAL AUDITOR, 1. Class III Auditor. This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bout freedom (ARC and ARC breaks). End result is 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udit others to Grade III Freedom Release. (CG&amp;AC 75) 2. HC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ed as the U.S. version of Commonwealth HPA. HCA/HPA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at Level III. (HCO PL 11 Dec 63) 3. the certif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ertified Auditor for the U.S. and Hubbard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for the UK and Commonwealth will continue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certificate issued by Central Organization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for successful completion of an academy HCA/HPA Cours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is requisite for the Saint Hill Special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HCO PL 12 Aug 63) 4. HCA/HPA must cover all typ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nd theory. Clearing a student is not the provi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A/HPA. Teaching how to clear is the emphasis. If they get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incidental. They're all auditors in HCA/HPA. (HCOB 21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HP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PROFESSIONAL COURSE SUPERVISOR, the gradua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Professional Course Supervisor Course is award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of Hubbard Professional Course Supervisor. (BPL 22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-3) Abbr. HP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PROFESSIONAL COURSE SUPERVISOR COURSE, 1.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s the student to be a real pro in theory and practical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and an expert in the use of course supervisor tool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e can produce course graduates who efficiently and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 what they have studied. (BPL 22 Jan 72R) 2. makes a real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ory and practical supervision. The graduate is an exper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uditors, C/Ses, supervisors. (SO ED 376 INT) Abbr. HPCS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PROFESSIONAL SALESMANSHIP COURSE,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Professional Salesmanship Course is to fully train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of all categories on sales technology using Scn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and so produce a crackerjack super salesman who can s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service or product. (BPL 5 Jul 74 XV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QUALIFIED SCIENTOLOGIST, 1. teaches about co-audi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handle other people with group auditing. Processes ta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Rs 0 to 4 and 6 to 9, co-auditing on CCHs, Op Pro by D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 Analysis Lists. End result is personal case improvemen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self and ability to handle others with group processing. (CG&amp;A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) 2. this course is a basic course in the fundamentals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and gives a gradient of application of a few v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s. This course, particularly its TRs, can be used to ge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off drugs or to help a person who has been on drugs dry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1 Oct 11 RA IV) 3. its texts are Dianetics: Evolu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ce and Dianetics: The Modern Science of Mental Health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 auditing on the theory course and no-co-auditing as we k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on any part of either one, theory or practical. Therefo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part of Dianetics: The Modern Science of Mental Healt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covered in the course. These texts are read to the stud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rified. Examples are asked for. The student must learn to thi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se principles. The practical course consists of the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ering drill and the body mimicry process. A feature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group processing. (HCO PL 31 May 65) 4. Class I-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upper indoc, assists, 8C, havingness, trio. (HCO PL 23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 Abbr. HQ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RECOGNIZED SCIENTOLOGIST, Class Zero Auditor. This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bout communication. End result is ability to audit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rade Zero Communications Release. (CG&amp;AC 75) Abbr. H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CIENTOLOGY GRADUATE, a certificate issued befo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certificates were worked out and is equivalent to Class V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MSH Def. Notes) Abbr. HS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CIENTOLOGY RESEARCH FOUNDATION, formed with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eceiving donations, gifts, dues, etc., and then dispos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ccumulated funds as grants, loans or gifts to further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, in accordance with its aims and purposes. Any mon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itted to this proposed foundation pending its formation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ade payable to the "L. Ron Hubbard Trustee Account."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2) [The above HCO PL was cancelled by BPL 10 Oct 75 IV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CIENTOLOGY STUDENT, the Basic Study Manual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rises this level. It teaches about study. Processes taugh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of Scn study technology. End result is an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ENIOR COURSE SUPERVISOR, the graduate of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Course Supervisor Course (HSCSC) is awarded the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ubbard Senior Course Supervisor. (BPL 8 Aug 73R) Abbr. HS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ENIOR COURSE SUPERVISOR COURSE, 1. a new cours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s. On the HSCSC the highly developed techniqu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training (including electronic attest tapes)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rporated into supervisor training, making a supervisor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competent in his own field as the world's best auditors a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s. The HSCSC covers the total expertise of the techn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ng. Students on the HSCSC learn to handle each studen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dividual, to find and handle exactly what that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needs to have handled at that time, and ensure rapi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progress on course. The HSCSC student lear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ze his product - a student who can really app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he has studied - and to know when he has or doesn'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 student on course. (FBDL 323) 2. the primary inten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course is to produce at Saint Hills excellent supervisor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V Orgs, and thus its major public is contracted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of orgy The course however is open to franchis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and any other public person wishing to take it. (FO 33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HSCS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ENIOR EXECUTIVE BRIEFING COURSE, 1. the name for th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course above the level of FEBC. (COLRHED 714-1) 2. D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LRHED 417) 3. suggested material for the new grade above FEBC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ory tech, stat management, causative leadership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read of these if already done plus apprenticeships, then D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inally an AVU course. (COLRHED 4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ENIOR EXECUTIVE COURSE, the course material i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issued since August 1967 up to the date the checkshee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at Flag. The HSEC should comm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ly upon completion of the OEC, as this more recent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ifies data on the OEC. (FO 2112) Abbr. H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ENIOR SCIENTOLOGIST, Class VI auditor. This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bout the full practical application of Scn grades, repai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ups, assists and special cases tech up to Class VI. End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superb auditor with full philosophic and technical comma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to Level VI. (CG&amp;AC 75) Abbr. H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ERVICE. SPECIALIST, the certificate awarded at the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Hubbard Professional Salesmanship Course. (HCO PL 20 Mar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BPL 10 Oct 75 X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OLO AUDITOR, successful completion of the Solo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entitles the graduate to the certificate of Hubbard S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. (BPL 12 Dec 71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PECIALIST OF STANDARD TECH, Class VIII Case Supervi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I C/s Course teaches about C/Sing of 100% standard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T C/Sing. Processes taught are Class VIII procedures, all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-up actions, all processes and corrective actions, OT proc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views. End result is flawless case supervision of all c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&amp;AC 75) Abbr. HS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TANDARD DIANETICS CASE SUPERVISOR COURSE, the Dn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given only in official Scn organizations.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rns the precise tech of Dn C/Sing. He graduates as a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Dianetics Case Supervisor (provisional). After comple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Dn C/S internship, the student is awarded the perma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of Hubbard Standard Dianetic Case Supervisor. (B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69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TANDARD DIANETICS COURSE, 1. the course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uman mind, mental image pictures, the time track, loc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aries, engrams. Processes taught are standard Dn audi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assists. End result is an ability to restore or bring oth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health and happiness. Certificate is Hubbard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or (HDC). (CG&amp;AC 75) 2. this course produces a standard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who understands and applies the technology of Dn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ell and happy. (BPL 10 Oct 74R) 3. the HSDC may be ta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y official Scn organization, mission or Dianetic Counse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by a qualified person. On this course, the student is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a highly compet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Dn auditor. The certificate for this course is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ounselor certificate. The graduate of this course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to teach an HSDC. (BPL 1 Jun 69R II) Abbr. HSD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STANDARD TECHNICAL SPECIALIST, Class VIII Audito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teaches about exact handling of all cases to 100% resul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es in OT processes and reviews. Processes taught are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II procedures, all ease set-up actions, all proces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ve actions, OT processes and reviews. End result is 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all cases to 100% result. (CG&amp;AC 75) Abbr. H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TRAINED SCIENTOLOGIST, Class I Auditor. This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bout problems. End result is ability to audit oth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 Problems Release. (CG&amp;AC 75) Abbr. H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BBARD VALIDATED AUDITOR, 1. Class V Auditor. This level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chronological development of Scn with full theo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. Processes taught are all Scn Grades 0 to IV proces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programs, assists, advance program processes. End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bility to audit others to all Expanded Lower Grade Rele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&amp;AC 75) 2. Class V reviews all the classes and retrains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and awards permanent classification for all the l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 as well as Class V. (Aud 8 UK) Abbr. HV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MAN EMOTION AND REACTION, the counter emotions and re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berrated human beings express when they are guided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objectives. They are usually below 2.0 on the Tone Sc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Def. Notes) Abbr. HE&amp;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MAN ENGINEERING, it's adapting the machinery to fit the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adapting machinery and spatial arrangements and des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s and things like that. You'll find somebody who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takes consistently at typing has a tired back because they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ting on some kind of weird chair or an old box. S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justment of the machinery and spatial arrangements to the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re operating it is important. You can also adjust the gu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chinery. You don't necessarily adjust him so that he can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very uncomfortable set-up. (ESTO 12, 7203C06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MANITARIAN OBJECTIVE, the humanitarian objective is to creat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 environment in which the engram of the fourth dynamic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ed out. (FO 97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UMOR, laughter is rejection, actually. And humor you will f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deals with one or another out-point put in such a wa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ader or audience can reject it. (HCO PL 30 Sept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YGIENE OFFICER, a new post is that of Hygiene Officer under 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iv 5. The MO cares for sick bodies and the Hygiene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s for the inspection and correction of any environmental th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rew's health including inspection of all food stuff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ught aboard. (FO 21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YMN OF ASIA, an Eastern poem by L. Ron Hubbard. This poem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s has circulated from hand to hand. The poem speaks of Mettay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ow the goals of man (also being the goals of the author)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chieved. [The Hymn of Asia was published in January 1975.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4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YPHEN, HCOB lists, Executive Directives, Ethics Orders,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Conditions Orders, Flag Conditions Orders, Evalu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Bureau Data Letters, and all such mimeo issues that carr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must be so numbered that two or more issues that ref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situation carry the same number plus a hyphen and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-1 or -2) so they can be referred back by the read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. Example: a Committee of Evidence, let us say, is N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04. The findings of that Comm Ev are not given a new numbe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s are No. 1304-1. If a Review Comm Ev is then done,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numbered No. 1304-2. The reader at once knows (with the hyp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2) that two earlier issues exist (original and -1) and w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is. (HCO PL 2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 &amp; R FORM l, HCO PL 6 October 1970, Irrespective of Low Sta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duty of Dept 3 Inspection and Reports to inspect any area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the org who (a) fails to turn in a stat, (b)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stat is low or (e) whose stat is down trending. In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divisional stat one of these forms is made for every pers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division or its senior. The intention of this inspection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hat don't hit" personnel. (HCO PL 6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ALIZATION, the better side of life or persons or dream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pes. (HCO 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ALIZED SCENE, in white PR the idealized scene is the wa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wants the scene to be praised by a public. (HCO 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AL SCENE, 1. the entire concept of an ideal scene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is really a clean statement of its purpose. (HCO PLS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 2. the state of affairs envisioned by policy or the Improv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ven that. (HCO PL 29 Feb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E FIXE, see FIXED IDE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NTICAL, two or more facts or things that have all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istics in common with one another. (HCO PL 26 Apr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NTIFICATION, 1. the inability to evaluate difference in ti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, form, composition or importance. (HCOB 24 Jan 5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fication is a monotone assignment of Importance. (HCOB 24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ENTITIES ARE IDENTICAL, a plus-point. Not similar or differ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IOT METER, the idiot meter has been in the works since 1952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-meter which shows a red light on a read and stays lit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ad is cleared. Maybe we'll have it this year or 1975 or 200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Sep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DLE REPORT, staff member report of the idleness of equip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which should be in action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LLEGAL, 1. contrary to statistics or pokey. (BPL 9 Aug 71R 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n-policy or approved program (BPL 9 Aug 71R I) 3. off-polic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-program (BPL 9 Aug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LLEGAL EXPENSES, shall be defined as: (a) work and/or g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ed or bill incurred prior to approval by Finance of a 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 Order stating the exact cost involved in the cycle;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or goods ordered resulting in a bill in excess of the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amount of the Red Purchase Order covering it;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expenditure on vital expenses Imputable to unreal requir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ed at the previous Financial Planning Committe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responsible for the overexpenditure. (FO 269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LLEGAL ORDER, 1. one contrary to existing issues. (FO 2740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statement or advice of whatever kind which is not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 evaluated program shall be classed as an illegal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300RA) 3. orders that are off-policy and contrary to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nd policy issued by a senior authority, or orders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a proper passed evaluation. (ED 367-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LLNESSES, illnesses are protests against life. (SH Spec 5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09C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LLOGIC, illogic occurs when one or more data is misplac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rong body of data for it. An example would be "Los Ange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og was growing worse so we fined New York." That is pr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viously a misplace. (HCO PL 23 Ju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AGE, representation or reproduction of a person or th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nted, drawn, photographed, etc.; exact likeness; the conc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rson held by a specific or general public. (BPL 13 Jul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AGINE, to be able to think creatively and create image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MEDIATE DELIVERY, this means immediate no-backlog delive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fully paid pee and students. (SO ED 161-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MEDIATE FAMILY, normally it is taken to mean wife, husban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ldren of the professional auditor. (HCO PL 29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MEDIATE REGISTRAR, the Department of Promotion and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ivided into three distinct categories - present time, pa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. There are three types of registrars which handle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categories (the Immediate Registrar, the Assistant Registra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 Registrar). The Immediate Registrar is mainly conce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present time prospects. She answers any questions and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roblems of those people who want auditing or train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. (SEC ED 66, 30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PACT, an advertising term referring to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ingement an advertisement has on the public it is aimed 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PACT TEST, a method of measuring the amount of impingemen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ment has by discovering the amount of it that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PERSONAL ACCOUNT, see PERSONAL 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PINGEMENT, enough jolt to attract attention. (HCO PL 12 Nov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AGE STUDY, an analysis of the image that a company and/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presents to consumers from the consumers' viewpo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PORTER, a merchant who purchases goods from foreign count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mports them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estic sale and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PREST, 1. a loan or advancement of money especially of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government funds for the purpose of performing a servic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. 2. a fund or account especially a petty cash fu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an initial usually fixed sum of money which is us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and is periodically restored to its original bal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MPROPER DISPATCH, 1. by improper we don't mean insul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cene. We mean: (a) has nothing to do with the person to whom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ent or forwarded to, or (b) is already covered by policy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known to the originator or the forwarding pers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Nov 64) 2. one which hasn't any business on the line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, 1. things which should be there and are or things that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one and are, are said to be in, i.e. "We got scheduling in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21 Sept 70) 2. it is said that its (an organization'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, tech and admin must be in, which means they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ly done, orderly and effective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ACTIVE FILES, (Central Files) inactive fees are simply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 which are not members or prospects. (HCO PL 8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ADEQUATE PUBLIC RELATIONS, see PERFECT PUBLIC REL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-AND-OUT, buying and seeing the same stock within a very 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no the interest of quick profits rather than dividends or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 grow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-BASKET, all personnel assigned a desk and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ary working space are to have a stack of three basket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basket, labelled "in," should contain those ite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 still to be looked at. The middle basket, lab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pending," is to contain those items which have been looked at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annot be dealt with immediately. The bottom basket, lab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out," is to contain those items which have been dealt with 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ready for distribution into the comm lines again, or to fi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(HCO PL 30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ENTIVE, something that acts to motivate a person towar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 of some duty or action. The lowest incentiv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ed by money and the highest is duty according to the sc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otiv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-CHARGE, 1. these head units inside sections. (HCO PL 13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2. an in-charge would be the head of a sub-section or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ke that. It's like Address In-Charge. That's the first and low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rating. (SH Spec 61, 6505C18) 3. we will also use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, in-charge, such as "Officer In-charge of Film Unit 31"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, on detached duty, be considered as having the same statu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"Master" or "Commanding Officer." (BO 34, 16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, 1. what is made by the cooperative coordinated effor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roup no exchange for their delivered goods or services.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by the group beating the head in of guys who goo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sting on quality hat wearing in the group. (OODs, 28 Feb 78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a Day Org and a Foundation are operating on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ises, the definition which is used to determine the inco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rg is: the org that will deliver the service gets the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the time of day and night when it is taken m. (B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72R II) 3. income is what it takes to provide fuel, suppl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s, bonuses, allowances, food. (OODs 8 May 72) 4. money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May 71R) 5. the position an a station taken by an arr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. (HTLTAE, p. 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, 1. the sum total of money that a company or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from all sources as a result of business transaction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alled gross income. 2. what one receives such as money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ful exchange as a result of services rendered, a job do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on capital, profit from the buying and see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AND EXPENDITURE ACCOUNT, 1. an account cover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financial period and which records the following: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-hand side or credit side, the value of the mest and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outflowed or sold by the organization in the peri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, i.e. the value earned by the organization an the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left-hand side or debit side, the value of most and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inflowed and used up by the organization for the peri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. If the value of the outflow exceeds the inflow sid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here is profit; if the value of the inflow is greater,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loss. (BPL 14 Nov 70 III) 2. the I&amp;E A/C shows how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you received or gave out during a period. The income sid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&amp;E A/C is a summary of everything to do with the Income De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penditure side of the I&amp;E A/C is a summary of everyth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with the Disbursements Dept. The I&amp;E A/C shows such thing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mount of depreciation on your assets, and the amount of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ts written off. These things have not been paid out in money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still an expenditure. To reflect reality, the I&amp;E A/C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 how the values of each item have changed during the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allowing for depreciation and writing off bad debt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 up the two sides of the I&amp;E A/C. If the income side totals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the expenditure side, then you have made a profit -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 in terms of value not just an apparent money profi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70 I) Abbr. I&amp;E A/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DIVISION, 1. two Accounts Divisions are created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come Division and the Disbursement Division. A folder is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very organization or person who pays HCO WW money. The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sees that statements, pre-addressed by Address on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elopes, go out to each soldered person or organization once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. All invoicing is done by the Income Division. Notice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payments paid in go to Income Division and all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s. The Income Division retains and has all invo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s but no disbursing machine. (HCO PL 6 Jul 61) 2. the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is a recording, compiling and billing section, and atten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ing and bank records. (HCO PL 16 Oc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NOTE COLLECTIONS SUMMARY, the Collections Sec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Income submits to the Ad Council a form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Note Collections Summary. This form carries an amoun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 collectible from notes past due and the amount of not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pparently uncollectible. The total is added into grand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redit advanced. It gives the total of payments received d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nth past (the 1st to the last day of the month). It gi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statements mailed in the month just past. It gi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persons with overdue notes who have been handed ov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rector of Clearing and passed on to Field Staff Member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the number of notes to date given to lawyers for col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remain uncollected. This Income Note Corrections Summar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in the hands of the Advisory Council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Tuesday of each month. (HCO PL 26 Nov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OFFICER, (Gung-Ho Group) the Income Officer cashi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and bills for any income owed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POLICING, to police something means, "to contro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te, keep in order, administer." Policing income ensur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is collecting the income from the services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s, and that all org income is channelled into Treasu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bank without delays. If you follow a particle of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org, you see that it gets into the org, gets exch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service and gets out of the org or into reserves. T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e routing for money. If the org fails to collect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service that it delivers the exchange does not occu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lost income. If the money comes in but does not ge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and for any reason gets side-tracked on the org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gain some lost income. Through income podding a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easury Secretary ensures that the correct exchange does occ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the public and the org, and that the org does recei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expected. (BPL 1 Feb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SECTION, the Income Section invoices all monies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appropriate machines and designates what each amount is 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come Section also posts all receipts in ledgers, one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concerned, furnishes breakdowns of income of various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required, keeps a firm record of every debtor and a fil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debtor and sends out monthly formal statements to each deb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6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SHEETS, weekly reports are required from all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. They are made on large sheets labelled Income She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eets are compiled by the department heads from the yel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 copies which are collected by their departments as proo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before delivering a service or item sold. All invoic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listed in numerical sequence on the Income Sheet,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, name of the customer and details of service or item sol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the invoice is entered in the appropriate column,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 payment, debit, credit, or no-charge invoice. The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s are the basic element of an internal income policing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 Feb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SOURCES SUMMARY, each week your FBO fills in a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Income Sources Summary. This report shows in what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ographically you are selling and not selling. It also shows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being sold. (HCO PL 1 Feb 72R III) [The above HCO PL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with BPL 1 Feb 72RA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S POLICY, refers to a government being able to interced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ree negotiation of pay rates by imposing wage freezes to h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inf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STATEMENT, same as Profit and Loss Stat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E TAX, a government tax on the earnings of a pers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, company or other income making unit. Oft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will allow a certain level of Income to remain tax f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once that level is exceeded, income tax is impo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-COMPANY TRAINING, see TRAINING, IN-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PETENCE, being competent means the ability to contr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the things in the environment and the environment it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you see things broken down around the mechanic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m, he is plainly exhibiting his incompetence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eans his inability to control those things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 and adjust the environment for which he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motors. Incompetence - lack of know-how, inability to control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things go wrong. (HCO PL 30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MPLETE STAFF WORK, 1. if you are mad at your boss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ruin him with incomplete staff work. You forward hi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gment of alarming data without collecting the whole pic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akes him do a full job of information collection. You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no recommended solution. This makes him have to achie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ution by remote examination of data; then you make him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ry and forceful orders that may ARC break (upset) some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urt his reputation. (HCO PL 21 Nov 62) 2. it is in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I have to complete it by (1) assembling the data necess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solution; (2) dreaming up the solution based on written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; (3) issuing orders rather than approving orders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RPORATE, to form into a legal corporation. 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RPORATION, an act of incorporating or the state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rporated. 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RRECT CONDITIONS, a type of dev-t where incorrect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ssigned or assumed with consequent bag up of lines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RRECTLY INCLUDED DATUM, a switch intended for a house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n airplane electrical system cuts out at 30,000 feet d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rong metal to withstand cold and there goes the airplane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from one class of parts is included wrongly in another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arts. So there is an incorrectly included datum which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ion to the omitted datum as an out-point. (HCO PL 23 Ju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CORRECT ORGANIZATION, a type of dev-t where the comm syste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s are not organized so as to he easily used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not organized at all or are made too complex to be usefu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EMNIFY, 1. to compensate for the amount of loss, dam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jury to something. 2. to insure or secure something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injury, damage, destruction or lo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EMNITY, 1. compensation for the amount of loss, dam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jury to something. 2. insurance or security protecting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injury, damage, destruction or lo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ENTURE, 1. a contract binding a person to work or ser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for a certain time such as an apprenticeship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. 2. a written agreement or contract which originally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uplicate with both copies having identically notch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ented edges for easy recognition of authenticity. 3. a contr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greement between two or more people which lays down recipr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ligations and privileges such as a lease or rental 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ENTURED APPRENTICESHIP, see APPRENTICESHIP, INDENTU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EPENDENT, a business which is not owned, controll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ed with a larger grou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n of similar businesses such as an independent retail stor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hat stands alone and is self-suppor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EX NUMBER, a number that shows changes in magnitude, a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s, wages, sales, employment, etc., at a given time, re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magnitude of a specified standard, usually stated as 10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CATOR, 1. a visible manifestation which tells one a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is should be done. An indicator is the little nag stic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at shows there is a possible situation underneath that n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. Some indicators about orgs or its sections would be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or not reporting or going insolvent or complaint lette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non-optimum datum that departs from the ideal. (HCO PL 15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 II) 2. something that signals an approaching change rath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 the Flange is already present and confirmed. (HCO PL 29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CATORS, BUSINESS, statistics which may affect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s. These are grouped under the three basic titles of lea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incidents and laggers. Leaders predict future chan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incidents synchronize with or serve to verify current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laggers apply to relationships or factor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evident in retrosp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COSTS, see COSTS, IN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DEMAND, see DEMAND, IN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EXPENSES, general business expenses such as r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tilities, taxes, insurance, etc., not charged to one depart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but apportioned equitably throughout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LABOR, see LABOR, IN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LABOR COSTS, see COSTS, INDIRECT LAB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MATERIAL, see MATERIAL, IN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MATERIAL COSTS, see COSTS, INDIRECT MATER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REVIEW, see REVIEW, IN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RECT TAX, 1. a tax paid by a consumer in the way of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s for taxed goods, especially where a manufacturer or impor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s the burden of his taxes on to the consumer in the w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r prices. 2. a tax on services or goods such as value ad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x, sales tax, purchase tax, customs and import duti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VIDUAL CONTACT OFFICER, (Gung-Ho Group) th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Of door is in charge of polls for purposes from individu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public. These form up in project planning into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-range targets for the area of the group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VIDUAL HATS, individual hats include all post hats, inclu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post "tech" hats, third and second class mission schoo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ny other hat which deals with accomplishing a specific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unction on an individual basis. (FSO 3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VIDUAL SALES LINE, the usual channel for the sale of book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ores, franchises and bookstores. These obtain their b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Pubs Orgs. There is however, another One of book sale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s Orgs to individuals. Where an org, through FP troubl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reasons fails to stock up fully, or fails to push books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, its stats falter. Individuals in its area cannot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, tapes or meters from the org. Thus there must be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so individuals in an area can order books. All th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sales line consists of is a second Line to the public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s. (HCO PL 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OCTRINATION, 1. the act of informing or teaching someone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octrines, ways, rules or policies concerning something. 2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of training lectures, demonstrations or drills that ser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 an employee about his job, job environment, company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rules, the terms of his employmen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CTION, 1. process of bringing a newly accepted person in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by going over with him the employment contract, wa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schedule, overtime, employee benefits, etc. 2. the ceremon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lling a person into office especially one of high statu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 or pos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IAL DEMOCRACY, a system which allows industry to cho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it will go about producing whatever product or product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des to produ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IAL DISPUTE, a dispute between employers and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wages, working conditions, company policies or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ievance. Sometimes called a trade dispute in the U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IAL ESPIONAGE, the act of spying on or attempt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reptitiously obtain confidential or classified information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bout a rival business or its products or services. Bribe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val company employees to obtain data, plans, formulas, desig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hiring on with a rival company to gain data,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nic equipment to record or photograph data, etc., are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of industrial espion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IAL IDEA OF ORGANIZATION, the industrial id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a cog wheel type organization with each me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totally fixed on post, doing only exact duties, with all c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els intending to mesh. The industrial idea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iate between a machine and a human or live sryaluzztis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IAL PROPERTY RIGHTS, the same rights as those grant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IAL RELATIONS, the relations and factors influenc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 between an employer and employees. The term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synonymously with labor relations and to mean coll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gaining from management's point of vie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IAL SOCIOLOGY, a branch of sociology devoted to stud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Interactions and the individual's function and relation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group in an industrial or business environ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USTRY, 1. all manufacturing, mining and processing enterpr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vely but not including agricultural and distrib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2. a large business activity or branch of trad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or manufacturing such as the paper Industry, electron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ustry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EFFICIENCY, an inability to play the game to hand,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ity to Invent games with things which one should actuall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control with case. (POW, p.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ELASTIC DEMAND, see DEMAND, INELAST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ERTIA, this is the tendency of a mest object to re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less until acted upon by an exterior force, or to continu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ine of motion until acted upon by an exterior force. (HCOB 5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ILTRATED, this means people have been put in on your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22 W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LATION, 1. the amount of money in the country excee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thing there is to buy, that's inflation. When the am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ducts in the country exceed the amount of money ther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 things, that's deflation. Both of them upset the econo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. (ESTO 9, 7203C05 SO I) 2. the fact is that you can't t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out of something than is in it. An activity, by it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s, has to make money before it can spend it Governments to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mitting doing that so you have a cheapening of money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d inflation. (ED 459-35 Flag) 3. inflation takes plac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ce of a shortage of goods and a deflation takes plac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ce of an abundance of goods. That's really all you ne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about money. If money won't buy things it inflates and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will buy too much, it deflates. So if the people hav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 to produce or are being disturbed continuous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tically you get an inflating state of affairs. (SH Spec 1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3C24) 4, our answer to inflation, - which means money bu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, is to do our jobs better and make more money. (OODs 19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 5. an increase in the volume of money and credit relati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goods resuLting in a substantial and continuing ris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eneral price level. In other words if there is too much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o few goods you will have inflation. This is the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ic definition of the word. In other words, it's quite bey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se people to solve their current "money crisis"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ple idea of increasing production in order to handle inf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7 Nov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LATION, COST-PUSH, a price increase due to an increas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costs caused by an unstable economic environment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ifferent from demand in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LATION, DEMAND, inflation resulting when more of a 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is wanted than is available or is being produced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s the value and subsequently the price of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roduct or service that is avail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LATION, GALLOPING, an inflationary condition moving on up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y at a very fast 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 FAILURE, (information failure) a type of dev-t where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arge fail to brief their juniors. These then have no id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's going on and develop other traffic in conflict. Reverse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s fail to inform seniors of data they have. (HCO PL 27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L CONFERENCE, a conference, usually of a prelimi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e, at which no official transcript is made and whos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confer and discuss but not to make any defin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L ORGANIZATION, see ORGANIZATION, INFORM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L TRAINING, see TRAINING. INFORM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NT, someone that informs on the activities of anoth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information about something; something that serves to in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TION, 1. knowledge or the communication of facts and id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ived from study or experience. 2. in law, a complai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sation made by a public officer and sworn to befor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istrate, instituting criminal proceedings without a f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tment. 8. in the electronics field, a signal or mess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a message in coded form assembled by or used as input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ter or communications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TION BOARDS, these boards are for the pos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relating to the exact job. For example, the Admin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contain instructions on how to write letters, the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may show schedules of classes, etc. These information bo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contain personal notes, advertising of cafes, rooms,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data. Nothing posted on these boards can be consid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 for the whole organization and none but the staff to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pply can be held responsible for not having read them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in essence the voices of department heads withi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. (HASI PL 21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TION PACKET, 1. an information packet is not jus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mphlet all by itself. It is a packet containing several pie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could be a short punchy article designed to Increa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interest and cause him to reach more, a book flyer,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order form. (HCO PL 15 Aug 66) 2. the idea with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s is to see the right service to the right public and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reach for and buy the service/item that is being off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An information peek no matter what type, must contain sev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: a letter, flyer and order form and return ad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elope, or, questionnaire, short punchy article desig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the person's interest on the subject he i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ed about, order form and return address envelope.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touch, an information pack must always give the recei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me and post of the terminal at the org to contact. The ru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nformation packs is one service-made information pa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ng too many items could result in confusion for the receiv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becomes ARC broken and won't buy a thing. (BPL 20 May 72R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ages made up and mailed by the Letter Registrar for new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ed people whose names have been received.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packages are made up and mailed by the Letter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nform various sections of her mailing list on the next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might be interested in, having already done something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be a Book Info Packet for a person who has just bough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, a Test Info Packet for a person just tested, a PE Info Pac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erson who has just done a PE, etc., eta. In each cas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s the next service. (HCO PL 4 Feb 61) Abbr. Info Pa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ORMATION STORAGE AND RETRIEVAL, the process of storing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s of information in various ways as in computeriz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able to retrieve or bring it back into play again as nee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RACTION SHEET, 1. any infraction against the Train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les and Regulations will result in the student being requi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a paper of 200 words getting off his overts and withhol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any and all students, instructors and personnel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courses. (HCO PL 22 Nov 61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II.] 2. infractions for brea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regulations may be recommended by instructors but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only by the Course Supervisor; the procedure being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or to pass the Infraction Sheet to the Cours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decrease, increase, cancellation or delivery to the studen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dent's compliance. Penalties are as follows: (a) failu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y with instructions which failure might have resul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wing or worsening a case: 200 to 500 word Infraction Sheet.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 from standard operating procedure SHSBC in any unit: 2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Infraction Sheet to 2 weeks in Unit W. (c) worsen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wing-out the auditing on a case: 2 weeks in Unit W to Being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. (d) accumulation of 5,000 words in infraction Sheets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2 weeks re-assignment to Unit W shall constitute 1,500 word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classifications during current course. (HCO PL 11 Feb 63) 3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nfractions hence forward will be given solely up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matters and results. Example: the student has "passed"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 and does not seem to be able to apply it in a sess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of the infraction will be because the student is su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it and doesn't and because the student could not make it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 of the infraction will be that material required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allied matters. (HCO PL 2 Apr 64) 4. the discipli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pon is the Infraction Sheet. An auditing supervisor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se out for bad auditing, however. He gives these out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nfractions of the rules of the Academy, including a refus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 his auditing directions. Bad technical is handled by pi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 and gross auditing errors. (HCO PL 21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FRASTRUCTURE, service structures such as housing, schoo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ads and air terminals which while they are indic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ions toward economic growth, do not appear as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ible and effective as commercial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JUSTICE, 1. a penalty for an unknown crime or a non-exist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e. (SH Spec 51, 6109C07) 2. injustice is usually a wrong tar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. Arrest the drug consumer, award the drug company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n example. (HCO PL 19 Sept 70 III) 3. failure to admini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ing law. (PAB 96) 4. something that is not just, whi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rot fair handling and rot due reward and not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tment. That's injustice. (7204C1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PUT, the total of what is put or fed m, such as data fed in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ter, electricity into a machine, time resources or man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 project or investmen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PUT-OUTPUT ANALYSIS, see ANALYSIS, INPUT-OUTP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PUT-OUTPUT CHART, see CHART, INPUT-OUTP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QUIRIES, persons who inquire. Inquiries come from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ing advertisements, by people who have heard of Dn or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other people, and who then inquire, and (the weak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in inquiries) referred names, by which is me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 which are simply referred to the organization a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ed. (HCO PL 7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QUIRY, 1. a request sent to a company as in a custom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ive customer asking for information on then produc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or requesting a copy of their catalogue. 2. in law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e examination of a matter in order to discover perti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or tru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ANE, 1. the insane are just one seething mass of overt a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ithholds. And they are very physically sick people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2) 2. the most resistance you get toward being cured by an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insane person. An insane person will resist being cu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rder than anybody ever heard of because he knows everybod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tians and they're all out to get him, he knows there's no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o on. And that's what makes him insane. (FEBC 3, 7101C13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3. having been committed to a public or private institu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sane. (BPL 19 Nov 71R) 4. having been pronounced insane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iatrist or being incapable of any responsibility for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. (FCPL 6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ANE ACTS, given some know-how or picking it up by observ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e people make things go right. The insane reman ignor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ally or acquire know-how and make things go wrong. Insa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s are not unintentional or done out of ignorance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al, they are not "unknowing dramatizations." So ar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people things go wrong. One cannot tell the dif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between the sane and insane by behavior. One can te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 only by the product. The product of the sa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. The product of the insane is an overt act. As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masked by clever explanations it is not given the atten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eserves. The pretended good product of the insane turns ou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n overt act. (HCO PL 30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ANE CASE, the long run look at the insane ease shows very po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ces. His brain and nerves are damaged by excessive drugs, sh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vulsions which the "psychiatrist" introduces as "treatment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 case can actually only be handled under institu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and then mostly to give the person rest and secu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oases are made. We recently tried to recall one incom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d not become so by mod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reatment." We could not fund even one insane case had not be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iatric hands. So, such cases seem to be modernly made.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"insanity" is actually a pain crazed condition. This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ly pass off. Insanity and injury to "treat" it only con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nod we get an apparently insane" person. Psychiatric trea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erson not already in a weakened depressed condition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but would not result in "insanity." A Pam crazed person then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ted is very hard to fish out of the mess. (LRH ED 6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ANITY, 1. (legal definition of) "the inability to tell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wrong." (OODs 12 Mar 75) 2. evil purpose is the ca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ity and that's caused by an R/S. The cause of insanity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"germ" that causes "mental illness" in somebody's brain.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he cause of insanity. It is not the second dynamic.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someone was interfered with as a little child.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one is fixated on panties. Insanity - pure, unadulter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ity is an evil purpose. Now anybody's got some nasty purp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e person who is really insane, reality is riding that o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y! They're nutty as fruit cakes and it doesn't matter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ent they are or how incompetent they are. (ESTO 10, 7203C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I) 3. a refusal to allow others to be, do or have. Insan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s their end product, self or group destruction. (HCO 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0) 4. the overt or covert but always complex and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ation to harm or destroy. (HCOB 28 Nov 70) 5. the f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illogics or out-points as we call them are of cour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tomy of Insanity. (HCO PL 19 May 70) 6. insanity isn'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ness. It's an injury. When more injuries called "treatments"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led on top of it, it becomes very bard to treat just beca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now desperately injured. He hurts. His nerves as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s carry only hurt messages. So he is enturbulated.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thing trying to process a man in agony from a car inj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rying to process an "insane" person. You can't really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attention until they cool down. (LRH ED 67 INT) 7.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"insanity" is actually a pain crazed condition. This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ly pass off. Brutality and injury to "treat" it only confi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nd we get an apparently "insane" person. Psychiatric trea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erson not already in a weakened depressed condition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but would not result in "insanity." A pain crazed person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reated is very hard to fish out of the mess. (LRH ED 67 INT)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ual pout between where a person who is sane goes there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is a very precise pout, and it's when he begins to s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, and at that moment, he is insane. Now he Is insan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subject at first, and then he can get another idee fix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insane on another subject, and you do get cumu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ity, but there is no doubt of his insanity on tha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. (6711C18 SO) 9. an insanity is just total unreason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711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ECURITY, insecurity is unknownness. When one is insecure,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doesn't know. He is not sure. Men who know are secure.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don't know believe in luck. One is made insecure by not kn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or not he is going to be sacked. Thus be worries. And so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with all insecurity. Insecurity exists in the abs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. (POW, p. 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IGHT, insight comes from the ability to observe coupl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urage to see and the will to realize without any though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importance. (HCO PL 13 Mar 65, Divisions 1, 2, 5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of 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OLVENCY, 1. insolvency is only that condition where out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eds income. (HCO PL 6 May 64) 2. crossed cash-bitis. (ED 459-3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OLVENCY, the financial condition of an individual or a firm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Liabilities exceed assets so that one is unable to pay deb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eet current obligations. In rare instances a business m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 more assets than liabilities but stiff be insolvent if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ts could not be converted into sufficient cash to take ca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financial responsibil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PECTION, the word mission may now be used to designate on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official mission. It has unlimited ethics powers.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are cared "missionaires." The word inspection shall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signate WW or Continental Org parties sent out. Their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"Efficiency Experts." They have no ethics powers but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 action to EC WW or EC Continental on their retur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5 Sept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PECTION, the act of examining the in-process produ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s or completed components to be certain proper manufact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s are being maintained in a pl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PECTION AND REPORTS, 1. Department 3. This depart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Inspection and Reports. In small orgs there is only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that department. Primarily his duties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ng and reporting to his divisional head and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. (HCO PL 7 Dec 69) 2. section in Dept 3, Dept of insp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orts. Inspection and Reports Section inspects proje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for completion and reports to those executives who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PECTION BEFORE THE FACT, that means inspection before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has happened. (HCO PL 6 Feb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PECTION CHECKLISTS, these are weekly checklists which cov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 aft areas of the org premises, grounds, building exteri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teriors, room by room, including cleanliness and hygie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repair, state of operation, usability and appear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ing inspection checklists are included for the insp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ft plumbing, electrical, heating, ventilation and other sys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chinery. Each area is inspected weekly as to state of repai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operation, cleanliness and usability. Items checke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ingly marked in or out. Maintenance and inspection checkl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parallel one another. (HCO PL 16 Aug 74 II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PECTION OFFICER, (HCO Division) the duty of the insp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to inspect the status of various projects and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port this to the secretary of the division concern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Officer does not issue orders or instructions to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PECTOR, 1. an inspector is to stop work whenever he spot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in the production and gets this handled befor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work is undertaken. An inspector inspects, he isn't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the job himself. This is so that he can keep an exte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point and at any time can give a valid report re: wo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, as well as effecting corrections as needed. (FO 296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spector is an Org Officer with heavy ethics powers. (CBO 1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TANT HATTING, 1. a sort of an action you do when you sl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onto a post and he's got to take the load of it an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th and you tell him what you want him to do. That's just in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. You tell him what his post title is and what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sed to be doing on that post. Instant hatting: Tell him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with it. Then HCO can come along and the first thing they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is give him a mini hat. (FEBC 6, 7101C23 SO II) 2. staff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st are instant hatted at once - placed on the org board,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, supplies, what his title is and what it means,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system, what he is supposed to produce on his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gotten producing what he is supposed to produce in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 at once. (HCO PL 9 Mar 72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TITUTIONAL CASE, one who has been in a mental institu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ylum or home for any length of time or has been unde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iatric treatment whether subjected to psychiatric trea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medical electric shock therapies, or not. (BPL 29 Jul 7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TITUTIONAL INVESTOR, organizations such as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ies, investment companies, banks and pension funds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al purpose is to invest their own assets or those hel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st for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TITUTIONS, 1. established organizations, especially o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icated to public service such as professional school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ities. 2. stock exchange reference to large multi-hol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such as US Insurance companies who are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holders in various companies and whose trading activiti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ajor influence on the stock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TRUCTOR, 1. the title Instructor is changed herewith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Instructor is a misnomer in Scn. They don't instr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. They actuary should only supervise the student to make 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instructed by HCOBs, tapes and books, and be sure he doe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s. The use of instructor gives a tendency to alter-is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lter-is of tech is now the only thing that can prevent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ins. (HCO PL 5 May 65 II) 2. one who has regular classes and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ssigned to places at specific times. (HCOTB 17 May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TRUMENT, a written legal document that gives a person a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lays down a contract such as a check, deed or stock certific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URANCE, a contract binding an insurance company to indemnif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rotect and compensate the insured party against specified l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jury, in return for premiums pa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URANCE BROKER, one who acts as an agent for an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in setting coverage and instituting contracts in retur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ee or commi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URANCE OFFICER, insurance Officer, Dept of Records, Asse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, Org Division. It is the responsibility of the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to see that aft articles of value are insured. (HCO PL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SURANCE UNDERWRITER, 1. an individual or company engaged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urance business whose job it is to assess each transac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tent of risk involved in insuring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nts. 2. one who signs an insurance policy, thereby assu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ility case of specified loss or inju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ANGIBLE ASSETS, see ASSETS, INTANGI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/CONT HANDLINGS, when an international or continental st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ifficulty a major evaluation is done for that area at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. Likewise an upstat situation can also be evaluated.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requently, a major situation may be evaluated tha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related to a stat, but nevertheless involves ores i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ementation. Above categories of evaluations are often loos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s as Int/Cont handbags or broad handbags. They exist as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Commodore (always priority) or Commodore's staff 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issued as Aides Orders, sometimes reissued in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t such as SO EDs. (CBO 2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GRATION, HORIZONTAL, horizontal merger: an acquiring, mer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reorganizing of one or more businesses which deal with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and aspect of a business such as a tool manufacturer mer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other tool manufacturer or a food store chap merging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food store chain. This is horizontal as opposed to ver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GRITY, integrity comes from a Latin word meaning untouch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, entire. It is now defined as (1) honesty, uprightness;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or state of being complete, wholeness; (3) undivid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broken condition; (4) perfect condition. 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LLIGENCE, sanity is the ability to recognize differen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ities and identities. This is also intelligence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LLIGENCE QUOTIENT, a measurement of intelligence express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atio of mental age to chronological age, arrived at by us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Q test. Abbr. IQ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NSIVE, auditing is sold in "numbers of intensives."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in chunks exactly scheduled by Tech Services Monda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iday. Today we would cap the 12-1/2 hour intensive given i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 an intensive. (LRH ED 145R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DEPARTMENTAL CONFERENCE, a conference of two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conducted by an interested higher level executive o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ff executive who presides but does not adjudic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DEPARTMENTAL TRANSFER, see TRANSFER, INTERDEPARTME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EST, the amount of money charged or paid for th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's mo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ESTED PARTY, a person, plaintiff or defendant, called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ittee of Evidence for whom penalties may be recommend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 awarded by the Committee. An Interested Party may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before another committee or a later convened committe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offense or complaint after having been summoned and he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at offense, or his complaint at one or more meeting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committee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IORIZATION, interiorization means going into it too fixed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ecoming part of it too fixedly. It doesn't mean just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your head. (SH Spec 84, 6612C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MEDIATE MANAGEMENT, see MANAGEMENT, MIDD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AUDIT, see AUDIT, INTER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CIC, 1. an Internal CIC for Flag is hereby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Office of the Staff Captain. It is the Control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 for the Orgs, units and activities aboard Flag itself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Internal CIC. The purpose of Internal CIC is to collect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to management of orgs, units and activities aboard Fla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 it by org, unit, activity and month so that it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d and on need produce whys for high or low stat situation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acilitate getting authorized programs aboard Flag don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49) [FO 3449 has been replaced with FO 8449R.1 2. wha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rly called Internal CIC is now known as "Staff CIC."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49R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CIC OFFICER, what was formerly called Internal CI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known as "Staff CIC." It is under the charge of the "Staff C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" formerly known as Internal CIC Officer. (FO 344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COMM FLOW SECTION, HCO Div 1, Dept 2, Dept of 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s internal comm; Consists of distributing mai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, picking up mail and dispatches and speeding mai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 throughout the org. (HCO PL 25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COMMUNICATIONS, are anything inside the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is means communications going from on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o another HCO personnel, from HCO personnel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personnel, and from the Centra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o HCO personnel. (HCO PL 29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EMERGENCY BOARD, is kept by the Internal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It is located in Internal CIC. On it he posts,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-date marked on it, those items requiring handling. Thes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 slip of paper with the situation noted or a copy of the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. These remain on the board until handled. (FO 3195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EMERGENCY OFFICER, FLAG, the post of Internal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Flag, is situated in the Office of the Commodore's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. The purpose of the post is to note and get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ptly those things on Flag which are emergencies or will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ies if not handled. IFS 3195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HCO BRANCH, (in Establishment Bureau 1) the Interna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 (1) handles internal Flag Bureaux HCO functions inclu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control, hatting, inspections, stats, ethics.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with the External HCO Branch for recruitment. (FO 359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LINES, anything inside a Central Organiz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l. Anything flying about amongst HCO offices onl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. (HCO PL 2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REQUISITION FORMS, forms to be filled in whe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are needed. The person who requests the goods, sign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at the bottom of the form and so does his department hea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reason why these goods are required should also be inclu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Internal Registration Form. (HCO PL 8 Sept 65) Abbr. I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L REVENUE, government noncoms from taxes levied with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ADMIN OFFICER, the post of Int Admin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d. He holds the admin pattern of the org in position in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nd makes certain that execs know and follow policy letter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form of the org, body flow lines and functions of pos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rg spatial arrangements and sees that all the data taught,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Exec Course, is applied and that Scn executives and staff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rained in it and use it. He also sees that policy is not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top proper flows or halt expansion. He also se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ness and issue of hats in all orgs and does what is need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all policy letters available and in useful form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Dissem Sec WW, Dept 5. (HCO PL 21 Sept 67,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at WW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ADVISORY COUNCIL, the International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would be made up of representatives of continental par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ld and executives who represent types of divis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It's about a 15 man Advisory Council. That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is composed of continental representatives. Now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which represent the continental area.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 they represent every organization and all the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at continent; h that continental area, they represent the l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specifically a representative and a continental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, but more importantly they represent all of the other or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y represent all of those people too. (SH Spec 81, 6611C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ANNUAL MEMBERSHIP, this is the cash dis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. It gives a 50% cash purchase discount across the bo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training, processing, books, meters, tapes, insignia, congr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ot. If we sell it, an International Member gets 50% off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must be renewed every year. It expires on the same 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lowing year at one minute past midnight. It keeps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 in force. No services are ever promised to its hol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a monthly magazine is sent and a copy of the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Bulletin comes to them from Saint Hill. Anyone can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ternational Annual Membership providing they are for u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members of groups seeking to harm mankind. (HCO PL 22 Mar 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Promotion and Org Program Summary Membership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Annual Membershi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BOARD, the international Board is composed of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members, L. Ron Hubbard, Chairman, Mary Sue Hubb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, and Marilynn Routsong, Treasurer, It is the contro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Scn. There are no other boards or board memb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board members, officers or secretaries with the pow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ing policy. (HCO PL 5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BUREAU OF REPRESENTATIVES, the post of Board R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sedes the Flag Programs Chief post, which is discontinue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by a Board Rep. The post is located in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of Representatives in the Flag Bureaux, which replac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 Programs Bureau on Flag. The Programs Bureau in the FOL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O Programs Officer post remain unchanged. (BPL 22 Jun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CITY, a project having to do with world pea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City Project. Was there anything one could do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mulating the planet and consolidating the circumstan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r? If all the capitals of the world were located inside one c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were not likely to bomb each other out. They in effect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very careful of declaring war. They would be close (cheek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wl) enough to discuss most of their problems. (SH Spec 1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8C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COMMITTEE FOR SAFETY OF LIFE AT SEA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ly accepted standard for ships is that laid dow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ternational Committee for Safety of Life at Sea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abbreviated to "The Solar Convention." The pub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ules of this convention contains detailed requirement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go, passenger and tanker ships. (FO 2732R) Abbr. SOL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COMMUNICATIONS OFFICER, the post of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Officer is formed with the duties of ensuring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comma flow withy WW and in all orgs and on all hues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HCO Sec WW in the Dept of Comm. (HCO PL 21 Sept 6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rogational Officers at WW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COUNCIL, International Council of Diane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. The purpose of this council shall be: to ensu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ooth running of Dn and Scn throughout the world, to safeguar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then money and properties and to provide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, excellent service and justice. The first though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members in event of any untoward event threatening D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 their organizations, or in event of my sudden abse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to handle the situation and to prevent the breakdow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lines. (HCO PL 9 May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DECLARATIONS OFFICER, the post of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larations Off jeer is formed under the Org Exec Sec WW to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eclarations procedures to ensure their correctness and to t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n all incorrect declares to correct them and to impl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relating to examinations of processing results, the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amongst Scientologists who have given trouble having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s declares. It is under the Qual Sec WW Dept 13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7, International Officers at WW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ETHICS AND JUSTICE OFFICER, this post i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HCO Branch on Flag. It parallels the HCO Department 8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and functioning of that department. (FBDL 5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ETHICS OFFICER, the post of International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formed with the duties of maintaining WW personnel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d org personnel over the world and getting in ethics i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and ensuring appointments of only ethics free personne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. His okay is required from an ethic standpoint in all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s in Scn orgs over the world hereafter. It i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ec WW in the Dept of I &amp; B. (HCO PL 21 Sept 67,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at WW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EXECUTIVE DIVISION WW, the Internation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WW is just another Saint Hill division. There are e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t Saint Hill. The difference is that it has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visions, one Division 7 for the world, on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. (HCO PL 26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ISSUE AUTHORITY, International Issue Authorit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in the Office of LRH, Flag. AD new books, bookle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, manuals and requests to use Scn and Dn material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rcial use, such as books by others, use of symbol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allions, plaques and jewelry, must have prior approval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LRH, Flag Issue Authority Section. "New" books, bookle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, etc., are defined as those types of issue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d for the first time. (BPL 2 Mar 73R I) Abbr. Int I/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MANAGEMENT INCOME, the 10%s collected by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and Flag for services of management. This is 10%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 gross income of those orgs or franchises that do not p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% to WW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MEMBERSHIP, 1. the cost of œ10 sterling per y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nternational Membership or $80. This gives a 10% discoun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, a 80% discount on training and processing. An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is membership in the math International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3 Dec 64) 2. International Member receives PAB magazi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Magazine, 10% discount on books, tapes and possib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 (cash purchases only). (HCO PL 26 Oct 59)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ANNUAL MEMBER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ORGANIZATION DEPARTMENT, handles all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increases their efficiency and activity. Coll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10% administration and royalty payments. Handl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raffic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ORGANIZATION SUPERVISOR, 1. directs and handl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Organization Department. Receives all cabled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keeps close watch on states of organizations. Supervis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Association Secretaries and their commun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Dec 64, Saint Hill Org Board) 2. he is to do ever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to increase the efficiency, technical proficienc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of Central Organizations and offices throughout the wor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collect all monies owed by them to Saint Hill and to ac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 emergencies in them or to handle existing emergenc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(HCO PL 23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PROMOTION OFFICER, the post of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Officer is formed under the Org Exec Sec WW. I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sh standard promotion in all orgs, the sale of books to publi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M activities, Congresses and general Division 6 action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expanding Scn numbers by pressing on with proven meth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each and seeing that no org neglects them. It is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 Sec WW Dept 4. (HCO PL 21 Sept 67, International Officer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SECRETARY, all of the secretarial hats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s were holding were actuary the post of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They were covering Divisions 1 to 7 as specia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internationally which actually belong to the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. (7208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SPECIAL PROGRAMS EXECUTION OFFICER, the p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Special Programs Execution Officer is formed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Exec Sec WW to collect, watch, record, progress and pu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ready originated special programs such as junior staff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on Org Exec Course, cash/bills ratio to be improved,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s to be established, etc. and to propose programs of long r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ment. (HCO PL 21 Sept 67, International Officers at WW Al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TECHNICAL OFFICER, the post of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Officer is formed with the duties of keeping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in and only standard tech practiced over the world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Tech Sec WW Dept 10. (HCO PL 21 Sept 67,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at WW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TREASURER WW, the International Treasurer WW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Guardian WW Dept 21. (HCO PL 21 Sept 67,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at WW Alert Counci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ATIONAL UPSTAT CLUB, the Upstat Club has long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aboard the Flagship. It was formed by LRH in 1968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ze those Flag crew members who have up statistics and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mplying with his orders. This club is now extended out 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eld as the International Upstat Club! AD staff are eligi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are evidence of LRH targets done and the upstat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e it! (FBDL 4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E SUPERVISOR, (Correction Division) Intern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s LRH make real flubless professional auditors through volu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, fast correction of flubs and daily precision training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s a tight on-policy course which concentrates on a fast rout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volume auditing, knowing that volume auditing with in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is the way to make Jobless auditors. (BPL 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NSHIP, ROTATING, a training method which calls for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otate from one section to various other section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with the thought of helping them to becom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satile and assume new responsibilities as nee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ORG BILLS OWING, the total of sums owed to Flag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Scientologists, and to other orgs including Pubs nod W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not additive to the bids owing stat but is its own fig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d and graphed separately. (BPL 1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ORG COMM, the comm lines amongst orgs. (LRH ED 8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ORG EXCHANGE, any circumstance or situation which resul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udent or pc paying for service in one org and receiv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 other service on the basis of that payment, in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BPL 25 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ORG TRANSFER, the transfer of funds between orgs as a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terorg exchange of students or pcs having occurred. (BPL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POLATION, in statistics, an estimate of the valu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between known values or data, such as an estim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delivered for a period where records are not avail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d on services delivered before and after such a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VIEW, a face-to-face meeting between an interview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person such as an employee, job applicant, consumer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which the interviewer asks the person questions desig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 the purpose of the interview. They may be ques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ed to show up a job applicant's suitability, disc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's wants, isolate an employee's attitude toward his job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VIEWEE, one who is interviewed and who answers ques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information, opinions and ideas as request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VIEW, EMPLOYMENT, see INTERVIE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ERVIEWER, one who conducts and controls an interview by as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 and receiving data, information, opinions and ideas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LIST, 1. any person arriving in the org for servi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ged. When they leave the org after service they are logged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rriving give then local address to reception.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ing should depart via reception and give their forw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which reception sends on to Address. Reception, from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, makes up a weekly roster of persons present for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trading or processing or any other service). This is th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hat. (HCO PL 7 Nov 65) 2. a tally of all those in the org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, pcs, execs, etc. there for any service. (ED 118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ADEPARTMENTAL TRANSFER, see TRANSFER, INTRADEPARTME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AORG COMM SECTION, HCO Div 1, Dept 2, Dept of Comm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dispatches between orgs is the Intraorg Comm S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has the telex, the packets of pre-addressed envelopes to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etc. (HCO PL 25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DUCTION AND INDOCTRINATION, consists of tes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ory lectures, film and tape plays, events 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ions that effectively introduce the public t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e the workability of Dn and Scn. These activities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interested enough to buy something. All these thing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services. They are informative. They indoctrinat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leaving have been taught something, they feel they know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Dn and Scn and they want more. (HCO PL 14 Nov 71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DUCTION TO SCN COURSE, heavy theory pack consisting of: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cientolog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, Parts of Man, 8 Dynamics, Cycles of Action, Handling Confu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haustion and Tone Scale. (FPJO 7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DUCTORY LECTURE, see FREE INTRODUCTORY LEC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 SESSIONS, the intro session first came into existenc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ions at introductory lectures, and events. 271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Manual often referred to as the "Thomas Package" c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in '71. It gave a simple few minutes pinch-test actio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 from one specially assigned personnel for five dollar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unfortunately called intro sessions. This develop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sessions as the alter-is increased and C/Ses not know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tro Session was (it not being in any HCOB) started C/Sing ru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ying, etc. and whatever they logically conceived. This servi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llegal service. It is off-policy per HCO PL 28 September 197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xing aped Delivering Auditing. No sale of intro sessions at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by anyone is OK. (FBDL 4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VERSION, looking in too closely. An introverted person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ly capable of looking inward at himself. The person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verted is a person who has probably passed exhaustion some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. He has had his attention focused closer and closer to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asically by old injuries which are still capable of exer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influence upon him) until he is actually looking inwar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utward. He is shying away from solid objects. He does not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ality in other people and things around him. (POW, pp. 92-9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VERT, the type of person who directs his attention inwar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VERTED, as long as an auditor is introverted (looking in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himself) he will have no real warmth or interes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.(OODs 5 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VERTS, goes inward. (LRH ED 6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 RUNDOWN CORRECTION LIST REVISED, HCO Bulletin 29 Octo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1R, Int Rondos in Correction List Revised.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iorization-exteriorization problems (when they exist) ha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handled before any other thing is handled, an auditor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es another list and then finds himself doing this list. "Int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s on many other lists and when it reads, one does this b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has to go back and complete the original list of course. "Int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s cause high TA, headaches and general upset. (LRH ED 2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NTORY, an itemized list of articles, materials or posse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premises or in stock, noting quantity, description, co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wor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NTORY AND SPACE ALLOCATION OFFICER, (Flag Land Base)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ntory and Space Allocation Officer is to be appointed by 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Estates to serve on his staff and to take monthly invento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views of all items and spaces and keep the invento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-to-date and to correct not only the paper work but the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security guards, room cleaners and MAAs where they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ed to handle or detect. (BFO 4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NTORY OF EMPLOYMENT, see EMPLOYMENT, INVENTORY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NTORY MANAGEMENT, see MANAGEMENT, INVENT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RTED PYRAMID, the news story has two parts, the lead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ly tells what has happened, and the body which documen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. The oldest form and the most widely used is the inve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yramid. In this form the facts are presented in the top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the head and attracts attention. After that the paragrap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rranged in diminishing order of news importance. Frequ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ory will be chopped off starting at the bottom, accord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and the editor. (BPL 10 Jan 73R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IGATION, 1. the careful discovery and sorting of fa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good investigation we don't have justice, we have rand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ngeance. Investigation must always be aimed at the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, the time and the place. Else you'll sink in a mora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ity and get nowhere. (HCO MOn 2. if an organiz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ing up, or becoming less able to make things go, t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 to stop things is greater than the effort to make them g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being the case, and because one is dealing with an insan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effort to find reasonable explanations will fail. So you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ing for things which are totally unreasonable becaus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ity is total unreasonability. Therefore, your investig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proceed along the lines of what you don't understa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'll arrive with the stopper. That is very condensed but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6711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IGATORY REPORTING, this type of reporting is the unear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rong doings and their expose. The results are presented as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some interpretation. If the paper has comment, it run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orial page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ING, FORMULA, an investment procedure, such as shif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s from common stock to preferred stock or bonds as the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erage climbs above a pre-established point and the retur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s to common stocks as the market average decre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MENT, the act of an individual or company purchas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ting money into securities, property, other business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essions acquired for future income or bene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MENT APPRAISAL, 1. an evaluation made before engaging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investment, of what the rate of return will be. 2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of the relative value of investing one's time, energ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etc., into some endeavor in comparison to what benef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results one will receive in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MENT BANK, see BANK, INVES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MENT, BLUE CHIP, an investment in a high price stoc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a blue chip stock, from a well established and res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. Blue chip investments are often high priced bu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considered a very safe and stable inves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MENT COUNSEL, one whose occupation is counse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ing others in matters of investment dec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MENT, GROSS, the amount invested in capital asset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ry and plants and in stocks such as raw materials or fin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MENT, NET, the amount invested in capital asset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ry and plant and in stocks such as raw materials or fin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with a deduction made for the value of depreciation on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ESTOR, 1. an individual who invests in a busines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 of making a profit or gaming financially. 2. a person who p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for stocks or securities in a company in order to profi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pany's ability to use that money to initially or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 and equip itself and operate prosperously: a stockhold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holder or bondh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OICE, 1. a written document which records the detail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between the org and a public person. An invoi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. It represents money and authorizes admission to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 Feb 721) 2. invoices are the means of crediting someon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es paid and thus the right to take services on the strengt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, or receive items from the bookstore. Invoices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, in time sequence, of monies received. (BPL 20 Feb 6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OICE, a complete list of the merchandise, goods or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to a buyer by the seller which also includes quantity, pr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ping charges and any other costs or discou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OICE ACADEMY, [Post title. Old pre-Tech Services post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checking students' invoices before letting them on course (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that they'd paid) and with reporting income for Academy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OICING SECTION, the Income Dept has three sections which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angle and cross. These are Area Cashier and Coll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Invoicing Section and Collections Section. The Invo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handles the letter mail and sent in payments. It ha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invoice machine and records. It only receives money. Nei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Cashier and Collections or Invoice bank money. Banki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the Dept of Records. (HCO PL 18 Apr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VOICING STATIONS, there are several points on public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money can be taken in: bookstore, Qual, Reges in Dept 6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17, Cashier. The Treasury Div must control and polic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ing stations so as to channel all monies collect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at the end of each day. (BPL 1 Feb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RREDUCIBLE MINIMUM, 1. when an organization or its posts op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on an irreducible minimum, production goes bad and deli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shes. Take a cook who has his post at an irreducible minim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d is appearing on the table. If he reduced just one bit mo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d would no longer be edible at all. He neglects purcha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us and preparation. That these occur is invisible to the din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food appears on the table is visible to the diners.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k operates at any less than he is, no edible food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ible - hence, irreducible minimum The food served will be ba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t will be visible. Invisible-to-the-diners actions are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done. To improve the food, get the less visible actions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 sequence of actions all done. (HCO PL 14 Dec 70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 of the irreducible minimum of a post. A post ten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 to only its visible pouts. In other words, all of the hid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not too visible actions or which is to say, the prepara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hat make a good product tend to drop away from a po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d to drop away from an org. You will wind up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reducible minimum and that is merely the visible. (FEBC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11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RREGULAR SCHEDULE STAFF AUDITOR, audits all irregu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d pcs. (HCO PC 24 Mar 6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RRELEVANT INFORMATION, this form of dev-t can also take the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orwarding to a senior large quantities of irrelev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, jamming his hoes, and reducing his productivenes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e of this of course is failure to inform one's seni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vant data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S-NESS, something that is persisting on a continuum. That is 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definition of is-ness. (PXL, p. 9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SSUE, any of an organization's securities, or the a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ensing secur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SSUE AUTHORITY, 1. prior approval from Office of LRH to issu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 (whether or not previously issued), i.e. "new"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lets, magazines, all proposed promo pieces, hand-ou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s, HCOBs, HCO PLs, EOs, etc. (BPL 2 Mar 73R I) 2.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an any org may veto and deny the issue of any exec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cretary instruction, order or SEC ED that is contra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or technology. The LRH Comm may cancel verbal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ions or advices and verbal breaches of policy. An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reject magazines or mailing pieces which do not confor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. An LRH Comm may halt the use of unauthorized materi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. (HCO PL 7 May 66) Abbr. I/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SSUE BY TENDER, the inviting to tender bids for the shar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and the issue of such to the highest bidder or bidders.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OK, executives may not OK anything done or to be done be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level unless then immediate junior has also stated or atte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 initial that it is OK. Unless one can fix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ctions there is no responsibility anywhere and the whole s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to pot. Never let a junior say "is this OK?." - always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state or initial "This is OK" on all work, actions or proje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s this OK?" is dev-t and should be chitted as such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 WANT TO GO CLEAR CLUB, 1. the I What to go Clear Club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ed to obtain new names to OF and put people firmly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ad to Clear. (LRH ED 159R-1 INT) 2. to clarify and increase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le datum for clearing, to assist the dissemination of the go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lear as a major stable datum and to recognize and rein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state who want to go Clear, the I Want to go Clear Club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d. (FO 3139) Abbr. IWGC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J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, 1. the tasks, duties and responsibilities connected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of work that combined distinguish that work from other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ork, i.e. a policeman's job is separate from a lawyer's job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iece of work done such as a finished product or work contra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.e. it will be four months before the bridge is finished and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completed the job. -v. 1. the action of buying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ies of goods from manufacturers and selling them in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ies to retailers. 2. to farm out work to various worke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ANALYSIS, see ANALYSIS,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ANALYST, a person trained in job analysis who can break 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s, duties and responsibilities of any job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an evaluation of the qualifications, salary and environ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ppropriate for that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BER, a middleman who buys goods in large quantitie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rs and sells them in smaller quantities to retailer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fit; a wholesaler or wholesale merch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BREAKDOWN, a breakdown of the purpose, responsibil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, actions, products and statistics of a job. This i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functions of job analy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CARD, all repark renovation and construction actions ar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a job card system. This goes for engineering repair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ell as the repair unit. Job curds are used for one-time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repairs, renovations or construction cycles. A job c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small card on which is written the date, name of job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, area of the org involved, a target date for comple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denotation of priority. (HCO PL 16 Aug 74 If 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CLASSIFICATION, the grouping of jobs into class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similarity of functions, salary level, educ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requisit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CONDITIONS, the environmental and physical conditio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any a particular job such as extreme temperatures, heal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zards, - excessive noise, fast moving particles, chemical fum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CYCLE, that series of actions necessary to completely p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 products or sub-products of a job If it does not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 product or sub-product the job cycle is not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DESCRIPTION, a write-up of the purpose, level of author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, actions, products and statistics of a job;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-up of a thorough job analy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ENDANGERMENT REPORT, 1. a chit filed on your next high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ior if you are given orders or directions or preven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ied materials which makes it hard or impossible for you to ra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statistics or do your job at all. (HCO PL 31 Oct 66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report reporting any order received from a supe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endangered one's job by demanding one alter or depart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policy, the orders of a person senior to one's immedi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ior altered or countermanded by one's immediate superior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 from one's immediate superior not to comply with orde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ENTHUSIASM, the amount of enthusiasm or morale a pers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job. This is seen Em the difference between the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ely arrives at work to put in his time and collect his wag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who enjoys maintaining a high level of productiv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ely creates his job out of a sense of dut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satisfaction. Inadequate working conditions and monotonous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ent can also be factors at work here but the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vity a person engages in is the primary basis of mora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enthusias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FAMILY, a group of jobs which have similar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because they require similar experience, skil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, job actions, etc. Such a group might be policeme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emen, coast guard and rescue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HIERARCHIES, a ranking of job families to show a hierarch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s. Salary level is one of the main characteristics u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where a job family or job fits in a job hierarch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 level, socio-economic status, public opinion, etc.,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be used to establish job hierarch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IDENTIFICATION, same as job descrip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KNOWLEDGE, knowledge of how to do a specific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LOT, a quantity of goods purchased or sold as a un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containing a mixture of types of goods such as kitc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ances, lawn furniture and garden too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PRODUCTION, see PRODUCTION,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RATE, the basic wage rate established for a particular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ay have come about through collective bargaining, legis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ay have found its own level in competitive industry and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idified by common 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REQUIREMENTS, the training, skills, attitudes, intere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 and physical qualifications, etc., that are need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of a person prerequisite to either successfully do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job or getting hired for it; job specif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ROTATION, a rotating of a person from one job to anoth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him familiarity with a group of jobs in order to boos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up to a supervisory or management level over that grou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s, to improve individual efficiency and understanding, 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eve the monotony that so often accompanies assembly line ty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s and increase job inter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SATISFACTION, same as job enthusias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SECURITY, the amount of assurance a person has that h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continued employment with a firm This comes under the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nditions of employment which are covered On the contra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 or collective bargaining agreement. Usually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of rules which govern continued employment so that an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s he can hold his job with resulting security providing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heres to the conditions of employment. For example, he knows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10 days sick leave per year during which he cannot be fir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job taken by another. Where a firm employs on a first an, l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basis, a person's job security grows as his seni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SHOP, see SHOP,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SPECIFICATIONS, same as job requir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SPOILER, a term applied to a person who produces more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in a work group thus breaking any restricted out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or fiddle; also called a high-flier or rate-bus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TIME, the time required to complete a sub-product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ly the end product of a job; the time required to complet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cyc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B TRAINING, see TRAINING,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'BURG CONFESSIONAL, this is the Johannesburg Confessional 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roughest confessional list in Scn. It does p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ily replace other confessional lists but it is probab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thorough one we have now. (HCO PL 7 Apr 61RA) [This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ly called the Johannesburg Security Check or Jo'bu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chec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HANNESBURG RULE, no auditing for pay may now be undertaken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on a private basis or, after the staff member lea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, on students or pcs within two years after the stud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leaves the Academy or HGC, on penalty of loss of certifica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 that this states staff member, not just an HGC audito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-hour rule is thereby cancelled if a staff member is given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is it is to be paid in full into the organization so th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nefit. The no private pcs for staff members we will c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hannesburg Rule. (HCO PL 16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INT PRODUCTS, those products that are produced as a resul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manufacturing process such as the variety of petrole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that result from refining crude o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INT STOCK COMPANY, see COMPANY, JOINT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INT VENTURE, a joining of two or more persons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and capital in a common business undertaking for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its aim is the disposal of a single lot of goods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of a single project. Thus it is a limited relation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acks the endurance and continuity of a partnership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carries forward in time for a long while; joint adven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URNAL, in bookkeeping, a book of original entry into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business transactions of a company are first entered no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ransaction details and which account they belong under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s are later posted an a ledger as par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-entry bookkeeping system; a day boo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URNEYMAN, an experienced reliable workman in any fiel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rchaic meaning) a tradesman who traveled expanding his sk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different masters. (FO 32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OURNEYMAN, a fully apprenticed person who has achieved excell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perfection in his trade but not yet the artisti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ive perfection of a master. A journeyman in Medieval times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ent and confident enough to travel around to work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masters to obtain artistic and increas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ion before becoming a master himself and an employer, t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pprentices and journeymen in his own righ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NIOR COMM MEMBER, a junior comm member is one who in re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aint Hill holds the duplicate post in any org in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helon of eleven orgs just below Saint Hill or in an org i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helon of eleven junior to the Continental Orgs. (HCO PL 13 Mar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NIOR EXECUTIVE, see EXECUTIVE, JUNI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NIOR PARTNER, a partner who has a comparatively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ment in a partnership and who is not responsible for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 nor does he share in the profits or losses to a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STICE, 1. the action of the group against the individual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has failed to get his own ethics in. (HCOB 15 Nov 72 II) 2.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al rightness; equity. (2) honor, fairness. (3) good reason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r handling: due reward or treatment. (5) the administ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of the law. (HCO PL 3 May 72) 3. fair and equi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tment for both the group and individual. (HCO PL 24 Feb 72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 safeguards rights, prevents injustice, prevents pun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whim, and brings order. Justice prevents wrongful disgra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tion, transfer or dismissal and protects the staff memb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utation and job from being falsely threatened (HCO PL 17 Mar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5. to us, justice is the action necessary to restr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until they are cured. After that it would be only an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eing fair play is done. (HCO PL 14 Dec 70) 6. an effor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 equity and peace. (HCO PL 14 Dec 70) 7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 is to make a safe environment for the many. (FO 2257)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 would consist of a refusal to accept any report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tantiated by actual, independent data, seeing that all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are investigated and that all investigations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ing the accused with the accusation and where feasib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ser, before any disciplinary action is undertaken 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assigned. While this may slow the processes of just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al security of the individual is totally dependent up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ing the full truth of any accusation before any a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. (HCO PL 24 Feb 69) 9. an action to deter disorder and sec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safety. It is a short-term method of bringing ord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needed for all dynamics. (HCOMO.I) 10. the whole subje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 subdivides for a Scientologist into four phases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intelligence activities, (2) investigation of evidence,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dgment or punishment, (4) rehabilitation. (HCOMO 11. justi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 guards that keeps the channel of progress a chann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 stopped flow. (HCO PL 17 Mar 65 III) 12. there can b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security without easily accessible, swift and fair jus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a group. The jurisprudence employed must be compet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to the members of the group and effectiv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ing good order for the group and personal righ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for its individual members. Justice used for reveng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ng advantages for a clique increases disorder. Justice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e as a means of establishing guilt or innocence and aw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mages to the Injured The fact of its use should not pre-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lt or award. Justice which by its employment alone establ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tmosphere of guilt or greed is harmful and creates dis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Sept 63) 13. could be called the adjudic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ve rightness or wrongness of a decision or an action. CAP&amp;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0) 14. the impartial administration of the laws of the l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ance with the extant level of the severity-mercy ratio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. (PAB 96) 15. don't ordinarily put a head on a pike un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the right head. But remember that there are times when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ly necessary to put some head, any head, on a pike to qu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ing disorder. Just remember that justice is an action to de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order and secure the public safety. But if you do put the wr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 on a pike, be sure to put it back on the body again as soo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ed for its being on a pike is over. Justice is not alway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of an individual. It is a short-term method of bri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and it is needed for all dynamics. (HCOMOJ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STICE BUREAU, 1. sees that ores, staff, and materiel are sec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legal entanglements, internal infiltration, suppressive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egal attacks. Sees that justice reviews and ruling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quickly and justly. Sees that justice trained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are on post in orgs and a high public image of Scn jus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. (CBO 39) 2. Justice Bureau consists of Justice Data Bran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Branch, Reviews &amp; Rulings Branch and Justice Diss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. (CBO 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STICE CODES, ten years ago when the new HCO Ethics Codes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introduced, they were called Justice Codes for a short whi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Sept 7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STIFYING A GRAPH, justifying a graph is saying, "Well, grap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ways down in December due to Christmas " (HCO PL 6 Nov 6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JUSTIFYING A STATISTIC, the one big Godawful mistake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make On reading and managing by graph is being reasonable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phs. This is called justifying a statistic. This is the sing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ggest error in graph interpretation by executives and th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that will clobber an org. One sees a graph down and says "O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, of course, that's..." and at that moment you've had i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6 Nov 6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ASTELHOLM, a ship for the Sea Organization in Europ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astelholm is very posh and famous in the Scandinavian area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EPER OF TECH, 1. the full title of this post is Keeper of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licy Knowledge. The purpose of the Keeper of Tech is to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stablish tech and policy in orgs fully and accurately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use and keep it there. (HCO PL 31 Aug 74) 2. the Keep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is the highest technically trained personnel in the fie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/she is usually located in a very specific area (org), where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contacted and communicated with any time. The major du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Keeper of Tech is to ensure that the standard of Dn and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processing and case supervision is applied and maintain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d by Source, at its 100% rate, in the area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the tech in. (FO 2354) Abbr. R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EPER OF TECH CONTINENTAL, the org Keeper of Tech or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receives his orders regarding tech and policy from the Kee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ech Continental. The Keeper of Tech Continental is answer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LRH Comm Continental. The K of T Continental receive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from the K of T Flag via LRH Comm Continental. The K of 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is expected to actively look in on orgs and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, write a targetted program for that org tha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its Qual, especially cramming and word clearing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rary and to see that on-policy cramming and word clearing occ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then writes a targetted program to establish the org's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policy and to see that actual on-policy training is occur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1 Aug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EPER OF THE SEALS AND SIGNATURES, the LRH Communicato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EP THE LINES MOVING, by this is meant that the people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d as fast as possible to the correct destination. (BPL 2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Y INGREDIENTS, when we look at organization in its most sim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, when we seek certain key actions or circumstances that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ork, when we need a very simple, very vital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each people that will produce results, we find only a f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we need to stress Thus one gets the points which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e administrative points: (1) observation even dow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ing the users and what is needed and wanted. (2)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ncludes imaginative conception and intelligent tim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ing and drafting of the plans so they can be communica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. (3) communicating which includes receiv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plans and their portion and relaying them to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they can be understood. (4) supervision which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hich is communicated is done in actuality. (5)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oes the actions or services which are planned, communi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upervised. (6) users by which the product or serv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plan is used. (HCO PL 14 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Y POST, one that has urgent responsibility and great experti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9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Y QUESTION, a question usually with a set wording, the ans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ich will determine or largely determine the interview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 or evaluation of an employee, applicant, interviewee, etc.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rucial ques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Y QUESTION ONE, the key question you want answered ye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s is key ques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, "Would you want someone else to have similar gains to yours?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y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Y QUESTION TWO, the key question for students is key ques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, "Would you want someone to achieve the knowledge you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?" (HCO PL 7 May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EY WORDS, the most important words relating to the pers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or post or the new subject. (HCOB 21 Jun 72 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HA-KHAN, 1. in an ancient army a particularly brave deed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zed by an award of the title of Kha-Khan. It was not a ra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remained what he was, but he was entitled to be for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ath penalty ten times in case in the future he did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, That was a Kha-Khan. That's what producing high sta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 are Kha-Khans. They can get away with murder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link from Ethics. (HCO PL 1 Sept 65 VII) 2. Kha-Khan was li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al. It ten times forgave a person the death penalty. He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 times Incur the death penalty and not get it. (PDC 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ICKBACK, a return of part of one's wages, profits, commiss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s, etc., to another due to coercion or a confidential 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ckbacks are often associated with unethical activities, i.e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a position to choose which individuals a firm hir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ooses only those persons who will agree to pay him a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of their wages as a kickba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ICKED UPSTAIRS, a term used to describe promoting a person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r position because his Ineffectiveness and inefficienci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ing too much trouble where he is and will cause less troub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igher position. The term was first associat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of representatives from the House of Commons to the Ho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ords in the U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ICKOUTS, every day when I do my traffic I get a certain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tems which have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worked. I can't do such extensive revisions and still get 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ffic out. So I lay them aside, I call them kickouts. Such i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incomplete staff work. (OODs 30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ITCHEN CABINET, 1. in the US it refers to a group of advis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President consults instead of or an addition t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cabinet. 2. a group of advisors or aides who serve a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executive of a business rather than directly serv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it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LUDGE, 1. junk, paper, odds and ends, not actual valuables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0-7 Flag) 2. any unwanted or unused most (called kludg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). Not anything that is valuable, especially records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. (SO ED 20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NOW BEST, a technical and admin term. In tech it refers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who in misapplying a process on a pc considers he kn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than is actually contained in the technical bulletin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and uses this "know best" as a basis for altering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. In admin it refers similarly to a person who consi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has a better way of accomplishing something than is conta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licy letters covering that subject and messes things 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then finds itself left with the task of correc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person's goofs by applying the correct standard polic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. In English, it is a derogatory term meaning the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ending to know while actually being stupid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NOW-HOW, 1. the knowledge and ability to do a particular 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Implying that a person already has practical experien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rea. 2. the technical knowledge of a subj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NOWINGNESS, knowingness would be self-determined knowled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405C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KNOWLEDGE REPORT, staff member report written on noting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 is in progress and having data on it of val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1X HI-LO TA REVISED, HCO Bulletin 1 January 1972RA, LIX, Hi-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 Revised. This is the same Dot as C/5 58 RI. It has been br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o date. It gives the whole question for each subject as in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RI and the same handling. It is easier to use on a pc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wanders or who is not very familiar with terms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3 EXD RB, HCO Bulletin 2 April 1972 RB II, Expanded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SUB, LS EXD RB Expanded Dianetics Repair List. Thi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d list for Expanded Dn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3RD, HCO Bulletin 11 April 1971RA, L3RD L Dianetics trouble 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List. This is the key list of Dn auditing and is the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by in case of trouble. As the Int Rd is also Dn, while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ones uses L3RD for trouble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4BR, HCO Bulletin 15 December 1968R, LBR, For Assessment of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ing Errors. An out list (meaning one done by ha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ing, not a prepared list) can raise more concentrated hell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c than any other single auditing error. The amount of mise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llness which a wrong list generates has to be see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ieved. When a pc is ill after a session or up to three d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, always suspect that a listing action done on the pc ha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ror in it. It must be corrected. This prepared list L4BR corr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of the hating and nuking variety. It can be run on old ha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lists, general listing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-10, 1. L-10 was based on security checking and was on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successful techniques of recent times. (FO 3249 2. has mos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ed of whip-sawing overts back and forth. (ESTO 5, 7203C03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3. it came, actually, from the OT grades. It answe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 of why does an OT restrain himself and cease to behav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T. It works best in that band, but it also works at the l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the band. It turns the insane sane and makes a one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immortal. (FEBC 3, 7101C18 SO II) 4. research has disclo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reason humans think they have not lived before this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on't live again is that they are in a condition below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beings. Through overts they have become unable to see the wor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ound them or things in it. L-10 runs off all overts and wind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thetan exterior who is aware of self. (ED 177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10MX, the new tech breakthrough (L10MX) overcomes the slow L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TS problems. Fully grooved in it only takes about 10 hou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. It produces results senior to our already fabulous L-1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D 41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, 1 physical work often of a relatively unskilled and man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e. 2. the quantity of physical work done or required. 3.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urces or manpower collectively. 4. the lea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who speak for a labor force of a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ustry such as labor union leaders as opposed to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ARBITRATION, see ARBITRATION, LAB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CUTBACK, a reduction in the number of personnel hir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ned for employment usually due to a decrease in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avail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DIRECT, workers who are directly processing raw materi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provid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29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service in contrast to indirect labor such as cleric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t maintenance workers. LABOR FORCE, 1 in the U.S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potentially employable number of persons over 14 yea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. 2. the number of gainful workers employed by a company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vely represent the company's potential ability to perfor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sk or task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, INDIRECT, jobs which are indirectly concer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because they act to maintain, repair, or servic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ve been produced rather than produce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LAWS, national or state and occasionally municip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islation pertaining to workers and/or working cond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-MANAGEMENT COMMITTEE, a committee of labor and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concerned with making the best utilization of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teri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MOVEMENT, a uniting of laborers under respected leader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collective action to improve their influ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being within society. Labor movements concentrate on impro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conditions, better wages, more job security and remed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uses imposed on labor by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ORGANIZATION, see ORGANIZATION, LAB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PROBLEMS, loosely any conflict between the ai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labor but it can also one-sidedly mean managemen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 of its conflicts with lab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 RELATIONS, 1. the field of enhancing the relation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management and labor. 2. a term relating to the qua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isting relationship management has with labor or the lab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BOR, SWEATED, strenuous exhaustive labor or work don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-standard conditions that pays very little and may vio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mum wage statutes and safety or health regul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 CENTRAL MIMEO, (Los Angeles) LA Central Mimeo is no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grown mimeo unit in Dept 2. It is a special mimeo projec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creating and maintaining a complete bulk file of 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s, HCOBs, LRH EDs, FOs, etc. in order to support the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boom by making source material available in quantity for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s to all ores under the USLO and Office of the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. (LA Central Mimeo Info Ltr, 10 Aug 71) Abbr. L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CK OF CSW, a type of dev-t where failure to forwar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ed package of information on any given situation, pla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or failure to forward complete information o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, sufficiently complete to require only an approved or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slows down approval and action and develops traffic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requires returning for completed staff work, or the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must take over the person's hat and assemble the mi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using his own time and lines. Thus traffic develop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CK OF EXECUTIVE RESPONSIBILITY, (Is this OK?) a type of dev-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may not OK anything done or to be done below then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their immediate junior has also stated or attested with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 that it is OK. Unless one can fix responsibilit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here is no responsibility anywhere and the whole show g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ot. Never let a junior say "Is this OK?" Always make him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itial "This is OK" on all work, actions, or project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ISSEZ FAIRE, the Laissez Faire is a Sea Org vessel. She has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Captain per LRH Order. Captain and vessel are located in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FSO. It is command intention that she be well maintained,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raining and produce real sailors. (FO 3582) [The Laissez F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25 foot ocean going sail boa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ISSEZ FAIRE, a combination of two French words which tog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"allow it to do as it pleases." Laissez faire is a theore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ic doctrine which calls for an absence of government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terference in commercial, industrial and business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NGUAGE, the cycle of new observations requiring new label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ably the growth of language itself. Language is obvious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using observers who then popularized a word to descri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had been observed. (DSTD, p. ix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RGE ORGANIZATION, a large organization is composed of group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all organization is composed of individuals. (SH Spec 7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8C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RGE SUM, large sums brought to the ship by courier may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in-transit customs clearance even in countries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cy import and export is unrestricted. A large sum is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sum well in excess of what the average traveller migh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cted to carry. (FO 294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ST COURT OF APPEAL, see FOLO LAST COURT OF APPE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UDABLE WITHHOLD, there's a whole bunch of thing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udable withholds. A laudable withhold is always some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 expects of you. You have all withholds and all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d into laudable actions and laudable withhold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udable withhold goes along with the undesirable acti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udable action goes along with an undesirable withhold. The U.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pulation considers it laudable if you fire a gun at a man in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ar and considers it evil if you refuse to fire a gun at a 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ime of war. Now in time of peace the same society consider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udable to withhold firing the gun, and evil to fire the gun.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100, 6201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UGHTER, laughter is rejection, actually. Any humor you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usually deals with one or another out-point put in such a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reader or audience can reject it. (HCO PL 30 Sept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UNDRESS, washes all domestic laundry. Looks after the laund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om and its machines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W, a law of course is something with which one thinks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to which one aligns other junior facts and actions. A 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s one predict that if all objects fall when not supported,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urse cats, books and plates can be predicted in behavior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lets go of them. (HCO PL 26 Apr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W OF THE OMITTED DATA, where there is no data available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invent it. (HCO PL 21 Nov 7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WS, the codified agreements of the people crystalizing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s and representing their believed in necessities of con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AR 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YOFF, 1. a person who is temporarily put out of work due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ump in production or decreased labor needs. 2. a period of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business activity is in a slump. -v. the act of tempor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missing workm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YOUT, 1. after a dummy is done, a layout showing exact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s, photo placements and size is done. (ED 459-49 Flag) 2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 in detail, arrange, or place all the parts of any materi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reproduced. Also means the finished plan, arrange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ment of these. (Dissem Advice Ltr 1 Apr 70, Magazine Lay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ste u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YOUT, a plan of how to most efficiently and econom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the personnel and equipment of a department, pla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rea, etc., so that work and traffic flows i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ical sequence. Variously called departmental layout, pl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you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YOUT DEPARTMENT, that department normally concer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and graphic arts such as the drafting of plans, the de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ayout of promotional literature and brochures for adverti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, the news story has two parts, the lead which quickly t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has happened, and the body which documents the lead. (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 AUDITOR, 1. the purpose of the lead auditor is to help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getting tech applied by his auditor unit with the grea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, quality and viability. (BPL 23 Nov 72) 2. the I/C of a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ive auditors junior to him. (BPL 23 Nov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ER, one who exerts wide primary influence on the affai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. (HCO PL 12 Feb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ER, a loss lea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ERSHIP, 1. positive, enforced orders, given with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emotion and toward visible accomplishment are the need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if it is to...prosper and expand. Many obstacles can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ccomplishment but the group will function. We call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ship and other nebulous things, this ability to handl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, make it prosper and expand. All leadership is, id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is, is giving the orders to implement the program and se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y are followed. (HCO PL 3 Nov 66) 2. leadership is o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st misunderstood subjects in man's dictionary. But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d almost solely on the ability to give and enforce order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3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ERSHIP SURVEY, written and devised by L. Ron Hubbard in 19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test was developed to help guide personnel appointments to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posts during a rapid worldwide expansion. The survey mea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urrent leadership level of the testee art his pot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ship level. (HCO PL 3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ING, the amount of space between lines of type. (BPL 29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ING ESTABLISHMENT OFFICER, a leading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is a Departmental Establishment Officer who has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s under him due to the numerousness of the section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DING QUESTION, a question worded in such a way as to obtai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ggest the answer one is seek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N ORGANIZATION, see ORGANIZATION, LE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P FROG SYSTEM, (Flag only) if there are three pcs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line up, he goes 1, 2, 3, 1, 2, 3, 1, 2, 3 day after d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cs assigned to an auditor are consecutively audited and C/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he has two pcs, he can get in three or even four session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. This means pcs are always on standby. There is no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ing "You will get your sessions at 10:00 a.m. in the mo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Tuesday." Registrars do not schedule. Ever. It means th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may expect to get audited as often as possible. If an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s, let us say, at 0830 hours, he can leap frog pea all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y, auditing each one as far as he can, to a win 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lusion of the C/S or lunch or whatever. But the signal to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to act is that auditor bringing the pc to the examiner.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ce, that auditor's next pc must be rounded up by Tech Serv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der put in the auditor's hands even while the audit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ishing his admin on the first session. (BFO 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SE, 1. a contract allowing a person to rent, possess o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for a specified period of time in exchange for a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. Any conditions of usage or stipulations of liability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be written into a lease. 2. the length of time that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 endures. -v. the act of allowing someone to rent o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for a period of time in exchange for mo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VE OF ABSENCE, an authorized period of absence from a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nted in writing by a course supervisor and enter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's study folder. (HCOB 21 Sept 70) Abbr. LO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AVE OF ABSENCE, the period of time granted an employee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orarily absent from work to handle an urgent matter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ness, familial tragedy, military duty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DGER, in accounting, the book of final entry, wh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ological record of a business' transactions previously en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journal or daybook (book of original entry) are now po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specific accounts. These accounts are usually in alphabe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in the ledger and of four main categories: inco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itures, assets and liabil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DGER ACCOUNT, see ACCOUNT, LEDG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FT ARM RATES, administrative personnel without privileg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iquette and may not order sailors or right arm rates and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ed to command of a ship regardless of rank. (FO 1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, 1. handles Committees of Evidence internationally an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. Handles all matters of copyrights and trade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in various countries. Handles all book contract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4, Saint Hill Org Board) 2. purpose: to make lega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the organizations of Dn and Scn and safeguar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nd private interests. 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BOARD, a legal board is formed to handle and arrang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affairs of the flagship and Sea Org. its area of oper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ctly the routine matters of contracts, registrations,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s, etc. The committee will comprise: CS-1, Chairman; CS-1 Com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; Ship's Rep and 3rd Mate. (FO 15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BRANCH, to safeguard the org, let alone affluence, I 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 a Legal Branch in the Office of The Guardian. All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Sections in the org are abolished. (BPL 14 Jan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BUREAU, (GO) all relationships with governmental agen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overnment officials are handled by the Guardian's Off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leared through the Guardian's Office. The Legal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and then handles or approves all correspondence t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government officials acting in an official capacity;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such are local, county, district (state) or national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handled by the Legal Bureau. (BPL 20 May 7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MATTERS, when we say legal matters we mean outside law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 agencies such as attorneys, civil courts, suits, contra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and copyright matters. (HCO PL 17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OFFICER, the purpose of the Legal Officer is to help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every legal, government, suit, accounting and tax conta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for the organization and by himself or emplo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, to protect the organization and its peopl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rm. (HCO PL 3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ORDERS, orders known to and authorized by Flag in wr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s found in policy, FOs, Base Orders, Executive Directiv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Division Directives. (FO 294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SECRETARY, the Legal Secretary of the organiz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by board resolution. He has full authority to organiz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Guardian, a full legal branch with necessary cler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 and facilities, with authority to appoint or dismi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orneys for any org under the authority of the Guardian. (B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GAL SECTION, section in Dept 3, Dept of Inspection and Re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Section handles all legal matters, suits, court appearan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orney liaison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NGTH OF TIME TO EVALUATE, HCO Policy Letter 12 June 1972,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26, Esto Series 16, Length of Time to Evaluate. A 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 to locate trouble an evaluator might be having. Also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w evaluators or slow students on ? Data Series Course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SSEE, the individual who is granted a lease; the user, ren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ossessor of leased 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SSOR, the individual granting a lease to another;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llows another the use, rent, or possession of someth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 for mo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 OF CREDIT, to expedite Flag missions, FBOs may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monies to Flag missionaires against a Flag lett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. A letter of credit, as a term, is found in banking prac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ank issues them and a person holding one can go to another 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where else and draw out money against the letter of credi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of credit is issued for expenses up to a certain sum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is issued, in addition to usual bank procedures, the su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ited on the back of the letter of credit with a signatur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 issuing bank. We win follow this same practice excep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Treasury is the issuer and org FBOs are the banks that g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e funds and debit them on the back. (LRH ED 27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 OF CREDIT, a letter issued and backed by a bank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s a specified person to obtain a stated amount of fund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bank, its branches or an associated bank. A letter of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s a person the credible potentiality of funds with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ks of physically transporting money ab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 OUT HAT CHECK UNIT, in Dept 1, Department of Rou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s and Personnel. Letter Out Hat check Unit, keep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emanation points hat checked, defending HCO's statist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 REGISTRAR, 1. the Letter Registrar is working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moving up the Gradation Chart to a point where their re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ufficient to effect a want to come to Saint Hill. (HCO PL 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8) 2. the Letter Registrar finds individuals who w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and writes that person letters that help him or h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it. (HCO PL 6 Apr 65) 3. the Letter Registrar is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 Registration Section of PrB. Th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and assistants keep a steady flow of letters go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nts to get them to come in for training and processin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0 Dec 62) 4. the Letter Registrar is responsible for all c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onnection with the organization and on the org mailing li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Letter Registrar's job to get these people clear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. (HCO PL 13 Sept 62, Comments about Letter Registrars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ime purpose of the Letter Registrar is: to help LRH gu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by letter into correct channels to obtain Scn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the size of organizations. (HCO PL 21 Sept 65 VI) 6. Re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 to individuals with the CF folder to hand and using the C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to find out what individuals want and then helping them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nd guiding them into the org for services. (LRH ED 159RA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. the Letter Registrar is concerned with future prospects.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s to all future prospects. Her job is to see to it that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people to train and audit in the future. (SEC ED 66, 30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 Abbr. Ltr Re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 REGISTRAR SECTION OFFICER, 1. a key person to th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Section is the Letter Registrar Section Officer. S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ction head of the (1) Letter Reg Unit, (2) Typing Unit,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Scheduling Reg Unit. (4) Registrar Mail Unit. The LRS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 to be fast on her feet, able to follow policy, know how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any post of the section and able to work in Address and C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Feb 73 IV) 2. the Letter Registration Section is hea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Letter Registration Section Officer. This officer desig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naires and supervises the section and its personn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quality and policy and is responsible for havin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job. This officer does not write letters. (HCO PL 2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LR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 REGISTRAR UNIT, the Letter Registrar Unit answers inco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 and originates via CF folders. Each one, so far as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s his or her own mail. The whole action here is get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on a channel, and getting them up it step by step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finally reach for Saint Hill services, at which time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ed to the Advance Registrations Records Unit for schedu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 REGISTRATION SECTION, 1. this section has four units.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 Registrars Unit. (2) the Registrar Typing Unit. (3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Registration Records Unit. (4) the Registrar Mail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9 Nov 68) 2. handles the writing of letters, the packa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formation packets, accumulation of mailing lists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all files and addresses. 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ERS IN AND OUT, letters in and out is defined as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letters, not a form letter. This statistic does not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 pieces, leaflets or circulars. (HCO PL 5 Feb 71 I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I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TTUCE, a slang term referring to paper mo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, level means an Academy course, i.e. Level Zero or Level I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(HCO PL 3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0, see HUBBARD RECOGNIZED SCIENTOLOG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I, see HUBBARD TRAINED SCIENTOLOG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III, see HUBBARD CERTIFIED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III, see HUBBARD PROFESSIONAL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IV, see HUBBARD ADVANCED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V, see HUBBARD VALIDATED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VI, see HUBBARD SENIOR SCIENTOLOGIST. [The SHSBC teach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VI and results in a Class VI auditor. However Grade VI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o-audit grade and is not only done by a Class VI auditor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by pcs who have attained Grade VA and have completed a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which teaches them to solo aud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 VII, Level VII contains the materials necessary to tot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ase the reactive mind. (SH Spec 71, 6607C26) [The Class V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the course which teaches auditors to audit the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Level All or Clearing Course, as it is more often call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ne by pcs who have successfully solo audited to Grade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, after which they may solo audit to Clear.] Se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E AU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LS OF AWARENESS, there are about 52 levels of awarenes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xistence up to the state of Clear. By level of awarenes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t that of which a being is aware. A being who is at a level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cale is aware only of that level and the others below it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a case gain such a person must become aware of the level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im. And so on in orderly sequence, level by level. (HCO 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EVERAGE, the effect on the per share earnings of common sto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any when large sums must be paid for bond intere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erred stock dividends before common stock dividend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. Leverage is favorable for common stock when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ings are up but may work against common stock when earn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line. Also called gear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ABILITIES, 1. the sum of debts one has to others; the tot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ims or potential claims against a person, company, busin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2. the total of claims made or able to be made agains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. Such would include claims for payment of accou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ges, taxes accrued, dividends declared payable, long-term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liabilities like bank loans, debentures, mortgage bond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ABILITY, 1. below non-existence there is the con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y. The being has ceased to be simply non-existent as a t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and has taken on the color of an enemy. It is assigned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less or malicious and knowing damage is caused to proje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or activities. It is adjudicated that it is maliciou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 because orders have been published against it or becaus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ontrary to the intentions and actions of the remaind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m or the purpose of the project or org. It is a Lability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 person unwatched as the person may do or continue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to stop or impede the forward progress of the project o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uch a person cannot be trusted. No discipline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 of conditions above it has been of any avail.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just kept on messing it up. The condition is usually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several dangers and non-existences have been assigned or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ng unchanged pattern of conduct has been detected. (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7) 2. a half done job is liability. (ED 62 Flag) 3. li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defined as something of value owed by the organization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d of the financial period concerned. (BPL 14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ABILITY FORMULA, the formula of liability is: (1) decid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ne's friends. (2) deliver an effective blow to the enem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up one has been pretending to be part of despite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. (3) make up the damage one has done by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ion far beyond the ordinary demands of a group member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 for re-entry to the group by asking the permission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f it to rejoin and rejoining only by majority permis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f refused, repeating (2) and (3) and (4) until one is a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a group member again (HCO PL 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AISON BUREAU, a duplicate Bureau just like one on Flag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ting out in a continental area. (7012C0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AISON OFFICE, see CONTINENTAL LIAISON OFFICE AND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LIAISON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BERTY, shore leave (ED 323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BRARIAN, see QUAL LIBRARI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E, a he of course is a false reality. (HCO PL 13 Aug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EN, a claim on the property of another which has been pled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ortgaged to secure the payment of a debt or oblig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E REACTION QUESTIONS, 1. the lie reaction questions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ly used in Scn only to study the needle patter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being checked so that changes in it could then be judg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true light. Some pcs, for instance, get a slight fall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arty question is asked. Some get a fall only when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vy charge. Both can be security checked by studying the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 of the needle demonstrated in asking the he re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. (HCO PL 25 Mar 61) 2. nut questions to determine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on pattern on a confessional. Example: are you sitting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? Are you on the moon? Are all eats black? (HCO PL 7 Apr E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FE, life is going along a certain course impelled by a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ome place to arrive. It consists mostly of remov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iers in the channel, holding the edges firm, igno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actions, and reinforcing and reimpelling one's progress a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annel. That's life. (SH Spec 57, 6504C0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FETIME MEMBERSHIPS, 1. the Lifetime Membership is the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of Scn. Its holders can obtain a discount from the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courses, intensives, books, meters, tapes, insigni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es, etc. They can have one of anything on credit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and one grade worth of intensives. In books, meters, tap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gnia, congresses, they in actual practice can have a reason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. There is no note, no interest rate, nothing. The Life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redit Member is billed monthly on a standard charge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. However, the Credit Member must have paid for his cour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grade worth of intensives or his book bill before he can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course or grade or beyond a reasonable amount of books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ill is not paid in 12 months the membership is forfei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2 Mar 65, Current Promotion and Org Program Summary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 International Annual Membership) 2. receives PAB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vailable, Continental Magazine as available, 20% dis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raining, processing, books, tapes. (Discount valid on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s only.) (HCO PL 26 Oc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FE UPSET INTENSIVE, this is a 5 hour or so intensive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 routine mostly. (LRH ED 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FO, 1. an abbreviation for Last-In, First-Out which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ntory cost accounting procedure which costs items just sol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hey were just purchased as stock. 2. the basis of laying of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missing personnel which assumes that the last one hired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one to be dismis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MITED, chiefly in Britain and Canada where it is attached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m's name, Ltd. designates that limit of liability to cre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ch stockholder or limited partner in the busines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ricted by law to his actual investment therein. Abr. 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MITED CERTIFICATE, a certificate, printed in black and whi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which the wo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MITED, EXPIRES SIX MONTHS FROM DATE, is printed boldly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Sept 70, Instruction Protocol Officia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MITED LIABILITY, limited liability means that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y is limited to a set amount. A corporation is a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which offers its owners or shareholders hab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y. If claims are made against a corporation, a shareh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wner in it is only liable for the amount of money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ed in the corporation. Claims cannot be made agains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holder's personal or private holdings outside the corpo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criminal activity has occurred in connection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of the corporation and can be proven. Otherwis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ies are limited to the amount of his inves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MITED NON-REMIMEO, 1. non-remimeo means bulletins an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which are intended for use but only by executiv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are of limited distribution. It means not to be mimeo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 by the receiving org. There are two classes of non-remimeo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non-remimeo and limited non-remimeo. Limited non-remime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hat copies only go to master files, LRH Comm, the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/G, HES, OES, ED (CO) and FR. (BPL 14 Apr 69R) 2. (mime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) it is usually important that this does not get 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as it has to do with org know-how, planning, etc.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be misunderstood So it is not remimeoed or strewn abou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taken up in staff meetings but that is about all. One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ublishes a limited non-remimeo in a magazine. (HCO PL 2 Jul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here are two classes of non-remimeo line is 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remimeo, meaning master files, HCO Sec. and Assn/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ec. The other is general non remimeo, meaning master fi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ec. Assn/Org Sec. reception reference files, and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 and post concerned to whom the data applies. (HCO PL 2 Jul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MITED ORDER, see ORDER, LIMI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MITED PARTNERSHIP, a business partnership in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y of the partners is legally limited to the amou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each made into the partnership. A limited partn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led to receive a proportionate share of the profits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 of his investment in the event of dissol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, 1. the shortest and most direct distance between two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erminals. (FSO 137) 2. in reproduction, any part of the ar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no shades of grey - just black and white. (Dissem Ad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r 1 Apr 70, Magazine Layout and Pasteu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, 1. a fixed pattern of terminals who originate and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receive and relay orders and information in an organization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can be vertical such as a command line where author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of position increases the higher up one goes or a lime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rizontal where each terminal on the line shares a similar stat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series of interrelated products such as a line of cosm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employ one scent and are marketed under one brand na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AND STAFF ORGANIZATION, see ORGANIZATION, LINE AND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AND STAFF RELATIONSHIP, see ORGANIZATION, LINE AND STAFF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RELATIONSHIP; STAFF RELATION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AR RECRUITING, a firm hires a girl to write their let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60 days they find she doesn't do her job. So they get ri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 and hire another. And in 90 days find she can't do her job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fire her and hire another...that's 150 day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correspondence. It's enough to ruin any firm. It's costl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Aug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OFFICER, an executive on a command line who receives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his seniors and relays these in turn down the line t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s. He sends data and compliances up the line to his seni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requi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ORGANIZATION, see ORGANIZATION,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PERSON, they keep the lines going. They are in motion,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running particles up and down lines. If there is nobody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hase particles up and down lines and separate partic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read them out and do this and that with them and make sur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ow continues, then nothing significant really arrives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positions. (5312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POST, a line post has to do with organizational line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ing that the ones run smoothly; ironing out any ridge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; keeping particles flowing smoothly from one post to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. Anne post is concerned with the Dow of lines, not necess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fixed terminal posts at the end of the lines. An exam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is a communicator. His job is mainly keeping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ing smoothly from one terminal to another. Any time t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 in the flow of communications, he straightens it out. A fix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post stays in one spot, handles specific du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communications, handles them, and sends them on their w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RELATIONSHIP, a type of organizational form where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ing with top management travel vertically down a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to various lower echelons of executives who in turn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down the line to their subordinates. There is a defin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of command with authority and power of position decrea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top down. This is the type of pattern used in mili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S, communication lines. (OS.9, 5611C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STOPS, stopping the flow of lines. (FSO 8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NE SUPERVISOR, see SUPERVISOR,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 ASSETS, see ASSETS, LIQU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ATE, 1. to cause an enterprise to cease to exist as a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. 2. to wind up the affairs of a business concern, bankru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, etc., by applying available assets to the dis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ies. 3. to pay off or settle a debt, claim or oblig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ATED DAMAGES, in contractual agreements, the amount st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in to be paid by a party found to be responsible for brea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ATION, 1. the act of converting stocks or other prope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cash. 2. the condition of a company being dissolved by se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assets to pay its Abilities. Any remaining cash is distrib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ts stockh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 CAPITAL, see CAPITAL, LIQU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ATING DIVIDENDS, a return flow of capital to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h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ITY, 1. the extent to which a company has access to cash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convert assets into cash without appreciable loss in value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gree to which a company can meet financial obligation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h or its equivalent. 8. stock market term for the abili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, relative to a particular security, to absorb a good am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buying or selling at reasonable price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QUID RATIO, same as Acid Test Rati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ST 1-C, HCO Bulletin 19 March 1971, List 1-C. Thi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dated version of the earliest fist ever compiled. It is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sessions at the auditor's discretion and in other way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prevents some pcs from insisting "It's an ARC break" (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cleans) when it's really a withhold, a common error. I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be addressed to bee. Usually when a session blows up, an 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ed fast rather than just sit and ackl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STED STOCK, see STOCK, LIS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ST PRICE, the published advertised price of an artic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before any discounts or re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TERATE, able to read and write. (OODs 14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TERATURE UNIT, 1. literature in this case means brochur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rs, fliers, sales promo pieces for use by orgs, FSMs, Fla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What does an FSM have as a leaflet or brochure to hand ou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spect about org training? What brochures are there that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ubs U.S. and DK books and sales items? What actual liter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be mailed to prospective FCCIs? This unit, the Liter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, under CS-2, is being formed to handle that. (OODs 26 Apr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ideal scene of the Literature Unit is the conceiv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ing and bringing into bailing economically, of super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glossy sales literature that brings about a high retu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money, bodies, recruits, esteem, etc.) for the investment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57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TTLE CHILDREN, anyone below six is to be called little childr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babies. (FO 16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IVING, living is having and following a purpose. That'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 of Life. (SH Spec 54, 6503C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LOYD'S, world famous insurance firm founded in 1688 at Lloyd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ffee House in London, specializing originally in marine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t now operating extensively in all insurance fields except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urance Lloyd's organizational structure is comprised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of some 1500 brokers and underwriters through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. As well, they published Lloyd's Register giving vital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many of the seagoing vessels of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AN, a sum of money lent or given out at inter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ANED EMPLOYEE, see EMPLOYEE, LOA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AN SHARK, a person or company that lends money at an exorbi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e of inter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AL, test form heading to indicate the type the person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(lives in same city as Central Org). (HCO PL 28 Oct 60,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 Promotion Section Importa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AL ENVIRONMENT, the surrounding area to the scen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d in the matter or a person would be the general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or other dynamic in which he or she Eves his day to day b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ich influence the pers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influence his hat or post. Family or distant friends,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ible to an evaluator, or the work environment or on the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iends of Joe or Joanna may greatly influence Joe or Joanna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5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AL GO ACCOUNT, the 5% of the CGI for the local G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red to the (org name) local GO account. This accou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disburse sums for the expenses of the local GO. This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mean that the org GO can only operate on this amount, it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that where FP is tight the org GO can still perform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. Responsibility for this account including its admin 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AGF (AGFU absence of an AGF). (BPL 6 Jul 7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AL ISSUE AUTHORITY, local/A is held by the continental an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 who has the authority to approve all proposed pro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, handouts, mailings, magazines (policy authorized ver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), local EDs, EOs, OODs, Bs of I, Courts, Hearings, Comm Ev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Any request to issue or publish (whether or not previous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) or requests for copies of HCOBs, HCO PLs, Eternal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ort forms of various types must be okayed by focal L/A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responsibility of local l/A to ensure that any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instruction, order or directive, any promotional pie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orm for internal or external use, conforms with existing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echnology. Any issue that does not conform with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and technology is vetoed. In case of such veto, the d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agraph number of the HCOB, policy letter or LRH ED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 in the veto. (BPL 2 Mar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AL OPTION, the circumstance of a local govern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having the power to settle or conclude an issue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to direct the matter to higher offici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AL RESERVES, the reserves built up by an FBO, OTL, CLO,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or activity by reason of booming the org. These may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t up at the arduous expense or denial of SO reserves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ATIONAL, "Locate the." The auditor has the preclear loca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or, the ceiling, the walls, the furniture in the room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s and bodies. (HCOTB 6 Feb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KED LIST, an expression for the instance of an investor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fit on a security but does not sell because his profit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ubject to capital gains ta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CKOUT, industrial action taken by an employer during a ti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or strife in which workers are locked out of the facto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lace of employment, pending settlement of the dis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alled a shut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G, the word log is a verb in sea language as well as a noun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 is a ship's official record. To log means to put a pers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on it for an offense. Usually with two weeks loss of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6 June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G BOOK, see LRH COMM LO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GIC, the subject of reasoning. Logic or the ability to rea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vital to an organizer or administrator. If he cannot thi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ly he will not be able to reach the conclusions vital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decisions. (HCO PL 11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GISTIC LINES, logistic lines and courier lines are not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ed. Courier lines carry mail. Logistic bees are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arry logistic items and supplies. Couriers travel normal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r. Logistic items travel by surface. (FO 261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GISTIC MISSIONS, 1. missions which deal primarily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ment, maintenance and transportation of material, mon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personnel would come under the heading of "logistics."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32) 2. supplies of a certain nature required would be a log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. (FO 250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GISTICS, 1. these are items which have some apparent commer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such as personal effects, machine parts, food, recor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netic recording tape, watches and jewelry, raw (unexposed) fil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(CBO 387) 2. the procurement, maintenance and transpor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ilitary material, facilities and personnel. (FO 2132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NG-RANGE, several months at a time. (ED 135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NG-RANGE POLICY, policy is the broad general outline origi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op management. Orders are the instructions issued by the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 level of management to get things done that resul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 Long-range policy already exists in FOs and HCO P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s, even HCOBs. Short-range top management programs and pl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 in LRH EDs, SO EDs, programs, even FBDLs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OKOUT, 1. the Lookout is on lookout and watches outsid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for other ships, objects in the water, hazards, menac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vigation, cloud changes, sea changes, etc., and reports the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OW promptly. (FO 80) 2. Lookouts are the eyes of the Co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By careful looking and reporting, he keeps the Co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Unformed of what is happening and the Officer of the D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ed of navigational aids. (STAPH) Abbr. L/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SS, the true loss of an org is the deference between money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have made (and didn't) and the money it did make. (ED 459-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SS, in business, the condition brought about when an expen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incurred is in excess of its revenue, Income or selling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SS LEADER, something sold at a very low price possibly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w cost in order to attract customers who will bu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too; also called a lea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SS REPORT, staff member report of the disappearance of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hould be there giving anything known about its disappea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when it was seen last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ST AND FOUND SECTION, section in Dept 2, D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. Lost and Found Section cares for all prope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, looks for all property and dispatches lost. (HCO PL 17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USY EXECUTIVE, a lousy executive hands the work to an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y, regardless of title. He's in apathy and doesn't know ther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there. (HCO PL 1 Jul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OWER CONDITIONS, liability, treason, doubt, enemy. (HCO PL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7 IV) [The descending order of these conditions was corr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HCO PL 14 Mar 68 to "Liability, Doubt, Enemy and Treason."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of "Confusion" was added below Treason by HCO PL 9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. HCO PL 18 Oct 67 IV was cancelled by BPL 16 Nov 71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: Awards and Penance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, A DIRECTOR, a director on the Board of Directors of sev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ies. No salary may be paid for this post. (HCO PL 21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, AN INDIVIDUAL, 1. this is LRH a private person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ty is the one who is entitled to any royalties and le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rights and trade. marks and technology for use by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This identity paid for and did the resear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d the organizations. This is the identity that loans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or guarantees their bank accounts, etc., and on death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ate trust for my family. (HCO PL 4 Jan 66 VI) 2. means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, a private person as distinct from a trustee, a directo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ff member. LRH, an individual often advances goods or su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reimbursement, has borne the whole cost of research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sed his own money to found organizations. (HCO PL 21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ARTIST, purpose: to enhance the dissemination of LRH's wisd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nderstanding through brilliantly designed and well exec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ual and graphic ideas of high quality. To promote LR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e Dn and Scn through brilliantly designed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f excellent LRH image. (COLRHED 40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AUDIO-VISIO BRANCH, the LRH Audio-Visio Branch is positio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org board in the Personal Office of LRH in the LRH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Office. The purpose of the LRH A/V Branch is to b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LRH's standard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to audio and visio, both in the execution of his proj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 the delivery of audio and visio products where his na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ice or image are involved. (FO 36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, BOARD MEMBER, this is an unpaid identity on several boar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entitled only to out-of-pocket expenses and almost never p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or any. This is a member of a board of directors. These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no salary in a non-profit corporation, only expen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hairman" comes under this. Also "President." (HCO PL 4 Jan 66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BOARD OF REVIEW, as it may well be that in the past y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were some injustices or misassignments of condition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, I have convened the LRH Board of Review. This was onc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al function of HCO and has not been in use for some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on Flag or who has been on Flag for the past year and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lieve that any injustices need correction should conta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of the LRH Board of Review at Flag. (OODs 30 Sep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BRIEFING OFFICER, one who briefs others on what LRH is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in what areas so that his actions can be backed up, fo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and brought to a successful completion of cycle t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ing him to move off spots that he has handled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, development and origination of communication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duplicated and executed do handle those spots. (BPL 27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AIDE, 1. Branch IIA, the LRH Comm Branch (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). This branch consists of all the functio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 the actual running of the LRH Comm Network. The hea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 is the LRH Comm Aide. (FBDL 438R) [This post is not now CS-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a separate post below CS-7] 2. CS-7. (FO 1109) 3. CS-1: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Aide in charge of communications, transport and personnel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BRANCH, 1. (Branch IIA Flag Management Bu) this bramo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ll the functions that involve the actual runn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 Network. The head of the branch is the LRH Comm A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'l LRH Comms and org LRH Comms will continue to receive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from this brunch, with the only differenc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of all orders and priority setting, through the F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and Execution Branch. This branch also contains a "Te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Knowledge Management Section" whence the KOT and PK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perated, and as a unit of this section, on Flag a "Tech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Unit" which handles tech queries and flub catch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STAFF PROGRAM NO. 1 policy. (FBDL 488R) 2.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Management Bureau, Flag, creates and runs an ope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 Network and through this network requires dup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s compliance to LRH orders, policy and tech from a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- also gets compliance to CS-7 and Senior LRH Comm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s on programs and CEDS and through effective nudging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s to these. Does debugs where programs not getting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track of programs and orders with orderly up-to-date lo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. Sees that LRH communications fly and look well. Safegu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admin and ethics procedures. Puts a qualified Keeper of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licy Knowledge Network there and through it ensures LRH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licy is safeguarded and adhered to without devi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and handles technical queries by direct reference to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. Overall enhances LRH image and increases ores and staff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s' affinity with him. Takes fell responsibility f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by evaluation and execution estates and ships for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n orgs. (CBO 3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BRANCH FOLO, LRH Comm Branch in the Management Bu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 creates and runs an effective fully operational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 Network and through this network requires dup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s compliance to LRH orders, policy and tech from 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, and to CS-7 and LRH Pers Comm orders. Operates on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s org LRH Comm to write CEDS and gets compliance to the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track of programs with up-to-date logs and fines and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debug actions per standard LRH Comm procedure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re not getting done. Sees that LRH communications f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 well and safeguards LRH issue authority and ethics proced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s a Continental ROT Network and through it ensures that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and policy knowledge is safeguarded and 100% stand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and handles technical queries by direct reference to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. Handles area and continental estates matters via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Estates Exec and Area Estates Org with proper COW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and ensures that estates programs for orgs, area, or 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xecuted. (CBO 3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 BUREAU, the LRH Comm Bureau logs, distribut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s compliance from all LRH issues. It receives and respon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ublic response to LRH. It maintains LRH as image and Sourc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ing LRH as an image in orgs and with the public. (CBO 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LOG, 1. the purpose of the LRH Comm Log is to accura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 details of all LRH communications received an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ment and compliance from recipients of those order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urther used to detect areas of non-compliance, no repo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reports (through direct observation or examin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). The basic operating tool of an LRH Comm is his 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. This is usually a common day ledger divided Into sepa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s with an index marker. All LRH EDs, HCO PLs, HCOBs, telex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es requiring either acknowledgement or complian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are logged by the LRH Comm immediately after they receip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 to mimeo or duplication of issue. The log is kept up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never permitted to backlog. (BPL 19 Oct 73) 2. all SEC E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s, HCO Exec Letters and dispatches requiring ei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ment or compliance or both are logged by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in every org. Any common day ledger may be us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hasis is on completeness and legibility not on neatnes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to watch is to log the moment the item or report is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MASTER FILES, each LRH Comm keeps a fee for each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from LRH-HCOBs, HCO PLs, EDs, etc., and one mark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exes containing the monthly lists of mimeo items. (BPL 20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NETWORK, the LRH Comm Network is one of the old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networks in Scn organizations. Its major function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compliance to LRH's orders, policies, projects and progra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that these stay in. The LRH Comm Network is not a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. It is a communication and compliance network for LRH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PROGRAMS CHIEF, 1. the post heads up its own branch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grams Bureau Org Board. The FOLO/CLO LRH Comm Programs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opposite number of the LRH Comm Programs Chief Flag an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irect line to LRH Combats of the area orgs for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compliance with LRH issues and orders, and LRH Comm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and orders, as specified and directed by LRH Comm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Flag (CBO 252) 2. the title of LRH Comm Programs Chief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by abolished. Former LRH Comm Programs Chiefs in FOLO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Deputy LRH Comm-Continental. The title of LRH Comm Pg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Flag is hereby changed to that of Deputy LRH Comm Fla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3 Aug 73-1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STAFF PROGRAM NO. 1, 1. this is a plan to get all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up to HDC or HDG and get them through the Org Exec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done by part-time training,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ing on his regular staff job. If staffs are all train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it is very unlikely that the org form and functions will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Technical reality on the subject of auditing pcs is hig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able on the part of admin staff. (LRH ED 78 INT) 2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is designed to part-time train staff up to HDC and HD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he Org Exec Course. (SO ED 1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UNICATOR, 1. the LRH Comm is located on the org boar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21, Office of LRH. As part of an autonomous network,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does not come under local executive jurisdiction, bu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to the orders and directions of network seniors.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representative of LRH, the LRH Comm has full pow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those actions in accordance with his hat to carry out LRH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 for his org. The prime duty of an LRH Comm is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ication of compliance with existing LRH programs or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ded for that org or area, and new LRH issues as released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Dec 73R II) 2. the title of that person in a Scn org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communication and handling of LRH matter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 to that org. (BTB 12 Apr 72R) 3. an LRH Communicator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duty of getting compliances with LRH orders. This rem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duty. (HCO PL 27 Feb 71 I) 4. the department head,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. (FEBC 12, 7102C03 SO II) 5. is in charge of Flag Division I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674) 6. as the LRH Comm is a split off of the old HCO Area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, these two combine very easily as HCO Area Secs were LRH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communicators. (LRH ED 49 NT) 7. the LRH Comm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making a functioning HCO and for LRH orders to that org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ethics condition. These are establishment factors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3RE INT) 8. the person in charge of Division 7 is the LRH Com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. This person of course is the divisional office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s normally called the Executive Division. (FO 1109) 9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 has the first and primary duty of "making R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ulates stick." AD his admin and actions have to do with th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unicator handles the communications to and from LR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compliance with LRH EDs and orders and (in absence of an As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) enforces policy letters. (HCO PL 10 May 68) 10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function of the LRH Communicator us getting acknowledg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EC EDs issued or getting the Executive Director's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issued and reporting to LRH. (HCO PL 19 Jan 66 II) 11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LRH Communicator is: to forward the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rders of LRH and to make certain that his orders, dispatc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s, policy letters and secretariats are issued and compl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d that acknowledgment is returned to LRH concerning them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e course. (HCO PL 27 Dec 65) Abbr. LRH 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UNICATOR PROJECT BOARD, the LRH Communicator keep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board. Every project or order or directive or SEC ED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ed on this board; by routine and regular insp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ly and by dispatch the LRH Communicator sees to i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and every order and project is eventually complied with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d. (HCO PL 27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M WW, he must give first priority to three things: (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the LRH Comm Network manned and operating, as the inter-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of world communication; (b) ensuring rapid distribu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executive directives, HCOBs, policy letters, material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 and student training; (c) compliance herewith. A fort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action of LRH Comm WW is to see that tapes by LR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yed in orgs wherever possible and also with excellent quality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fth duty is to see that an actual Office of LRH exists in or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busts and photos are displayed and that Source is maint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gs. The LRH Comm WW should see to it that the LRH Comm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ed, that orders and actions are logged and that all LRH Com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well trained and aware of their duties. (HCO PL 12 Feb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PILATIONS LIBRARIAN, (LRH Compilations Unit)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LRH Compilations Librarian is: to help LRH increa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ility, usage and consumption of LRH's IN and Scn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a well organized honorary of these materials. (COLRHED 3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COMPILATIONS UNIT, on Flag there is an LRH Compilations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in the Personal Of rice of LRH which has the s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aiding and carrying out Ron's wishes for new boo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cles he wants to do. This means an entire, full-time resear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stic and transcription staff that Ron can personally call 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ile materials for his use or publication. (FBDL 4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EDs, L. Ron Hubbard Executive Directives, earlier called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s. These are issued by LRH to various areas. They are not val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than one year if fully complied with when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atically retired. They otherwise remain valid until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ed with or until amended or cancelled by another LRH ED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 current line, projects, programs, immediate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s They are numbered for area and sequence for the area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ent to staffs or specific posts in orgs. They are blue in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paper with a special heading. (HCO PL 24 Sept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, EXECUTIVE DIRECTOR, this us better understood as "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" as it isn't as a member of the board that it is held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manager. This is a paid post in any corpor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. There are numerous LRH Exec Dir titles and identitie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is title repeats in each area and org an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Division. It means "highest of the organization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hird member of the Advisory Council," "head of th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Office of LRH." Therefore there is one of these tit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ach org we have and for the International Exec Divisio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Perth for instance has an LRH Executive Director, Perth, 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LRH Executive Director LA, etc. Then there is LRH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WW. The identity of the LRH Communicator in the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gives clue to this. Each LRH Executive Director titl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LRH Communicator. There are two LRH Communicators at Saint Hi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unicator WW, who attends to each org for LRH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WW via each org's LRH Communicator and LRH Communicator 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ndles the traffic both of LRH Executive Director WW as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t from the LRH Communicator WW and for LRH Executive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. This is only possible as the ores are all similarly engag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Area Secs filled this role for years and still do where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 LRH Communicator. HCO Area Secs still have dutie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regardless of the LRH Communicator as ol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show. "SEC ED issue" is one of these. Proper routing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is through the LRH Comm of that org to LRH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that org and forwarded on to LRH Comm WW who se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xec Dir that org receives it in absence. LRH Exec Dir WW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a blanket order concerning it but it is usually answer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xec Dir that org. The Advisory Council of any org ope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its third member, LRH Exec Dir of that org but in ca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utes or errors finds LRH Exec Dir that org taking it up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Jan 66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HEAVY HUSSARS HAT, this function is to move in heavily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threat of great importance to an org or Scn. Aft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 lines and posts have goofed. The term comes from the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valry purpose of Fussers who were held in reserve until a bat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 was dangerously bowed, at which they were sent in to straigh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out. (HCO PL 1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MEDIA ORG, the LRH Photoshoot Org was an org that specia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in photography, assisting LRH. Since that time,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into other media fields such as radio, television a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llboards and video as well as still doing photography. The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changed to a name that encompasses all these product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name is: LRH Me&amp; Organization. (ED 871 Flag) Abbr. LM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AIDE, 1. per HCO PL 22 February 1967, Office of LR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onal Office Organization, LRH Personal Aide wa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LRH over the LRH Personal Aide Branch which includes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o Visual Aids Section, Processing Unit, Cameras Unit, Ta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, Recorders Unit and Supplies Unit. (HCO PL 22 Fob 67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of LRH Personal Aide is abolished per HCO PL 2 Jul 1968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, Office of LRH WW Reorganization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COMMUNICATOR, 1. this post coordin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from all sources to LRH. The LRH Pers Comm has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f the Household Unit and LRH Personal Pro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vehicles, gear, material and spaces. Thus the hat brea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into five functions: (1) coordinating and rerouting traffic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will be handled, (2) logging, nudging and keeping track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, (3) library and filing, (4) keeping Household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up to the mark and the personnel busy and accounted f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) setting up schedules and events and getting things coordi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m. The LRH Personal Comm hat is vital to let me produc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70) 2. the Flag Office of LRH is under the contr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command of the LRH Persons) Communicator. In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ay, liberty, uniforms, quarters, repairs, etc., the Flag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RH and its personnel operate under the LRH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. (FO 2374R) Abbr. LRH Pers 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PHOTOGRAPHER, the LRH Pers Photographer is in ch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LRH Photography Unit, Technical Arts Section,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 of the Personal Office. All photographic equipment i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and under the full responsibility of this unit together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manuals, textbooks, technical papers, ancillary equip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; and all inventories pertaining to them, all photograph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ides, negatives are included. It is the duty of LRH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grapher to see that the above are in perfect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, in perfect order, and available at a moment's not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LRHED 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PRO, the product officer of the LRH Personal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, and has the purpose to help LRH with his personal dut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 and dissemination and provide an image for presen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where. This is accomplished by controlled good relation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LRH publics. (COLRHED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'S PERSONAL PRO INTERNATIONAL, 1. Ron's Personal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is a new post in the Personal Office of LRH at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t purpose is to get LRH's technologies utiliz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publics internationally. R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publics are those publics outside of Scn, governm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a, social reform, education, the arts, business, specia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re all included in Ron's external publics. LRH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 International creates International campaigns that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ies developed by LRH used throughout the world. (B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75 II) 2. it is located in the Personal Office of LRH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LRH's Personal Communicator. The post of LRH's Personal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is concerned with external publics. The pos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with the present LRH Personal PRO Office. (BPL 3 Sep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3. LRH PR international is solely international and work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, governments and LRH's PR internationally with her own net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LRHED 3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PRO OFFICE, (Flag) the present LRH Personal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exclusively assists Ron with public relations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the Internal publics of Dianetics and Scientology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Sept 75 I) [Note: also called LRH Personal PRO Bureaux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11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PRO O/O, (LRH Personal PRO Bureau) the LRH Pers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/O is responsible to see that there is adequate organiza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in the LRH Pers PRO Bureau and does so accord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fficer/product officer system. (COLRHED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SECRETARY, the Executive Division is Division 7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unicator is in charge of the division. It consists of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. The first department is the Office of LRH,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. It is in the charge of the LRH Personal Secretary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5) [This post was created also aboard Flag in 1972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 to personal secretarial duties to LRH she is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pilations Unit, SO 1 Unit, LRH Audio-Visio Unit,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st, LRH Properties Chief and LRH Photographer, which ar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d in making special products for or assisting LRH with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] Abbr. LRH Pers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ERSONAL SECRETARY U.S., the post of LRH Personal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.S. is in Dept 21, Personal Office of LRH U.S. withy the Of fl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RH U.S. the post is an extension of the LRH Personal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Flag and has as its purpose to predict, service and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LRH secretarial needs from the U.S., as a counterpar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 Sec Office Flag. (FSO 8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R FOR PROFESSIONAL SCIENTOLOGISTS, (LRH Personal PRO Bureau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s with whom LRH PR for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will be working are those persons in any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 who are already in Scn. The purpose of the post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stated is to: hat Scientologists in using LRH tech i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s (as well as in their personal life) and t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ing the use of LRH tech so broadly that all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LRH tech indispensable in every profession known to ma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d as such. (COLRHED 3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PROPERTIES, by definition property means furniture, fitt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effects and files and papers which are the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of LRH, an individual, or LRH, an officia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27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SO BRIEFING TAPES, briefings to aides and officers of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nd the Flagship, by the Commodore, which have to do with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policies, principles, etc., of incalculable val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Captains, stationships, and all units and their crew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is limited to Sea Org members. (FO 25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'S OFFICE, by policy and tradition, the Founder has an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s own in each org. The LRH Comm is responsible f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and upkeep. It is the property of LRH personal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lace where his own belongings and material in the org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. (BPL 23 Dec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, STAFF MEMBER, 1. in addition to all other identi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there is that of LRH, Staff Member. As such I giv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s in the org where I am, assist where I can, crack ca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 students as "coordinator of research" (meaning app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), write magazines, take pictures, act as a routing exper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en to problems, and do a lot of other things. I am chief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of the org where I am located but am also a am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ch org. (HCO PL 4 Jan 66 VI) 2. LRH, a staff member work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s as a ease consultant, training officer, lecturer, desig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consultant, promotions adviser, and a department he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f flee of LRH and as such should receive compensation.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his expenses are paid by orgs. The pre-Dn salary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RH, an employee, was several times that given by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equently. (HCO PL 21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, TRUSTEE, 1. this is L. Ron Hubbard in the capacity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stee as distinct from a director or individual or staff me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, Trustee, holds money for corporations or persons or hol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for them. (HCO PL 21 Dec 65) 2. this identity is a trus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olds in trust properties and money for Scn and since 1957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UK and Commonwealth corporations in trust for the ori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.S. company until these assets can be transferred to a U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profit corporation. All money sent to LRH an Individua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by LRH a trustee or a corporation and is seldom pai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an individual but turned over to companies without being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LRH, an individual. This is a vital point, often missed eve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ants who then get us involved. "Trustee" is an ident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almost all movements, churches, and benevol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s have and in each case the "trustee" does just what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rustee is doing - safeguarding property and asset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. It's a very usual role. (HCO PL 4 Jan 66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, TRUSTEE FOR TRANSFER, for some years the Commonweal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verseas, not U.S.) interests belonging to the Hubbard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ientologists, International, Incorporated, in Arizona,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held by LRH, Trustee for Transfer. As the overseas inter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worthless to the U.S. corporations in the U.S. (HASI, Arizon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e to currency exchange laws, and was costing it money,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ASI, Arizona, appointed LRH a trustee for transfer for 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wealth corporations property or interests with orders to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over to a UK corporation. (HCO PL 21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. RON HUBBARD, AS A WINTER, in that new boards of directo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elected for the various corporations and their branches, I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igning the title of Executive Director and in accordance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ution of the general meeting of charter members, am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the title of "Founder" instead. I am still availa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tion and for signature. It is called to attention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ure available is that of L. Ron Hubbard, as a writer, and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f L. Ron Hubbard, an individual. As the two signatures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somewhat confused, the distinction is emphasized.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request, as a writer, I will write books on Scn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and will write HCOBs and policy letters as reques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my writer hat. (BPL 1 Sept 6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. RON HUBBARD EXECUTIVE DIRECTIVES, see LRH E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. RON HUBBARD, FOUNDER, purpose: to develop and disseminate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upport and assist Scientologists. To write better books. To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court of appeals in all organizational disputes. To for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official policies and orders affecting the Founding Chur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. RON HUBBARD TRUSTEE ACCOUNT, with regard to past and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s and special events courses, any and all payments receiv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date forward from past and future ACCs and special ev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 will be paid in full to the L. Ron Hubbard Trustee 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account is a trust holding pending the form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Scientology Research Foundation; (HCO PL 26 Sept 62) [Not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policy letter has been cancelled per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UCK, by luck we mean "destiny not personally guided." Luc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necessary amid a strong current of confusing factors. (POW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UNATICS, the characteristics of a lunati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-way-help-inflow. They don't want to help anyone. They only w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helped. The moment you insist they help others they ei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) vanish or (b) do so and get well fast. (HCO PL 3 Dec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UNTEER, in the Sea Org an unpaid server with no regular stat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CHINERY AND EQUIPMENT HATTING OFFICER, this post with the 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of hatting personnel on the proper use of machine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comes directly under the Estates Manager in Dept 21, D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. This post, if done well, will save thousands of dolla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repair costs and hundreds of production hours,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t by having operational, broken down, misused equipment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ing cope therefrom. The why for these breakdowns is unha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ors (FO 3575) Abbr. MEH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GAZINE IMPROVEMENT UNIT, unit established in in the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of the Promotion and Compilations Branch of the P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ption Bureau. The purpose of this unit is to se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ment of continental and area org magazines. (CBO 29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GAZINES, advertising pieces for other items or service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in themselves a primary publications media. By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t you do not use a magazine as an outlet for the pub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ook in the magazine itself, or a poem or an HCOB or pokey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ny other valuable item. Magazines review them without g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ch content, discuss them, refer to them and direct atten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items or services. Magazines do not carry the item it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do not respect things issued in magazines. They respe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things in books. Newspapers and magazines review and discu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rect attention to things and make them desirable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3) Abbr. Ma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L AND SHIPPING, envelopes and mails all mail or sees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mailed. Handles the franking machine and Is responsi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for the franking record and stamps. Wraps material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ped by other departments than the Books Section. (HCO PL 18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LING LIST, (DOG) invoice every book sale. Write buyer's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and address on every invoice. Religiously collect na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of every book buyer. This collectively is the mailing 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py of the invoice goes an a OF (central file) made out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. (BPL 4 Jul 69R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LING LIST, a list of the names and addresses of the custom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rospects - of a business a which is used to send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, letters and sales promo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LOGRAM, a mailogram is a message that is sent electron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 Western Union Telegraph Company to the post office neare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stination address, where the message Is printed out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typewriter and put into a specifically marked envelope (l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ke a telegram) for delivery by mail. (BFO 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L ORDER HOUSE:, a business that deals in receiving order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chandise and shipping the goods so ordered by mail. Usual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 order house has a catalogue that it sends to customer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y can find what merchandise is available and how much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. The operating costs and overhead of a mad order hou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less than a business that maintains retail outlets so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offer discounted prices on merchandi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L SECTION, section in Department 2,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. Mail Section logs incoming and outgoing mai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ks all mail, mass all mail, bulk mailings, package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aging customs clearances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N ACCOUNT, the Main Account receives the full org allo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. The usage of the org allocation sum for Class IV Orgs follow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% salary, 16% promotion, 30% disbursements, 10% reserves.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ides are of course retained in the Main Account and a set a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dger is maintained to ensure all sums set aside are only spen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tems they were set aside for. (BPL 6 Jul 7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NTENANCE, 1. the proper lubrication, cooling, adjustment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rvation of an item, area or Installation. (FO 1993) 2. (eng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om) the maintenance unit is a separate body which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of the engines and all repairs necessary. This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works a 12-1/4 hour day but is on call for 24 hours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break down. (FO 1722) 3. purpose: to maintain sui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s, clean and in repair, for the organization (HCO London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NTENANCE, the repair, upkeep and cleaning of proper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ings, machinery, etc., so as to keep it in good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or in attractive cond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NTENANCE ACTIONS, the essence of successful estates ope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separate out maintenance and service actions from repai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novation actions as each of these requires its own unit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are continuing actions whereas repairs, renov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ructions are one time actions. (HCO PL 16 Aug 74 II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NTENANCE CHECKLISTS, these are drawn up for us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and engineering units and must cover the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necessary to maintain, service and clean all build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nds, equipment, machinery and mechanical systems.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s are for daily or weekly use according to the frequ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actions they cover. Such checklists cover specific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and each has a particular purpose (e.g., servic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vator; cleaning and poshing up a room from top to bottom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al servicing and upkeep of a room or sec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ing; maintenance of a lawn; maintenance of a hot water he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; etc.). (HCO PL 16 Aug 74 II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INTENANCE UNIT, (Estates Section Dept 21) the Maintenance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sponsible for routine maintenance and all clea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ing of org grounds and buildings, excluding those item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under the Engineering Unit. (HCO PL 16 Aug 74 II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JOR ISSUE, 1. magazines go out major issue to members every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s, minor issue to the whole CF Hat on the in-between month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ans a magazine every month. Major and minor alternate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 a major, next month a minor. A major is fatter. (LRH ED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 2. major issue of the continental magazine. A major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eight or more pages. It has a separate cover. It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ut is not necessarily) enveloped. It contains some intere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ata and results and the various list of items ordin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d in every issue (books, memberships, academy, HG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course, PE, etc.). (HCO PL 23 Sept 64) 3. Scn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can read and get busy about things. (HCO PL 2 Jul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JOR SAINT HILL SERVICES, are defined as Power, SHSBC, Class V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lass IX, C/S internships for those levels, OEC, FEBC, HPCS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and Justice Course, any other specialist course for ou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taff. (BO 42 US, 6 Oc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JOR SERVICES, hours of auditing, HSDC, HSDG, Academy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Qual internships. (LRH ED 11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JOR SUPPLIER, a major supplier can mean whoever is maj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use or major to the ship. It also means major suppli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, volume items especially food stuff. (FO 33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JOR TARGET, 1. the broad general ambition, possibly cover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only approximated period of time. Such as "to attain grea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" or "to get the org up to 50 staff members." (HCO 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9) 2. the desirable overall purpose being undertaken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ly generalized such as "to become an auditor." (HCO PL 14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) Abbr. M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D CURRENCY, refers to a situation where a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s the amount of its currency put in circulation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ing power usually via a central bank instead of using the g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to determine the value of the currency and how much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in circu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D EXPENDITURES, see EXPENDITURES, MANAG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1. the act, manner or practice of managing,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ntrolling something. (HCO PL 29 Oct 71 II) 2. the skill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goals, purposes, policy, plans, programs, projects,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scenes, stats, and valuable final products in any ac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igned and gotten into action is called management. (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0) 3. management consists of getting data, evalu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, programming and really guiding things. It is no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correct activity. (ED 504 Flag) 4. management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, tech and admin as a balanced picture. (6910C30 SO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could be said to be the planning of means to at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and their assignation for execution to staff and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of activities within the group to attain maxi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with minimal effort to attain determined goals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92) 6. goals for companies or governments are usually a dr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eamed first by one man, then embraced by a few and finally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as the guidon of the many. Management puts such a goal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, provides the ways and means, the coordinati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f acts leading toward that goal. (HTLTAE, p. 93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gm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ABSENTEE, this occurs where the top execu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ing a business are located remote from the actual ar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of the business. This is seen in a busines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s around the country but all control and direction s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top executives located in one city somewhere el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ADMINISTRATIVE, means top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AIDE, 1. heads Management Bureau 4A, Flag. (CBO 4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chment 2) 2. there is a Management Aide, posted as the hea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nagement Bureau, Flag. His functions are primarily th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and administration. He has no authority to issue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networks. He does ensure that the different networks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and coordinate their actions. He is the chairma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conferences between the networks. (FBDL 488R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s and runs the Management Bureau Flag (OFO Branch,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Branch, FBO Branch, FOLO Branch, FR Network and Exec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) in coordination with the Network I/Cs and ge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of these branches done and their products produc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y with quality. (CBO 3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AUDIT, see AUDIT,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BUREAU, 1. the Management Bureau 4A is the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of the FB. The Management Bureau consists of peop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areas and orgs and these people manage those orgy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fully responsible for the orgs under their care, their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pansion. They evaluate org situations and handle. (CBO 435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(Flag) the Programs Bureau has been replaced with the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. This bureau consists of the networks, that are in act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ing the orgs, i.e., the Org Flag Officers, the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, the FBO Network, the FR Network and the Externa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. (FBDL 488R) 3. the purpose of the Management Bureau set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: to get the actual management actions of Flag being done fr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d bureau, with no cross orders and the result of rapid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ed LRH and org programs that lead to increasing numb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ble expanding prosperous orgs. (FBDL 488R) 4. contains an O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LRH Comm Branch, FBO Branch, FOLO Branch, FR Networ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Branch. (CBO 376) 5. the Management Bureau at a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five branches; these are: LRH Comm Branch FOLO, FBO 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, FOLO Branch FOLO, Continental Flag Rep Office, and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 Branch FOLO. (CBO 375) 6. Program Bureau (ex-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). (OODs 29 May 72) 7. the Management Bureau coordinat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O all projects and orders so that a single channel of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orgs exists. (LRH ED 135 INT) 8. that is the accumulated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re in existence at this particular moment being k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ck of for every org against which orders are being Issued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its primary duty. So the Management Bureau is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with the management of the individual org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Captains or It e areas and so forth. (7012C0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BUREAU ORG OFFICER, 1. (Flag) assists the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 by organizing the Management Bureau's functions, hu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, hats and materiel and polices all functions by check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the products of these branches get produced in quant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quality. (CBO 376) 2. (Flag) there is a Management Bureau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who operates from a checklist of functions and so pol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ivities of the Management Bureau, and prevent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iations from on-policy and CBO management. 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CAESAR, a management system wherein authority is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one executive who controls the organization's activities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bsolute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CENTRALIZED, an organization structure that put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ity of the decisions and actions of middle management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 location. Thus decisions about and actions concer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, accounting, production, advertising, distribu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, etc. of all branch offices would come from one main of Ec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CONSULTANT, a specialist an business organiz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who hires out his services to a business to analy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re sent organizational and management setup and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ations that will result in greater efficiency and prof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CORPORATE, type of management operation in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all organization is deemed uppermost in its policy, being ru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ingly by a top executive echelon rather than fr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al level viewpo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CYCLE, 1. (1) recruit - suitable qualifications.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expediter - work as expediter. Completes Staff Status I and I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on post as trainee - posted in org. Word clears and star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 hat before going on post. Word clears and starrat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summary plus any divisional team member mini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st on post. (4) purposes - all purposes of post clear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-way comm. (5) full post training - completes full post hat A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for post, plus any other programmed actions for the post.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rates full divisional pack or book. (6) audit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case advance. Programmed for regular intensives by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. (7) on post - fully grooved in and functioning. (BTB 14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 I) 2. the steps by which you get a stable terminal t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003C2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CYCLE CHART, the chart is for all Sea Org memb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 - exactly as laid out. It is laid out similarl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and Gradation Chart, reading from bottom up - le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ight. It contains the complete training one needs to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y competent. (FO 25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DECENTRALIZED, an organization structure that al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ajority of the decisions and actions of middle management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to each of the organization's branch offices ra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emanating from one main office. Branch offices would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of the decisions about and actions concerning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, accounting, production, advertizing, distribu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EDUCATION, study and construction in the theo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s of management. This is textbook education occurr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premises or at a business college or university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guished from management training which deals in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, apprenticeships, stimulated occurrences and on-the-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which puts one's management education to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FUNCTION, those functions performed by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. The chief function is to ensure the solvenc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existence of the company. To this end managemen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very basically becomes: setting policy, plan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, issuing relevant orders, ensuring production occu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re happy and the business activity remains profit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GOOD, 1. the essence of good management is c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goes on. (HCO PL 10 Nov 66) 2. good management care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olates every step on its flew lines and eradicates the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speed of Endows. (BPL 4 Jul 69R V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INFORMATION SYSTEMS, systems, sometimes computeriz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ng as a source to management of vital information needed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ing basis to assist in the making and implemen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 and policies. Abbr. M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INTERMEDIATE, see MANAGEMENT, MIDD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INVENTORY, synonymous with stock control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taken to include controling inventories of fac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plant and items used to help produce goods an ad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trol of actual stocks of produced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MANPOWER, by whatever means ensuring that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selection, training, positioning and utilization occu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MIDDLE, the level of management below top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bove operating management. This is the level of manag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intendents and heads of departments, branches, off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ts, etc. Middle management ensures that the policies, progr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, etc., of top management are communicated to the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general employees and are carried out. Also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mediate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MULTIPLE, a system of management or a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whereby top management allows selected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s from various levels of a company to assist i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rmulation of policy, plans and programs affecting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and the running of the company. Such a program or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have the effects of greatly increasing cooperation betwee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s of employees, increasing efficiency, production and prof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OPERATING, the level of management below mid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directly engaged in overseeing operations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vel of supervisors and foremen who deal directly with staff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or workers. It is usually the lowest formalized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in a business or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ORG, a service org handles bodies. A managemen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messages as the principal flow particle. (HCO PL 27 Jul 7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the Organized Schedul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PERSONNEL, the function of management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with establishing personnel needs, ensuring compet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re procured and trained and then deciding o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ment and best utilisation. Following this personnel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maintaining accurate records of personnel perform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rvice which can be used to decide on promotions, transf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tions and dismiss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PREROGATIVE, refers to management's right to ass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intain the ultimate authority in 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RATIOS, any of various financial and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s deemed valuable and graphed by managemen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ors or forecasts of past, present and future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such as cash/bill's ratio, direct labor costs to in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or cost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REP, the FOLO Programs Chief is now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Rep. He carries out the same functions of contac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's FR pushing Flag programs, targeting GDSes and getting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done. The Management Rep receives, checks and for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s of programs to the FR Network and Execution Branch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 the Continental FR. The Management Rep follows the prior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ach org as set by the FR Network and Execution Branch on Fl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REP BRANCH, the Management Rep Branch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reau at a FOLO receives from the Continental FR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s executed org programs and orders from Flag i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priorities using direct contact with org FR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dging to get specific targets done. Handles the standard ph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regarding delivery to the org Flag Rep. Targets GDSe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program targets for completion and with real communic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entheta on a long distance comm line gets - these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. Operates in close harmony with priorities set by Flag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ful not to cross order regarding these. Alerts the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on Flag with full specifics regarding any situation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not handled by existing programs. Refers specifies in wr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ontinental FR Of flee regarding any flubbing Flag Rep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debug. (CBO 3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RESERVES, are used for defenses and potential refu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nagement overall cost and viability. (HCO PL 29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SALES, that function of management concer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 distribution and sales of products. It includes the hi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raining of salesmen, the granting of dealerships or franch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establishment of sales quotas and territories. Adverti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ually handled separately but not alway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SCIENTIFIC, type of management that prepares pl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ctions beforehand, making an assessment of all fa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such as resources, budget, manpower, work metho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, pricing, etc., with the decision to establish and/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 desired standards and see they are realized accord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SPECIALIZATION, the division of management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 management personnel who are trained in specific field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increase the quality, quantity and via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STAFF, staff management is part of the line and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organization. Line management is concerned with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activities while staff management holds the organiz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ackup functions supporting production but not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ing in it. Typical staff management functions are accoun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raining, maintenanc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STYLE, the administrative way management choos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itself with regard to staff as, for example, foll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arianism which relies on a rigid employer-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, or a more relaxed democratic style which reli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' initiative to work properly and then 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ipation in management dec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SUCCESSION, the planning and providing for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personnel by assessing current prospects and ens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ne has access to or has in training future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, TOP, the highest echelon of management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. This is the level of company founders, presid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ce-presidents and their aides, boards of directors,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, etc. It is the body of management that origin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and procedures. Top management is ultimately conce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maintaining the solvency of the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MENT TRAINING, see MANAGEMENT EDU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R, the manager's first job is not to "run an organization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o see that bodies move through the shop and buil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o care for them and then to keep bodies mo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shop and increase the body volume. (HCO PL 27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AGER, in a small business it is that person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. He may not own the business but he is the top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premises often called the General Manager and assu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all responsibility for the business. He ensures that staff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k done, is ultimately responsible for solvenc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an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and organization that will increase business activ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DATE, 1. a written or spoken order, especially one not lik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hange and coming from a person of authority. a. an order fr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r to a lower court or official. 3. the will of a voting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to their representative. Corporately, this is the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organization conveyed to its representative on how to v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ing particular issues at a confe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 FRIDAY, named after Robinson Crusoe's servant whom h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Friday" or "my man Friday." It signifies a close personal aid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yal servant or helper. For a female the term is known as gir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id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-HOUR, an approximate unit of work consisting of the work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one man In one hour. Each industry has a basic idea of how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a man can do In one hour within a segment of that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ustry. Thus manhours is useful in calculating how long i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to complete a contract or fill an order, how much it will c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oduce something or how much wages will be, etc. It is onl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ximate unit howev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IC-DEPRESSIVE, a type who is up one day and down the nex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potential trouble source gone mad. (HCO PL 5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 IN THE STREET, type of interview. This is an individual ty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terview that can be anything from a poll to gathering opin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"average" person on a particular subject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IPULATION, buying or selling a stock in order to crea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impression of active trading or for the purpose of rais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ing the price to attract purchases or sales by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NERS, BAD, making an appointment and not keeping it, issu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vitation too late for it to be accepted, not offering foo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rink, not standing up when a lady or important man en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ting one's subordinates like lackeys in public, raising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ice harshly in public, interrupting what someone else Is sa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"do something important," not saying thank you or good night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all bad maimers. People who do these or a thous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urtesies are mentally rejected by those with whom they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contact. (HCO PL 30 May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NERS, GOOD, the original procedure developed by man to oi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ry of human relationships was good manners Various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s that describe this procedure are - politeness, decoru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lity, etiquette, form, courtesy, refinement, polish, cultu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ity, courtliness and respect Good manners sum up to (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nting importance to the other person and (b) using the two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cycle (HCO PL 30 May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POWER ANALYSIS, see ANALYSIS, MANPO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POWER INVENTORY, a summary record of the current manpow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has available to it. This might consist of a single c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rait photograph on each employee giving basic data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, address, sex, job, education level, previous experie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 with the company, etc. This is not the same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files which often occupy several file cabinet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power inventory is only a summary of the data in each employe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file. It occupies one card per employee and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er yet. Usually there is a summary statement giving the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mployees, how many in each department and any summary fig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breakdowns found expedient to management. Also called staff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anning t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POWER MANAGEMENT, see MANAGEMENT, MANPO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POWER POLICIES, see POLICIES, MAN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POWER SURPLUS, this occurs when the available manpower exc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vailable jobs. When the reverse occurs it is called man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c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POWER, 1. power supplied by the physical efforts of men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wer represented by the time to do work for a company, c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ion, etc. 3. a unit which measures the rate at which one man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work, and generally agreed as being equal to 1/10 horsepo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TLING, the mantling originally consisted of total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 potentially available at any two strips of material that f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top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met on either side of the head and, according to some sour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ed the helmet from the heat and rust. As the design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ts of arms became more popular during the Middle Age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tling was added as part of the design. In the Sea Org coa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ms, It falls to either side of the crest in clothlik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lbbonlike folds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AL, a book of instructions on how to do something.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 of machinery have a manual that tells how to oper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 and/or repair the machine. Many jobs have manual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l a person how to do the job explaining how to handl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situations. A manual often has labeled diagrams or pictur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of the things being discussed. -add relating or having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hands; especially work done by the hands called man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AL, BUDGET, a manual detailing the company polic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s for preparing and using the bud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AL, ORGANIZATION, a manual which shows the structur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in terms of offices, departments, units, posi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 and the relationship of each to the others.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a clear delineation of duties, functions, products produc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for each area or pos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AL, POLICY, a manual containing company policies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to know to guide them in the performance of their du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duct of company affairs. It is not a procedure manual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policies may affect certain proced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AL, PROCEDURE, a manual which gives the step by st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s for handling routine operations espec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operations. This is not a statement of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although company policies may have influenced som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s invol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AL, SALES, a small reference book or booklet giving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company's sales policies and instructions for its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on prescribed methods of handling sales work according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AL WORKER, see WORKER, MANU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FACTURING, literally and historically it means to mak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. However it has come to mean the using of labor and mach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ished goods from raw materials, especially on a large scal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mass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UFACTURING PLANT, a fact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GIN, 1. the difference between the cost and the selling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omething, especially stocks or securities. 2. an exc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, money, time, etc., kept or allowed for an cas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or because the amount of what will be needed or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ot be accurately calculated. 3. the amount a customer pays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uses his broker's credit to buy commodities, securiti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last twenty years Federal Reserve regulations an the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varied the margin price at anywhere from fifty to a hund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cent of the purchase price. 4. margin also represen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equity in terms of securities, commodities, etc.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has in his account if It were to be closed out at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GINAL ACCOUNTS, see ACCOUNTS, MARGI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GINAL COSTING, see COSTING, MAR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GIN CALL, a demand made on an investor to put up mone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with the broker either at the time of purchase or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vestor's equity in a margin account is below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GIN, GROSS, see PROFIT, GRO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GIN, NET, see PROFIT, N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GIN OF SAFETY, a surplus such as money, products produc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beyond what is necessary in order to cover emergenc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DOWN, the condition of reducing the price of good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rendered for reasons such as being overstocked,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om for new shipments, poor consumer acceptance, slight defe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1. generally, the field encompassed by buyers and sell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specific product or service. 2. in business analysis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group composed of buyers of a particular 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, who are sometimes further identified by a special rang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, income and residency location or involvement with a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itution, such as the college market, retired persons, or you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s markets. 3. in economies, the demand for avail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roduct or service. 4. term for an exchange that buy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s stocks or commodities, as in West Coast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ANALYSIS, see ANALYSIS,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BEAR, a declining stock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. BULL, a rising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DIVERSIFICATION, the widening of a company's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by entering new consumer markets, promoting to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 habits and tastes, or in some manner to add variet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tself to give It appeal to larger nu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ECONOMY, an economy based solely on the produ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ities and services for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EXPLORATION, an analysis of the existing market pot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particular product or group of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FACTOR DERIVATION, market and sales forecasting der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recognizing and evaluating particular factors that i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ability will bring about or increase the demand for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ity or service such as favorable market trends or chang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s' tas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FOLLOWER, a product that is newly put on the marke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ition with products already being marketed. If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obile manufacturers had compact cars on the market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manufacturer was introducing one to compete it would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follo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FORWARD, a market that deals in promises to buy or s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s, commodities, etc., for a set price hut at a future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market that deals in futures as opposed to a sp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which deals in immediate delivery at present pr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FREE, a laisiez faire type market, free from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r regulation where prices are controlled by the la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y and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FREE AND OPEN, a market in which supply and dem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ly indicated in terms of pr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IDENTIFICATION, could be used interchangeably with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es. Basically this is any process that Isolates the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otential market for a given product, breaks the market 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segments or usable categories and establishes how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gments can best be reached with regard to the specific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, the conceiving and packaging and the moving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product into public hands. It means to prepare and tak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lace on the market. (ED 459-56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AUDIT, see AUDIT, MARKE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BUREAU, marketing is the conceiving and packag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ving of a specific production to public hands. It mea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 and take to and place on the market. Marketing Bureau, B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A FB handles the marketing actions of every commodity we sell. (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9-56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CAMPAIGN, a coordinated program undertake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ing and sales departments of an organization to at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market performance for its 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EXECUTIVE, see EXECUTIVE, MARKE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FUNCTIONS, those actions taken to ensure produc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go from producer to consumer in an orderly advantage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ner, including financing. costing, seeing, promo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and tim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-ORIENTED COMPANY, see COMPANY, MARKET-ORIEN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PLAN, a plan done after market analysis that lays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ep-by-step approach to getting a particular product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r to the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POLICIES, see POLICIES, MARKE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, TEST, introducing a new product an a limited area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to test consumer acceptance before launching an ent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ing and advertising campaig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ING INTELLIGENCE, see ANALYSIS,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LEADER, an organization that is at the head of its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oducing and marketing certain products or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MASS, a large and general consumer market such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for daily products as opposed to a restricted market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rket for underwater diving equip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ORDER, see ORDER,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PENETRATION, the amount of the total market that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etrated by a particular company or product. For exampl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of all American automobile owners who own Fords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you the market penetration of Ford in Americ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POTENTIAL, the volume of sales possible but not y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med, for a product or service competing in a particular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gment, over a specified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PRICE, see PRICE,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RESEARCH, the comprehensive planned investig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al interpretation service offered by market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ncies to industrial and consumer goods companies whereby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tential market sizes are found; consumer behavior, bu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stes and influences are assessed; and a corresponding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on a product or service, whether existing or in the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ges, so that it can be appropriately and attractively pric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RESEARCH AGENCY, a professional organization ser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agents by instituting market research activities fit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special needs, often carrying out various types of survey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in socio-economic data, population characteristics, bu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bits, etc., from which extensive individualized program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r services are written and presen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-RIPE, unripe produce which will be ripe by the time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SATURATION, the percentage of goods on a market compa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at the market will b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SEGMENTATION, isolating the various segments of a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advertising can be directed more specifically at the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. A market breaks down into categories such as socio-econo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, age, race, special interests or need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SEGMENT CAPACITY, the ability of a certain segm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to handl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quantity of a product or service, determin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gment's size and absorption powers, without regard to se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SHARE, a product's or service's sales volum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market segment in proportion to the total sales mad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suppliers in that seg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SHARING AGREEMENT, a collective pact made between two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organizations producing and/or selling similar produc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under which the market is divided among them with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and controlling a certain segment or territory ra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openly competing in the market as a whole, which may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fixing similar prices on their related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SPOT, a type of sale on the commodity exchange i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yer pays cash to the caller and usually expects immedi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 of the commod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STABILITY, the factors which serve to keep a produc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ant demand on a market Features that preclude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ing obsolete; durability, price, functional and aesth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, etc., are all factors of market st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, THIN, a quiet market with comparatively light tr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, as applied either to a single stock or the ent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VALUE, the amount that a seller may expect to ge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, services or securities at the time he places them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for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ET VISIT, see FIELD INSP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KUP, 1. the amount added to the cost of a product or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setting on a selling price which is the deference in pric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sale and retail levels. 2. a rise in the price of a commod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. 3. any of the gradient price rises encounter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stages as a product or service moves through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or or producer to distributor to supplier to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RRIAGE, marriage would consist of putting together a thet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without overts and withholds, postulat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ence, continued for the mutual perpetuation and prot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mbers and the group. (6001C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S MARKET, see MARKET, MA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S NEWS MEDIA, by which is meant newspapers, TV, radi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. (HCO PL 11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S PRODUCTION, see PRODUCTION, MA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S SELLING, see SELLING, MA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S UNEMPLOYMENT, see UNEMPLOYMENT, MA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, 1. the Master of a vessel in port or at sea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safety and activities of the ship, the carg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rew, and any passengers, must be in control of these and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ure that the activities of the vessel are remunerative or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costly and that they do not unnecessarily imperil her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lements or authorities or forces on the shore. (FO RS 33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will call those officers in charge of a ship the Hester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not rated captains and at present will retain Captai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the head of the flotilla. It is common maritime practi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hem tenants or mates a master of another ship in a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tilla. (BO 34 16 Jun 67) 3. one who has reached a creati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lative level of accomplishment in any field. (FO 32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, a highly skilled craftsman in a trade or profe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to practice independently and to train others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eval times a Master signified a person who had attained a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technical and artistic perfection in a trade. He ha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workshop and was an employer of apprentices and journeymen wh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trained and paid in exchange for their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 AT ARMS, 1. this Is a naval term used in the Sea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equivalent (but senior) to the Ethics Officer in a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. (BTB 12 Apr 72R) 2. Sea Org Ethics Officer. (FO 2730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at Arms, Dept 3, is Inspections and reports, statist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, ethics, legal, ethics files, brig, assis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at Arms mates and contains as well the statistic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or flotilla which are the product of the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FO 1109) 4. Staff Master at Arms has the duties of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: inspecting for compliance of Flag orders and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board the ships and assigning conditions necessar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reports and non-compliance. (2) security checking wher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ble. (3) Interrogation of personnel on failed mission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7) 5. (Gung.Ho Group) keeps order at meetings and ejects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ing to break the group up. He also Inspects things and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m to the Communications Executive who in turn reform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ident or other group members. (HCO PL 2 Dec 63) Abbr. MA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 BUDGET, see BUDGET, MAS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 CHECKSHEETS, master check sheets contain corre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s which are specifically designated for a course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 up-to-date. (BPL 11 May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 COPY, 1. the master copy (of mimeos), received from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, is stamped as such and DO NOT REMOVE. The master is fix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side back of the folder for that issue. Lots of extra cop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n kept an that folder. New copies are issued from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. The master is never issued. (HCO PL 4 Feb 61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system is based on three copies of every telex. Your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is called a master copy, it is simply filed chronologicall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aster file which is kept as a security file by the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her property. (FO 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 OF THE COMMODORE'S MUSIC, there shall be an offi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of the Commodore's Music in the Office of LRH UK. The Ma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mmodore's Music shall assume the duties of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ing music and giving an MOM Seal of Approval, which will b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rm of a certificate signed by the Official Scn music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zed in this way. The Master of the Commodore's Music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musician in all fields of music. He has the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, orchestrate and arrange any type of music. Music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ster of the Commodore's Music for approval for musici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Include data on public response to it. (LRH ED 23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MO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S, LRH original tape recordings are called masters. Mas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sed only on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a production from which other copies for use can be mad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5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STER SCHEDULE, a production schedule showing the amou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of all upcoming production planned by a firm for a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time, such as the total production planned for the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, quarter or y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, 1. division heads are called mates on the Ship Or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674) 2. the Mate is responsible for the actual working gea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, its sails, boats and all cleanliness above d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wheelhouse, but not the salon which is the Purs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. The Mate is responsible for stowage. Fresh wa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es of all kinds and fuel are also in the Mate's Department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s their correctness, purity and proper preserv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vigation, navigation equipment, charts, pilot books, etc.,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te's, who must see that they are adequate and properly saf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ed and that charts and pilots are kept up-to-dat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vigating and handling of the ship are the responsibili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 under the Captain's supervision. Sail repair equipment, s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s and stowage, safety lines and belts and anchors ar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te's care. (Ship's Org Bk.) Abbr. 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 AIDE, CS-3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 COSTS, see COSTS,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; COSTS, iNDIRECT MATER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, DIRECT, sub-products or the separate item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make up the completed product such as components, pai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as different from Indirect material which would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and cleaning suppl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, INDIRECT, items used to produce a product which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part of the final product such as office suppl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gents, power, lubricants, fuel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S, "Checksheet material" means the policy le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, tapes, mimeo issues, any reference book or any b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ioned. Materials also include clay, furniture, tape play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 boards, routing forms, supplies of pink sheets, rob boo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files, file cabinets and any other items that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. In Scn a course consists of a Checksheet with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material - listed on it and all the material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available he the same order. (HCO PL 16 Mar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S, the items used to make a finished product but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the tools, machine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used to do it. In the manufacture of gears,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include the metals, glass, paint, etc., which comb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result in a finished ge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S BRANCH, the Establishment Bureau 1 (Flag Bureaux)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branches - Internal HCO, Materials, External HCO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Branch has the function of providing hat checkshee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s for Flag Bureaux and orgs. It also provides admin and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checksheets and packs by revising those existing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and supplying those which do not exist. It has cl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with the Marketing Bureau. These functions restore th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rmer "Organizing Bureau," covered in LRH CBO 4, 13 Sept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0, Org Bureau, with exception of personnel, now part of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. (FO 859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S FLOW, the flow bee of raw materials, components, pa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through a factory or plant until they end up as fin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S OF SCIENTOLOGY, the materials of Scn are not its too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tools are processes - its materials are books, tap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Auditor's Bulletins, journals, letters and exper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AB 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ALS, RAW, 1. material which has not yet been alter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natural state through manufacturing or processing. Crude o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on ore are examples. 2. anything which can under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ing or processing in order to become more valu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able or saleable; the basic materials, components, part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re used to make a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EL, a. (French) used as a collective term for the artic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, machinery, etc., used in an army, navy or business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guished from the personnel or body of persons employed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EL ADMINISTRATOR, purpose: to make certain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Materiel runs and performs its responsibilit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ing for the material and providing materiel for the HASI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 personnel on maintenance and cleaning posts, and to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buildings and storage areas are in good order,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 materiel and files from damage or theft. (SEC ED 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 1 Dec 58, Materiel Administrator Ha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EL EXECUTIVE, the office of the HCO Exec Sec WW comp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needful divisional materials for every org in the world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 Executive. (HCO PL 6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EL OFFICER, (Gung-Ho Group) the Materiel Officer keep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perty and quarters of the group, anything it owns, repai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sets up meeting chairs and cleans them away, and invento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ERIEL SECRETARY, the Materiel Secretary post name is ch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issem Sec WW. (HCO PL 19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TURITY, the time at which a note, bill, bond or debentu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e. Also called maturity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UNDER, means wander about mentally. (HCO PL 3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ANS-ENDS ANALYSIS, see ANALYSIS, MEANS-E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CHANIZATION, the process of using or introducing th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ry to perform work in an industry, country, etc., ra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having it done by h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A ANALYSIS, see ANALYSIS, MEDI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A RESEARCH, see RESEARCH, MEDL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A TEST, an analysis of the amount of consumer response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ety of advertisements used in various medi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CAL FLOAT, with this float, the Medical Officer bu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tor-dentist-medical-health specialist visits and treat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oratory analysis, X-rays, medical equipment essential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health, medicines and prescriptions, and transport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0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CAL LIAISON OFFICER, 1. a Medical Liaison Of fle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4 of any land based organization is a Liaison Of Do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a terminal in an org to whom a C/S may send public or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der to arrange for the necessary medical tests or treatm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perly registered medical doctor. A Medical Liaison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permitted to give any medical treatment other than first ai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rrange for a suitable doctor who can administer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tment. (BPL 25 Mar 73 II) 2. (Correction Division)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dical Liaison Of fleer is to provide good basic med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, fast handling of any non-optimum physical condition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 about the good health of the org staff and its public. (B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1R I) Abbr. ML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CAL LOG, the Medical Officer on watch is to ensure that a 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kept of all persons visiting the sick bay. The following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be kept for such visits: (1) time in, (2) name, (3)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, (4) ethics condition (the person has currently), (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out, (6) date at top of page, right-hand corner. (FO 11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CAL OFFICER, 1. the Medical Officer makes sure that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giene rules are followed, so that the health of the crew st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. He handles id people quickly using isolation methods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contain any spread of illness through a crew. He al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enses medicine. The Medical Officer must have a basic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irst aid prior to going on post of the Medical Officer. H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in single hatted. He is also a vital terminal on the Fit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as he can spot the chronically id and malingerers who are n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rs, also the PTS and those with out tech. (CBO 217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n Qualifications Divisions which has as its main purpos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ing the number of staff declared in good health. Keep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, health and hygiene standards high. (BPL 3 Oct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M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CAL OFFICER'S REPORT TO C/S, report to be used by MO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ly reported illness, accident, etc., or as requested by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States reason pc came to MO, what treatment give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, what further treatment intended, and anything else foun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with pc. (FO 198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UM, 1. an instrument, agent, via, channel, person, etc.,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vey some communication, particle, action, etc., from a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rigin to a point of receipt. 2. a means of communica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ing a message to the broad public such as newspap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, radio, television, mail, billboards, etc., u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, inform, or appeal to the 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UM OF EXCHANGE, something considered to have enough val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rusted as an exchange for goods or services. Currency, chec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ld, silver, etc., are mediums of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DIUM SIZED ORGANIZATION, organization numbering around fif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. (HCO PL 5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ETING, a gathering of people or their assigned representa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iscuss and form majority agreements concerning matt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tual conce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ETING, CONTRACT, there are two types of meeting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ive clients. In the first, called a survey meeting,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find out what is needed and wanted. The second type of me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prospective client is a contract meeting. A fed and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ation must be prepared to complete the sale. AD agre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tracts must be ready for signature. The services that ar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sed to provide the solution to his problems must be 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uch a way to completely capture his reality. (BPL 24 Jan 78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MBER, (Committees of Evidence) members of the committe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ally named by the Convening Authority. In additio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man and Secretary, they may not number less than two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five. A member attends all hearings, may keep his own no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s on all findings and votes for or against the findin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recommendations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MBERSHIP BOOK, the Registrar must be provided with a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ok. It is a large, hardcover book, divided in to alphabe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s. The Registrar's duty is merely to write the member's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dress, with the date of his or her application,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alphabetical section. (BPL 24 Sept 73R X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MBERSHIP MONEY, monies received from the sale of internation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ipating, or associate memberships in the HASI. (HCOB 15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 [The above HCOB was conceded by BTB 10 Oct 74 II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MBERSHIP SECRETARY, handles all matters relating to any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memberships everywhere.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MORANDUM, 1. a short note written as a reminder to onesel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to do something. 2. a written communication such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l letter, report or dispatch showing who it is directed t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wrote it, the subject matter, date, message and signature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rimarily for use in communicating to different peop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, branches or locations of the same organization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ng to persons outside of the organization one us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l business letter. 3. in commerce, a letter sent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gner of a shipment of goods stating the term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gnment and authorizing a return of the goods if after a st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time they remain unso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MORIAL AWARDS, see HONORARY AWAR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NTAL DISEASE, there is no evidence of any kind what so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re is anything called a mental disease. So therefo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of psychiatry is based on a wrong why and the who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ization for four and a half hundred years has been toss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ngeons and tortured and burned at the stake and electric shoc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frontal lobotomied and put into ice packs and ever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 - wrong why. (ESTO 2, 7203C01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NTAL EFFORT, the amount of attention or concentration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xpended in order to do a particular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NTAL FATIGUE, see FATIGUE, MEN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NTAL HEALING, to date, people have been subjected, in the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ental healing, to brutalities, even torture and murder. M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ling, apart from On, has not been developed in recent centu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science or study to relieve man, but rather has been abo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use as a means of political control. Treatments such as electr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ck have killed or permanently crippled millions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olence of the convulsions it creates. Prefrontal lobotomy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 into a vegetable. It is true it calms him down but he can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well again, if he even survives the operation. Drugs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ll through the severity of their effects on the human bod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 healing has become almost totally associated with brut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trol and is used for the most sordid purposes. (BPL 4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CANTILE, relating to or concerned with merchants of 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CHANDISE, products, goods, commodities, etc., that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ught or sold; consumer goods. -v. to buy, sell or exchange goo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CHANDISE MANAGER, the manager in a retail store who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all its buyers and their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CHANDISING, buying, promoting and seeing merchandis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 at the various levels of distribution, as from manufactur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olesaler, wholesaler to retailer, and retailer to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CHANT, a person who buys and sells goods, commod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, etc., for a profit, especially one who does large sc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s with foreign count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CHANT MIDDLEMAN, see MIDDLEMAN, MERCH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CY, a lessening away from the public's accept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ipline necessary to guarantee their mutual security, (PAB 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E EXPLANATION, a "why" given as the why that does not op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or to any recovery. (HCO PL 13 Oct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GER, action of one corporation absorbing another or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bsorbing corporation retains Its identity and has claim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ies, products, brand names, franchises, privileges, etc.,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rporations absorbed. By merger the corporations absorb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mmate their corporate existence. In a consolidatio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s concerned terminate their corporate existence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corporation is formed altoge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IT PAY, additional pay given to an employee because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ies or abilities which the employer deems meritoriou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a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IT RATING, see RATING, MER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RIT SYSTEM, the system whereby promotions or appointments ar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on the basis of a person's merits or value. In this syste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ould be promoted because he has the experience, tra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or attitude necessary to do the job. He doesn't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d because he has friends in positions of power a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ils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, a nautical term used to designate an organized group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ts together on a ship or shore base or SO org. Messes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to 20 (optimum is about 10) persons of similar rank or fun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5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AGE, 1. every message should contain only one subject,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 message is a report on a general situation. A repor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 as many data as it pleases. A message, consisting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ing of a datum or a request for a policy or datum, or ite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highly standardized amongst organizations to minimiz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s of time in communication and to insure a rapid and accu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 to any and all communications received. A message cons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ne subject and the reason why. It should be written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space remains on the paper to answer the commun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atness, clear typing, retyping, are not important as long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 is legible. The actual content of the message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ment on a piece of paper large enough to admit of an answer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iece of paper arc of the primary importance. The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which must be on the message is precise and should be pla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is order: (1) date, (2) the person to whom the messag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d, (8) the person who is sending the message, with addr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eedful, (4) the actual message or datum Itself, (6) the rea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 it is needed, (6) the Initials of the person sending, (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blank space, preferably at least half of the piece of pap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ermit the message to be answered on that same sheet of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mmunications Plan HASI, 1964 OEC Vol VII p. 264) 2. (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) the thought or significance which the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attempting to convey is called the message. (HCO PL 7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AGE CYCLE, in administration of telex and speed mess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, we use the message cycle. It is a comm cycle: (1) que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(first message), (2) reply or compliance (second message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8) acknowledgement (third and final message of the cycle)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 BOARD, a mess hoard with each person's name on 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d to represent the spaces for each mess is kept by the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ward. He puns the mess member's name on it in the spa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, with the member on white paper, the president on gr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, the treasurer on red paper. He keeps the board up to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5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IAH, the Hebrew definition of messiah is one who b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sdom - a teacher. Messiah is from "messenger," but he is some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nformation. (Peg;,. 2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 OFFICER, president or treasurer. (FO 25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 PRESIDENT, each mess has its own President. The Presi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ides, as does a chairman, over the mess, supervises ele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es disputes, keeps order, supervises manners and dr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ability and presents matters to the members of the mes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. The President represents the mess in the matter of f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aints and requests. (FO 25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 PRESIDENTS COMMITTEE, see COMMITTEE OF MESS PRESID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S TREASURER, keeps an account note-book for the mess and bu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harges the mess members for any extras they elect. He div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small sums pro-rata for the mess members and is paid by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weekly basis, each mess member has an account with him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entirely private arrangement among mess members,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hing to do with the ship's funds. The Treasurer safeguar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s any monies of the mess. (FO 25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ST, mathematical symbol for matter, energy, space and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sely, property and possessions. (HTLTAE, p. 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TER CASE ASSESSMENT FORM, [form for use in testing evalu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ppears in HCO PL 15 February 1961, Evaluation Scrip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ve buttons are problems, help, change, responsibility and cre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lth, marriage and money were added per HCOB 19 December 1960, 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ETER CHECK, 1. HCO does meter checks. When meter check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or a large group of staff this consists of putting the pc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eter and noting down the TA, state of needle and attitude of p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meter checking a small number of staff on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 HCO may also need to ask questions to get data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es or whos or specific events. (HCO PL 15 Nov FOR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f checking the reaction of a student to subject mat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 or other things, isolating blocks to study, Inter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or life. It is done with an E-meter. (HCOB 19 Jun 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the procedure whereby an ethics officer or trained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s the state of a person in reg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thical or technical matters by using the technolog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; an electronic instrument for measuring the mental stat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of state of an individual. (ISE, p. 40) 4. the stud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udited or spoken to during this check but is simply put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 and the meter condition noted and written down, which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d of the check. (HCO PL 2 Apr 66, Meter Chec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CROMOTION, an industrial engineering method of doing 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ies by using high-speed movie cameras to catch all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's movements at work, particularly those too small or to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 to otherwise detect, with a view to studying and simplif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motion patterns or correcting redunda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DLE GROUND, common, ordinary dub statement of the is-n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. (HCO 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DLEMAN, an intermediate person or organization that buy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rs and sells to retailers or consu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DLE MANAGEMENT, see MANAGEMENT, MIDD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DLEMAN, AGENT, a person or company which functions as an a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buying or selling of goods as they go from buyer or se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vice versa without taking title to the goods as exemplifi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ker or manufacturer's agent. Also called a functional middlem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DLEMAN, FUNCTIONAL, see MIDDLEMAN, AG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DLEMAN, MERCHANT, a wholesale or retail merchant who ow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or commodities he sees or has for sale and commonly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ping and delivery of the goods to the buy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 RATZ, midnight rations. (ED 19 Area Esta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DSHIPMAN, are junior officers in training to be good offic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shipmen are future officers of the Sea Organization. (FO 15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Ms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LITARY ORGANIZATION, see ORGANIZATION,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MEO DISTRIBUTION, materials issued to ores on mimeo lines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ir top left-hand corner the mimeo distribution for that i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specifically designated by category such as "Mission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FSMs,""BPI," "Magazine Article," these mimeo materials are no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issue and distribution, free or for charge. (BPL 10 Feb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MEO FILES, Mimeo Files is a separate unit, has its own machi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nch files and mimeo files. Rerun of stencils to re-supply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done by the routine mimeo line. FOs, HCOBs, HCO PLs, LRH 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w each one of them separate fees. Stencil ides are sepa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Mann mimeo files and stencils are not included in with cop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MEOGRAPH, handles all mimeographing, mimeograph equip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and all mimeo routine and master files. (HCO PL 18 Dec 6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MEOGRAPH OFFICER, is in charge of all mimeo activitie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MEO I/C, Mimeo I/C is responsible for the smooth running, f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and termination of all products out of Mimeo, whil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ing a very high standard of workmanship. (FSO 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MEO MACHINE MAINTENANCE CHIEF, this post is now add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 org board just below the Mimeo Officer. The post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 Machine Maintenance Chief, and the duties of the post are (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e fury knows each machine in his charge and fury underst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do minor repairs, (1) that he gets fully checked out on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 by Qual, (2) sees to it that each piece of machiner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 is operational, (3) sees to It that each machine is servi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ull overhauls are done every two months, (4) se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e spares are bought and that those parts needing replac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one to the benefit of the machine, (5) continues to se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pkeep of the machines is done daily by the own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 and ensures that any breakdown is handled at onc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s fully operational machinery that enhances all work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ne with that machine. (FO 3264-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MEO SECTION, the Mimeo Section has been transferred to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2, Communications Department. The Mimeo Se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two units - mimeo and mimeo files. The Mimeograp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in charge of all mimeo activities. Mimeo does not be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romotion as it gets used for promotion which is not a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of mimeo. (HCO PL 2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I DIVISION 6, the postings of a Mini Division 6 consis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Secretary, Success I/C (also acts as a clerk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6), Tours Officer, Tours Member, Director of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ing, Public Registrar, Public Reg Administrator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Clearing. This is the minimum Division 6 you may ha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Nov 71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I HAT, those few polices checked out and known, that mak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of the new staff member "do-able" on a broader scale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 hat with less supervision. A complete mini hat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one in thirty minutes total. (HCO PL 2 Aug 71 III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5 IX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I HATTING, putting the hat on fast and quick until a full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and pack can be fully done Is a vital action. Until f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ied up one can cope with a mini hat. (OODs 16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IMUM STAFF, the minimum staff of a Central Organization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umber of posts that must be covered each by one pers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hats of the organization are worn by these staff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ed as basic staff. (HCO PL 23 Apr 6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ISTERIAL BOARD OF REVIEW, established in the HCO Division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be composed of no less than three persons who shad themsel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inisters of the church. The Board of Review will be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/Guardian or other Guardian Office personnel assign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Guardian. The purpose of this Board of Review is to help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guard Scn, Scientology Churches, and Scientologists by ens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inisters of the Church are and remain of good mo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, continue to uphold the codes of Scn and apply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in the counseling of parishioners. (BPL 24 Sept 73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OR ISSUE, 1. magazines go out major issue to members every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s, minor issue to the whole OF hat on the in between month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ans a magazine every month. Major and minor alternate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 a major, next month a minor. A major is fatter. (LRH ED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 2. Scn magazine anybody can read and be happy he has done 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Jul 59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OR'S MATE, all minors, i.e., those under 21 (except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countries where the legal age of consent is 18), who ar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f the SO without their legal guardians are to be assign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or's Mate who acts in the capacity of guardian. (FO 330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US INVOICE, in invoicing in come and in writing disburs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uchers, all correction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on additional invoices or vouchers. This makes it unnecess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arch wildly the machine copies to correct them. The ori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or vouchers are often already distributed when a ne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arises. Instead of correcting the original write a min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 giving what transaction was being corrected as fully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. In case of a refund from cash just received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of amounts just received or in case of a bad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ed from the bank, write a minus invoice and clearly mark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and for how much and to whom and why. In adding the week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these show up easily. When separating out Invoices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s of Income for an audit these minus invoices show up cl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re subtracted from the type of income. Mark the invoice min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big capital letters so nobody can miss it. (HCO PL 30 Jan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US VOUCHER, 1. in invoicing income and in writing disburs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uchers, ail corrections are done on additional invoic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uchers. This makes it unnecessary to search wildly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 copies to correct them. The original invoices or vouc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ften already distributed when a need of correction ari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 disbursement vouchers are made every time a check is voi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hen a payment comes back unaccepted or when for any rea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already disbursed is found not to be disbursed afte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ust be added back. Mark the voucher minus in capital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nobody can miss it and give full details. When sorting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s of disbursement for an audit these minus vouchers are dea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class of expenditure but when it is totaled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tracted. (HCO PL 30 Jan 66 III) 2. every voided chec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anied by a minus voucher white copy showing a vouche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written to subtract it. This is not the original disburs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ucher but a new one, called a minus voucher which clearly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 printed on it in caps. (HCO PL 30 Jan 66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NUTES OF THE MEETING, an official record of proceedings a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meeting, conference or conven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RACLE MAKERS, a magazine originating from Division 6 Flag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n a monthly basis. Miracle Makers is designed to reach all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(HDCs and HDGs), and all DCGs. (FO 279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DECLARE, declaring a pc to have made it who has not or fa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clare a pc who has made it. Either one is an in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. (HCO PL 15 Sept 67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DEMEANOR REPORT, staff member report of any misdemeanor no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EMOTION, anything that is unpleasant emotion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agonism, anger, fear, grief, apathy or a death feeling. (HCOB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MANAGEMENT, mismanagement or misgovernment of serf,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group or state would consist of failing to for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purpose, not grasping and specifying sub-purpose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experiencing and formulating policies to strengthen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s or actions that forward the basic and sub-purposes and impe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s or actions that retard them and not recognizing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mies or oppositions or planning and carrying out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paigns to handle them. Failing in any of these actio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, group, organization, state, civilization, ra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es will falter, fail and die. (HCO PL 13 Mar 65, Divisions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, 6, The Structure of 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ROUTING, misrouting would be misrouting indeed if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ed an Improper dispatch to anyone else and failed to sho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back to its originator. (HCO PL 17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, aboard Flag a christening ceremony was held in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ide and all the Programs Chiefs were christened -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names. The Programs Aide became Mrs. Expansion Program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became Mr. Organize Expansion. FOLO Programs = Miss FOL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3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, 1. a group granted the privilege of deliv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mentary Scn and Dn services. Does not have church statu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s. (BTB 12 Apr 72R) 2. (1) a single field or locality cov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missionary work; the body of missionaries there established;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ry station. (2) a regularly organized chur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gation not having the status of a parish. (BPL 24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-I) 3. forming org. (BPL 31 Mar 71R) 4. the purpose of a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get new people in and up the lines to ores. (CBO 144) 5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ly chartered Scn field activity will be properly desig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as Mission of the Church of Scientology. A mission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stry commissioned by a religious organization to propagate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th or carry on humanitarian work. In Scn, this commission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to constitute a mission for a certain district or terri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use the name Applied Philosophy, Scientology, and Dianet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wers granted are those to be a group of people, dedica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on purpose, acting as a single unit to forward Scn and D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ertain area. (BPL 20 Sept 71R I) 6. standard mimeo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. Missions receive (for a small fee) technological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o their level of classification. The Mission Officer WW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copy of an issue for his files and sends one copy to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Director. (BPL 14 Apr 69R) 7. the word mission may now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designate only a Sea Org official mission. It has un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powers. Their members are called "missionaires." (HCO PL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8) 8. a mission could be defined for our use as a f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d individual or group sent to perform a specific tas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sent by Operations. That would require, then,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ion, training, briefing, Mission Orders, dispatch and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. The difference between an errand and a mission i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are sent by an Operations Officer, errands are s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else. When an "errand" Evolves more than one day it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handled by Operations, not by some other division. It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a mission. (FO 2530R) 9. to handle downstat orgs and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 Org simply gets in ethics. This is done in such a way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able that org or area to get in tech, which makes it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for them to get in admin. In order to do this we sen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. These have unlimited ethics powers and enough for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 their purpose of getting in ethics. (FO 228) 10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consists of a missionaire trained officer and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personnel. (FO 1802) Abbr. Ms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, 1. the word mission may now be used to design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a Sea Org official mission. It has unlimited ethics pow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members are called missionaires. (HCO PL 15 Sept 68) 2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five major types of Mission Orders. These types are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 mission orders, (2) situation handling mission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garrison mission orders, (4) project mission orders, (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ier mission orders The term missionaire is us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who conduct the first four types and courier is us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ast type. (FO 2936) 3. the name missionaire implies some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out to handle admin, tech, ethics or PR. He goes off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or ship straightened up. (FO 2494) 4. missionair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to orgs. (OODs 6 Jun 74) 5. someone in motion handl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ct laid out cycle of action. The basic cycle is go there -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- come back. This is very different than the persons i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re stable and stay there doing it. When the missionaire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, he returns to his own post. (FO 2200) Abbr. Msnai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, APPRENTICE, persons transferred to the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who have not completed mission school or do not have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 are entitled apprentice missionaires. The duties perform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pprentice are the same as those of any other missionair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may not be an I/C of a mission. If he remains in the unit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ng courses, the "apprentice" is removed from his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he now also be an experienced and competent missionair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 FIRST CLASS, 1. the Mission School is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. Mission School plus Org Exec Course and successful 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Missionaire Second. AD these and Class VIII are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Class. (FO 1268) 2. qualifications of a Missionair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are (1) Class VIII, (2) AB, (3) SS I, (4) SS II, (5)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Status, (6) Missionaire Third Class, (7) OEC and Class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. (FO 1571) 3. to qualify as a First Class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must have the Second Class Missionaire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ermanent) and the following courses complete: Class VIII,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Course, Ops Officer Briefing Course, FEBC. Awar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anently on the basis of successful experience as a missionai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level: OT III or above. (FO 25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 OPPORTUNITY CHECK, missionaires after briefing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ed in Qual on opportunity. The questions asked are: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opportunities does the mission present for you? Ar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ding to use the mission for some additional purpos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? Is there something about this mission you have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losed? The three questions are done in Qual out of session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read at all they should be handled by an auditor with us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rity Processing procedure to find out what it's all abou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 data. (CBO 2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 SECOND CLASS, 1. the Mission School is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Mission School plus Org Exec Course and successful 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Missionaire Second. (FO 1268) 2. qualifications of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Class are (1) Class VI, (2) OEC and Class IV Administra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Missionaire Third Class. (FO 1571) 3. completion of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Missionaire Checksheet and at least Missionaire Third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rovisional). Becomes permanent upon three successfully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. To qualify as I/C of a mission (missionaire Second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C) the OEC and SHSBC must have been completed. Case level: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bove. (FO 25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 THIRD CLASS, 1. the Mission School is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. (FO 1268) 2. Qualifications for Missionaire Third Clas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Missionaire Third Class, (2) SS I, (3) SS II, (4) Sea Org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, (5) AB. (FO 15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 UNIT, the purpose of the Missionaire Unit is to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oosing personnel that missions are successful and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flubs. This means also that missionaire personnel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from which to choose, both within and without the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ssionaire Unit may not contain persons unsuita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. (FO 1802) Abbr. M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IRE UNIT ORG OFFICER, 1. the post of Missionaire Uni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created as a permanent post. The MU Org Of ricer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drawing up of watch bets, logging in persons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unit and logging them out of It. The MU Org Officer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uniforming. personal inspections, general schedul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 day to include exercise and study. All admin of the unit is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MU Org Officer. AD contact with the unit by orgs is via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 Org Officer. (FO 2725) 2. is responsible for the disciplin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of the personnel in the unit. (FO 267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ALERTS, alerts which state that "a mission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ing." This is the Action Bureau's heavy traffic warning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2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RY, a person sent to propagate religion or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al or charitable work in some place where his church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self-supporting local organization; hence, one who spread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system or doctrine. (BPL 24 Sept 73 I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ARY SALESMAN, a salesman whose major responsibility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 and extend good will by helping representatives and deal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 and sell his company's products to consu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BRIEFING OFFICER, the Briefing Officer is over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seeing that the product of "missionaires cor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d, briefed and launched without out points" is produc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section. (FO 32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CHARTER, this charter gives official authorit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who receives it to conduct a mission in the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. It does not confer any liability on the Mother Chu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t does confer upon the individual a right to practice 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in his area. This right is granted by the Mother Church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rtue of authority given it by L. Ron Hubbard, sole own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nd copyrights of Dn and Scn. The right is dependent up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usage, regular remittance of tithes, and the continued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of the grantee. The grantee then has authority to ru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. (BPL 20 Nov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CLEAR NAMES, there has been trouble, false report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stats. Therefore we are sending two missions to U.S. - on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t U.S., one to West U.S., Mission Clear Names to handle fa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in the U.S. and trace back to source of trouble. (FMO 12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Ma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CYCLE, the mission cycle is, (1) a real situ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 (for lack of data) or to handle (b data is reli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). (2) competent and explicit mission orders that forese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ualities and where the mission will return to. (3) the al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ll divisions concerned with data of what's required from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them with the alert by Division 2. (4) all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contributing their share of the action. (5)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ion of competent mission personnel. (6) brief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s (making available all known material) and do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in clay. (7) smooth launch of the mission. (8) smoo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f orders. (9) smooth rapid handling by the Ops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0) rapid wind-up and return. (11) complete debrief so th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is made available in the debrief. (12) circul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 to all who need the data. (13) anything required in debr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the divisions concerned to finalize the action. (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 of a condition to the mission and publishing it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ELIGIBLE FILE, mission eligibility is based on eth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, case and effectiveness. Division One of the Flagship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up a mission eligible fee. This will consist of (1) a l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officers and crew of the Sea Org in alphabetical order g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, location, ethics category, case level, case category,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, mission school grading, checksheets completed, 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, mission eligible (ME), mission ineligible (MI). List n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tically and data across the sheet. (2) a record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ly on missions. (FO 10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FLOAT, the mission float includes expenses to cover c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nding out missions, such as transport, living and clo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, tapes for debriefs and maintenance of the tape rec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, etc. (FO 14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HISTORY LOG BOOK, each mission member, upon return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ship, is to turn in a written report containing detai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points of his or her mission. This will be turned i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Hostess, Division 6, for use an keeping an eventful, accu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history logbook that is complete in every detail. (FO 6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INTERNATIONAL BOOKS, 1. mission to go to every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Checksheet and fully prepared data, teach the entir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orously how to land books in bookstores. (FMO 13, 6 Jun 68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ason Mission international Books failed is tha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ction was put in to back up then actions. It f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erms of lack of book orders. People were sent out to booksto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lace books but nobody was arranged to go alo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tores and act as an agent from the org to collect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keep their stands full of books and so forth. That's w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to sell and place books in the bookstores. (CS Order 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MI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INTO TIME, is a book by L. Ron Hubbard that tell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y of one of the most fascinating adventures undertak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nt history. It is the story of the famous test of whole tr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all mission. Mission Into Time also sets out a whole new vie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tory seen through direct recall, and in the process g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insight into why prosperous ancient civil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apsed! (FBDL 3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OPERATIONS, the business of Mission Operations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stats or stats. It is MO targets fully, swiftly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umably if these targets are done the stats will later ris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527) Abbr. Msn O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ORDER BOARD, board giving the MOs and any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from missions currently out, plus additional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ed if any. (FO 19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ORDERS, 1. there are five major types of mission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are written in accordance with Target Series Policy Le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rders and Central Bureaux Orders as they apply. These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(1) observation mission orders, (2) situation handling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(3) garrison mission orders, (4) project mission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) courier mission orders. The term mission orders is used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ve types. The term "missionaire" is used for the personnel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the first four types and "courier" is used for the l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. AD MOs are written with regard to the Data Series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which must be very well known to all in Bureau IV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36) 2. mission orders are detailed actions which the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ies out to achieve the purpose of the mission. (FO 848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 are issued by a Flag Operations Liaison Offic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f its CO. Confidential, no further distribution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concerned and copy to Flag. (HCO PL 24 Sept 70R) Abbr. MO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PACK, the mission pack consists of (1) two cop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 for the mission, (2) one copy of each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ioned in the mission orders. A pack is issued to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 on the mission. The mission pack is quite a time sa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missionaires. They need only open their pack to ref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 they are on, or the issue mentioned in the target. (CBO 2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PLANNING ALERT, to obtain and correlate the data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swiftly, a mission planning alert form is used. This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 brightly colored sheet of paper (green, blu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ldenrod, etc.) and has the words mission planning alert pri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it in bold red type. It is addressed to someone and had a sp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illing in a brief summary of the mission plan being worked 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has a section requesting data, statistics, debriefs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being worked on and a request for comments and requir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the mission being planned; It is printed up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ghtweight paper so that carbons can be used an writing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utline. (FO 25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PREPS, on the Action Bureau Org Board, Preps i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Section. A good mission preps unloads all a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gathering, transport or Ship's Rep raising, etc.,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Officer, thus allowing the Briefing Officer to hav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attention on properly briefing the missionaires. (FO 32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PREPS I/C, Mission Preps I/C is junior to the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Preps I/C checks the many details of launch time, p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s, uniform supply, etc., and that the mission has everything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s to accomplish its purpose and major targets, and keep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Officer informed of what has been done. (CBO 2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SCHOOL, Mission School is designed to train a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to undertake and execute a mission, any mission. It prov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know-how and technology to get the job done. (FO 250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SUMMARY REPORTS, a mission sublunary report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I/C is a short concise statement of what was done reg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mission order. (FO 26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TER, officers normally address other officers of the same r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fficers of lesser rank by the title Mister (whether ma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male in the Sea Org) while on duty, especially if the duty i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watch or while acting officially on post. (FO 38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UNDERSTOOD ORDERS, (form of dev-t) orders misunderstoo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ipient will not be properly complied with as the order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understood. The incorrect or no action following will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traffic to correct. As an execut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 clear precise instructions and orders. As a juni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e the order, and never fail to clarify if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understood. (BPL 8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USE REPORT, staff member report of the misuse or abuse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materiel or quarters, meaning using it wrongly or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not intended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XED COSTS, see COSTS, MIX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XED LETTER, a letter which is an entheta letter (couch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sty terms to the org or its personnel) which also contain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pretending to be an ethics report. "You awful people hav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ful auditor in the field." A mixed letter is always rou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files. (HCO PL 7 Jun 65 Entheta fetters and the Dead Od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, Definit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XING PRACTICES, mixing other practices with Scn, e.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therapy, naturopathy, chiropractic, yogi, etc. Example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processing to "help" colonics, using chiropracty to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s. (HCO PL 4 Jul 62) [The above HCO PL was cancelled by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75 IV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BILITY OF LABOR, in business and industry, the mov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or from organization to organization or to various geograph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s, whether by personal choice, company transf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 terminations or relocating where particular skill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re nee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DE, ha statistical distribution, the value or item app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frequently in a numerical series. Also called n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DEL BALANCE SHEET, balance sheet or accounting report prepa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model form to show the contents ideally placed for eas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, made possible by clear presentation of items put 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catego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DUS OPERANDI, manner and means by which an individual 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pera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DUS VIVENDI, 1. way or style of living. 2. a tempo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or compromise, in force until a final settle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ed between contending par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EY, 1. the official currency issued by a government tha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exchanged for material objects, services or benefits. (OODs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6) 2. money is only something that can be exch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tly for goods or services. It is a symbol which repres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in terms of good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 (HCO PL 27 Nov 71) 3. money represents things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titute for goods and services. If one performs a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All exchanges it for goods he does so through the ite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. (HCO PL 27 Nov 71) 4. simply that which represents deliv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(HCO PL 27 Nov 71) 5. a negotiable commodity which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held in reserves or exchanged with other compan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for goods or services. Money is either actual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or it is actual cash represented by money order, travel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or bank transfer received or by a check drawn on an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which there are adequate funds to cover the check at the tim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written and presented to the org. (BPL 28 May 71R) 6. mone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a substitute for wealth and is not itself wealth. Mone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valid to the degree that it can substitute for actual weal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is only of any use to the degree that it can purchas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value. (FEBC 9, 7101C24 SO II) 7. an idea back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ce, or enforced confidence, and is actuar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on. (FEBC 4, 7101C18 SO III) 8. money is a symbol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s success when you have it and defeat when you don't,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who is putting out propaganda to the contrary. (HCO PL 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6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EY BROKER, an individual or organization that deal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money market, foreign currency, gold and silve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s in short term securities and loa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EY FOR TRAINING, (stat) this was originally defined as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ed for certificate training courses. This definition st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s. It means that all money collected for any and ad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, tech or admin, are counted in the statistic. (BPL 30 J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EY MANAGER, one who manages and may control financial affai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investments, for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KEY ROOM, [this is a room in Saint Hill Manor, England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painted murals of monkeys on its walls and is thus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key room. It is mentioned an HCO Policy Letter 4 August 196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 at So at Hey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OPOLY, 1. exclusive control by one group or organiz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ans to produce and/or sell a product or service, crea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situation wherein free competition does not exist and pr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dictated by the monopolist. 2. in law, a right grant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giving exclusive control over a specific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or product to a single pa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THLY ACCOUNTS SUMMARY, summary prepared showing the amoun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bank account. This too is a mimeographed form show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 of the bank used, checks outstanding, etc.; it also carri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sum of monies in the bank. This form also carries a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oted to loans outstanding that the org must pay. This form,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, is submitted to the Ad Council on the second Tuesday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. (HCO PL 26 Nov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THLY BILLS SUMMARY, the disbursement Section has made u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graphed form. This is the monthly bids summary. This form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me of each company with which the org does business 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 blanks after each alphabet letter for new companie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ed. This form has four columns. The first column is the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ed. The second column is the grand total of money owe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. The third column is the amount that is past du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column is the month since when the bin has been past d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bills are filed on arrival. They are not kept out and ente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filed in the folders. Then one takes the folders on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and makes up the monthly bills summary. As each folder is ta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 bins are examined for correctness, straightened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ed in the monthly bids summary. (HCO PL 26 Nov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NTH TIME MACHINE, consists of four baskets on a stalk and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 items on it are moved down one basket and fall off at the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our weeks. (FS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ONLIGHTING, 1. staff members of an org who also have other jo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the org are said to be moonlighting. (HCO PL 6 Oct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moonlighting is the term applied to having two separate job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s. (HCO PL 12 Ju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AL, 1. simply, totally and only - of or concern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dgment of the goodness or badness of human action and character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aining to good and evil. Designed to teach good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ness of character and behavior; instructive of what is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ad. (7204C11 SO) 2. (morals) the principles of right and wr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and the specific moral choices to be made by th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his relationship with others. (HCO PL 3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ALE, 1. a sense of common purpose or a degree of dedic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on task regarded as a characteristic of or dominant a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group or organization. Also defined as a confid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ute, wiping, often self-sacrificing and courageous attitud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dividual to the function or tasks demanded or expected of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group of which he is a part that is based upon such factor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de In achievement and aims of the group, faith in its lead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ltimate success, a sense of fruitful personal participat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work and a devotion and loyalty to other members of the gro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a state of well being and buoyancy based upon such factor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cal or mental well-being, a sense of purpose and useful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fidence On the future. Morale in a military sense appli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hole group as in esprit de corps (spirit of the group)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14) 2. the demonstration of competence is the basic fa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ale, and production is the evidence of competence. (FEBC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18 SO II) 3. morale is made up of high purpose and mu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ce. (HCO PL 14 Dec 70) 4. moral or mental condi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ect to courage, discipline, confidence, enthusiasm, willing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ndure hardship. (FO 101) 5. the tone of a group. (HCO PL 1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ALE INDEX, term referring to the level of employee morale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, low, or at one of the relative positions in between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ed through interviews and obvious indicators such as 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duction and eager compliance to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E THERE, you could say a competent person was more there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ready "more able to put his attention on what he ha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on." (HCO PL 3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GUE, capping files are kept together in morgues. They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mulate everything that any paper has ever said on one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is the morgue. (7007C30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TGAGE, a written commitment of real estate propert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property to secure a promissory note. In each instanc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continues in the possession of the owner while the deb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paid o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TGAGE BOND, a bond secured by a mortgage on a 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3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RTGAGE DEBENTURES, see DEBENT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ION, 1. a formal proposal put to a vote, accord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liamentary procedure rules, at a conference or assembly. 2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, an application a court for a ru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ION, NEGATIVE, at a conference or meeting, a neg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sal, sometimes contentious, put forward to the chairma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ing or rejec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ION, ORIGINAL, the original form or statement of a 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sed at a meeting or conference regardless of subsequ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s or amend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ION STUDY, the categorization of all the motions a work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on the job such as reaching, selecting, sitting dow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up, walking, etc., in order to eliminate unnecess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s and establish the best coordinated, sequential patter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IVATION, the provision of incentives or motives to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ing to a desired manner. The range of things that motivat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are on the scale of motiv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IVATION RESEARCH, see RESEARCH, MOTIV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OR POOL, the motor pool is under Estates. It should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mum of two full time drivers and one upkeep personnel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the vehicles, washes them, assigns them, looks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keys. (ED 10 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, the motto is generally represented at the base of the co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rms. It is a sentence, phrase or word adopted by the group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guiding principle. In the Sea Org coat of arms, the mot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nimus (pronounced: re ve ne'moos) is the Latin word for "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back," the motto of the Sea Org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 FOR ORGANIZATIONS, "standard tech calmly and comple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." (FO 8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 OF AN OTL, "on watch." (FO 7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 OF HUBBARD COMMUNICATIONS OFFICE, "bring order." (6101C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 OF THE CENTRAL PERSONNEL OFFICE, "post security for all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8 Apr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 OF THE PROJECT FORCE, "one time-one job-one place."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 OF THE RPF, "the RPF is what we make it. The RPF is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make it." (FO 34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TTO OF THE SEA ORG, "we come back." (FO 2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OVER, one who moves or initiates a formal motion at a con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ee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R., aboard Flag a christening ceremony was held in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ide and all the Programs Chiefs were christened with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. The Programs Aide became Mrs. Expansion. Program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became Mr. Organize Expansion. FOLO Programs = Miss FOL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3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RS., see M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RS. EXPANSION, aboard Flag a christening ceremony was hel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 Programs Aide and all the Programs Chiefs were christe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new names. The Programs Aide became Mrs. Expansion. (FBDL 3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-SCOPING, it's the way you locate mines. It's the way you lo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anything. You M-scope according to a grid. (6802C28 SO) [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ing a metal detector to locate things buried undergrou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ing on a paper divided into grid squares where rea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red so that you end up with a record of an area search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readings occurred in that area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CKRAKER, one who searches for and exposes commerci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tical corrup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D BOX BRIGADE, 1. persons appointed to it clean mud boxes, fu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, water hues, bilges, etc. It is under the MAA and it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oever needs it. More candidates will be appointed regu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mptly every time I find a freeloader who is loafing on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rifting with the wind. (OODs 4 Jan 68) 2. this group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downstat and one gets assigned to it by being a freeload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isible on post, loafing and really goofing up on one's job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D BOXES, those areas in the bilge which collect the mud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ilge water. Edges means the inside bottom of the vessel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 collects. (OODs 29 Sep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LTIPLE BAR CHART, see CHART, MULTIPLE B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LTIPLE DECLARE, in an effort to raise completions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ng particle fast Dow with quick auditing, auditors bega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only one process for a grade. Protest of having the pc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r every ten minutes led to multiple declare. The pc decla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lower grades at one time without specifying their abil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s, the very rock basis of results, were then neglected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04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LTIPLE MANAGEMENT, see MANAGEMENT, MULTI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LTIPLE OFFER, sales offer in which several or more items a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old as a single purch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LTIPLE OPINION, to express a multiple opinion (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everybody") in vital reports, which could influence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r board decisions. (HCO PL 7 Mar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LTIPLE REPORT, two bad data systems are in current use on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rst is "reliable source." The other system in use is multi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. If a report is heard from several areas or people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rue." The Russian KGB has a Department D that forges docu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lants them in several parts of the world. They are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rue." Propaganda spokesmen located all over the world sa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thing to the press on every major occasion. This be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public opinion" in government circles and so is "true" becaus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ublished and comes from so many areas. Five informants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have heard the same lie. (HCO PL 17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LTIPLE VIEWPOINT SYSTEM, 1. something new was add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with the multiple viewpoint system. What's this new system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, you see everything from the branch office! You don't se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headquarters. You have to be as pan-determined as dayligh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conceive of such a system. For it's a true OT system.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is viewed from the viewpoint of the branch office,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ment on the firing line or the squadron in the sky. It tak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ty humble or pretty OT HO to say "We don't have a viewpoint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important as a viewpoint. The only viewpoint tha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is that of the man on the firing line, the Squad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 in the sky, the Colonel actuary engaged i battle." So tha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ultiple viewpoint system! The key is files. Every org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has a file for each month in the data files. As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urs in from that org-telexes, staff reports, MO reports,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, surveys, personnel records, observations, any and all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goes bang at once into that org's file for the month. All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for that org for that month. And there's that org, not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, but for each month exactly for years back. As fas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've been filed they are worked. In other words rea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d. Queries are handled. (FBDL 192R) 2. the files ar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d (one org, one month of data) that one can ob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point of that org from that org as though one were in tha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ing out. AD former operations systems on this planet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 viewpoint system, that of headquarters. As soon as you gras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fact, that HO is no viewpoint except of headquarters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ata puts one's point of view right there in an org,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that way. (OODs 1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NICIPAL BOND, a bond issued by a state, county, city, tow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llage or by state agencies and author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NICIPAL CORPORATION, see CORPORATION, MUNICIP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SACK, 1. must acknowledge. (HTLTAE, p. 67) 2. the position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station which is taken by a communication that originat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station and must be acknowledged by this station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SCOMP, 1. must complete. (HTLTAE, p. 67) 2. the position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station taken by a communication originating elsewhere which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acknowledged by this station but must still be comple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tation. (HTLTAE, p.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SICAL CHAIRS, 1. frequent changes of post, using area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s a personnel pool. (HCO PL 28 May 71 II) 2. constant transf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rsonnel. (BPL 9 Aug 71R II) 3. hectic transfers from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s. (HCO PL 19 Mar 71) 4. there is the fact that it tak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to train someone on a post and get the post in order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 transfers defeat any post training or competence. We call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musical chairs. That is a game in which people rapid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positions. (HCO PL 29 Aug 70 I) 5. excessive transfer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Oct 69) 6. musical chairs in life is the mechanism below AR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s an Grade III! To unstabilize gives ARC breaks! Whol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put into a sad effect! This is the mechanism govern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. It's the basic tool of the socialist. If he can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stabil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one he can kill them with degrade. It's a basic too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to maintain their own stability by unstabilizing ever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. (OODs 20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SICAL FUNCTIONS, now just as there can be musical chairs,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can be musical functions. And you can transfer function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to person or you can transfer factions from departm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until nobody can keep his place in the book. The org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just as mad changing all of the functions amongst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as they can changing staff members. (ESTO 12, 7203C06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TINY, refusing work or persuading others not to wor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using duty is a crime called mutiny and is criminal and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mpany may put the person an irons and have him charg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ded at the first port. (FO 20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UTUAL FUND, an open-end investment company with unfix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italization, formed by the acquisition of money from a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ors for the purpose of reinvesting an a varie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, freely buying and selling its own shares and issu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stock as people demand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YSTIQUE, qualifications or skills that set a person or 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art and beyond the understanding of an outsider. (HCO PL 29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MED VOTE, see VOTE, NAM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ME SCREENING, market research method in which by a proc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imination, the most optimum name for a new product or servi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ed, conveying correct image, having uniqueness so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ot be confused with other product names on the market, and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ing any unfavorable inferen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NNY, there must be a person on the ship in charge of childr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ght years and less of age. The rate is ship's Nanny, Div 3,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. There must be a nursery area. The Nanny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liness and good order of the children and their quar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essions. (FO 3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RCONON, 1. Narconon, meaning nonnarcosis, is a dr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ilitation program for the redemption of druggies in or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sons. It was organized in Arizona State Prison by an Inmat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 was a hard core addict of thirteen years. He put to u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principles of the mind contained in my book Scientolog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 of Thought, and by doing so completely cured him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elped twenty other inmates do the same. Through Narconon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ugs whatever are used for withdrawal and on this progra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 withdrawal effects such as "cold turkey" are most of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ly by-passed. (LRH ED 256 INT) 2. Narconon (drugs-not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rconon is the only successful drug rehabilitation program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et. (FBDL 2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SD, the National Association of Securities Dealers, Inc.,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f brokers and dealers in over-the-counter secur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 ADVERTISING, see ADVERTISING, NAT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 ASSOCIATION SECRETARIES, manage individual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n throughout the world.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 BANK, see BANK, NAT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 COMMISSION ON LAW ENFORCEMENT AND JUSTICE, the 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 on Law Enforcement and Justice formed by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n-Scientologists has been assisting individuals who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ctims of false and erroneous records and dossiers collect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(LRH ED 25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IZATION, government take-over of the ownership,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unning of private industry, commerce, agriculture and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 MAGAZINE. issued monthly under the tit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, Certainty, Ability, etc., etc., made up by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f a continent. Printed and mailed by the larg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at its expense. Takes articles, materi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s from HCO Information Letter and other sources. Must be oka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ssn Sec of Central Org and his department heads befor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ed to be sure their campaigns are forwarded and offe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ught to public notice. Intelligent use of this minimiz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ive special mailings. Sent to everyone in active OF fi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members or not. Often used afterwards for literatu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dividual public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 ORGANIZATION SECRETARIES, manag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of Scn throughout the world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ONAL RIOTS, national riots are just the inability of lea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rrange sequences of action and designate channels for typ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. (HCO PL 14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TIVE ABILITY, there isn't any such thing as native 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things that certain guys are very good at bu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n't mean they can't be good at anything else, and it'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ening of ability that brings one's own native 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o-called) into full view. (ESTO 10, 7203C05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VAL ENGINE ROOM, 1. one that maintains and repairs itself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rcial engine room is one repaired by shipyards between tri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737) 2. Sea Org engine rooms are to be naval engine roo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ans that they are set up with enough personnel and en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re parts to handle all of their own repairs and maintenanc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AVIGATION, 1. in actual fact real navigation is the sci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tion of positions and objects and estimation of re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ances and angles between them. (HCO PL 18 Sept 67) 2. man t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void confronting the real and so invents symbol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titutes. This goes to the extent, in navigation, of making f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rect observation navigation, preferring calculatio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s. Real navigation methodology by definition (other plane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avigate by direct observation of visual contact. In the abs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seek to predict and establish position by a minimu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s and vias until visual contact can again occur. (FO 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CESSITIES, products and services considered to be indispens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particular standard of living or to an individual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livelihood or who is occupying a particular econo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t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CESSITY, 1. a necessity is what it takes to make produ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final products. In a cap-in-hand activity foo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as "some food. Oatmeal maybe." Pay becomes "maybe bu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uses ever. " Uniforms become "none. " Recruiting posters Y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el becomes "economical amounts carefully used."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becomes YES. So what's a necessity? A necessity is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takes to make the valuable final product, not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but group survival. (HCO PL 13 Feb 71) 2. materiel n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related and necessary to the vital functions, promo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, stats and acceptable image of a division or org or 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Nov 70 IV [The above HCO PL was revised and reissu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4 Nov 70R but this definition is not on the new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EDLEBLINDITIS, (disease) the auditor never sees a flo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le and plows right on by it. This is detected by high TA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or after a declare request. The auditor plowed 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ating needle did occur, wasn't seen. (HCO PL 6 Aug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EDS, the basic things a person has to have in order to surv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food, clothing, shelter. These are distinguished from wa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re the personal desires of an individual. Thus althoug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needs shelter to survive and a house may represent that,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want particular features in that house that his basic survi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depend up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ATIVE CASH DIFFERENTIAL, where a departme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receives less cash than its costs. In this the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 is taken into account as well as direct costs. (HCO PL 26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ATIVE CASH FLOW, the instance of less cash flowing in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or business than flowing out of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ATIVE MOTION, see MOTION, NEGA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ATIVE STATISTICS, some things go up in statistic when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(like car accidents). However we are not using neg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. We only use things that mean good where they go u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bad where they go down. (HCO PL 16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ATIVE STIMULANTS, methods, sometimes of questionable value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mulate employees to produce more such as threat of dismiss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 or reduction in salary or commis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OTIABLE, in investments, stock that can be transferr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person to another upon delive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OTIABLE INSTRUMENT, a legal document regarding an oblig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met and that upon endorsement, may be transferred from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y to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GOTIATION, 1. the settling or arranging of a business affai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ring or discussing it with all parties concerned. 2. the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ransferring title or ownership notes, property or fun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person in return for value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POTISM, the practice of granting unusual favors to rela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placing them, sometimes inappropriately, in high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PTUNE, [the Neptune was a converted PT boat which served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ship for the Pacific area in 1969. It was replac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ship by the Boxcar. The Neptune is mentioned in FO 2199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, 1. the amount remaining after all necessary deduc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ses have been made, as a company's net profits. 2.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ing that the amount so designated on an invoice is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that is pay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ASSET VALUE, an investment company term meaning net as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per share. It is calculated by totaling the market valu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securities owned, deducting liabilities and divi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lance by the number of shares outstan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BOOK AMOUNT, as shown on a company's books, the valu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asset after the amount of depreciation has been deduc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alled net book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CHANGE, the change in the price of a stock from the clo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n one day and the closing price on the following day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was traded in that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CURRENT ASSETS, see CAPITAL, WORK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INCOME, net income is the gross income less all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 including salaries; the amount of income over and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; profit. See ALLOCATION S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INVESTMENT, see INVESTMENT, N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LOSS, the amount by which one's income fads short of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itures for a given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MARGIN, see PROFIT, N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T WORTH, 1. a measurement of an individual's or business' wor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erms of earn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d as the difference between total assets and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ies. 2. in corporation accounting, total capital paid 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ed surplus or retained earnings, and accumulated sur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 net wor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VER PROSPECT, the Scn qualification for a never prospect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not bought anything from the org is someone who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d to personal contact, or reach as a result of the Division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s. A person qualifying as a never prospect does not mea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ad to total freedom is barred to him forever. Should he reach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ater date such as come into the org for testing or an int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, etc., or his name and address be given again at the clo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he is contacted and followed up. (BPL 1 Dec 72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, new books, booklets, magazines, etc., are defined as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issues being released for the first time. (BPL 2 Mar 7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BUSINESS, raw public brought into the org and public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or are taking public services but have not yet start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service. (HCO PL 26 Nov 71 II) [The above HCO PL was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issued as HCO PL 26 Nov 71R II which was cancelled by B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2 IV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ISSUE, securities or bonds sold by a company for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, the proceeds from which may be used to retire out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of the company or to acquire a new facility, equipment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working capi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NAMES TO RECRUITMENT APPLICANT PROSPECT FILES,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 statistic) new names to recruitment applicant prosp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 shall be defined as: any person who has completed a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form or who has expressed a written interest in jo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 Org. (BO 86R, 14 Jul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NAME TO CF, 1. only when a person has bought something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for the first time is he a new name to CF. (BPL 1 Dec 72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anyone who has bought something from the org. (HCO PL 3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R) 3. (for a Saint Hill or AOSH Organization) the new nam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lready be En the CF of the org counting the stat. If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it is not valid; it isn't "new." Definition: someone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training (HAS or above) or auditing (one intensiv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) at a lower org or mission for the first time or someon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ready in SH CF who reaches for SH services or who joins th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 to Go Clear Club at the AO or who is a Scientologist/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ist buying a book directly from SH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time. (HCO PL 10 Feb 72R III) 4. (for an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) the new name must not already be in the CF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ing the stat. If it is then it is not valid; it isn't "new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: a Scientologist or Dianeticist who expresses a des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O service for the first time, e.g. joins the I Want to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Club. Note that the definition says Scientologi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ist so raw public does not qualify for AO CF. "Express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e" is not defined and may riot be judged only as someon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s money to the AO. Joining the I Want to Go Clear Club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 in, a payment of money, or a letter to the AO cont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in taking an AO service(s) is what qualifi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expressing a desire." Anything less such as verbal expres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cceptable. (HCO PL 10 Feb 72R III) 5. (Public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) number of new names to central files: this is anyon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ought something from the org for the first time, whether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book, HAS Course, HQS Course, or any other service sold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paid in part or in full, and whose name is not alread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files. This does not authorize the illegal pract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ing a new name to CF as someone who bought an "FSM magazine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ome other small item. The least item bought is a book. A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 by an org FSM is a new none to the org's CF. The FSM mu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ever, send in the name and address of the buyer with evid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 to the Dir Clearing. (HCO PL 28 Nov 71R II) Abbr. NNC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NAME TO PROSPECT CARD FILES, (the gross divisional sta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Division 6 in a Nine Division Org) someone at the org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time who has done either of the following: (a) bought a boo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) attended an intro lecture, (e) attended a public event, (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ded a Sunday service, (e) received testing service, (f) b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ublic service before graduating HAS or buying a major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org. (HCO PL 19 Aug 70) [This stat was cancelled by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Jul 71R New Names to CF Change. Number of people routed to re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put in as the Division 6 sta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PEOPLE BROUGHT INTO THE ORG, (Public Division statisti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new people brought into the org: these are new, r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coming into the org for the first time for testing, ev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ory lectures, to see the Public Registrar or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 in the direction of wanting to know about Scn. The sta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ounted whether the person buys a book or service (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in Div 6 or major service in Diva 4 or 5) or not. The 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alculated by counting up the number of interviews done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 at the end of the week and cross-checking these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from books sold to raw public. These invoiced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designated RP (raw public) for fast cross-check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tore person is invoicing during week. (HCO PL 28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PEOPLE ROUTED TO REG, (Public Division statistic)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eople routed to reg: this stat is self-evident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new people routed to reg. What matters is that this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not OF, has come to the org probably for the first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oesn't matter what reg. It is preferably the Public Reg b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 is still counted if somebody else has to stand in for 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, the new person has to have arrived at the reg. Somebody t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reg is in the first room on the left is not a sta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8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S, any event, idea or opinion that is timely, that inter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ffects a large number of persons in a community, and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able of being understood by them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 SHIP OR QUARTERS RESERVE, (Flag) all delivery sum mon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ss of $55,000 are allocated to a new ship or shore buil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 since FOCI and student traffic could soon outstrip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 and crash income. (FSO 667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S INTERVIEW, type of interview. This is a meeting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r and the news source. Such meetings are not fis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ions. In nearly ail cases the reporter has some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-defined questions that he and his newspaper want Sour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SLETTER, an informal periodical report, printed in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t, usually devoted to news for a special interest grou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internally in an organization and to its custom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prospe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EWS PEG, that is an introductory statement announc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and tying it to a news development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IBS, L. Ron Hubbard, Jr. (HASI PL 30 Aug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ICKEL AND DIMERS, those who have made a small payment some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o but nothing since and who haven't communicated to the org. (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30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IGHTMARES, vitamin B1 is the cure for nightmares. 100mg a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it. A nightmare is apparently an effort to locate one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14 Nov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IHILISM, nihilism means nothingness. The movement could be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bed as wreck everything, make nothing out of every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STO 11, 7203C06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INE DIVISION ORG, when an org gets over 50 staff members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become 9. It is then called a Nine Division Org. A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the org must have three Public Divisions instead of jus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(6) devoted to it. The three new divisions are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Executive Secretary. Former Division Six is sim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with each department becoming a division with ad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The division then becomes: Division 9 - Executive Di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 - HCO Div. Division 2 - Dissem Div. Division 3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, Division 4 - Tech Div. Division 5 - Qualific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 - Public Planning, Division 7 - Public Activ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3 - Success. (HCO PL 26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KAMBI, [the Nkambi was a catamaran approximately 20 ft.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for sail training. It is mentioned in FO 1853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1 ACCOUNT, Finance Office No. 1 Account. (BPL 17 Feb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. 1 PROJECT, validation of all certificates ever issued. 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trained since 1950 are invited in for free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ching and a validation stamp on their certificates sa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validated for advanced processes 1957 HCO Board of Review."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 May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AUDITING, meaning no session of any kind, no auditor or pc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om. (HCO PL 23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CASE FOLDER, an illegible case folder is classed as a no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. (HCO PL 16 Ap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-CASE-GAIN, 1. the only reason the insane were har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 is that they are handling situations which no lon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. The situation probably existed at one time. They think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o hold their own, with overts against a non-existent enem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 a non-existent problem. Because their overts are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withholds. Since such a person has withholds, he or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communicate freely to as-is the block on the track that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in some yesterday. Hence, a no-case-gain. (HCO PL 5 Apr 6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you skip a person on one level several levels up, he or sh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 only an unreality and will not react. This is expr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no-case gain. (HCO PL S May 65) 3. chronic no change of c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Aug 65R) Abbr. NC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HAVING, the way not to have is to ignore or combat or withdr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. These three, ignoring or combatting or withdrawing sum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having. (HCO PL 17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HOLE NUDGE SYSTEM, the idea of this system is for the ASR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nsure that Al people advance scheduled get writte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ly, are kept track of with no chance of falling of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nd so do arrive at the org on or before their schedu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. It also enables lack of comm from persons schedule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d and rapidly handled. A 3" x 5" card file is compiled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lready in the ASR master card file (names only are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n the card). This file is caked the nudge file. The ASR, wri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ach person using the proper type of nudge letter. (HCO PL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3 II) [See the above issue for a full explan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ISE, 1. the amount of disturbance and off line a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tter and general dev-t in an area. (OODs 7 Nov 70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term used in the field of public relations to descri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dley of messages hitting a member of a public besides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message. (HCO PL 3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MINAL CAPITAL, see CAPITAL, NOMI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MINAL PRICE, see PRICE, NOMI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MINAL VALUE, see FACE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APPRENTICE, the classification for a person who is not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 to a company nor covered by an apprenticeship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but who is learning a type of work through a comb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lose job supervision and related classroom instruction. He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come a journeyman when he finishes his stud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AUTONOMOUS, non autonomous does not mean a unit cannot 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It means it is there to forward the long-rang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d by a senior body.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COMMUNICATION, a non-communication consists of barri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iers consist of space, interpositions (such as wal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eens of fast-moving particles), and time. (HCO PL 4 Apr 72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COMPLIANCE REPORT, staff member report of non-complianc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orders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COMPLIANCES, a type of dev-t where failure to comply with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can set an emergency flap going which crowds the lin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es. One consequence of non-compliance when repeated 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period is to move a large number of targets into present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sort of frantic jam. Catastrophies can occur beca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ompliance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 CO-OP, we used to have an HCO category known as non coo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no cooperation from us. People who demanded 90% of our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rised only a small per cent of our people. Such we put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ate non-cooperate list. We just didn't do anything for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y called and demanded action we'd say "uh-huh" and for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After a while they'd wander off our lines and we'd be fr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Dead file is actuary only an extension of non co-op. 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who didn't cooperate. (HCO PL 7 Jun 65, Esthete Letter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File, Handling of, Definition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CUMULATIVE, a type of preferred stock on which un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s do not accumulate for eventual pa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 DELIVERY, the org just didn't deliver the service bough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Oct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 DENOMINATIONAL, Scn is nondenominational. By that is me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cn is open to people of all religions and beliefs and in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tries to persuade a person from his religion, but assists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tter understand that he is a spiritual being. (BPL 6 Ma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 DISCLOSURE BOND, all persons off-loaded from Flag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 (expulsion, Fitness Board or whatever) are required to 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on disclosure bond prior to departure. This bond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 that any actual money be paid over. It does, howev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that should the person ever reveal the location of Flag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of money will immediately become due and payable.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bond is to ensure Flag locational security. The bond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in other circumstances as suggested by the F/MAA and appro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A/G Flag. (FO 35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 DIVISIONAL AIDES, aides and assistant aides who do no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. (COO 14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 ENTURBULATION ORDER, ethics issues a non enturbulation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tates that those named in it (the SPs and PTSes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or preclears) are forbidden to enturbulate others and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more report is received of them enturbulating anyone, an S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will be issued forthwith. (HCO PL 1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EXISTENCE, every new appointee to a post begin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existence. Whether obtained by new appointment, promotion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tion. He is normally under the delusion that now he is "The _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new title). He tries to start off in power condition as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very aware of his new status or even a former status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ctual fact he is the only one aware of it. All others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haps the Personnel Officer are utterly unaware of him as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new status. Therefore he begins in a state of nonexistence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he does not begin with the non-existence formula as his guid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using the wrong condition and will have all kin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. (HCO PL 23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EXISTENCE FORMULA, formula is (1) find a comm line, (2)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self known, (3) discover what is needed and/or wanted, (4)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and/or present it. (HCO PL 22 Sept 67) See EXPA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EXISTENCE FORMUL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EXISTENT TARGETTING, a type of dev-t where targets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, major targets are unknown. Actions are then unproductiv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OPERATIONAL, anything that needs constant fiddling or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o make it run is non-operational. It must be repaired ful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. (HCO PL 14 Mar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OPERATING COMPANY, see COMPANY, NON-OPERA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OPTIMUM, is defined as dirty, broken, damaged, deterior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non-operational. (FO 3279-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PRODUCTIVE JOBS, a misnomer for which the preferred ter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rect lab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 PROFESSIONAL ROUTE TO CLEAR, the pc route. (BPL 6 Aug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PROFIT CORPORATION, see CORPORATION, NON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REMIMEO, 1. non-remimeo means HCO Bulletins, policy le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letters and executive letters which are intend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but only by executives and therefore of limited distrib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means not to be mimeoed again by the receiving org.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remimeo, a very few copies are sent to maim orgs and the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n distribute to their nearby orgs. (HCO PL 2 Jul 64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remimeo means bulletins and policy letters which are int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use but only by executives and therefore are of 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. It means not to be mimeoed again by the rece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There are two classes of non-remimeo: general non remime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ed non-remimeo. General non-remimeo distribution is ba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copy for master files, one copy to LRH Comm, one cop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or A/G, one copy each to the FR, ED(CO), HES and OES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to the Qual library reference files and one cop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files of all bulletins and PLs kept in recep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, one copy to the division head(s) and the department head(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and one copy to the post(s) in the department(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. General non-remimeo issues usually deal with bro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of admin or tech of interest to one or two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as well as the LRH Comm, FR, the Guardian or A/G, 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S and ED(CO). They are never strewn about or broadly repu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y could be misunderstood. Limited non-remimeo mea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ies only go to master files, LRH Comm, the Guardian or A/G, 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S, ED(CO) and FR. It is usually important that this does not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 distribution as it has to do with org know-how, plan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and could be misunderstood. So it is not remimeoed or stre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. It may be taken up in staff meetings but that is about 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mover republishes a limited non-remimeo in a magazine. (B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69R) 3. means that they are cut on a stencil and just run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few copies are sent to each org. (SH Spec 57, 6504C0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STOCK CORPORATION, see CORPORATION, NON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N-UTILIZED PERSONNEL, people who don't know what they are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ople who don't but think they do are both non-uti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(HCO PL 22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ONDAY REPORT FORM, this is a daily report form, compil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assembled during the watch by the COD. When the watch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off-going OOD shows this report to the on-coming CO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with any other pertinent data. It is then handrou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 for his attention. (FSO O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REALITY, (form of arbitrary) the receipt of a communic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tremely important part of the sequence of actions that resul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compliance. Common reasons for the non-receip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are that arbitraries (or arbit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s) exist to the area. No reality means an abs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ity with the scene effected by the originator's Inten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prevents the recipient from connecting the communica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isting scene, or which precludes in the recipient's mi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ility of making any change, or the desired change,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ing scene. It can manifest as an Evolvement on the part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in a situation in his personal life which occupi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attention, or as a failure to fully wear a hat on acc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r more of the organizational psychoses. (BPL 10 Nov 73 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-REPORT, 1. if one fails to make out a report it is a no-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and may be investigated. (HCO PL 14 Apr 65 Pi) 2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readable report is classed as a no-report. (HCO PL 14 Apr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(no-reports) a type of dev-t where the scramble to find out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has been done increases traffic. This includes la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forwarded as it should have been. It causes as well anxie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ncertainty. The scramble to find out of something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increases traffic. (HCO PL 27 Jan 69) 9. no-report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ompliance. (HCO PL 31 May 68) Abbr. 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-REPORT REPORT, staff member report of any failure to recei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 or an illegible report or folder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RESPONSIBILITY, the way not to have is to ignore or comba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draw from. These three, ignoring or combatting or withdra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up to no having. They also sum up to no responsibility for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. Thus we can define responsibility as the concept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care for, to reach or to be. AD real difficulty stem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responsibility. (HCO PL 17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RIGHTS, means no rights. The normal rights an individual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, such as eating, sleeping, wearing uniform, having liber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breaks, etc., an individual does not have when he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 into a lowered condition. Of course, anyone may have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d and some sleep, this is needed so the body can keep going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for dressing nicely, wearing uniforms and doing the sam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you would do in normal operation, the answer is no. You g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 low condition because you goofed. Now you are expec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ffer the penalties for the goof you made, apply the condi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you start coming up, so you start getting your rights back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RM, 1. generally, a standard, model or pattern regard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ical for a specific group. 2. i statistics, a mode or aver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RMAL OPERATION, a routine or gradual increase. (SH Spec 6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5C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RMAL OPERATION FORMULA, (1) the way you maintain an increas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you are in a state of normal operation you don't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(2) ethics are very mild, the justice factor is qu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ld, there are no savage actions taken particularly. (3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betters then look it over carefully and find out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ed it and then do that without abandoning what you were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. (4) every time a statistic worsens slightly, quickly f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why and remedy it. And you just jockey those two factor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bettering, the statistic worsening, repair the sta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sening, and you will find out inevitably some change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in that area where a statistic worsens. Some change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, you had better get that change off the lines in a hurr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3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RMAL OPERATOR, see WORKER, NORM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RMAL PRICE, see PRICE, NORM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RMAL WORKER, see WORKER, NORM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-SITUATION, a situation is something that applies to survi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f you evaluate the word "situation" against survival, you'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 it. A good situation is a high level of survival; a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is a threatened survival and a no-situation is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on't affect survival. (7201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T ACTIVE, defined as a person who is off org lines and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ing up the Routing and Gradation Chart. The person d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 but the reach is withdrawn because of some upset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HCO PL 30 Sept 71) [The above HCO PL was conced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5 I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TE, 1. a piece of paper currency. 2. a promise in writ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 a debt. 3. a certificate issued by a government or a ban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negotiable as money. 4. a formal written diplomatic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 commun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T HANDLING, in administration we sometimes find terminal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 dispatches to others, let them drift, give excuses why n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adds up to not handling. This is the basic reason for dev-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eveloped, meaning excessive, traffic). (HCOB 15 Jan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T SOLVENT, that is to say, our outgo was greater than 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. (7208C0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TICE OF DISHONOR, a notice, given orally or in writing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rs, endorsers and drawers that a negotiable instrument ha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paid, or honored, when presented at the designated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TICE OF PROTEST, a statement made before a Notary Public th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, note or bid of exchange has been refused when present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O TONE ARM ACTION, if you skip a person on one level sev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s up, he or she will experience only an unreality and will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. This is expressed as "no-case-gain." On the E-meter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ers as no tone arm action meaning there is no meter regis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hange on the meter control lever (tone arm). (HCO PL 5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UDGE, 1. Communication Office query as to the progres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. (HTLTAE, p. 68) 2. a slip which asks about the progr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unication. Comcenter sends a nudge to the acted when he fai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cknowledge a message or to complete it in the estimated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UDGE FILE, a 3" x 5" card file compiled of all people alread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SH master card It le (names only are written in on the card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fife is called the nudge file. When the cards are made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separated out into fourteen sections depending upon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was last contacted, i.e., in a person was just rec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to his 3" x 5" card would be filed in the farthest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PT, section 14. The nudge cards are rotated one section dai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.e., the nudge cards in section one are written to and then mo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back of the file into section fourteen. (HCO PL 18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ULL POINT, see CYCLE OF A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UMBER OF FULLY HATTED ORG STAFF MEMBERS, Division 1-HCO GD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consists of a Checksheet and pack fully word clear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ied and known to a point of full application of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in. Instant hats, mini hats do not count on this sta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must be in the org and on its staff list. Thos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-time training or in another org for training or processing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count on this stat. (HCO PL 8 Nov 73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UMBER OF RISING GDSES MULTIPLIED BY NUMBER ON STAFF, GD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-HCO. Definition of this stat is as follows: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ing GDSes will be number of the other divisions' GDSe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at week. Number on staff does not include paying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 or staff students off on fail time training in the org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r org. It does not include A/G Office, FBO or Flag Rep, 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it include casual volunteers or FSMs. It does includ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ors. (HCO PL 8 Nov 73) [This GDS was changed to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y hatted org staff members by HCO PL 8 Nov 73RA The VP'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DSs of the Dims of art Org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UREMBERG CODE, code established effective in all nations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zi war criminal trials and signed by all nation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hibits all experimental physical treatments. (LRH ED 6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NURSERY, a nursery exists for the care of small childre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bies. The in-charge is the Nanny. The nursery is locat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s Section, Office of LRH. (FO 31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 AND P FORMS, two additions made to HCOB 18 November 1960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 Assessment Sheet. These are Sections O and P. Section 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s all the turning points, or changes, and the pc's he. It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dditional section to the actual preclear assessment,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hanged in every other respect. Section P is the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Using the data obtained from section O. an auditor can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lete problems intensive, following the procedure outl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P. The processing section P consists of finding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 existed immediately before the change. Run off the unknow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problem Locate the confusions. Find the persons presen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fusion. Assess the persons for most reaction, take th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most reaction and run a processing check on that person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ithholds the pc had from that person. (HCOB 17 Oc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JECTIVE, the end one has in sight; what one is striving toward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oal or purpose one is pushing to achie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JECTIVE ONE, our first objective is: get all persons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bed in an academy audited on and trained to use Routine 2-1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ndercut for all cases. (HCO PL 24 Nov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JECTIVE PROCESSES, processes leading to a confro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e. (FO 318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JECTIVE THREE, process selected celebrities. The rehabili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elebrities who are just beyond or just approaching their pr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objective three. (HCO PL 1 Jan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JECTIVE TWO, consists of forming district offices wher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centers or field offices. (HCO PL 24 Nov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NOSIS, this is a coined (invented) word meaning observ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vious. There is no English or any other language prec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valent for it. (HCO PL 26 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ERVATION, observation is not a passive thing. It is an 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and involves the closest possible study of what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ing. One should train himself or herself to reac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manner: if one is in mystery about something one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zzle over it, he or she knows at once that if he is puzzled 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stery or can't work it out, he or she does not have enough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thing to do is get more data. The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 puzzle or mystery or can't figure it out-get more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1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ERVATION DRILL NO. 1, name: observe the room. Purpose: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dent able to observe and make simple reports on objec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om. (FO 2506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ERVATION DRILL NO. 2, name: spotting the outness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 student able to spot and report outnesses seen in an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506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ERVATION DRILL NO. 3, name: observing people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 the student to observe and identify people. (FO 2506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ERVATION DRILL NO. 4, name: shop window. Purpose: to tr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to observe and report on many objects in a short spa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(FO 2506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ERVATION MISSION, collection, digestion and dissemin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 That is actuary what an observation mission do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912C13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ERVER MISSION ORDERS. usually this is a one-man miss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 for an observer mission is very exact: the why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ing situation is not known sufficiently to be acted upon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exists, out-points have been found that pinpoint an are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e why cannot be arrived at. The observer is sent 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e En the area indicated by the out-points al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. The observation MO must then consist of situation "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d," the out-points that direct attention to an area, the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so far unknown but must be found This is the exact ext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bserver MOs. (FO 2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OLESCENCE, the process by which something gradually be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olete, out-of-date or passes out of use because of soci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ic or scientific improv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BSOLETE, designating a method, machine, asset, etc., that i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useful or profitable compared to or because of rec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, economic or scientific developments; out-of-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CCUPATION, 1. the specific type of job that one does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 a living, such as a lawyer, teacher, carpenter, etc.; trade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. 2. a category of jobs which have a lot of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tasks in comm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CCUPATIONAL ANALYSIS, see ANALYSIS, OCCUPAT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CCUPATION DESCRIPTION, a description of the trai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istics of an occupation or those of the various jo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d as one occup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CCUPATION, GAINFUL, any occupation, job or form of emplo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which a person receives money or a profitable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CCUPATIONS, GREY AREA, types of work not clearly distinguish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entirely white or blue coder jobs such as inspection, cler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upervisory positions closely associated with production h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DD LOT, stocks are usually traded in 100 share units or 10 sh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s for inactive stocks. Odd lots are groups of 1 to 99 or 1 to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s for inactives, which don't quite add up to the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ng unit am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DD LOT DEALER, a member firm of a national stock exchang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s and sells odd lots of securities such as 1 to 9 shares 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s traded in 10-share units and 1 to 99 for 100-share un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-BOARD, reference to trading over-the-counter in unli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or to a transaction which was not made on a 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ENSES, 1. ideas or procedures that distracted from or bal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purpose of an individual, species, organism,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called offenses. (HCO PL 13 Mar 65, Divisions 1, 2, 8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of Organization What is Policy?) 2. there are f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classes of crimes and offenses in Scn These are erro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demeanors, crimes and high crimes. (HCO PL 7 Mar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ER, in the price at which an investor is wiping to buy 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 a security. -v. to make a proposal; to hold out or ext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 another for acceptance or refus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, the Office or Admin Unit heretofore placed under CS-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CS-9 is now an autonomous unit under the Staff Captain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Executive Office Unit and the person in charge is th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ffice Manager. (FO 28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, the service core of an organization to which all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and business records are eventually assign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which statistical data often originates or is gathered,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of a general nature are performed and a history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s is mainta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MANAGER, 1 the Deputy LRH Comm FSO, or Office Manager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d on the org board in Department 21, Office of LRH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deputy is to keep a smoothly running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and to permit the LRH Comm to produce. She keep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l Department 21 activities fully under control and each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productive. She also gives full back-up of the LRH Comm 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e LRH Comm can freely operate in the FSO. The Office Mana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Org Officer to the LRH Comm. The Office Manag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standard admin of the LRH Comm, i.e.,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 accurate and In PT, particles correctly filed, nudg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ments sent out, program folders made and kept up-to-d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eme conditions reports and other LRH Comm weekly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mitted up network command line. (FO 3590) 2. (the post of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, Office of LRH, Department 21) where an office mana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, no admin I/Cs except finance are permitted outsid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and finance if it goes out can come under his control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is that where an office manager exists he and his "crew"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needed to get the admin work done and kept in PT and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admin personnel other than those under his control. Duty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reception, E/O, tech services, may, however, exist out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control so long as they are busy and up-to-date i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idental admin function. The Office Manager is responsibl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ead of the org for the state of the org's admin. He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his people one for one post, although he may apporti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to the same people. His action is to get the admin kept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transfers or failures to perform duties of the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286) 3. a Flag administration office is establish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LRH under CS-7. In charge of the unit is the Flag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. Only aides, FBO, and currently assigned communica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in in the other Flag divisions. AD other functions and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come under the Office Manager. (FO 2273) 4. Flag i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d as a Seven Division Org. Each aide is to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. AD other persons in their divisions to be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ivision 7, Department 21, Office Manager. The Office Manag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ve under him ail clerks, files, mimes, addresso, audio-visi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and will use personnel interchangeably to handle on a so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er basis, except for mimeo which is busy (FO 22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MANAGER, the individual in an organization who manage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rical employees and their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ADVANCE MAG, the Office of Advance Mag on Flag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 and Consumption Bureau, located directly under the P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ption Aide. Advance is produced by the Editor and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or, and other staff as added. The AOs have an Office of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 in Department 4, Department of Promotion (AOSHs-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s, AD Department of Promotion). It is headed by the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or. (FO 8P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LRH, 1. Department 21, Division 7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LRH is: to direct, authorize and organize Scn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and to ensure the forward progress of all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al sections are the Council Section, LRH Personal Concer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Design and Planning Section, Files Section, Author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Section, Signature Section, Construction Secti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sehold Section. The office and these sections are represente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Scn organization. In this office are held the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s, consisting of LRH, usually by proxy, the HCO Exec Se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Exec Sec. (HCO PL 2 Aug 65) 2. this office handl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airs of LRH and has the signature and seals of the org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Sept 67) 3. Department 21. Just speaking organizationally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ree basic hats there: the LRH Comm, who is th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, the Bureau Liaison Officer who is the basic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through which the Bureau communicates to the org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Banking Office, who is part of the Finance Network. (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, 7102C08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LRH WW, the Office of LRH WW contains: (a) the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WW, (b) the LRH Communicator Advisor WW, (c) Office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activities and staffs (cane, book writing,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cles writing, photography, research, hats, policy wri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), (d) Estate Section, (e) Household Section, (f) Office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Secretary. (HCO PL 16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PUBLIC AFFAIRS, as there have been instan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between PRAC (PR Area Control) Bureaux and PR and C (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sumption) Bureau, the PRAC Bureaux aboard Flag are now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Office of Public Affairs. (FO 3280-6) [The reference F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conceded by FO 3398.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E CAPTAIN, (Sea Org org board) the Captai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21 is subject to owner or Board, the highest high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aboard in all divisional and departmental ma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to the owner's or Board's and their Commodore, b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, its cargo, its crew and passengers, and all condu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re subject to the Captain. The Chief Engine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is in the Office of the Captain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E CONTROLLER, 1. Department 20, the Offi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ler, which is ready the Guardians Office with all Guardia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in it, and is usually manned in an org by an A/G and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have an A/G Finance. That office is basically external. (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, 7102C08 SO II) 2. MSH's own office and oversees the ent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Office network. (OODs 18 Jun 74) 3. Department 20 i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the Office of the Controller which is really the Guardia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with all Guardian's Bureaux in it and it's usually man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by an A/G and will often have an A/G Finance. This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final product of acceptances of Scn. It would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atting an enemy propaganda action, it would consist of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good press, it would consist of quite a few things. But the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ll of that is a product and it is an acceptance. (FEBC 1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 EXECUTIVE DIRECTOR, 1. the first one (Department 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ready be the Office of the Executive Director or the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r or something of that character. It would be the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in charge of it. This could be if the Chairman of the Boar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like this were setually the Manager of the Company.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ffice would be here. Ideally this would be Source, and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also be the person who had developed the product.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ly someone who started the company. In the United Stat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ght to be the Office of George Washington. (SH Spec 77, 6608C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Department 19, Division VII, Executive Division. It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-range planning, Exec Council meeting, Org products plan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programs coordinating, Advisory Council briefing, org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ing, org establishing and maintaining, staff welf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ing, line inspecting and correcting, and org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s to Flag. (HCO PL 18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E HCO EXEC SEC, 1. Department 20. The primary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ffice of the HCO Exec Sec is: to help Ron keep HCO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here and make them and the policies, technolog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f Scn well known. In the person of the HCO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, this office controls the two divisions of HC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s the routing and handling of dispatches and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out the org and HCO, and Al personnel of HCO and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Aug 66) 2. Department 20, Division 7. It overse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execution on all promotional activities in the HCO Exec Sec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HCO Divisions and the Executive Division. (HCO PL 20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E ORG EXEC SEC, 1. Department 19. The Offi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Executive Secretary has as its purpose: to help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the organization solvent and producing and to make Scn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everywher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in the person of the Org Exec Sec, directs and control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 divisions of the org. The primary action of the Org por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tire organization is to handle whatever is routed an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results, and in its 6th division Distribution, as mall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ther three, to make Scn broadly known and well though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where by changing personal and social conditions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6) 2. Department 19, Division 7. It oversees and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n all promotional actions and functions in the Org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's four divisions. (HCO PL 20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E PORT CAPTAIN, 1. Dept 19, Public Contact Division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lagship). Its ideal scene is area control and safety for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mpany in any port or area we go or wish to go. (FO 2633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6, Publics Division VI Flagship Organization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an Establishment Section, Briefing Section,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ation Section and Port Control Section. (FSO 2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E PUBLIC EXECUTIVE SECRETARY, Department 25,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. It contains a Communicator Section, Programs Coord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and Area Expansion Section. (HCO PL 21 Dec 69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6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OF THE TREASURER, the Office of the Treasurer is form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. Its personnel come directly under the Treasurer bu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posting belong in the Org Advisory Section of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Exec Sec International Executive Division.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easurer has the following purpose: to help Ron safeguar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s and assets of the organization and throughout the worl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responsible for those funds, their proper receipt, accou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bursement by all staff persons and to prepare punctually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ly and annual accounts for any and ad purposes. The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Treasurer is formed to make the burden of accounting easi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regularize the accounting activities of all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mprove their position and reputation. (HCO PL 15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PERSONNEL, the personnel of a business who work in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, collecting, recording, filing, analyzing, relaying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information and data Such functions as stenograph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ing, maintaining and filing records, etc., are don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, 1. by officer is meant midshipmen, warrant offic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. (FO 1040) 2. these head sections within department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66) 3. he is in charge of a section. You have h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 Section. Well, that would be the Cramming Officer.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61, 6505C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, corporate executives usually appointed by the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 but in any case subject to the board of directo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ing official positions of responsibility for the every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and functioning of the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 COUNCIL, Officer Council is not concerned with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operation. It is concerned with the conduc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Sea Org officers and members, and mainten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Sea Org traditions. The purpose of the Officer Council is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 the Commodore by ensuring Sea Org officers carry 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of their rank and maintain the high tradi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 Organization. (FO 3311) Abbr. O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 OF THE DECK, 1. the officer next in command to the Co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watch. At sea the Officer of the Deck has the specialist du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vigation. (FO 2674) 2. the Officer of the Deck must be pro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handling emergencies and know how to handle the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of the ship and how to man it quickly. The Offic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k is responsible for the safety of the ship in port and at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ust inspect the whole ship once each watch. (FO 424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vigates the ship underway and handles the radar and charts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s the position of the vessel and keeps the vessel o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SWPB) 4. one member of the ship's company has the duty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of the Deck, of standing by the ship in daily rot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leave it only if all is very secure, but in leaving i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ner of the Deck who has the duty yet remain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if anything happens to her in his absence such as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ound, breaking her warps, dragging her anchor or coming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ision while swinging or with other ships. (Ship's Org Bk.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f ricer of the Deck keeps the ship off the ground and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 located. (FSO 25) Abbr. O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 OF THE WATCH, 1. keeps the ship running insid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, sees the course is followed and reliefs occu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el, etc. The Officer of the Watch is essentially a "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ter." He is there to see the changes in wind, sea, current, lan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, etc. These he calls to the attention of the Connin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who in turn informs the Captain). The Officer of the Watch pa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ning Officer's (or Captain's) orders to the whe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s and gets the steersman's and engine room's replie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outs sightings. (FO 80) 2. purpose: keep Connin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ed of vessels situation and condition in relation with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ssels, land, waves, and weather and be responsible for doing 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ship on course. Is responsible for Internal condition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and any external changes. (FO RS 32) Abbr. C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 ROUTINE, a set and regular pattern of work functions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business office which requires little mental effo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S BOARDS, the following boards are formed: Officers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acific, Officers Board Denmark and Officers Board U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boards meet from time to time as may be decided upon by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urpose of recommending an award of rank to thos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working in the area. The recommendations of these bo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forwarded with COW on each individual to Officers Se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n Flag who will consider the recommendations at thei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. (FO 19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 SELECTION BOARD, in addition to promotions, it is als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of the Officers Selection Board to demote those not worth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ing a rank. (FO 3352) Abbr. OS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S' LOUNGE, the Officers' Lounge is a place for relax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ocial activity for officers on liberty or during off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rs. (FSO 7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R'S RESPONSIBILITY COURSE, produces the produc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Sea Org officer. The course and is specialist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ll officers. It is 90% objective with numerous demos, dr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s, etc. (FO 8355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ES, departments.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IALDOM, 1. officials or persons of that class spoke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vely. 2. the authority of office, position, title or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ffici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ICIAL ORG, any official org (not a franchise or Gung-Ho Grou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perform and teach any class or grade up to Class IV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standard Dianetics HDC and HDG. Only an official org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 academy courses and qualify students for Scn certifica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fference between an official org and a franchise or a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at an official org is looked to as a distribution poin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, runs on policy, is responsible for its area, and loo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Continental Org and WW for policy. It maintains the qual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of tech. It sets a standard for instruction. (HCO PL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-LINE, 1. pieces of paper, sent, that don't belong to 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sent back to originator, (HCO PL 27 Feb 72) 2. a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-t where dispatches or orders are passed in a manner to de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on record. (HCO PL 27 Jan 69) 3, a dispatch is off-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it is sent to the wrong person. (HCO PL 17 Nov 64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not cleared through the communication center. (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9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-ORIGIN, 1. things originated by a post that aren'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of that post. (HCO PL 27 Feb 72) 2. a type of dev-t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erminal originates something not its hat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-ORIGIN DISPATCH, the origination of communication that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been originated by someone else. A staff member occas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es to originate for another hat than his or her own. (HCO PL 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-POLICY, an org run by those ignorant of pulley has collap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degree it went off-policy. Off-policy (not knowing,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ing our procedures) has been the common denominator of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r continental area collapse. (HCO PL 4 Ju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-POLICY DISPATCHES, 1. by which we mean the staff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n't know his policy and so does things contrary to it or wa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know if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. (HCO PL 17 Nov 64) 2. a dispatch is off-policy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d or forwarded by someone who should know that the ma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lready covered by policy. (HCO PL 17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 POST, means getting Into other people's areas and hair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drift about Into the areas of other people and waste the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thers are off post. A person off post during the appoi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rs is obviously not only not doing a job but causing oth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 his work and is making somebody else look bad as well. (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Apr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FF-THE-JOB TRAINING, see TRAINING, OFF-THE-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IC CABLE, org information center weekly statistic report s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. (BPL 13 Feb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K NEEDED FROM ISSUE AUTHORITY, means an OK is needed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run through the mimeo machine, whether okayed previous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imeoed or not. (HCO PL 13 Sept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K TO AUDIT BOARD, the Director of Processing must have an O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Board showing which auditor has an OK to audit what and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not let an auditor audit an action for which he has no O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. (BPL 19 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"OK TO BE A" SYSTEM, a gradient scale of hatting, programm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s and correction is required to get a staff member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ed and functioning competently on post. The "OK to be a _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parallels the OK to audit system for training auditors. Min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completion entitles the staff member to a temporary OK to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. The staff member is now serving an apprenticeshi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hip on the post. He must continue with his full post ha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part-time during staff study periods. When the full post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is completed, the staff member is awarded a pro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 to do the hat certificate. The staff member is awarded a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anent post certificate on completion of full hat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ship and proven post competence, demonstrated by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. The "OK to be a " system lays out a more ef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of getting staff fully hatted. Nearly every post On Qual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ole to play in ensuring that it is put in and maintaine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4 Jan 72 IV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LIGOPOLY, an economic condition where there are only a f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rs or sellers of a particular commodity or service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m can affect its price or exhibit a larg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ver the market Irrespective of the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MITTED DATA, 1. an omitted anything is an out-point. Thi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mitted person, terminal, object, energy, space, time, for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, or even an omitted scene. Anything that can be omi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hould be there is an out-point. (HCO PL 19 Sept 70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rdest ones that you will find will always be the omi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um. There aren't any personnel in the division. You don't no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at first glance. You don't notice the omitted data be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're not there. (7012C0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E b (1b) REPORT, weekly book stocks and sales report. (HCO 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63, Weekly Book Stock Report Requir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E FLUB SYSTEM, recent experience in operating the Flag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team has demonstrated conclusively that the Comm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any yeoman and the LRH Comm cannot handle their pos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ce of an aide, a deputy aide, an Assistant Aide or a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flub. Therefore bureaux personnel hereafter will be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uditors are handled on Flag. One flub = cramming. Repeat flub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rain. Second repeat flub = case, retrain, crammin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of flub is an absent, unusable or damaging product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E-TIME EXPENSES, these are Title A or B equipment (a new h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r or a new drill press or a new galley mixer) and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contracts. (FSO 5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 LINE, the origin is sent to the right terminal that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. (HCO PL 29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 ORIGIN, the staff member originates things that apply o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siness of his own post. (HCO PL 29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 POLICY, knowing and using the procedures with no depart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 and applying our procedures. (HCO PL 4 Ju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 POST, means activity in the area of one's job du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hours. (HCOB 27 Apr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-SOURCE CLUB, a club of those who ready apply green on whit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osts. (COLRHED 3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 THE JOB HATTING, to instant hat him and have him produc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 the post, then hat him a little more and have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the product of the post and hat him a little mo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the product of the post and hat him a little mo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the product of the post. We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to do on the job hatting, so that you could fully expec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 in a brand new typist into letter registration and have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ly getting out some letters. (ESTO 2, 7203C01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N-THE-JOB TRAINING, see TRAINING, ON-THE-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N CORPORATION, see CORPORATION, OP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N END, said of investment companies that are not regul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capitalization and that can issue shares to inves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ly or upon requ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N FOR BUSINESS, open for flow. (HCO PL 27 Jul 72, For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crid Schedul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N HOUSE, an occasion where the general public are allow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 or inspect operations at a factory, institution or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ises in order to enhance public relations. An open hous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guided tours, receptions, planned events,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ion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N MIND, persons who "have an open mind" but no personal ho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esires for auditing or knowingness should be ignored, a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don't have an open mind at all, but a lack of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de about things and are seldom found to be very responsi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te anyone's efforts "to convince them."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N ORDER, see ORDER, OP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N SHOP, see SHOP, OP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EVALUATION, see PRIMARY EVAL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MANAGEMENT, see MANAGEMENT, OPERA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POLICIES, see POLICIES, OPERA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PROFIT, see PROFIT, OPERA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RATIOS, the relationship derived from comparis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of income and expen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TARGET, 1. an operating target would set the di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dvance and qualify it. It normally includes a scheduled tim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t has to be complete so as to fit into other target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6 Jan 69) 2. those which lay out dire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a schedule of events or time table. (HCO PL 24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THETAN BRACELET, operating thetas is signifi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ld identification bracelet with the S and double triangle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old operating thetan bracelet may be purchased when the g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ttained and has to be specially made up. (HCO PL 27 Oc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NG THETAN LIAISON, see OT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AL, an item that is operational works well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assistance or attention. This does not say that ope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something works. It works well. It works without assist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atch up or holding on to it. It works without attention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n't have to be continually watched. (HCO PL 12 Oc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AL COMMUNICATION LINE, 1. one on which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s can be completed without the sender having to worry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fe arrival of his messages at the other end. (FO 2528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, internal or external, which is in use and on which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s have occurred for the week, i.e., the telephone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 as one if it is working all week. (FO 16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AL COST CONTROL, control of costs through on-the-sp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 and regulation. Operational cost control can often sp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wastage or misuse and poor utilization of personn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urces. See ACCOUNTING COST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 AND TRANSPORT CORPORATION LTD., [a ship charte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company from which the Church of Scientology ha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asion leased sea-going vessels for use as religious retrea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training quarters Other services have also been rend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OTC LT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 AND TRANSPORT LIAISON OFFICE, see OT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 COUNCIL, see FLAGSHIP OPERATION COUNC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S, 1. the evaluation and the MOs would be at a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. General observation and getting it executed is the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perations. In other words operating and bringing into eff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lanning is the business of Operations. (7205C18 SO) 2.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and handling of missions. (FO 2461R) 3. the 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Operations is to keep the mission on target. To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y require suddenly on their missions and get it to them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that the mission comes off with a successful comple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members are going to disperse. The Operations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to steady the mission member. (FO 8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S DIVISION, 1. the First Mate is in charge of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, the Operations Division, which cares for the dec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ruction, and other purely traditional ship concerns - s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can operate as a ship. (FO 2674) 2. (Division 4) that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ndles the general operations and activities of the 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109) Abbr. O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S AIDE, 1. the head of Bureau IV Flag is entit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Aide. The earlier title of Production Aide is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olete by the introduction of the senior post of Product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pposite number in a CLO is entitled A/Operations Aide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oid confusion with the title Operations Officer, the Aide's ti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lways written in full, not abbreviated "Operations Aide." "O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" is incorrect. To further differentiate, "Ops Officer"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"Mission Ops Officer." (CBO 81) 2. I expect these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Operations Aide, quite in addition to "regular duties": (a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a fully filed up-to-date data files ready for instant us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 local viewpoint of any org at any time, (b) to keep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ogistics flowing and transport well handled, (c)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on real orders on target and completing, especiall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 and actions do not cross order and forward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 and are effective in handling what they went ou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so that it stays handled, (d) to keep management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ring against the background of stats, evaluation and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, which has to be known; to make management at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ected. (FO 8179) 3. CS-4, Operations Aide,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, ships, tech and AOs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S BUREAU, (FOLO) contains Data Bureau, Action Burea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Comm Bureau and Flag Programs Bureau. VFP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Bureau are (1) an informed Flag enabled to plan and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ly, enhancing expansion of all Scn, (2)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of assigned Flag programs. (CBO 1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S CENTER, hold No. 3 RSM has been taken over by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 Operations Center. Its purpose will be (1) to receiv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traffic from Division 1 then appreciate and ans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ffic or route the traffic to the party concern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ing and get it answered, (2) maintain traffic control bo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maintain mission board, (4) collect information from ea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S divisions, (5) maintain an appreciation center for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received from each of these divisions, (6) mainta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briefing of missions. Its overall purpose is to rece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e and act on data. Hold No. 3 is now called Staff CIC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S ESTABLISHMENT OFFICER, where bureaux are combi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rvice org the Divisional Esto also has the dut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establishment. In such a case there is an Ope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 in charge of the four operations bureau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ombined make up the operations bureau. He, as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s, will shortly become a Chief Esto for Operations (or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s Esto) with an Esto in each bureau - the Action Le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; the Data Leading Esto; the Management Leading Esto;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 Comm Leading Esto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 SHEET, a list of all the operations that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ed on raw materials or component parts to result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finished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S OFFICER, 1. you as an Ops Officer have the du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a missionaire on his orders and when a mission goes of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you get them back on their orders. If you can't get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on their orders you pull them out. That's very unreason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at's the best definition of an Ops Officer. H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reasonable. If a mission goes off its orders you have l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f it. If you have lost control of it, it will did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ddle around in that area for a long time. If you ran a rigid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it you will run it faster. (FO 3508) 2. the head of Bureau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is entitled Operations Aide. To avoid confusion with the ti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s Officer, the Aide's title is always written in full,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ed, "Operations Aide." "Ops Aide" is incorrect. To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iate, "Ops Officer" now becomes "Mission Ops Officer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81) 3. CS-4. (FO 2399R) 4. is responsible for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progress and its evidence. (FO 2358) 5. operat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and only ceases to do so when the mission gets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ief. (FO 1243R) 6. the primary function of Operations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the mission on target. To see what they require suddenly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missions and get it to them. To see that the mission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with successful completion. Mission members are go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erse. The Ops Officer is there to steady the mission me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890) 7. the function of the Operations Of ricer is to se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ission stays on target and completes successfully. (FO 769)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Mate. He conducts the mission. (6802C23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. (Gung-Ho Group) the Operations Officer actually hand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s all operations programs and projects in progress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ION - TRANSPORT LIAISON UNIT, the branch office of a C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ing the area or orgs assigned to it. (HCO PL 9 Mar 72 I)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ERATOR HANDLED, type of telephone call meaning when you dial "O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an operator to put you through. Her time is charged for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hone bill. (HCO PL 15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INION, thoughts are infinitely divisible into clas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. In other words, in thought there are certain 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s which are very different indeed. A fact is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an be proven to exist by visible evidence. An opin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which may or may not be based on any facts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INION, an attitude, concept or belief one has towards or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based upon current knowledge or experi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tentially subject to change with increasing knowled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 in that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INION LEADER, 1. that being to whom others look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pretation of publicity or events. Through wisdom, proxim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sources, personality or other factors including popula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, certain members of the group, company, community or 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looked to by others for evaluation. (HCO PL 11 May 71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o whom do they listen?" "Whose opinion do they accept?" "Whom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trust?" "On whom do they depend?" are the questions whi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ed, identify the opinion leader of the group, large or sm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1 May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INION SURVEY, a set of questions, the responses to which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 a general or select public's current opinions of a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service, institution, symbol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PORTUNITY COSTS, see COSTS, OPPORTUN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POSITION GROUPS, opposition group relations are in the sp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Guardian's Office. These opposition groups are those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ng against Scn or against the goals of Scn. (BPL 20 May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TIMUM SOLUTION, the greatest good for the greatest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s. (HCOMOJ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PTION, 1. the right to choose between more than one cour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In a business deal such as a right to buy or cell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an agreed time period for a specified price. 2. a righ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 or sell a set amount of a specific stock at a specified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a limited time period. 3. an insurance policy clause g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licy holder the right to choose the way that payments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to hi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AL REPORT, any report given by word of mouth. It could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bal report to a group of concerned individuals but based 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 from a written report or notes one has made or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(S), 1. the verbal or written direction from a low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authority to carry out a program step or app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policy. (HCO PL 29 Feb 72 II) 2. some program steps ar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ple that they are themselves an order or an order can simply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ghly written project. (HCO PL 29 Feb 72 II) 3. the program st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 or the verbal or written project to get the program st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y dote. (HCO PL 29 Fob 72 II) 4. the direction or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by an authorized person to a person or group with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here of the authorized person's authority. By implicati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goes from a senior to juniors. (HCO PL 25 Nov 70) 5.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broad general outline originated by top management.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instructions issued by the next lower level of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things done that result in products. (FBDL 12) 6. orde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are issued to get the actions called for in policy don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 product results. (FBDL 12) 7. the program is the bi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ution to a problem. The little problems inside that big sol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olved by projects and inside the projects the littler-litt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s are solved by orders. (FO 2192) 8. chaos is th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in this universe. To handle it you put in order.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in by being and making stable terminals arranged to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action and confusion. In organizing units, se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, departments, orgs or areas of orgs you build by s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. You solve areas by reinforcing stable termin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who do not grasp this Eve Eves of total harrass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. (HCO PL 27 Oct 69) 9. good line and particle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fference between order and chaos is simply straightfor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ed flows and correct particles. (HCO PL 27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 BOARD, every order an executive issues must be in wri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does this on a cup board. There is a sheaf of paper on it of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's color. It has a sheet of pencil carbon and a ball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ipped through the top of the cup. It can have a hook on the b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up on a belt for persons walking about. This is the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(HCO PL 1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DAY, an investor's order to buy or sell a security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accomplished by the end of the trading day is automat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LIMITED, an order to buy or sell a specified amou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at a fixed price or at a better price, as available aft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is institu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LINESS, 1. the tendency to contain environmental confu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lace it with predictable actions. 2. the ability to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orrect sequences of action take place and that those cy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ed get completed. 3. the tendency to designate gener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places for things to be put at certain times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at they are put there at those times; neat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MARKET, an order to buy or sell a specified amou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at the most beneficial price available after the ord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itu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 NOT REQUIRING FURTHER EVALUATION, one covered by a ver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pproved evaluation and contained in the evaluation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ich can be acted on as soon as the evaluation is verifi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d, and which is then pushed through to full completion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49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OPEN, an order to buy or sell that stands until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tided or cancel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PERCENTAGE, a market order to buy or sell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a stock after a certain number of shares of that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ra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SCALE, an order to buy or sell a security, as the cas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, stating the amount of stock involved and a specified pr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r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S OF THE DAY, 1. a type of ship's "newspaper" contain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 from the Commodore, the daily schedule for that day, new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ices, as well as orders necessary to administr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's business. A copy of the OODs is delivered every morn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in-basket on the ship. It should be read each day carefully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you keep informed of what is going on around the ship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arious divisions. (FO 2674) 2. orders of the day, issu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Commanding Officer to his own unit daily and may co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activities, ethics orders, eta., by others, cont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 of the day, serves as a crew briefing. OODs are also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o their own orgs by Executive Directors or Executive Counci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cientology orgs. (HCO PL 24 Sept 70R) 3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ODs is to keep staff informed of executive intention;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 and progress, org condition and ethics. The for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ODs is black on white minces (or type written and display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notice board in small orgs). (BPL 30 Sept 69) 4. it is d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day for which the schedule applies. It is number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the ship's name. Into it are placed all assignme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, schedules, copies of plans, uniforms, etc. It is po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oon as it is completed. It is on legal length paper, white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n one side of the paper only. Every item is follow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such as 14/2/68. (FO 441) Abbr. 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S, QUERY OF, it occasionally happens that an order is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 policy is enforced or is found to exist which if put into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 in a certain area would result in loss or destr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told to man up, for instance, all admin departments, s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is would upset the tech-admin ratio. Instead of put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into effect he should query the order with (a) the na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ssuer and the exact order, (b) the reason it would resul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s or destruction if put into effect, (c) a recomme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ving the problem the order sought to solve. (HCO PL 15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STOP, a order to buy a security at a price over or sell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ice under the current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STOP LIMIT, a stop order which when the specified s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is met becomes a limited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SWITCH, an order containing two transactions to be mad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urchase (or sell) a particular stock and sell (or purchas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stock at stipulated pr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, TIME, an order that is specified to become effective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order on a certain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INARY SHARES, (British) common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, 1. short for organization. (HCO PL 8 Sept 69) 2. organiz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ADMIN CHECKLIST, the LRH Comm Weekly Report revised to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onthly admin checklist for the org to be inspected and repo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by the LRH Comm, on the first d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month. It is a checklist that can and should be done quickly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requires little investigation as most points can be answer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lance in the area concerned, or by asking one staff memb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ying the answer by checking a few folders, eta., o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-checking with another staff member. (HCO PL 23 Feb 70RB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 contains questions for each division that verify i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is handling its particles and getting its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ly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1. an organization means the act of organiz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cess of being organized, The state or manner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d: "A high degree of organization." Something that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d or made into an ordered whole. A number of pers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having specific responsibilities and united for som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ork. Thus an organization is an activity or area that i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d or has been organized or made into an "ordered whole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9 Oat 71 II) 2. organization is composed of termin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nd the terminals are there with a common purpose bu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nited by lines. (5812C16) 3. an organization is essential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delivery unit. The continued expansion of an organis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s upon high volume flubless delivery. (HCO PL 29 Aug 71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 is composed of trained people, it isn't com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bodies. (FEBC 6, 7101C23 SO II) 5. a group of people tha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or less constant membership, a body of officers, a purpo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a set of regulations. (HCO PL 9 Nov 68) 6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dependent activity coordinated by its leaders. (HCO PL 19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 I) 7. an organization is a complex mechanism. It is made u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ed individuals who have an agreed upon goal or inten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going along in some direction which they do not to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olently disagree with, and it will make progress to the deg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t stays in agreement and holds its form and to the deg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t refines its form to meet new threats to its exist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t will survive. (SH Spec 77, 6608C23) 8. evidentl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a number of terminals and communication lin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on purpose. The purpose associates and keeps in contac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another the terminals and the lines. That's all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. It isn't a factory, it isn't a house. It isn't a machine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a product. It's not a command chart. If you look it ov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ght of that simplicity you can actually form one and ge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unction. (OS-9, 5611C08) 9. an organization optimumly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communication terminals. If we look it over and fin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composed of communication terminals then we dec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 communication terminal had better have a communication 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we find an organization consists of communication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mmunication lines associated with a common purpose or go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S-9, 5611C08) 10. it's a group of associated comm l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 which is itself a single terminal and it has ing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come lines. (OS-9, 5611C08) 11. a servo-mechanism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ness of people. (OS-10, 5611C15) 12. an organiz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which has its own spb it. It is composed of peop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ing beings who are governed by certain rules and purpo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know how to do their jobs. That is an organization and whe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ose factors are neglected it becomes a "thing" even though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ll has a name and legal standing. (PAB 90) 13.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omposed of terminals and communication lines relat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purpose. That's an organization. And all the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 does is help separate the types of particles being hand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, in a nutshell, is an organization and what it does. (58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. the word organization in Scn policy means an activity organ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seven division system authorized by myself and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 Scn organizations and under Worldwide. (HCO PL 11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15. the essence of organization is org boarding, posting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 and, in keeping with the duties being performed,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tting. To this has to be added the actual performan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so that the activity is productive. Another ingredien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hand in hand with organization and survival is toughnes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stand up to and confront and handle whatever com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of the organization depends utterly on the abili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of the organization to stand up to, confront and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comes the individual's way. The composite whole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makes a tough organization. Confidence in one's teamm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other factor in organization survival. Confidence in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 is something that has to be earned. It is respect.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und of demonstrated competence, being on post and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able. (OODs 10 Nov 71) 16. organization is bas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esight and prediction and putting in stable terminals tha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the flows. What belongs where? (FEBC 1, 7011C17 SO) 1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 real and functional org board, hats consis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s, packs and manuals and training of this material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8 Oct 70) 18. the purpose of organisation is to make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actuality. Organization is not just a fancy complex syste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for its own sake. That is bureaucracy at its worst. Org bo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sake of org boards, graphs for the sake of graphs, ru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sake of rules only add up to failures. There is a lo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It requires trained administrators who can for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grams. (HCO PL 14 Sept 69) 19. the subdivision of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uties into specified functions. (HCO PL 7 Mar 69) 2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consists of certain people doing certain job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Jul 65 III) 21. smooth organization consists of having a ter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ach type of activity in which the organization is engag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can be four or five activities to one terminal so lo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things are obeyed: (1) the terminal itself has to know it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nearby terminals have to know it; (3) distant terminals ha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it. (PAR 78) 22. the attempt to establish terminals and f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as to bring about an orderly flow of energy or matter. (5808C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AL CHART, (pegboard) this board has the for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 and is the primary means of assigning personnel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is board is the publication authorit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 to post. This is not a communication chart.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shows name of post, followed underneath by purpose, fo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neath by person's name. (HCO PL 27 Nov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AL FOLDER, see HAT F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AL GENIUS, composed only of arranging sequen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and designating channels for types of particles. That'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. (HCO PL 14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AL HEALTH CHART, this is an anatomical char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e organism, the HASI, London. This list of importances tells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 heart is, the breath and all the rest in order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on this fist goes wrong, it and the items above it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d in turn. This is diagnosis. Repair consists of set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back to order and each in turn after it, since whe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sm's highest functions fail, the remainder begin to e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iculties. This then is a diagnostic chart and a chart to eff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ure. This list gives each function its proper importan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st, not perhaps in social caste, but certainly in heal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Nov 70) [See the above Policy Letter for the l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neteen functions making up the organizational health char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AL POLICY, that policy which makes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n organization and keeps its flows fast and its de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mplicated. In absence of these policies the design be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ed orddows cease and the org dies. (HCO PL 23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AL PSYCHOSES, see SANITY SC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CASH DIFFERENTIAL, same as the departmental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rential but for the whole organization. Departmental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ial is the exact difference between the cash receiv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or a production department and the cash spent by or on beha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at department plus its share of the general cost, so lo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sult shows receipt greater than expenses.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CELLULAR, an organizational format of a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t and machinery in which all the parts and workers nee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a completed product are located in one production cel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of the factory. Cellular organization is in contra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 line production wherein parts and workers form a sing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ing line with work flowing in a single direction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tire factory as in an assembly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CHART, see CHART,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COMMITTEE, an organization wherein a joint bo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is responsible for its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CONTINENTAL LIAISON OFFICER, the Office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Sec WW contains one Divisional Organizer for Divisions 8, 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, 6 for every Continental Office in the world. This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Organization Continental Liaison Of ricer for (na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ffice) at WW. (HCO PL 6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DEPARTMENT, the Organization Depart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handling international organizations arou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, not Saint Hill, and obtains another near third of the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aint Hill by way of organization ten per cents, etc. (HCO PL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DIVISION, we call it Treasury but it's actual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which organizes the actual mest of the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It gets together the sand to make the glas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tles, the sugar and saccharine for the candy and so forth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the assembly of this type of action and it also has the id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oney, assets, what it makes and so forth. You must have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before you can buy the sand for the glass and so on. (SH Sp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7, 6608C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, in the Dianetic Counseling Gro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Executive has two divisions under him: Division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Division headed by the Treasur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 Technical Division headed by the Technical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4 Jul 69R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, 1. the Organizatio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is the equivalent in admin of the Saint Hill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ing Course. The course packs for the new moder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rse are the OEC Volumes 0 through to 7 i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ty. (HCO PL 17 May 74R) 2. this course contains th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s of organization. Primarily intended for Sc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, its policy letters are slanted toward a Scn org (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organization). However, it covers any organization and co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 vital to any successful or profitable activity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also applies to the individual. Any individual has his s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r nine) divisions and his 21 (or 27) departments. Where on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of these is missing in his conduct of life he will be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 an unsuccessful individual. (HCO PL 8 Sept 69) Abbr. O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SECRETARY, 1. in early days there w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ec in charge of the functions of the first three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xec, HCO, Dissem) and an Assoc Sec in charge of the fun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ast four divisions. The Org Board evolved further and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Sec became the person in charge of the functions of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divisions and the Org Exec Sac, the last four. In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titles became Supercargo and Chief Officer but the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similar. (HCO PL 9 May 74) 2. a product officer of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, 4, 5 and 6. (HCO PL 7 Dec 74) 3. (Sea Org) Chief Office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9 May 74) 4. the HES was an org officer and the OES w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. If you look under the OES you will find mone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3, you will fund auditors, and student auditor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 of Training and you will find pcs in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and then you will find, also, Distribution, you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the field, and the products which are going out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, (FEBC 7, 7101C23 SO III) 5, where an org has less than f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the Org Executive Secretary (OES) combines Accounts, Te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functions. Elementary banking and bid paying (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and PES both able to invoice in, giving the money ov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ES with an invoice copy) is done by the OES. AD audi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course supervision is done by the OES. The major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ust be done for the org to be successful are safegu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s by recording and banking and paying bids, auditing p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ing students and correcting those cases that fail or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re slow. (LRH ED 49 INT) Abbr. OES, Org Exec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FORM, 1. each org staff member is a speciali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r more innf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These are his specialties. If he is fully trained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he is said to be hatted. The combined specialties prop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and being done add up to the full production of an or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form is then the lines and actions and spaces and flows wor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and controlled by specialists in each individual fun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specialists are grouped in departments which have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in common. The departments having similar function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ed into divisions. The divisions combine into the whol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. (HCO PL 28 Jul 72) 2. an org form is that arrang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ed terminals which control and change the prod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particles and flow lines of an activity. (HCO PL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FORMAL, an organization with an inflex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structure where employment posi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, branches, etc., are clearly delineated as to du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and authorities. In a formal organization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reat emphasis on maintaining the structure or for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s that is how it is designed to run. A f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tructure is essential for any organization to op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pand beyond only a handful of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FORMATION AND REPAIR OFFICER, the full titl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fficer is Organization, Formation and Repair Officer. He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similar to that of an old-time HCO Area Secretary. He put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there, (CBO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HCO AREA SECRETARIES, handle the communic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and awards of single organizations around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Dec 64, Said Hill Org-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INFORMAL, an organization with little or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structure or at best one that is flexibl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gerating conditions. The distinction between du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and authorities is not clear-cut as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no specific employment titles or arrangement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. An informal organization usually exists where a f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are closely associated and each knows every or many asp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business which they handle ascending to who is availab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familiar or as needed, etc. One cannot build a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n this mann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INFORMATION CENTER, 1. this is not a clumsy grap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but a species of mechanical brain that keeps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upon and corrects small bogs of its own accord. It foreca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ies. This must have come from the Combat Information Ce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orld War II, by which swarms of fighter planes, bombe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ding craft could be individually directed with great ca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is a smooth finished surface with a number of holders of 8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10" (approximate size) graph paper. These papers are not stap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but drop into a three-sided border, open at the top. New pap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quarter or so are put into the holder in front of the l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's sheet so that one can refer back. The board has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s on it, one for each department. The graphs are in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rizontal bees for one organization, with space for two to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s (in a single line) for each department. It is necessar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 reading to have the graph sheets in long lines rather tha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cks - hence the board appears to be three long lines of grap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matter how many graphs there are in how many department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1 Aug 60) 2. in Department 8, Department of Inspe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. OIC (Section) designates statistics for Ad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al, collects statistics, graphs statistics weekly, pos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IC Board for the org, handles weekly report to OIC WW, wri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ly SEC ED of conditions for Ad Council approval and issu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. (HCO PL 17 Jan 66 II) Abbr. O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LABOR, a group of workers such as a labor uni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 legal power to deal with employers on such issues as w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utes, better working conditions, grievances, etc.,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of collective barg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LEAN, an organization which is not overstaffed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just enough staff to keep people busy enough to get the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without staff colliding with each other physical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ally. The level of interaction between staff is not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to interfere with production and the interaction going 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ily between a person and his job. "Labor problems"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 as staff and executives would be too busy to cause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LIBRARY, a library belonging to a busin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ssible to company executives and other employees and ide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ing such books as would be needful to a person handling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pect of the company's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LINE, the military type of organization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by there is a definite ascending and descending chai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. Each executive from the bottom up is responsibl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directly above him. Thus all persons in a department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responsible to the head of a department who in tur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to an executive who is in charge of, say, 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heads and so on up the line. Orders pass from 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down the line of command and compliances and data p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up without by-passing the chain of command. Thus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rresponsibility is easy to pinpoint and functions are cl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LINE AND STAFF, a combination of line and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organization. Line executives and personnel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factors of the organization utilizing a distinct ch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mmand and staff executives and personnel handle the organiz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upportive activities such as accounting, training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MANUAL, see MANUAL,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MILITARY, see ORGANIZATION,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PROGRAM NO. 1, 1. this is an effort to make it eas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form an org whether the org is large or small. This gives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ttain your two admin to one tech ratio-which must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eded. If an org's tech-admin ratio is greater than two adm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ech it will only he able to pay poorly and function bad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ED is to be used to stabilize and establish a workabl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which will produce with good GIs and pay. Orgs which hav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two admin to one tech should take from their excess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best potential students and full time train them to s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ranks and increase student and pc production. Org du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re clearly outlined in this program. (LRH ED 78 INT) 2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International called Org Program No. 1 which simply describ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very simple terms the functions of an organization der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HCO ES, OES and PES, and just giving a summar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for which they are responsible. (6912C10 SO) 3. program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organized orgs. (LRH ED 5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PROJECTIZED, an organization composed of a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ject teams in liaison with staff management, or a grou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s, who advise and work with managers of the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RUDIMENTS, rudiments of an org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SECRETARY, 1. on the Six Department Boar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ecretary takes the place of the Org Exec Sec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66) 2. (Seven Division Org) coordinates and gets do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al functions of Division 3. (HCO PL 20 Nov 65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ecretaries (U.S. and Saint Hill) or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es (Commonwealth and South Africa). (HCO PL 5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in full charge of all units, depar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sonnel and is fully responsible for carrying 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's programs and promotion and its solvency. (HCO PL 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4) 5. manages Saint Hill in all its activities.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management for all accounts of Saint Hill. Hi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misses all Saint Hill personnel. Regulates all technolog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s for Saint Hill. Originates or passes upon all promo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activities. Sees that income is greater than outgo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and in all its departments. (HCO PL 18 Dec 64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 Board) 6. in general charge of everything that goes on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and all departments, including Department One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quivalent post to a Central Organization's Associ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ecretary. AD departments and personnel are answer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er for their conduct of duties and the general solvenc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departments. She may hire or dismiss personnel, increa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rease wages, sign on all accounts and act to improve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further consultation with the board or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. (HCO PL 28 May 64) 7. purpose: to get people to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done. To enforce the policies and advise the board. (HCO PL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2) 8. the Association Secretary or Organization Secretary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authority over his or her organization and personnel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r her task to cope when policy does not exist, to hol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the organization, to keep it busy and prosperous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ale high. (HCO PL 31 Jan 61, Spheres of Influence) 9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ecretary is the person who sees to it that the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done. He is Personnel Director for the organization bu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ity can only remove department heads and can do this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receiving permission from the Executive Directo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 job of the Organization Secretary is to enforc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e that it is carried out. (HCO PL 29 Feb 60) 10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ecretary's fundamental job is to enforce policy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actuality the full extent of his hat. It is also underst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Organization Secretary will be the foremost promot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 and that he will do much reaching the public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ecretary also has the hat of financial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it has been specifically granted to him. (HCO PL 29 Feb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Org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SECRETARY'S SECRETARY, looks after the disp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mmunication equipment of the Org Sec. Transcribes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cription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S OF AMERICA, a coordinating organizat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, D.C. (1956) which handled the social reform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member organizations which consisted of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 D.C. local social groups. Its programs were conclu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ly (including the enfranchisement of the form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voting population of Washington, D.C.) and it was disban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STRUCTURE, the operating framework of a busi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It is established by designating and na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units such as divisions, departments, branc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defining how they interrelate, (relative author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ines, etc.) and establishing the job tit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, hierarchy and products of the personnel who will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SUPERVISOR, organization supervisor for all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around the world and locally will include recep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s, communications, telex, accounts, addresses, central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ranchise. (HCO PL 31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, THE, few people realize that HCO is actual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company. It is the worldwide comm network of Dn and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ts finances and personnel are meshed in with the res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its identity does not stay visible. But note it is st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HCO and the rest of the divisions are call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7 Feb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ING, 1. in order to organize something one has to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what is the final product, (2) work backwards in sequ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stablish the earlier products necessary to make each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and which all in a row add up to the final product,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t in terms of vertical greater and greater completen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to get command channels, (4) all just it for flows, (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its comm sequence, (6) work out the doing resulting in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Write these as functions and actions with all sk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d. (7) name these as posts, (8) post it, (9) drill it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known, (10) assemble and issue the hats, (11) get these know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2) get the functions done so that the products occur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called organizing. (HCO PL 26 Oct 70) 2. the know-ho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ing things. (HCO PL 1 Nov 70) 3. when routing arrangemen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inside the org-from staff member to staff member - we call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. (HCO PL 17 Nov 64) 4. to put order into something.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leads to confusion. This is true of grou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. (BPL 21 Oct 71 III) 5. the right way to go about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ve the tech of a job, plan it, get the materials, and then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This we call organizing. When this sequence is not followed,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what we call cope. Too much cope will eventually break mor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copes while he organizes. If he copes too long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he will get a dwindling or no product. If he organiz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he will get no product. Coping while organizing will bi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t get the line and action straighter and straighter and with 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you get more product. (OODs 15 May 71) Abbr.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ING BOARD, (org board) a board that shows what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one in the org, the order they are done in, and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getting them done. (HCO Adonis Ltr 30 Jul 7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ttern of the terminals and their flows. You have to hav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and the org board must in truth be a represent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in the org, The org board shows where what terminal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d in the org so flows can occur. (HCO PL 7 Jul 71) 3.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is actually an abbreviation not for an organization (nou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but an organizing (verb) board. The org board show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 of organizing to obtain a product. A board then is a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 of consecutive products brought about by terminals an se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see these terminals as "posts" or positions. Each on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hat. There is a flow along these hats. The result of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is a product. The product of each hat on the board adds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tal product. (HCO PL 28 Oct 70) 4. a proper org board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petual combination of flows which do not collide with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and which do enter and do experience the desired chang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o leave as a product. (HCO PL 13 Sept 70 II) 5.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is the general plan, the function indicator, the rou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nel situation for the org. (HCO PL 17 Apr 70) 6. cons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terminals, actions and flows necessary to achieve an over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and to prevent distractions and stops from the purp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910C20 SO) 7. that arrangement of persons, lines and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lassifies types of confusions and gives a stable termin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type. It is as effective as its people can conceiv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 and understand the basic principle of confus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le data. (HCO PL 27 Oct 69) 8. the org board consis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ple sheets of clear blue Formica, 4 feet high by more than 8'9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. It can be longer than 8'9". That is the minimum. That g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department only five inches of width. A yellow vertical stri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ellotape split in had separates departments in a divi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re separated by a full width of it. A thin stri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en goes all along the top of the departments. The level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above each department and the yellow tape. The command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in red cellotape. The names of departments are cut on a Dy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tape approximating the color flash of the departmen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asible. Executive Secretaries and secretary titles and nam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gold Dymo tape. Directors' titles and names are in gold ba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wn tape. Other executives' titles and names are in gold ba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tape. Communicators are in this tape. Section names a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tape color as the department name. AD subsections or un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same tape color as the department name. AD general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are in plain green tape. All provisional or temporary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are in black tape. The name of a deputy is in green t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e title, even when preceded by "deputy" is the color cod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. (HCO PL 7 Jun 65, New Org Board Design) 9. the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grammatic pattern of the organization showing the divis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, their personnel, functions and lines of commun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pattern fully drawn out is known as the org (organizin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(BPL 4 Jul 69R VI) 10, a bet of hats with senioriti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are in flow sequence. (OODs 29 Oct 70) 11. a refined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ld galactic civilization. We applied Scn to it and found why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ually failed. It lacked a couple of departments and tha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to mess it all up. They lasted 80 trillion. (SH Spec 5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4C06) Abbr. Org Bd, Or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ING BUREAU, 1. recruits and assigns to a training fu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n a low post and training pending programming. It provid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library of HCO PLs, HCOBs, FOs, Bureau Orders and other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books and manuals. It provides the mirage files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 for any and all packs and makes up packs. It also runs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mimeo and distributes via Comm Bureau. It also hand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s off the actual printing of promotion as in photo offset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lso handles publishing actions. Thus its cycle is to prov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nd provide the data to make trained people. It also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mimeo keeps existing people informed by mimeo issue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oing the promotion materials. Its keynotes are getting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ata to train people (CBO 7) 2. the Sea Org Organizing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established in Div 7, Flag. It consists of the SO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SO Compilations Branch, SO Preparations Branch, an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ing Branch. The general purpose of this bureau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 Flag, ships and orgs by procuring, transfer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ing personnel, compiling checksheets and courses, prep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nd publishing needful orders, instructions and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ful in establishing or stabilizing ships or orgs through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. (FO 2473) 3. the ideal scene toward which the Org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working is fully manned orgs and the checksheets and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train them for full effectiveness on individual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checksheets and packs needful to service and tr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. The products therefore of the Org Bureau are (1) recru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, (2) the materials with which to fogy train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n his post, (3) the materials nee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and train the public. (CBO 4) 4. the Org Bureau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ily concerned with procuring personnel and setting up h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hecksheets and packs) for that personnel to he trained on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he Org Bureau is concerned with the checksheets and pack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courses or services. (CBO 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ING OFFICER, see ORG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AUDITING, the purpose of the Ethics Officer is to help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orgs and the public if need be of entheta and enturbu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Scn can be done. The activities of the Ethic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 of isolating individuals who are stopping proper flow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lling withholds with ethics technology and by removi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potential trouble sources and suppressive individuals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comm lines and by generally enforcing ethics codes. The tri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org auditing is to find a piece of string sticking out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ne can't understand, and, by interrogatives, pull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mall cat shows up. Pull with some more interrogatives. A ba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rilla shows up. Pull some more. A tiger appears. Pull aga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w! You've got a General Sherman tank! (HCO PL 11 May 65,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r Ha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BASIC DATA, insight of Flag's extensive attention o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and the need to have a complete viewpoint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there is additional data required from orgs. This is the or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data. The following data is therefore required from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e Director of Inspections and Reports is to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following data is sent to the Flag Data Bureau, via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FOLO, and is kept up to date. (a) the location of the or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cal map, (b) a population density map of the city where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located, (e) a full, complete floor plan of th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or plan must have every space numbered, and each floor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(a copy of the floor plan with these numbers and letter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 by the org). (d) photographs of the org that show the me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, front entrance of the org, and overall appearan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(e) copy of the org board that the org is currently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. Any time changes are made in the above,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s and Reports must ensure full data on the change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to the Flag Data Bureau. On Flag, the Data Fees I/C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at each org has a gold file folder with a blue ta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elled org basic data. In this folder must go the org basic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copy of the org's current program. This folder is loca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ront of the org's current data file folder. (BPL 4 Jun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OB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BOARD BOOK, a ring binder with the org boards of politic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ical, cultural,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religious groups that PRAC deals with. (FO 3279-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BOARD DEV-T, 1. a type of dev-t. An out-of-date org board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dev-t. A staff that doesn't have a well done org board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but make dev-t. A staff that doesn't know the org board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dev-t. (HCO PL 27 Jan 69) 2. an out-of-date org board.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misroute continuously - sending their own bits to oth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oding wrong others with dispatches. (HCO PL 31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BOARD PATTERN, the org board pattern (names of divis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and their code words as per any of our org boards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nalysis system which can be applied to any person or job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6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BOARD UNIT, in Department 1, Department of Rou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s and Personnel. Org Board Unit keeps mai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, inspects and causes to be posted all divisional org boar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CONDITIONS STAT, the condition assigned to the entir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based on the statistic: paid completions accompanied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success story. This is the stat of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who may have no other stat. (HCO PL 29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CONFERENCE, see ORG OFFICER CONFE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ESTO, Org Exec Sec's Org Officer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EXEC SEC COORDINATOR, the Executive Division is Division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unicator is in charge of the Division. It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departments. The third department is the Offi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Executive Secretary, Department 19. It i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the Org Exec Sec Coordinator. (HCO PL 2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EXEC SEC WW, the OES WW has definite primary dutie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never be neglected. These are: (a) effective OES and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s on post in every org, (b) auditing in high volume i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es, (c) training in volume of public students, (d) train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 of staff students, (e) wide staff auditing, (f)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income and solvency in WW and all other Scn org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llent cash-bills and mounting reserves, (g) the eff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 of high quality auditing and training, (h) the repai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nd all cases incompetently handled, (i) getting new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gs trained up rapidly. The OES WW is responsible for the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, training and conduct of every OES in the worl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ne is on post in each org. (HCO PL 12 Feb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FINANCE BANKING OFFICER, the FBO attached to an org to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inental FBO manage it financially under SO control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FLAG OFFICER, an otherwise posted individual on Flag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 one org, POLO or unit as a part time duty so that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FOLO or unit is in full comm with Flag. He handles the or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e is assigned. His purpose is to keep in comm with his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 or acknowledge its reports and dispatches of whatever k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ndle outnesses reported and give guidance for the better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, its stats and expansion and keep its standard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ing. (CBO 348R) Abbr. OF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FLAG OFFICER AIDE, 1. the Org Flag Officer Aide is fou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perations Bu and is overall responsible for OFOs doing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and is the HIAA for OFOs. (CBO 485-2) 2. the Org Fla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Flag Management Bureau, is headed by an Org Flag Obey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 whose duty it is to ensure that all Flag Officers sta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e comm with the org. (FBDL 488R) Abbr. OFO A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FLAG OFFICER BRANCH, 1. (Branch 10A Flag Management Bureau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branch where your Flag Officer writes to you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 is headed by an Org Flag Officer Aide whose duty i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at all Flag Officers stay in close comm with the org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, this branch has an Emergency Officer Section, the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hich is to rapidly evaluate and handle any threatening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ies so that the orgs can get on with the show. 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(Management Bureau Flag) sees that OFO data arrives in bask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easily available to OFOs. Ensures prompt handling of a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ffic per policy and CBOs. Sees that OFOs are equipp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materiel and data, fully briefed and assisted so tha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do their job. Supervises OFOs to the result of all org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ly handled with a large return flow of high ARC com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org reports to Flag. Conducts OFO coordination counci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Section notes and gets handled by rapid program or deb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ings which are emergencies or will make emergencies if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. Does competent GDS analysis with handlings on cri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 situations. Ensures all emergencies handled or piloted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mplete handling in coordination with the Network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es and FR Execution Branch. (CBO 3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FORM AND POLICY BUREAU, 1. produces orgs and bureaux tha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and causatively managed by operating on a real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org board with correct ideal scenes and stats, by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being available, known and worn, by needed materiel kn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d, and where necessary correction programmed and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stically so that org form and policy are fully utiliz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ingly produce the products of the orgs and bureaux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ersonnel being experts on organization and policy. (CBO 34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a Situations Recognitions Branch, Programming Bran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 and Correction Branch, and Ideal Scene Achievement Bran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INFORMATION OFFICER, see STAFF INFORMATION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INTERNE, 1. anyone serving in an org on an unpaid bas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rn an org must be called an org interne and must be signed up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, hatted and trained as such. (FO 785R) 2. the term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, not volunteer, should be used to designate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on for org experience. A regular org training program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rawn up with checksheet for such personnel. (BO 43, 22 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LEVEL, see CLO 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MAILING LIST, 1. this is a list of names and addres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have bought something from an organization. Th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is the org mailing list. Every person on this list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file in central files. (BPL 17 May 69R I) 2. the na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of every person in central files collectively make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mailing hat. Conversely, every person on the org mailing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 folder in central files. (BPL 17 May 69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MANAGEMENT BUREAU, Branch 12 of the Flag Bureau Or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 of this bureau is to handle extant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 reports between Flag Bureaux and COs, Exec Di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s with similar long-range, garrison type orders and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library for each org's relevant current orders. (CBO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MANAGERS, 1. the Management Bureau consists of peop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areas and orgs and these people manage those org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fury responsible for the orgs under their care, their sta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. They evaluate org situations and handle. These I/C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Org Managers, e.g. AF Org Manager, FLEU Org Manager.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responsible for a certain area or org and he direct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ased on evaluation. The Org Manager is senior to the CO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s of the orgs. He keeps in comm with the execs in his orgs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s the OFOs of his orgs and makes sure they are w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hats according to already existing CBOs. He reviews the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ch of his orgs every week and based on stats manages his e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investigating and handling situations that affec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He uses the FR and LRH Comm lines to execute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ill keep the org expanding. The product of the Org Manag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ing orgs. (CBO 435-3R) 2. evaluator. (ED 39R 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OFFICER, 1. the first thought of an org officer w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 things so that the product could get out (prod/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). Now that's not really part of his duties. It'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f the program that is his duty (Esto system). (ESTO 9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5 SO I) 2. the Org Officer organizes production area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so they produce. (FO 2794) 3. HCO Exec Sec. (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, 7102C03 SO I) 4. is there to do product 3 which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of the establishment, preferably before the fac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ly swiftly after the fact. The org's Org Officer is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at purpose, and the Org Officer of a division is the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urpose. He's a product 3 man. (FEBC 5, 7101C23 SO I) 5.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 running organization the total duty of an Org Offic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esting a decline - product three; halting a decline,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atened decline. (FEBC 5, 7101C23 SO I) 6. assists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He gets production lined up, grooves in staff on wha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getting out and makes sure the Product Officer's pl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xecuted. (HCO PL 7 Mar 72) 7. he establishes the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en it goes a little awry he corrects the establishment. So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products one and three. (FEBC 4, 7101C18 SO III) S. the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of the Org Officer is Organization, Formation and Repa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He has a hat similar to that of an old-time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He puts an org there. The org officer has product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ree (Org Series 10). The Product Expeditor has products 2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(Org Series 10). A CO counts on the Org Officer to keep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ed, formed, corrected. The Org Officer is "organize"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Expeditor is "cope." (Org Series 2) (FO 2656) 9. the ru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ee the Product Officer about past, present and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See the Org Officer about internal matt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supply, hats, etc. The deputy is the Org Officer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junior to the Product Officer. It's like having (i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the deputy) an HCO right in your own divis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ies are really under the Org Officer of the org. The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s are under the Product Officer of the org. (OODs 10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. where an org has less than five staff, appoint this much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: Org Officer, Executive Director, Field Expansion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uch a tiny org the major Org Officer duties ar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s: form of org, reception, registration, procurement le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files, ethics, personnel, any LRH Comm and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duties, communications, legal. (LRH ED 49 INT) Abbr. 0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OFFICER CONFERENCE, (org conference) the Product Con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enior to the Org Conference. The Product Conference lay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This is what we're going to do and this is how we're go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 product and so forth. They write up the proje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and plan everything else of what they're going to do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get this thing out and then they make sure that they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achine running that way. The Org Officer with you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Conference; they've got a certain deadline and they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ing up to the planning of the next fifteen days and so fort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. It's the org actions which we're going to take be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've got in front of us, the Product Conference. The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es would make up the conference for organization,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ne and three. (FEBC 4, 7101C18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PERSONNEL, personnel in Divisions 3, 4, 5 and 6. (HCO 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5, Scientology Org Uniforms Saint Hil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PLANNING UNIT, (Office of the Guardian) the Org Planning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icts trouble by such things as too much entheta from an are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much sex going on in an org and, working closely with HC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how to reorganize the org in that area without destroying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planning also handles a public program for an entheta area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ken anti-Scn propaganda, at the same time stiffening up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quality of service in the area and investigating why eth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y of service are down so they can be remedied. (HCO PL 1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POLICY NUMBER ONE, the first reason and last reason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ence of a Central Org or City Office is "to hold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standard of an area." That is policy one in every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nd City Office. (HCO PL 21 Aug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PORTION, the first two divisions of the entir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HCO Divisions. This is known as the HCO por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e primary action of the org portion of the ent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the handle whatever is routed and so p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, and in its sixth division, Distribution, as well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three, to make Scn broadly known and well though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where by changing personal and social conditions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PROGRAM NUMBER 1, see ORGANIZATION PROGRAM NO.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QUALS ESTABLISHMENT CHIEF, head of Branch 13A, Enhanc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Correction Bureau VA (CLO). (HCO PL 14 Aug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RESERVE ACCOUNT, 1. all monies set aside to untouchabl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s, which is a weekly 10% of the proportionate sum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roll, sales or other payable taxes such as withholding tax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.S. and PAE in the UK pending payment of the tax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ouchable org reserves (10% of the proportionate sum) may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ime of emergency only. Such emergencies might be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mage to the org's building for which there's no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age, or extreme insolvency of an org. (BPL 6 Jul 75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reserve Recount is built up by astute GO and F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ship of org funds and by reason of booming the org. It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s the rule that financial management gathers bit by bi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hion of cash to fall back on and never falls back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ever, far more than such reserves go to payment of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lls owing and they may not be built up at the arduous expen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ial of management payments. It can also hold Reserved 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type monies. Monthly accounts summaries should show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ion of the Org Reserve Account reconciled balan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mulated reserves and what portion is Reserved Payment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monies. (BPL 1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RESERVES, 1. any reserves that may be built up by an FBO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 of astute guardianship of the org's funds. Far more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reserves go to SO reserves. (HCO PL 9 Mar 72 I) 2.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s are used for local emergencies or periods of down sta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acquisitions to Increase production. (HCO PL 29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RUDIMENTS, see RUDIMENTS OF AN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RUDIMENTS 1-17, see RUDIMENTS 1-1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RUDIMENT SECTION, HCO Division, Dept 3, Org Rudiment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in routinely any rudiments. (HCO PL 25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RUDIMENTS OFFICER, the HCO Division of every org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in Department 3, Department of Inspection and Reports,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rudiments section. The section is headed by an office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s called the Org Rudiments Officer. The Org Rudi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ceaselessly gets in the org rudiment as issued in the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vised from time to time. (HCO PL 20 Nov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S FUNCTIONING, the end product of missions is orgs functio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which is stable terminals in the orgs wearing their hat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 SO #1, origins by org personnel not on official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Sep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IENTATION, getting in the right relation to the thing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round one. (HCO Admin Ltr 30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IENTATION, any training which familiarizes a new employe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employer, job, the premises, company policy or procedur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IENTATION CHECKSHEET, this checksheet is designed to orie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arrival to Flag into his/her new environment, accompani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/her buddy or twin. (FSO 6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IENTATION SHEET, the responsibility of the make-up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entation sheet is given to the D of T. Included in it are: (1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of the org board of the Tech Div. (2) down lin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in that specific org would travel, expressing the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would be expected to see and in what order, (3) simple flo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of the org showing where what is and where the student ma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ot go. Who's where, etc. Info should be keyed to the studen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with, say, a closet for students' coats well indicated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vely little tagging for the OF area. (4) course schedule, (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imilar info that the D of T may decide is locally needfu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Feb 71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IGINAL MOTION, see MOTION, ORIGI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ACTIVITY PERSONNEL, persons on the Clearing Course and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and including all Clears and OTs (Operating Thetans)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igible for volunteer posts in OT Activities. They are called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Personnel. The basic arrangement is that all such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volunteer to do so in a continental area or at Worldwide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enrolled as volunteers on OT Activities. The whole of thos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continental area or Worldwide may elect a committe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is to be called a "Continental Committee" for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and the "Central Committee" for Worldwide. Staff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gs is not a requisite. These committees will handle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, programs and missions. The first and foremost progra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activities is of course the furtherance, sup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tection of Scn. (HCO PL 10 Nov 66 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HCO PL 11 Aug 87 III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BADGE, the cloth OT badge for the Sea Org is 7 cm high and 5.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 wide, with a bright blue surround, a gold oval O with a c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 in it above center and a vertical down from the cross ba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ttom of the O on a white field. The metal badge is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 but only 1.7 cm in height and 1.25 cm wide, with a safe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n back. (FO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CENTRAL COMMITTEE, the OT Central Committee is directly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utive Council Worldwide and the Divisional Organiz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WW. The duties of the OT Central Committee are: (1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 on projects proposed by persons on the Section I and bey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 or OTs and authorize, expand, replan or reject same, (2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 personnel for OT organizations by keeping l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llees and graduates and informing them routinely of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on OT organizations, (3) expedite for OT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erse matters and concerns as these arise, (4) liaison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ncil WW via Divisional Organizer Dist WW for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or their personnel, (5) regulate all projec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 or rearrange those that are not productive or are ca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-t or trouble or needless expense. The purpose of the OT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is to help LRH organize and channel OT forces, inter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ources for the greatest good for Scn. All other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s come under the OT Central Committee via their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s. (HCO PL 11 Aug 67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COMMITTEE, these committees may be committees of 500 or 2,0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xample, or any number of Clears and OTs. Only Clears and O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members of the committee. There are no dues (alth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may raise funds and take up collections). An OT Commit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card is issued to each member. The purpose of the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is to help LRH organize and channel OT forces, inter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ources for the greatest good for Dn and Scn. The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may embark upon and execute projects which further D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 improve society. Such projects must be self-suppor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ot use org funds. The first and foremost program of the 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is of course the furtherance, support and prot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and Scn. (HCO PL 22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COURSE, the OT course is divided into levels. Each leve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a part. Enrollment in each part will be by invitation on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ason for this is that for the first time in this universe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real cleared (not keyed out) OTs. the power of these be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unlimited. (HCO PL 12 Aug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EXPANSION PROGRAM, the sequence of promotion and delive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III and OT III Expanded is (1) OT III. (2) completion of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cycles in the AO HGC and any required case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, such as C/S 53, OF 40X and any other set-up for OT VII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d by the C/S. (3) OT VII. (4) OT III Expand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ed selling name for the section of auditing between OT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T VII is OT Expansion Program. (FO 31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FORMULA, cause. (HCO PL 14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HER-INTENTIONEDNESS, (form of arbitrary) the receip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is an extremely important part of the sequ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that results in a compliance. Common reason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receipt of a communication is that arbitraries (or arbit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s) exist in the area. Other-intentionedness means a st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 of wanting to follow a different goal than that know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oal of the originator and the goals of the group (either a bi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 little goal). (BPL 10 Nov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HER PRACTICES, do not engage in other practices while rece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uditing intensive. This includes "bathing in light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iatry, yoga, hypnotism, meditation, spiritualism, mysticis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eme dieting, etc. (BPL 29 Jan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L, 1. ail OTLs have at this point been converted to FOLO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. (BPL 3 Oct 72R) 2. an extension of CLOs for the CLO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l 71) 3. branches of a Continental Liaison Office. (HCO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1) 4. the major purpose of a CLO or OTL is to mak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become an actuality in orgs, franchises and there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publics. (HCO PL 22 Jul 71) 5. the first action and 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of an OTL is to secure a communication line into its ar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, speed and effectiveness of comm to and from Fla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base is the OTL's first concern. This easily exten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missions as a form of extended comm line. The word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"close bond, intercommunication." The second and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 concerns of an OTL are recruitment of Sea Org memb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of customers for AO and SH services. (FO 2461R) 6.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functions such as procurement of personnel for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handling and routing of Advanced Course students,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for the Sea Org. (FO 638) 7. a mission to facilitate com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, personnel for SO. (6805C24 SO) 8. (OT liaison)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is to act as a Sea Org Liaison Office. (FO 1151) 9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of the Sea Org. Its purpose is to expedit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and requirements. It is composed of a commanding offic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upercargo and a chief officer. It may have other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ed. (FO 7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L EXPENSE, the same as a CLO. Nearest major org supports it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good it will boom that org and others as well. It has to bo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so they will feed to the nearest major org. It is ex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nd far more to SO reserves than it consumes. (HCO PL 9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LIAISON, a relay point for the Sea Org. (FO 1561) See OT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L LIAISON UNITS, communication relay points. They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ing units. They are not interpretation units; OTLs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de or issue orders on any Flag project. OTLs only relay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ly without alter-is. (FO 1214) See OT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L LAST COURT OF APPEALS, see FOLO LAST COURT OF APPE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L UK, formerly OTL WW. (FO 11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PRODUCTION DEPARTMENT, (Ship Org Board) Department 1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 contains AO Promotion Section and OT Prod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Section which ensures OT production, picks up inactive O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programs and SO personnel advertisements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T SYMBOL, the symbol used for OT activities is an oval O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rizontal bar two thirds up from the open bottom of the 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ed within the O and a vertical bar down from its cent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ttom of the O. A person attaining section V OT may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eath completely around the outside of the O. (HCO PL 11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, 1. things which should be there and aren't or should b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ren't are said to be "out," i.e., "Enrollment books are out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21 Sept 70) 2. out means "that's the end of traffic, I'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off the air." Always conclude with an "out." (BO 11, circa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 2-D, out 2D is a colloquial expression form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to mean unethical or non-optimum conduct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dynamic. Most people refer to it as sexual activitie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ede or enturbulate a person's, group's, or family's for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in life. (FDD 82, Div VII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-BASKET, see IN-BAS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ER ORG STUDENT DEPOSITS, (Flag) qualifies only as org pay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not part of delivery sum. Only cash personal paymen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 sum and only when used. (FSO 667 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-ETHICS, 1. an action or situation in which an individua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contrary to the ideals and best interests of his group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 or situation or relationship contrary to the ethics stand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s or ideals of the group or other members of the group. An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mission or commission by an individual that could o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d the general effectiveness of a group or its other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dividual act of omission or commission which imped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well-being of a group or impedes it in achieving its 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May 72) 2. his own concept of his own ethics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 to his survival - that's what that means. (7204C1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 ETIQUETTE REPORT, in the interest of maintaining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radition, discipline and etiquette, out etiquet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are added to the list of staff member reports conta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1 May 1965, Staff Member Reports. They are issu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like other ethics chits by officers, petty offic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for violations of Flag Orders 38, 87 and other issu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iquette. As out etiquette is a sign of slackening disciplin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indicates possibilities of other out-ethics situation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dividual, an out etiquette report will serve to alert the MA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is fact (FO 338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FLOW AND ANSWER CYCLE, see CYCLE OF BOOMS AND DEPRES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FLOW COMM SECTION, Dir Comm must see to it that le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 pieces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ward from the org by seeing to it first that the mail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and sent quickly, that magazines are prepared for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d envelopes, that address plates exist for every me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in comm with us, that any type of person or geograph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can be run off bang by address and seeing to i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don't pile up unanswered but forcing them to be answ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ly. This is a section in the Department of Communication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w Comm Section. (HCO PL 25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GO, the position in a comstation taken by a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getting out from this station. (NTLTAE, p. 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 HYGIENE CHIT, this may be written on matters of dirty dis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d, bathrooms, W.C.s, persons serving food in duty cloth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consistently do not wash their hands or bathe or w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ty clothes or who have body odor are also subject to an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giene etc. (FO 269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LAW STRIKE, see STRIKE, OUTLA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LET, a market for a product. A wholesale or retail firm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goods to custo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 OF COMM. a stacked and unwatched basket in the comm cen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ASI PL 9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 OF CONTEXT, something written or done without relatio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al meaning of a work. (HCO PL 14 Dec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 OF VALENCE, a person whose ethics have been out over a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goes out of valence. They are "not themselves." (HCO P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-POINT, 1. defined more fully in the Data Serie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 are: (1) omitted, (2) altered sequence, (3) drop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, (4) falsehood, (5) altered importance, (6) wrong target, (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source, (8) contrary facts, (9) added time, (10) ad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ble data, (11) incorrectly included datum. (HCO PL 30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it is a pointer toward a situation. (HCO PL 30 Sept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when I say out-points, there's two classes of out point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out-points and the personal out-points. (7205C20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simply an illogical departure from the ideal scene. By comp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isting scene with the ideal scene one easily se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. (HCO PL 19 Mar 72 II) 5. the out-points are real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ption of idiocy. (ESTO 11, 7203C06 SO I) 6. aberr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the basis of out-points. (ESTO 4, 7203C02 SO II) 7.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detracts from potential survival in any situation, danger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routine, is an out-po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471) 8. illogical data. (HCO PL 18 May 70) 9. 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ogics. (HCO PL 15 May 70, Data and Situation Analyzing) 10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datum that is offered as true that is in fact foun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ogical when compared to the five primary points of illogic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5 May 70, Data and Situate Analyzin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PUT, the amount of work accomplished or the quant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produced by an employee, machine, plant, company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PUT POOL, see POOL, OUTP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SIDE AUDITORS, non-staff auditors. (HCO PL 21 Aug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SIDE TRAINING, see TRAINING, OUTS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STANDING CHECKS, see BANK RECONCILI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UTWORK, see PUTTING-OUT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, "over to you." (BO 11, circa 10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ALL IMPRESSION METHOD OF SELECTION, see SELECTION, OVER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ESSION METHOD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BOUGHT, reference for stock market price levels tha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ed new highs as the result of a period of strong buy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BURDEN, a technical term here in management which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loading so much and so many jobs on a personnel that the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never see any wins in it." (HCO PL 5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CAPITALIZED, 1. the condition of investing too much cap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business enterprise in relation to probable earnings. 2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estimated the value of property too highly. 3. to have pla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tremely or even unlawfully high value on the nominal cap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DUE, a past due amount or obligation, not paid or met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-EXPANSION, one can over-expand by acquiring too m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ritory too fast without knowing how to handle it. (HCO PL 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HEAD, the operating expenses of a business which inclu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 of rent, utilities, maintenance taxes but excludes th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 of labor and materials. Also called indirect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LOAD, (C/S definition) what is overload? When a C/S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 every worksheet and study and program every case he has, 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ime, he is overloaded. (HCO PL 2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MANNING, see OVERSTAFF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-POST, by which is meant always post wed above compl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PRODUCTION, the condition of a business producing more o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than can be absorbed at the usual pr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SOLD, reference for stock market price levels be extrem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 after a slack seeing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STAFFING, the state of providing a business enterpris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employees than needed to operate properly. Also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man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T, we have the word "overt," meaning a bad deed. (FO 26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T ACTS, 1. harmful acts. (HCO PL 14 Nov 70) 2. when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n-existent or bad it can be classified as an overt act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the org and any customer. (HCO PL 14 Nov 70) 3. is not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juring someone or something: an overt act is an act of o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mmission which does the least good for the least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s or the most harm to the greatest number of dynamic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 Nov 70 III) 4. something that harms broadly. (HCO PL 1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 THE COUNTER, total monies invoiced as income of what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and from whatever source which were received by the cashier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pot and not by mail or courier. Advance payments received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unter must be marked as such. (FO 18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 THE COUNTER, stocks bought and sold by securities deal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to buyers, often over the telephone as well as ov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, rather than on the floor of a stock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TIME, 1. the situation of working hours in addition to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regular schedule, and sometimes rewarded at special over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es of pay. 2. the payment received for additional work done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bove a regular work schedu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T PRODUCT, 1. a bad one that will not be accepted or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raded or exchanged and has more waste and liability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t than it has value. (HCO PL 7 Aug 76 II) 2. these ar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because they are not in actual fact useful products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no one wants and are overt acts in themselves -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edible biscuits or a "repair" that is just further break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10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TRADING, trading or acquiring goods or stock beyond the lim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ne's capital or beyond what the market demand is. Thus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ital gets tied 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VERTURN, see TURNOV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XFORD CAPACITY ANALYSIS, the OCA (Oxford Capacity Analysis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glish version Of the American Personality Analysis (APA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may be used. Their administration, scoring and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handled in the same way. The OCA (or APA) consists of 2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. These 200 questions are divided up into series of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, each of which measures a single personality trait.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 traits are measured in all. The 20 questions that measure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t are randomly numbered throughout the 200 questions: i.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 that measure trait A are numbered 1, 8, 15, 17, 42, 4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The testee may answer each question either yes, maybe or n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this he fills in one of the three small rectangular spac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nswer sheet which follows each number. (HCO PL 3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B LIAISON, purpose: to see that PAB material is supplied Lond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s in advance Duties: to edit tape material, transcrib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transcription, suitable for PABS. (HCO PL 15 Ju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E-SETTER, a very productive employee taken as an examp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much of a particular type of work can be done in a certain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a rate of pay can be established in a payment-by-resul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 work (piece rate)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IFIC OPERATIONS, [Usually called Pac Ops or US Ops as in 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51 It was the Continental Management Unit or body located in L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geles, California which relayed Flag's orders, got them exec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orted those dones to Flag. It also acted independent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situations in the US to do with US Sea Org and Scn o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vessels and reported its own handlings to Flag. It also r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lag any missions Flag sent to US Sea Org or Scn orgs. 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ed on land and in 1970 moved to the Sea Org ship Bolivar. Pa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s was replaced by USLO in 1970 which was replaced by FOLO West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1972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K, a collection of written materials which match a Checkshe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variously constituted - such as loose-leaf or a card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or bulletins in a cover stapled together. A pack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ily include a booklet or hardcover book that may b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s part of a checksheet. (HCOB 19 Jun 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KAGE, several services bought together under a common pr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1 Aug 71 IV) [The above HCO PL was conceded by BPL 2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R, Inter-Org Exchange of Students and Fees which does no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definition on i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KAGE, 1. a unit consisting of one or more items of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closed, contained or protected an a box, bottle, can, cr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er or the like. 2. a bottle, box, can, crate, contain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acle used to contain or protect something such as good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: packaging. 3. a group of related products, serv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s, laws, etc., treated as a unit and bought, sold, agr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r rejected as a unit; sometimes called a package de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KAGING, 1. the material that is used to enclose, contain, wra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rotect a product until the product is bought and us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. 2. that area of manufacturing dealing with the subje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best enclose, contain, wrap or safeguard a product until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a consumer's possession. Each product has certain packa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due to its nature and the way to which it is marke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rea of packaging is essentially a study of what occurs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from the time it leaves the manufacturer until it r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sumer, is consumed, and the packaging is discar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tions affecting packaging include the co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ility of materials to protect a product during ship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 it against spoilage over a period of time, attractive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ackaging to entice purchase and ecological conside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ecting the efficient disposal of packaging once discarded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KAGING TEST, market research study for determi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ness of a product's packaging in terms of function, de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lor impact, and degree of attraction in comparis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itor's packag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C OPS, see PACIFIC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 EXPEDITOR UNIT, an expeditor unit is established in PA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 orgs. its function is to carry out emergency action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PA areas needed to back up Flag. (FO 34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GE PROOFS, page proofs are the printed impressions of the p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y will appear in the printed copies. (BPL 29 Nov 6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, means money has been received in full. (HCO PL 29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 COMPLETION POINTS, points that may be counted on the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s stat for pc completions, student comple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hip completions. These completions must be paid (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in full), attested or verified by examination (with an F/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GIs at examiner for pcs) and must be accompanied by an accep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story. (BTB 30 Aug 71 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 COMPLETIONS, paid completions accompanied by an accep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story. "Completions" means a finished level or rund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Paid" means money has been received in full. "Success story"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iginated written statement by the pc. This is the sta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who may have no other stat. The 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o the entire org will be based on the statistic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 COMPLETIONS IS LAGGING GI, means backlogging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ead of delivering to a degree so as to cause refunds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d therefore by refund or by slumped paid completions be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cted level. (FO 31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 COMPS VERIFICATION FORM, the paid comps verification for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cellent source of data on paid comps and from it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ct falseness of the stat. Of course if the org does not fill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ach week and send it to data files it is highly probabl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t is false. This form can also be used by an evaluat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 what is being delivered in an org, to get the percen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/N at the examiner, to determine whether the business is new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, ratio of processing and training delivery, the ratio of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s to staff comps, etc. (CBO 3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-IN CAPITAL, the assets (cash, property, etc.)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that were paid-in or contributed by stockhol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 START, each service paid for and started is counted a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start. If a person signs up and pays for a number of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say Academy Levels 0-IV - he is counted as one paid star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ach academy level is taken. Similarly, if a person signs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s for a number of 12-1/2 hour intensives, as each paid inten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begun it is counted as one paid start. (BPL 11 Aug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D START REPORT FORM, this form is for persons fully pai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lled onto service. The purpose of the paid start report for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ve a record in the person's OF file of when he enrobed on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(HCO PL 12 Oct 72 II) [The above HCO PL was cancell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by BPL 1 Dec 72 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INTING, rendering or executing an idea, through the 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nt. It communicates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MPHLET, a printed booklet with few pages. (FO 327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NTRY CHECK, see CHECK, PAN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PER JOGGER, this is a vibration machine which is used to "jog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per, once collated, into order. This paper jogger vib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ssue and therefore puts the pages in to place ready to sta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264-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PER LOSS, a loss due to a decrease in the value of stock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held but which won't be realized by the bolder until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em at the decreased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PER PROFIT, see PROFIT,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PER TRANSLATIONS I/C, the post of Paper Translations I/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arly the same as that of a standard Mimeo Officer in a mime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s unit. In a Translations Unit there is a certain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work which must accompany each tape course. The paper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the checksheet, the glossary, charts, auditing ba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cture HCOBs, etc. Paper Transactions I/C is in charge of mime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manuscript translations and maintaining proper files. (B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4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, par, face or nominal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ANOIA, paranoia if anything is attack upon illusion. (7202C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ASITIC, dependent on others outside it, without producing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it consumes. HCO PL 19 Dec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ENT COMPANY, see COMPANY, HOL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ENT OR GUARDIAN ASSENT FORM, the form used when a ma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arty service. This form is to be filled in by the pa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guardian of the manor concerned and is a prerequisite befor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or Scn processing, testing or training can be undertak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arent or guardian assent to Dn or Scn processing, tes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.) (BPL 12 Jul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ENTS COMMITTEE, a committee formed in each SO org and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ing of all SO members with children, small children, bab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adets under the care of the org or unit. The Parents Commit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osted on the org board as an advisory body under the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Office of LRH. The purpose of the Parents Committe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on out nursery facilities and ensure the proper ca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bringing of cadets, children, small children and bab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parents. (FO 31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ITY, 1. the equivalent in value of an amount of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in terms of a different currency, at an official r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. 2. the equalization of prices of goods or securit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different markets. 3. a level of farm goods prices, maint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government support, to ensure farmers the same purchasing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d during a previous period of time known as the base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TICIPATING MEMBER, this membership is available to anyone,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of bbeings ($10) per annum. It is sold by the Centra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ntitles the person to participate in its services and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inental magazine. (HCO PL 22 Apr 64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TICLE, body, dispatch, raw materials, whatever. (HCO PL 25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TNERSHIP, an agreement between two or more persons to carry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usiness with each furnishing a part of the capital and lab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share accordingly in the profits (or losses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T-TIME AUDITOR, one who works part of the working every w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organization and always the same part of the working wee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3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T-TIME STAFF MEMBER, 1. part-time staff is usually com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practicing Scientologists who audit weekend or evening pc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and are on units every week, rain or shine. (HCO PL 23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 2. one who works less than forty hours a week. (HCO PL 26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 3. a person only on post for a few hours a week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can be hired or fired by the department hea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ay of the Organization Secretary. (SEC ED 75, 2 Feb 59) 4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is brought on for a short period and who will be pai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unds. (HASI PL 19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 VALUE, the value printed on the face of a note, stock, bon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Also called face or nominal val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RVENU, a person who has suddenly been elevated above his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conomic class through acquired wealth, modified in busines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an employee who is promoted beyond his adaptabilit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osition shows up his lack of sound qualific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grou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SSED DIVIDEND, the passing up of a regular or schedu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SSING THE BUCK, pushing the responsibility for a decision 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to somebody else. (ESTO 8, 7203C04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SS THE DIVIDEND, phrase for the decision by a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s not to pay a regular or scheduled divide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holders for a particular fiscal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STEUP, to actuary paste or stick the different par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work down in finished form. (Dissem Advice Ltr 1 Ape 7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 Layout and Pasteu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STORAL COUNSELING, 1. Dn is practiced in the Chur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as pastoral counseling, addressing the spiri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 to his own body and intended to increase well-be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ace of mind. Auditing is a pastoral counselling procedur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n individual is helped, in stages, to recover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determinism, ability and awareness of self, restoring resp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elf and others. (BPL 24 Sept 73RA XIII) 2. auditing. (B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73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TENT, a grant made by the US Federal Government to an inven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ing him sole right to make, use and see his Invention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17 years; or by other governments outside the Un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, for a specified time according to their individual law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TENT POOL, see POOL, PAT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TENT RELEASE, an agreement signed by an employee sta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will release or assign to his company any patentable idea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ices he develo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TTERN OF AN ORG, the whole rationale (basic idea)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 of an org is a unit of three. These are Thetan - Mind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, Product In Division One the HCO Sec IS the thet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ne the mind, Department Two the body, and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the product. The same pattern holds for every division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should hold for every department and lower section and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bove these it holds for a portion of an org. (HCO PL 2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 See ORGANIZATIONAL PATTE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USED STATISTIC, during expansion, one has areas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 become level. Here statistics pause because lines j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get overworked and confused. The traffic is just too heav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aused statistic comes from the jammed lines of the top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and is best remedied by easing them. (HCO PL 1 Feb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-AS-YOU-EARN, the British system of withholding tax.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 DIFFERENTIAL, the difference in salary of various kin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E, pay-as-you-ea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EE, a person or business to whom money is paid 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ual writings, the party in whose favor a promissory not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ING BY DATELINE, paying all the bills behind a certain 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ne closer to present time than that date. (HCO PL 28 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-IN SLIPS, bank deposit sups. (HCO PL 10 Oc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MENT-BY-RESULTS, a wage system that pays employees acco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ow much they have produced as opposed to an hourly 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-work is a type of payment-by-results scheme. Perform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ked pay is another term for payment-by-results. Abbr. 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MENT SYSTEM, the manner in which employees are paid. Bas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are paid by time or by results. Thus a person may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et rate per hour or day as in time-related payment or h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a certain rate per completed product a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-by-results sche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-OUT PERIOD, the period during which one is still payi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sts of an operation and/or has not yet reached the break-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, a list of employees receiving wages with the amount 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ach as well as the total sum to be paid out for a given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 A, 1. Payroll A is base SO allowance for an SO member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with a post and stat. (FSO 135R) 2. basic SO allowance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SO member on duty with a post and stat. Each SO memb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led to 3 weeks leave with pay. Payroll A includes stewar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nipes (engineers) hazard pay. Auditors and supervisors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, RPF pay. (FSO 359RA) 3. is the basic allowance for all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(FO 3075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 B. 1. basic bonus related to post dependent up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post stat. œ10 fine for a false or padded stat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5R) 2. ad bonuses of post, rank, class, skills and longevity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receive this bonus one must have acceptable post sta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$25 fine for a false or padded stat. (FSO 359RA) 3. is the bon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rewards tech production. (FO 30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 C, 1. all bonuses of rank, class, skills, longevity b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gross stats as listed for different activities. (FSO 135R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ime bonuses payable only once. (FSO 359RA) 3. is a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payroll which rewards those who demonstrate good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by statistics. (FO 30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 D, 1. one time bonuses payable only once. (FSO 135R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production bonuses. (FSO 359RA) 3. is an org production bon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rewards those staff members who contribute to high over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production and statistics. (FO 30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 DEDUCTIONS, deductions made from an employee's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ary to cover things such as income taxes, old age benefi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sion plan contributions, group insurance premiums, union du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of articles charged during the recent period, as exempl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retail store employee with a house account for purch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 E, tech production bonuses. (FSO 359R) [The above 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ed the same categories of payroll as those in FSO 135R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ed payroll E. FSO 359R has since been replaced by FSO 359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rearranges the payroll categories to reclassify payroll 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as payroll 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AYROLL TAX, a tax levied against a payroll and payable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, employee or both to cover future eventualitie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mployment compensation, retirement benefit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C ADMIN UNIT, unit under one in-charge who will regulat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s and handling of folders and pcs. (ED 140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C RESULT, a pc result is not an F/N but a remarkabl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. (BPL 10 Oct 7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C ROUTE, 1. the pc route consists of a person being audite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grades including power processing and VA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lling on the Solo Audit Course at a Saint Hill, making Grade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enrolling on the Clearing Course. They have little or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training In most cases. (HCO PL 11 Dec 69, Train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s) 2. there are two routes to Clear and OT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ining (or professional) route and the processing (or p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. (SO ED 269 INT) 3. the non-professional route to Clear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Aug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C SCHEDULING BOARD, the board has the name of each audi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 and FESer posted on it. The name of each is post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for his auditor class and each OK to audit noted. This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easy to see which auditors are qualified for various a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 are posted in a different color than regular HGC audi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card posted for every pc who has routed into the HGC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not yet completed his auditing and properly routed out. (B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AK LOAD, the greatest amount of production, energy, stra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that can be handled under the current arrange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 COURSE SECTION, a five evening PE course is given weekly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iculum is precisely laid down. Its total purpose is to expl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mentary Scn and prepare and route people into the co-audit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DDLER, a person who travels about sexing his wares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wares, usually of the small household variety, going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or-to-door through neighborhoods Also called a door-to-do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 DIRECTOR, takes no classes, makes no lectures, works from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en p.m., supervises and interviews and keeps the cour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instructors going. Lack of a PE Director without a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es the place unsupervised and in a onizs on. (HCOB 29 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 LECTURE COURSE, this is a short lecture course covering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s, modeled after the PE Course. (FSO 7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NDING BASKET, see IN-BAS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NDING CLEAR CERT, no person may be declared Clear who has a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record which demonstrates suppressiveness. He can be told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lear but the Clear cert must be sent to the Ethics Officer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s it for sax months pending any new sympto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ness. The person meanwhile may enroll on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 hut it must be plainly noted he is a pending Clear ce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NDING MISSIONS, missions not yet in briefing bu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stages. (CBO 1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8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NETRATION PRICING, see PRICING, PENET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NNY STOCKS, see STOCKS, PEN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NSION, a sum of money paid regularly to a person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ed from a business, satisfied certain condi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, or has become disabled as through military serv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ustrial accid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OPLE WHO PRESENT PROBLEMS, a type of dev-t. Problems 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juniors when solved by a senior cause dev-t because the sou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roblem usually won't use the presented solution ei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OPLE WRANGLERS, body routers also wear the hat of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anglers - rounding up persons falling off the org lines, pu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back on and taking them to where they should go - name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istrar. (BPL 1 Dec 72R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CENTAGE ORDER, see ORDER, PERCENT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 REGISTRAR, registers and handles the Anatomy Course,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nd PE Course procurement and enrollment. (HCO PL 29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FECT, I want every auditor auditing to be perfect on a me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perfect is meant: (1) auditor never tries to clean a clean r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auditor never misses a read that is reacting. (HCO PL 14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FECT ORGANIZATION, 1. organization is composed of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mmunication lines related by a common purpose. That'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All the organizational pattern does is help sepa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ypes of particles being handled. That, in a nutshell,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what it does. Now to make a perfect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tly all you have to do is fund out what particles come 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hey are changed, and how they are gotten rid of. That's 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here's any friction on the hues, it's got to be smoothed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812C29) 2. a perfect organization is not a machine but a patt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greements. (HCO PL 2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FECT PUBLIC RELATIONS, these are the three grades of PR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 PR good works well publicized. Inadequate PR: good 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peak for themselves. Enemy PR: bad works falsely public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5 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AWARENESS AND UNDERSTANDING COURSE PERFORMANCE, 1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an employee or the organization itself usually in comparis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s or a set standard. 2. the degree of skill with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is executed either by an individual or a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FORMANCE-LINKED PAY, see PAYMENT-BY-RESUL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FORMANCE TEST, a test designed to measure a person's 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roduce on the job, to solve work-oriented problem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ativeness of an individual, etc. Such tests often show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for future training, potential for promotion, manag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i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FUNCTORYITIS, a disease gets amongst auditor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unctoryitis. They see a floating needle in every blow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when, of course, the needle does behave loosely for the mo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the blowdown). As a result such an auditor runs a proces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lowdown and says "floating needle." (HCO PL 5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IODIC REVIEW, any regularized or random check on produ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management policies and decisions, the stat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, etc., with a view in mind to correct points now fou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unfavor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MANENT EXECUTIVE, a permanent executive uses the full tit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raws the full units of a post. He or she may be transfer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imilar post by the Assn Sec or by the HCO Sec who is handl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emergency that applies to that department. He or sh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uspended for no longer than two weeks in any three month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without pay, to be processed in event of a consistent fail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at department. He or she may be removed from post on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self after due investigation, and reports are received by 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Feb 61, Staff Post Qualifications Permanent Execu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Approv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MANENT MISSION, a Sea Org mission which is located in an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n a ship or in a flotilla and which does not chang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s its duties there. It is composed of three member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ne covers one of the three points of a mission-ethics,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min. (FO 4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MANENT STAFF MEMBER, 1. a permanent staff member may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ted, transferred or dismissed without a full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 being held. The person may himself request a chan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or another post or may resign without a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 being convened. Permanent status is designated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by the numeral "2" after a person's name. To obtain perma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a provisional must obtain his or her basic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. This has a Checksheet for which the HCO Exec Se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compiling. (HCO PL 4 Jan 66 V) 2. a permanent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is paid in units and will be in the future taken on only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ff meeting by a majority vote. The status of permanent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shall be granted only upon majority vote at a stall me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then dismissible only upon majority vote at a staff me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by a unanimous vote of the Advisory Committee, both subjec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appeal and approval by the Association Secretar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nt for Great Britain. (HASI PL 19 Apr 57) 3. a person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d an examination as per latest qualifications. This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only be dismissed by unanimous vote of the Advisory Counci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Executive Director. In the instance of a permanent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quitting, he no longer is a permanent staff member. (SEC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, 2 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MITTING DEV-T, the biggest single goof anyone can mak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ing to recognize something as dev-t and going on to handl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way. One's basket soon overflows. The reason for "over-work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heavy traffic" is usually traceable to permitting dev-t to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understanding it or attempting to put the dev-t righ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MS, term for permanent employees as distinct from part-tim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orary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 PRO, by and for. (HCO PL 31 Ma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ACCOUNT, the accounts maintained for outside person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ed personal accounts simply because they record the view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persons. Thus the accounts with Sykes, Biggs and Jon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s of personal accounts. Any account that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s with any outside person is termed a personal account.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st, accounts maintained which show the point of view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re termed impersonal accounts. Thus the examp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or car account and E-meter sales account are Im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. Impersonal account means any account recor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's viewpoint of a transaction. (BPL 14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AWARENESS AND UNDERSTANDING COURSE, a two-night lec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using script delivered verbatim by supervi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matter: ARC triangle, parts of man, locks, secondar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s. By reason of live lectures, this course imposes (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ed enrollment times, (b) dependency on supervisor, (e)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ghts is little time and makes re sign-up a scramble, all at o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es hit reges with greater speed, putting reges at sl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dvantage. (FPJO 717) [This course was mentioned in FBDL 516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ing the HAS Course and the Introduction to Scn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ever a new HAS Course laid out in FPJO 717 supersed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Awareness and Understanding Cours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CONTACT, this by far is the very best metho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. It is better done on individual basis rath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lking to groups since there is the factor in groups of being 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scape by saying "they aren't talking to me." Personal cont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means just that. No matter whether it is done to frien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o other people or secondarily to total strangers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hing better than personal contact. (HCOB 15 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EFFICIENCY COURSE, 1. a five evening PE Course is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ly. Its curriculum is precisely laid down. Its total purpos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xplain elementary Scn and prepare and route people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. (HCO PL 14 Feb 61, The Personal Efficiency Foundation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 Course curriculum should consist of a mixture of dril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s. The first evening lecture should talk about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life as found in Scn. The dynamic principle of existenc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ght dynamics, a preview of the next evening's lecture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and this lecture should consist of a very rapid surve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ourse TRs Zero and One and should sail in the second h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ARC triangle, and all data for the rest of the week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lectures should consist of ARC triangle data taking up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and one corner at a time. The remainder of the w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ews TRs two and three, and says how the TRs are used in lif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ow people can't do them. The last lecture's last part se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mm Course. (HCOB 29 Sept 59) 3. what is the goal of a 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? Internationally the goal is to bring about a supe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ization On which peace can exist on earth. The modus operand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which this is done is education in the actual, simple fac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ence, the data of which is contained in Scientolog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 of Thought. (5610C18) 4. use the anatomy of the hu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 materials in the PE and nothing else. (HCO PL 26 Aug 64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of the PE course is contained in Scientolog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 of Thought. (5610C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EFFICIENCY FOUNDATION, 1. a Personal Effici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 has less than ten staff members. It has a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ts activities and personnel designated. It teaches PE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oes individual auditing up to classifications hel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concerned but not power processing or above. It cop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can. (HCO PL 21 Oct 66 II) 2. the PE Foundation is the ent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or of the public into the services of the Central Organizatio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of Scn and a higher-level of civilization. (HCO PL 14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) 3. one of the departments of a Central Organization (6101C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purpose: to run an amazingly successful HAS Co-audit course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new people coming in and the co-audit growing, at least f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eople per week, and cases cracking and everyone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further or cleared fully in the HGC. (HCO PL 27 Nov 59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 Foundation is a programmed drill calculated to int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to Scn and to bring their cases up to a high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 both on Scn and on life. A PE Foundation in its attit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for broke on the newcomers, builds up their interes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s and knocks their cases apart with comm course and up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oc. (HCOB 29 Sept 59) 6. the PE Foundation is an entrance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cn. If it fails to pass people from testing to a PE Cour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PE Course to co-audit and from co-audit to the Academ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, then it is failing its functions, the unit will be low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 faltering. (HCO PL 14 Feb 61, The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Foundation) 7. the PE Foundation is a separate uni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SI with the stature of the Academy or HGC under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(HASI PL 30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EFFICIENCY FOUNDATION HCO WW, this is an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 on HAS Co-audit. The place of the department is Lond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queries about HAS Co-audits or the running of PE Found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addressed to it. (HCO PL 28 May 59, New HCIO WW De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ENHANCEMENT, see PERSONNEL ENHANC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GROOMING, grooming is defined as the action of t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the appearance of; making neat and tidy. By persona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context we mean having to do with the individual;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by oneself, not through others; of the body or bod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. Personal grooming is defined as the art of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self attractive. (FO 3241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ITY INTERVIEW, type of newspaper interview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is often adopted for lengthy profiles or feature sto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people. In this type of interview the reporter convey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ch as possible about the individual. He touches on the subjec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y, goals, purposes, likes, dislikes, manneris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, etc., and tries to give the reader the "feeling"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with the person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ITY PROMOTION, see PROMOTION, PERSONA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OFFICE OF LRH, this is the organization which is R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org and which exists to service him directly,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 him in his many activities. The Personal Office of LR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Lt. Commander Ken Urquhart, LRH's Personal Communica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se direct senior is, of course, Ron. (SO ED 48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PROCUREMENT OFFICER, (Flag) the post of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ment Officer falls under Div 6 in the Department of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 It is not a Division 1 function as Div 1 contro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ssignment, reassignment and admin of person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tilla. By sending out recruitment mailings and pretty poster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s, Div 6 procures new personnel. (FO 9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REGISTRAR, 1. the Personal Registrars inter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nts, signs them up on contracts and releases and tak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for individual training and processing. When prospects se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few, Personal Registrars go back over "hot files" and by ph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ther means, seek to get people in. (HCO PL 20 Dec 62) 2.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. (HCO PL 6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REGISTRATION SECTION, the Personal Registration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s and signs up applicants for the Academy and the HGC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includes one or more personal registrars, the reception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r admin purposes, various admin personnel in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, It is headed by the Chief Registrar. (HCO PL 20 De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SELLING, see SELLING, PERS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STAFF OF THE COMMODORE, the purpose of personal staf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odore is to handle traffic and relations between Commod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lag, Commodore and WW, Commodore and world matters and to c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d handle personal materials, effects and requirement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 and to assist the Commodore. (FO 7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AL STAFF STEWARD DEPARTMENT, the purpose of the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Stew. and Department is to provide the Commodore and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with service so that they may be free to forward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according to their individual posts. (FO 7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, 1. all persons employed by a business firm or a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ganization. 2. the administrative department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concerned with employees and employment mat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AUDIT, see AUDIT,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BRANCH, the Personnel Branch of the Org Bureau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with recruiting for staff. (CBO 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BUDGET, see BUDGET,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CONTROL, 1. consists of knowing who and wher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is, what he is doing, how well he is doing 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ng his work with other activities. (FO 2410) 2.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- i.e., basic training, hatting, posting, further tra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ing, as well as prediction and planning and the or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-admin ratio is entirely the responsibility of th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each org or unit. (BPL 3 Apr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CONTROL OFFICER, the Personnel Control Officer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fact responsible for the effectiveness of staff memb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 they influence all statistics and he is blamed for la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staff. (HCO PL 13 Feb 66) Abbr. P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COORDINATION BRANCH, (in Flag Bureau 1) the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- Branch has been formed to assert and maintain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f all personnel movements and transfers. Its purpos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LRH maintain the form of the org in all orgs, vessels, ba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offices and activities through the arrang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ed terminals who control and change the prod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particles and flow lines of an activity.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branch is: wed posted staff and orgs. (CBO 2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COORDINATOR, 1. (Central Personnel Office hat) goal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reate contin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wing personnel resources in orgs everywhere, by provid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external management for their personnel. Purposes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e that all personnel are well and properly posted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ne's forward progress as a staff member is uninterrupted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332) 2. the recruit or a new staff member has no termina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urse, that he can report to if things don't go right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nel Coordinator at Flag, who then sees the matt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. In the event that a person has been dismissed, o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had a Fitness Board, and dismissed, and the staff memb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 is requesting recourse, the Personnel Coordinator can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itness Board done on Flag, from the file, and determine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should be let on staff. (BPL 12 May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DEPARTMENT, the department of an organiza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sees and executes personnel policies and practices which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the enlistment and selection of new employees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, salary ranges and reviews, job and perform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s, industrial relations, fringe benefits, etc., as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personnel records and statistics. Sometimes called the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ENHANCEMENT, 1. you notice this is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hancement and not personal enhancement. But it actuary could b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f we called it personal enhancement it would seem li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rea, which it ready isn't. New staff are brought in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grammed. (7109COS SO) 2. there has not been any on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org who was concentrating on personnel enhancemen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meaning of those words. Personnel, of course, means peopl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n staff. It is not "personal" which would mean for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. (HCO PL 22 May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ENHANCEMENT BUREAU, consists of Personnel Prog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, Personnel Phasing Branch, Personnel Progress Branch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ications Branch. (CBO 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FILES, 1. these consist of a file by divi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with the personnel in separate folders fl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phabetically in their department. Nothing is flied nebulous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, department or section only but by a person's name i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ion. Example: a report concerning the "Organization Division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iled in the folder of the actual name of the Org Sec. A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the "Department of Tech Services" is feed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name of the Director of Tech Services. The Personnel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s a separate copy of any SEC ED, Admin Lett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Order into the folder of every person it mentions. Cop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contracts, agreements or legal papers connected with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filed in the org personnel files. The originals are kept in 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s. The org personnel file is used for purposes of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needful reorganization and so should contain any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ws light on the efficiency, inefficiency or charact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The org personnel file is consulted by ethic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e whether or not a personnel's statistics are up or d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Sept 65) 2. these lines contain basic data an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vant information on each individual which is sometim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tial nature as well. (FSO 611) 3. ad conditions assign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 and Flag Orders are to be plainly noted on a car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file. A commendation wipes out previous condition c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e file is never destroyed. The file is divided into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ies, past personnel, current personnel, future or aspir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These are separate Ides. A file folder exists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. Into it is also placed appointments, copies of ce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s as issued by the Sea Org. (FO 160) 4. there should b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s in the personnel files: (1) present employees, (2)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. Keep a file folder for each person employed by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to contain date employment started, date of birth, perman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, local address, next of kin, qualifications, name of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osts held and dates held, date employment ceased and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inent data, plus test copies. (HCOB 27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FILES, file folders containing ad pertinent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to specific staff members such as test scores,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le, performance records, previous work experience, etc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a personnel jac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JACKET, see PERSONNEL FI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MANAGEMENT, see MANAGEMENT,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LACEMENT, the function of placing employe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priately and effectively as possible into available pos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OINTS STAT, (HCO GDS) the personnel points 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: total number of points for all org personnel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ies, (i.e. Staff Status II = 3 points, Class IV = 10 poi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= 20 points) minus, for Class IV Orgs, -5 points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ontracted staff, for AO/SH Orgs -10 points for each non-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ed staff. (BPL 5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ROCUREMENT, recruiting and hiring. (BPL 3 Apr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ROCUREMENT OFFICER, Personnel Procure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s in volume while safeguarding the org from those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institutionalized, are insane, or who do not meet the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of a new staff member. (HCO PL 15 Aug 71) Abbr. P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ROGRAMMER, (Correction Division) Personnel Program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s and obtains data from all staff, then programs them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ter, in a gradient of wins, to be fully on post, develo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skills and know-how, and channelling staff into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ments through full utilization of all study techn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ly corrects programs which are not getting done. (BPL 7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ROGRAMMING, successful programming is show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actually getting completed, staff members win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stat. The steps of personnel programming are: (a) gather data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, his post and study, (b) evaluate this data, (e) draw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gram, (d) interview the staff member on the meter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and all data to hand, and ensure it is correct. Mak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changes, to F/N VGIs. (BTB 23 Oct 71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ROGRAMMING ADVANCE PROGRAM, the Personnel Prog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Program is that program which lays out the steps necess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the person fully on post. (HCOB 23 Oct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PROGRAMMING REPAIR PROGRAM, the Personnel Prog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Program is that which designates repair training action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t posts in order to make the current post occupiable. or 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actions which are interjected into the current post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, to handle a situation on the person's post. (HCOB 23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REQUISITION, see REQUISITION,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RESEARCH, see RESEARCH,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REVIEW, a regular meeting of a group of senio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and evaluate employees' performances, update their knowle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siderations, and determine anew the status of each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us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SECTION, 1. in Department 1, Department of Rou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s and Personnel. Personnel interviews all new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personnel roster, handles staff status matters, routes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view, compiles and issues hat folders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purpose: to maintain at all times a complete and accurate rec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esent and past employees of the organization. (HCOB 27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SELECTION, the choosing of the most qualified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for the position open, the decision being based, usual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combination of job history and past performance, degr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skills, any test results and general attitude shown d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TRAINING COORDINATOR, (Central Personnel Office ha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: to ensure that all personnel are well trained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ing, and that all personnel are continuously and adequa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able to do any job at any level of management at any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coordinate the personnel training activities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so that a high standard of training takes place in volu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3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NEL UNIT, it is independent of the Bureaux or Divisions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C and clerk are appointed to it. The title of the I/C is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Procurement Officer. The clerk's title is FPP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. The purpose of this unit is to assemble and comp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Necessary to get veterans' reliefs trained and veter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in orgs and to get personnel to Flag and to kee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ous flow of highest quality personnel to Flag without inj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O orgs or income. (FSO 4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SON TO PERSON, type of cad. Person to person is when you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all for a certain person through the operator and thi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expensive of all. (HCO PL 15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T, program evaluation and review techniq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RVERT THE LINE, to alter the communications which are go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ee. (BPL 5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S ACCOUNT, since the beginning of Scn no real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ation has ever been made to promotion that the Public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call their own. The PES Account is now created bas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 that: if the public divisions make it the public divisions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to make more of it The account is operated as any other accou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Division 3. Every month Division 3 forward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8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accounting of the PES Account expenditures and deposi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S of the org. (HCO PL 12 Nov 69 II)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S WW ACCOUNT, the purpose of this account is to enab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Section WW, through the availability of funds, to exp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mprove their services with regard to franchises in the fie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total monies received from franchise 10%s at WW each wee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% of the total amount is automatically deposited to this 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llocation of monies from this account is at the discre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S WW, Distribution Sec WW and Franchise Officer WW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 to what promotional action will boost stats such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 of an FSM advice letter or FSM material packs. (HCO 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9 III) [The 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TITION, 1. it is the oldest form of seeking justice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ress of wrongs and it may well be that when it vanish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ization deteriorates thereby. Any one individual has the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etition in writing any senior or official no matter how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 matter by what routing. Only one person may petition o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or the petition must be refused. Threat included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 for justice, a favor or redress deprives it of the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tition and it must be refused. Discourtesy or malic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 for justice, a favor or redress deprives it of the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tition and it must be refused. If a petition contain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 it is not a petition. A petition is itself and is no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recourse and making a petition does not use up one's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course. (HCO PL 29 Apr 65 II) 2. a polite request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handled by the Office of LRH or the org. If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te it is not a petition and is not covered by the Pet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s. An impolite petition is handled as an enthe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always. (HCO PL 7 Jun 65, Esthete Letters and the Dead Fi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, Definit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TITION, 1. a formal written document to a person or group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asking that a right or a privilege be gran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or. 2. in law, a formal written application reques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pecial judicial action be taken by a court, such as a pet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ppe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TTY OFFICER, 1. the title of petty officer is given to a cr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for doing a job or post well, taking responsibility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and as a recognition for his applied ability, knowledg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ll in seamanship and Scientology tech and admin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tty officer is: to b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d able Sea Org member able to command any situ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a trusted and valuable terminal for officers and men alik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usually starts as Petty Officer 3rd class (most junior),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continuing and adding to his good work he can expect to work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up through the ranks to 2nd, 1st and Chief Petty Officer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tty officer is an able being. He's alert to dangers at sea an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post. He can command a situation where experi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ship is needed. He's bright, smart, knows what he's do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leader of men. (FO 1973) 2. head of a section. (FO 196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tty of bears are Third Class (lowest), Second Class and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and Chief Petty Officers. (FO 922) Abbr. POD, PO2, PO1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P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TTY OFFICER COUNCIL, is not concerned with org manage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. It is concerned with the conduct and responsibi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petty officers and members, and maintenance of basic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traditions. The purpose of the POC is: to assist the Commod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ensuring Sea Org petty officers carry out the responsi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ir rating and maintain the high traditions of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FO 3311-1) Abbr. PO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TTY OFFICERS' CONFERENCE, there will be a Petty Officers'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on the org board under HCO conferences section, Dept 2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7, which will convene once every week. It will be headed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ed chairman and secretary with two deputies each, one on 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e on starboard. The purpose of this group will be to hol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line and back up the ship's officers. It shall emplo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 board for its projects which is posted in the p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' mess and facilities must be available for such. (FO 16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ASE I, phase I - beginning a new activity.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-hands while he trains his staff. When he has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ing, functioning wed and hatted he then enters the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ase: phase II-running an established activity. (HCO PL 28 Ju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ASE II, phase II - running an established activity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gets people to get the work done. (HCO PL 28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ILOSOPHY, 1. derivation: from Latin philosophia, Gr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ic from Greek philosophos, from Silos, (loving)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hos, (wise). Originally, love of wisdom and knowledge. A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rocess governing thought and conduct theo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 of the principles or laws that regulate the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e and underlie all knowledge and reality; included ha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are aesthetics, ethics, logic, metaphysics, etc. The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s or laws of a field of knowledge, activity, etc.;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y of economies. (a) a particular system of principl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duct of life; (b) a treatise covering such a system. A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uman morals, character and behavior. The mental bal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ieved to result from this; calmness; composure. (BPL 6 Ma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ONE GI, total monies regged over the phone and gotten to b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lag base) for the week. (BF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OTO SHOOT ORG, LRH, 1. Ron has worked throughout this y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975) on priority programs designed to accelerate the al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tacular expansion of Scn. One of these programs has b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 Program. Already a master professional photograph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 set up the LRH Photo Shoot Org to help him in this pr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ipts were written based on surveys, shooting sets, pro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ls were acquired and set up and soon this program was in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aring production. (FBDL 585) 2. an organic cation in the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RH that produces tapes, films, video and artistic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such as brochures, etc. (BFO 122-6) Abbr. P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RENOLOGY, reading the bumps on people's skulls to tell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. That's where psychology came from in the first pla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 they eventually went deeper and thought it was the brain. (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, 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YSICAL EFFORT, the body energy level and endurance requi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perform a job or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HYSICAL FATIGUE, see FATIGUE, PHYSIC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CKETING, the action of a labor union placing persons outsid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where there is a strike to try to prevent custo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ronage or other persons from working until the strik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CTURE CONTINUITY, see PICTURE PA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CTURE PANEL, a comic book or picture continuity,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ally in public relations work, as a novel way to commun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s, product information or a service to a specific 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ECE-RATE, the rate established by a company at which i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 employees per completed product component or unit. Also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-w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ECE-RATE FORMULA, the formula states that earnings are equ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umber of pieces completed by the employee tim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rate of pay per pie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ECE WAGE, see PIECE-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ECE-WORK, work that is paid for according to a specified 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piece comple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E CHART, see CHART, PI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GGYBACK, 1. a system of transporting loaded truck trailer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ilroad flatcars which reduces the amount of loading and unlo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reight. 2. an advertising term for the placement of radio or T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ments consecutively such as two 45-second commerc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ing one after the 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LFERING, petty thievery in business firms of small item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s by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LOT PRODUCTION, see PRODUCTION, PIL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LOT PROJECTS, in new programs the bugs have not been wor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It's like a newly designed piece of machinery. The clu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ips or the horse power is sour. New programs are undertaken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all scale as pilot projects. If they work out, good. Spo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gs, streamline them and prove them. Only then is it all righ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m out as broad orders. (HCO PL 25 Oct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NCH TEST, for demos, you can do a pinch test where you expl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pc that, to show him how the meter registers mental ma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ill give him a pinch as part of the demo. Then get hi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k of the pinch (while he is holding the cans) showing hi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 reaction and explaining how it registers mental mass. (BTB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NK INVOICE, 1. these Invoice copies are the consecutive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kept in the machine until the end of the accounting wee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nvoice routing for all orgs except Saint Hill.) (HCO PL 16 F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2. pink invoice copies are distributed to th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with the service or item purchased. (Saint Hill only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Oc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INK SHEETS, pink foolscap size paper. At the top of the 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the name of the student, student auditor or coach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d, the date and the name of the observer. Head a wide colum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right hand side of the sheet with "observations," a narr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n to the left of center with "theory and practical assignment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wo more narrow columns on the left hand side with "coach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upervisor." They are used to improve the student's stud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or coaching ability by having him thoroughly learn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actical skills he is weak an. (BPL 27 Sept 63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CEMENT, 1. the act of placing a particular person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job in an organization. 2. referring to a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ed by employment agencies whereby for a fee they find jo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st suited to cheats who desire 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CEMENT DEPARTMENT, a business or company department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is to place employees in jobs according to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ies, skills, temperament and personal inter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INTEXT, the message in clear without code or ciphe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Sep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(S), 1. short range broad intentions as to the contempl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envisaged for the handling of a broad area to remedy i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 it or to obstruct or impede an opposition to expansion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 is usually based on observation of potentials (or resourc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presses a bright idea of how to use them. It always proc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real why if it is to be successful. (HCO PL 29 Feb 72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eneral bright idea one has to remedy the why found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up to the ideal scene or improve even that. (HCO PL 29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 II) 3. plans are not targets. AD manner of plans can be dra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an be okayed. But this does not authorize their exec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just plans. When and how they will be done and by whom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en established, scheduled or authorized. You could pla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a minion dollars but if when, how and who were not se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of different types, it just wouldn't happen. (HCO PL 18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 II) 4. a plan, by which is meant the drawing or scale mode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ome area, project, or thing, is of course a vital necessit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construction and construction fails without it. A plan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sign of the thing itself (HCO PL 18 Jan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ED ECONOMY, see CONTROLLED ECONOM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1. the overall target system wherein all targets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are set. That would be complete planning. (HCO PL 18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planning includes imaginative conception and intelli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ing, targeting and drafting of the plans so they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d and assigned. (HCO PL 14 Sept 69) 3. includes wr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 or program orders, and includes specifications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, personnel, etc., which will be required. Inclu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targets. This is completed planning. (FO 22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1. an activity of business programming to work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hand the sequential steps necessary to attain an objectiv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, usually taking into consideration past and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 as well as future needs. 2. a systematic w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king in which ideas are arranged in orderly outline tak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eavor from present time onward to a given point or conclu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ich may encompass either short or long range 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 AND COORDINATING OFFICER, see TRIANGULAR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BUSINESS, any planning that tends to set the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of a business. This could take the form of a det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is of the company's performance up to now, looking at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trends and demands to assess the necessity of resear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, an examination of the company's potential to m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production demands and a realistic look at metho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ing and distribution. Business planning should culminat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ve program designed to ethically benefit the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CONTINGENCY, specific planning against a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in the 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CORPORATE, all-inclusive long-range planning Invol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hole company. Corporate planning attempts to project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economic conditions will be, what products will be in de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and what changes would have to be made over a period of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eet future demands and conditions. Often corporate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result he a company setting up a pilot or research proje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expanding the scope of such, already existing,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y in touch with future demands and conditions and test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 DEPARTMENT, (Ship Org Board) Dept 4 Planning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have the functions of writing, research, planning-figuring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to be sent out where. Will also contain a CIC Liais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Council Conferenc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 MEMBER, in a small committee or conference the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is the chairman. Where there is a planning membe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line-up of posts, planning is his hat. (FO 24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 OFFICER, the Executive Director is the fellow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and the Organizing Officer meet with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 up what they're going to do. Then the basic team actio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s, occurs after a planning action of this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. Where you have the Product Officer who is als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, he is also the Planning Officer. He's d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ed. (FEBC 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PRODUCT, planning related to the develop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ification, production and sales of products. Product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tilizes market research, public opinion surveys, sales statist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to determine what products to introduce or develop,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s, features or modifications to incorporate in products,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y to produce, what price to charge, what markets to devel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utilize, etc. Product planning IS a similar term to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tegy but the latter implies a strategy resulting from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PRODUCTION, any planning that considers how to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ality, quantity, viability and sales of a 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ncludes a knowledge of current productive capacity and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heduling of increased production to meet demands or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increase the market demand first if necessary and how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increase production to fulfill the created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PROFIT, the establishing of a business operating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as its dominant factor the realization of specific prof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SALES, any planning that plots how to mainta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sales. It includes setting sales targets for each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ritory, deciding on the scope and timing of adverti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paigns, where to concentrate or how to distribute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ing effort and sales force, what sales training to impl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der to increase the efficiency of the sales forc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, SALES PROMOTION, planning which results in a progra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much sales promotion one needs to engage in and how i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o be used in order to meet the sales targ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NING SECTION, any section that plans out the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of some aspect of a company but often it is a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lans out the work schedules in order to meet a delivery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S CHIEF, (Ship Org Board) in the 2nd Division, which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ion and Planning Division, we have the Plans Chief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4, who has the development of ideas and plan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able operation, all ship's plans, drawings, key maps, cha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reference book library, all notes, sketches and cop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, completeness of detail and requirement, and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of them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T, the land, buildings, machinery, installation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ing a business. The fixed assets of 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T BARGAINING, see BARGAINING, PL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T LAYOUT, see LAY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NT TOUR, usually a guided tour of the general public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 public around a company plant, factory, etc., to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lations or enhance business. It may be part of an 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se ev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Y THE ORG BOARD, a very good executive knows how to pla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hoard under him. He has to know every function in it. He h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who to call on to do what or he disorganizes things bad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AY THE PIANO, 1. if a person who could not play a piano s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at a piano and hit random keys, he would not get any harmo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would get noise. If the head of a division gave orders to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without any regard to their assigned posts or dutie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would be confusion and noise. That's why we say a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 doesn't know how to play the piano when he knows so lit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org form that he continually violates it by giving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staff members duties that do not match their hats or po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Jul 72) 2. meaning demand the proper duties of the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s. (OODs 28 Dec 74) 3. the Executive Director of an org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y the piano. By this is meant he must ensure all the par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 are working according to policy. (SO ED 418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if the fellow cannot play the piano (that is to say regula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) why he won't get it producing. (ESTO 11, 7203C06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EDGE, 1. the act of a debtor giving a creditor custo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qualifying as securit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ateral until a loan or debt is paid or an oblig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filled. 2. a written agreement or contract whereby a deb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s to turn over such collateral to a creditor includ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 of any conditions agreed between the parties invol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EDGED SECURITIES, securities pledged as collateral to guaran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of a deb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URAL-VOTING STOCK, see STOCK, PLURAL-VO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US-POINT, plus-points are very important in evaluation a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 where logic exists and where things are going right or lik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. The following is a list of plus-points which are u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. Related facts known (all relevant facts known). Ev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orrect sequence (events in actual sequence). Time noted (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roperly noted). Data proven factual (data must be factu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to say, true and valid). Correct relative importance (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and unimportant are correctly sorted out). Expected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(events occurring or done in the time one would reasonab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ct them to be). Adequate data (no sectors of omitted data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influence the situation). Applicable data (the data 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vailable applies to the matter in hand and not something else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source (not wrong source). Correct target (not go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direction that would be wrong for the situation). Data in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(data from two or more different classes of mat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introduced as the same class). Identities are identical (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 or different). Similarities are similar (not identic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). Differences are different (not made to be identic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). In doing evaluations to find why things got better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an be repeated, it is vital to use the actual plus-point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as above. They can then be counted and handled as in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ut-points. Plus-points are, after all, what makes things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US-POINT EVALUATIONS, a plus-point evaluation shows what boom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lace and the targets necessary to reassert the boom (OODs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A, power of attor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ACHING, unethically procuring trained personnel from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ms instead of setting up one's own facilities to tr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INT, a unit of measurement of value in the investment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(a) one point = $1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to shares of stock, (b) one point = $10 with referen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ds and (e) one point = one point (not equivalent to $1)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to market averages such as the Dow-Jones indust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erage risking by one po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INT OF INFORMATION, a question put to the chairma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requests a clarification of a point currently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ussed or requesting to make a brief statement to clarify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INT OF ORDER, a question raised by a member as to wheth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d upon rules of parliamentary procedures are being follow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eeting or confe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INT OF PERSONAL EXPLANATION, a question put to the chat ma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nference requesting to explain one's personal position rel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 issue in order to clear up any points on which he believes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or will be misundersto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INTS SYSTEM, see STUDENT P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E, to control, regulate, keep order, administer. (BPL 1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IES, COMPANY, a broad term to cover any rules, procedur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s of operation that the top management of an organizati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as the best means to realize the company's go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IES, COMPANY LABOR, the definite organizational commi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by management with respect to its labor force, emplo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s and cond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IES, DEPARTMENTAL, policies which delineate the purpo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, procedures, responsibilities, authorities and produc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department or similar unit in relation to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IES, MANPOWER, policies with respect to the inten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toward its labor force with specific commitments mad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satisfactorily reach stated management/manpower go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IES, MARKETING, principles and applicable data gui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a company advantageously in dealing with various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IES, OPERATING, specific rules or procedures establish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 in regard to its methods of operation. These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ly be policies related to maintaining the overall produ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and sales of its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IES, WAGE, the established rules, procedures or metho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that an organization will follow in setting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ges paid, handling grievances related to wages, or engag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rograms or practices relating to w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, 1. policy as a word has many definitions in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ies amongst which only one is partially correct: "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e course or method of action to guide and determine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." It is also "prudence or wisdom," "a course of action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lot of other things according to the dictionary. It eve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d to be laid down at the top. Therefore the word has so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measurings that the language itself has become confused. Ye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dictionary fog, the word means an exact thing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ed field of management and organization. Policy mea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 evolved and issued by top management for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to guide planning and programming and authoriz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ance of projects by executives which in turn permi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ance and enforcement of orders that direct the activ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o achieving production and viability. Polic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a principle by which the conduct of affair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ed. (HCO PL 25 Nov 70) 2. long-range truths or fact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subject to change expressed as operational rules or guid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9 Feb 72 II) 3. a pokey is the law on which orde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d and originated. (FO 2627RA) 4. all policies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ive no greater or lesser degree from group experience which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less adds up to group agreement and policies which tend to st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ong are actually formed with group agreement and are ther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utside the perimeter of the group. (7012C04 SO) 5. the ru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game, the facts of life, the discovered truth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ariable procedures. (HCO PL 29 Feb 72 II) 6. policy is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as the organizing board, hats. It is how to write let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how to get the show on the road, keep it there and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mps. Policy is the broad general outline originated by 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. Orders are the instructions issued by the next l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management to get things done that result no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12) 7. policy is a growing thing, based on "what has worked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works well today becomes tomorrow's policy. (HCO PL 13 Mar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8. pokey is derived from successful experience in forw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purposes, overcoming opposition or enemies, 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actions and letting the basic purpose flow and expan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3 Mar 65, Divisions 1, 2, 3 The Structure of Organization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olicy?) 9. policy is a guiding thing. It is composed of id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a game, procedures to be followed in eventuali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rents to departures. The basic pokey of an activity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fining and recommending of a successful and desirabl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. (HCO PL 13 Mar 65, Divisions 1, 2, 3 The Structu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at is Policy?) 10. a rule or procedure or a guid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permits the basic purpose to succeed. (HCO PL 13 Mar 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1, 2, 3 The Structure of 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. political wisdom or cunning; diplomacy; prudence; artful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se, expedient, or crafty conduct or management. Any gove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, plan or course of action. The last definition is th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use. (HCO PL 5 Mar 65 II) 12. a plan of action; w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, practical wisdom; prudence. Political skil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rewdness. Obsolete - the conduct of public affairs; govern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5 Mar 65 II) 13. the sense in which we use policy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les and administrative formulas by which we agree on a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our affairs. (HCO PL 5 Mar 65 II) 14. a method of bri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agreement and communication along certain matters which l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higher level of survival. They lead to a higher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if they are good policies, they lead to a lower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if they are poor policies and they lead to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ster if they are bad policies. (SH Spec 39, 6409C15) 15.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e from years and years of experience. It's the know-ho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res and groups. (OODs 18 Aug 75) 16. that is what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am. It is simply the extant agreement and if there isn'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ant agreement then you have individualized action. (SH Spec 5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4C06) 17. policy is derived from successful actions and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d upon way that the actions of the group are carrie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ly. These actions are in written form and are fo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ly. (BPL 4 Jul 69R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 KNOWLEDGE BUREAU, the Tech Bureau and Policy Knowle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of the GO have just been phased out. Any personnel pos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licy Knowledge Bureau in any Guardian Office are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LRH Comm Office. LRH Comms are now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use and the actual use and application of policy in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any GO personnel or materiel or hats on this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transferred to the Office of the LRH Comm. The 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is transfer came from an evaluation in which 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 that policy responsibility was transferred to the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and that this is primarily an internal org function.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s are therefore responsible for the tech quality and the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of HCOBs. They are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policy knowledge and use. To the degree that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are in active use in the org, the org expands and prosp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20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 LETTER, see HUBBARD COMMUNICATIONS OFFICE POLICY LET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-MAKING, the act of envisioning the already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and purposes of a business and formulating workable ru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s and methods of operation to attain them now an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 MANUAL, see MANUAL, POLI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CY ONE, see ORG POLICY NUMBER 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LITICIAN, someone who handles people. Even the word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people." (HCO PL 11 May 71 II) POLITICS, the study of ideal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- not, as is so often supposed, the art of staying 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. It is more the total complex of relations between m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. This also includes the people taking part - monarch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istocracy, democracy, socialism, liberalism, conservatism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&amp;C, p. 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OL, an agreement to eliminate competition between sev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ies by agreeing to such things as price control, 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or setting up different territories for each to s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roducts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OL, OUTPUT, an agreement between several companies,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d in manufacturing the same or similar products, to limi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a product manufactured and establish how much each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allowed to produ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OL, PATENT, a compact among several organizations to sh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of patents, sometimes directed to having monopoly of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tricting further compet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OL, PRICE AND PROFIT, an agreement between several compani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the prices charged for their products and establish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of the profits each company will rece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OL, TERRITORIAL, an agreement between several compani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separate and exclusive territories where each will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PULATION SURVEY, a population survey is very simple to do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are trying to find out is what the public and consi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. (BPL 25 Jan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, 1. (a) a town having a harbor for ships (b) the harbo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front district of a city (c) a place of anchorage or shel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396) 2. the left-hand side of a ship looking forward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w, opposite to starboard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 CAPTAIN, 1. the Port Captain and his divis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PR area control of ports which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quents or which she plans to visit. His is a ship's Division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. (FO 3396) 2. a division - Division 6 - was develo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ontains the Ship's Representative and PR terminals ex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ternal. This division is headed by the Port Captain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392) 3. the original reason for the creation of the post of 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 is to permit the Captain to attend to ship duties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burden him from the strain of maintaining as well full 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. When the ship is in port, the Port Captain is in eff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ptain so far as official cabs, port authorities,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, visitors, crew hats, port flaps and other matters dea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shore relations are concerned. (FO 3392) 4. in charge of D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I (Flag Contact Division) (FO 2674) 5. Div 6 often makes it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popular with senior execs or the Captain by saddling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ly with so much PRO parties, calls and personal appeara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enior execs can't get their job done. The right way i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6 to have its own Port Captain or "Company Director"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y the social captain or social director. (FO 21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 CAPTAIN'S OFFICE, 1. Division Six of Flagship Org. (OODs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3) 2. Port Captain is the office concerned with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s and public relations, ashore and aboard. (FO 2796-13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very hard to keep the shore in ever better condition,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arget of not just safe ports, but of winning countrie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96-14) 4. is responsible for safe ports for the ship. By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, it protects the ship so that on board business can occu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FOLIO, a list of all the stocks, bonds, securitie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by an individual investor, bank, investment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the composite holdings themselv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MANTEAU, 1. portmanteau - originally a stiff leather b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d into sections. Portmanteau word - a word made up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ation of two words of similar form and meaning, e.g. smog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oke and fog. (FO 2519) 2. to jam two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missions into one. (7007C15 SO) 3. it means putting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in the same bag, portmanteauing mission orders, where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mission is also made into an operating mission. (7007C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 READINESS, port readiness consists of the ship being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ful in the port, her boats, properly equipped, in the wat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and her ports, within reason, open and adequate fac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. (BO 125, 7 Aug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 WATCH, see TWO WATCH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RT WRITE-UPS, a considerable amount of the expertis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a port operation a success can be retained for futur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and other ships provided the know-how obtain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visit is written down. Immediately after a departure fr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, the following people particularly are required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write-ups on the port and forward to Supercargo or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 for filing in the port folder. They are Supercargo or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, Chief Engineer, Transport I/C and Communicator, Purser, D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y, Dir Accounts, Chief Steward, 1st Mate, Captain/ Co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MO, FPO, Hostess, PRO. Anyone else having informatio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rt should submit a report also. Information conta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reports should be tabulated and very briefly stated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contain every piece of information of note. Examples: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of chandler, addresses, pilotage dangers, techniqu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specific terminals. (FO 20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H OFFICER, officer appointed to inspect and enforce a cl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and E/R. He is located in the Port Captain's Office. He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s up for events and sees to crew appearance and dr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liness. (ED 240-7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ITION, 1. a place or location. It is social stand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; rank. It is a post of employment; job. (HCO PL 29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a section of a comstation. A slot or box or other recepta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communication. There are seven positions in every comsta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, outgo, unack, uncomp, musack, muscomp, and file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ITION, in any business it is the name of the particular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holds which has its own distinguishing duties, responsi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ducts in relation to the other jobs in that business;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; post;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ITION GUIDE, chiefly a US term for a job description or h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ITIONING, old advertising tech is worn out. So in the '70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a new tech called positioning. This means putt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(like shaving cream) into a relative position with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 People only remember, they say, by relating one th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." "A position is where you put a product in somebody's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ind and in relation to other products." (ED 179 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ITIVE CASH FLOW, the desirable situation of mor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owing to a person, business, etc., than is being outflow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rse is called a negative cash fl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ITIVE CONTROL, consists entirely of starting, chang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ping. There are no other factors in positive control. If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start something, change its position in space or existen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and stop it, all at will, he can be said to control 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ever it may be. (POW, p. 4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ITIVE POSTULATES, from the viewpoint of positive postul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no negative aspect. You just skip the whole catego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ativism. This has something to do with the gran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ness. If you can conceive of a postulate that doesn't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ive any negative then you know what I'm talking about whe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lk about a positive postulate. It's not only that there i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ative given attention to but it does not assume that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ative is possible. It doesn't pay any attention to negative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in the positive-negative to the degree that t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hotomy. It just is itself. Your determination or inten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be a good, effective staff member is of course a posi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ulate. It will be ineffective to the degree that you doubt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STO 6, 7203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, 1. a post or terminal is an assigned area of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tion which is supervised in part by an executive. (HCO PL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1) 2. a position from which a terminal operates in an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one knows that somebody is at. The one holding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le terminal. (FO 2200) 3. a post in a Scn organization isn'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 It's a trust and a crusade. (HCOB 21 Sept 58) 4. a place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communicator running one or more comstations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 BOARD, there are really three forms of org boards.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ing org board - the org board of functions,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's the org board of posts, and then there's the org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ments. Your second form of your board is a post board,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say the posts of the org expressed as posts. They don'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name on them. Now that's a post board and it may have ho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neath these names to label something into but that is ju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s. (ESTO 8, 7203C04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ED, posted does not mean "pinned on a bulletin board."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"with the persons who hold the post named on each post."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without saying that the org board is visibly display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. (OODs 28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ED FROM THE TOP DOWN, in 1967 I found that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always be Posted from the top down. This means it can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with gaps between the top or lower levels on the org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, of course, must always have a top and there must not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p between the top and the next lower post or any gaps on the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. Example: an org with a CO or ED, no HAS but only a Master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ms or Ethics Officer in the HCO Division will not function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integrate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ED ORGANIZING BOARD, the main failure in putting names o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is that people take the easy way out and try to pu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person's name on each title. This gives you a 100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"absolutely vital" while the production is about five man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take the names you have now in the division and post thos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all the functions and titles. You post from the top down.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post from bottom up, and you never leave a gap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on lower posts and higher posts. Either of these faul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raise hell in the divisions functioning and are grave faul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done this you now have a posted org board. (HCO PL 6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 HAT, 1. hat in which the person's hat write-up by out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, policy letters of the post and the data about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kept. (LRH ED 83 INT) 2. (1) complete write-up of post in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of hat, (2) any bulletins dealing with that post arr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ologically, (3) all Sec'l EDs about that post arr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erically, (4) information about any posts that come unde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. You may have more than one post hat. (SEC ED 58, 27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ING, 1. the transfer of transactional data from the hoo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entry to the book of final entry which usually mean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journal to the accounts recorded in a ledger. 2. one's posi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or post in 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ING NOTICES, each aide is provided with a pack of for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called CIC posting notices. While doing his traffic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 notes on a form (one datum = one form) the following typ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 observed on his lines: (1) good (blue), (2) odd (red), (3)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red). Any good bit is written in blue ball point on the po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ice. Any odd bit (that he can't dig or doesn't make sense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on a posting notice in red bad pont. Any outness fou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on a posting notice in red bad point. AD these po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ices are routed to CIC posting. As they arrive in CIC the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(a) staples or pins them on the hoard of their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and (b) puts a pin of matching color in the table map a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ographical location. (FO 23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 ORG BOARD, look over your post and you'll see you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in it, alone, a little org. Any post has its admin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ory steps, its address and identity files, its pla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, its own tech. There are a lot of these. A post is 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mall org itself. So this is the point we extend the persona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ver into the post org board. He can then he budged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the department, the division and the org. (OODs 31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 ROUTINE CHECKLIST, each person in the Sea Org is to ma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of the actions he/she takes daily on post in a checklist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hould help stabilize posts. The hat does not indicate h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is taken but simply that it is taken and should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. (FO 204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ULATE, it. a self-created truth would be simp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tion generated by self. Well, we just borrow the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in seldom use in the English language, we call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ulate. And we mean by postulate, self-created truth. He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 He puts something up and that's what a postulate 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PC A6-4, 5608C-) -v. n Scn the word postulate means to caus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kingness or consideration. It is a specially applied wor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fined as causative thinkingness. (POT, p.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39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STULATE CHECKS, 1. the system of promoting a pot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's check against his "postulate" that some time in the n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 the check will be good. And then treating this postu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as real and valid income. It presents a false pictur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scene. The postulate check system is admitted nowhe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as an allowable procedure. Nowhere. You concentrate on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; not on postulates. (SO ED 114 INT) 2. a check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non-existent or inadequate bank balance. A postulate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o named because it is written on the postulate that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subsequently be able to obtain the money to cover. It am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nothing more than a promise to pay. It is not money. A postu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may be in the form of a counter check or it may be a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made on the person's own check forms. (CO 1 US, 22 May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TENTIAL, Potential can be ready money or power or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ngth. (HCO PL 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TENTIAL EARNINGS, the amount of earnings one has a pos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king depending on how much work one accomplishes (espec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payment-by-results or commission system), how much wor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to one, the course of action one takes to sec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ing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TENTIAL TROUBLE SOURCE, 1. the PTS guy is fairly obvious. H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, he's way up today and he's way down tomorrow and he get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autiful session and then he gets terribly id. That's the his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s life. If you look into his folder, you will look at a f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 and you will see that every two or three session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. He can't stay on a program. He goes a little distance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ade Chart then has to be patched up. It looks like C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land - hence rollercoaster. (ESTO 3, 7203C02 SO I) 2. the 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of being a potential trouble source is being connect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(such as marital or familial ties) of known antagonis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. (OODs 4 Jun 71) 3. those who are connect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uctively anti-social outside the org. (HCO PL 30 Aug 70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chanism of HIS is envnronmental menace that keeps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ly keyed in. This can be a constant recurring somatic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, recurring pressure or a mass. The menac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 is not imaginary in such extreme cases. The action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aken to key it out. But if the environmental menace is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sists it will just key in again. This gives recur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ure unrelieved by usual processing. (HCOB 5 Dec 68) Abbr. P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, 1. power is being able to do what one is doing when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it. (HCO PL 3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person who is hatted can control his post. If he can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post he can hold his position in space - in short,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. And this is power. When a person is uncertain, he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his position. He feels weak. He goes slow. (HCO PL 23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 3. law: the power of a thetan stems from his ability to hol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in space. This is quite true. In Scientology 8-80 the b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motor is discussed. It holds two terminals in fix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s. Because they are so fixed, power can be generated. I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n can hold a position or location in space he can gen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. If he cannot, he cannot generate power and will be wea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9 Jul 71) 4. power is proportional to the spe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 flow external and internal in an organization. (FO 747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apidity of particle flow alone determines power. (HCO PL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65RA III) 6. power process(es) (LRH ED 10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BADGES, all pcs being audited on power processes a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ar power badges as described below. This badge consists of a 3" 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" white card with the lettering neatly printed on it in blac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erably sheathed in plastic. It is to be issued to the p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nned noticeably on a lapel, breast pocket or similar place by p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 at the commencement of his power processing cyc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ed back when he completes. Text of badge: I am on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. Do not ask me any questions about my cas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or my auditing. (BPL 6 Ap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CHANGE, 1. the formula of the power change condition i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aking over a new post change nothing until you are thoroug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 with your new zone of power. (OODs 5 Apr 70) 2. ther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two circumstances which require replacement, the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one or the very unsuccessful one. What a song i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herit a successful pair of boots, there is nothing to it,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 in the boots and don't bother to walk. If it was in a n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operation, which it normally would have been i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body to have been promoted out of it, you just don't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. So anybody wants anything signed that your predeces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dn't sign, don't sign it. Keep your eyes open, learn the ro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pending on how big the organization is, after a certain ti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y, see how it is running and run it as normal operating 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it's not in anything but a normal operating condition.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e exact same routine of every day that your predeces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nt through, sign nothing that he wouldn't sign, don't chang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 order, look through the papers that had been issued a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time - these are the orders that are extant, and ge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y as the devil just enforcing those orders and your 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increase and increase. Now the follow who walks into the boo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omebody who has left in disgrace had better apply the st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formula to it, which is immediately promote. (HCO PL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7) 3. a state of power change is where you have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all right, let us say, but the general manager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red by some other company because he has such a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, and his job is taken over. (SH Spec 62, 6505C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CHANGE VIOLATION FORMULA, to all those who had a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, we must apply the power change violation formula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, question, and draw up a list of what was previous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in your area or zone of control. (2) observe and draw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ist of all those things that were unsuccessful in your area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st. (3) get the successful action in. (4) thr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successful action out. (5) knock off frantically trying to co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efend. (6) sensibly get back in a working structure. (OODs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FORMULA, (1) the first law of a condition of Power is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nnect. You can't just deny your connections, what you have g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is take ownership and responsibility for your conne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the first thing you have got to do is make a record of al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lines. And that is the only way you will ever be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nnect. So on a condition of Power the first thing you hav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is write up your whole post. You have made it pos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 fellow on to assume the state of power change. If you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up your whole post you are going to be stuck with a pie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ost since time immemorial and a year or so later some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still be coming to you asking you about that post which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pied. (3) the responsibility is write the thing up and ge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hands of the guy who is going to take care of it. (4)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you can to make the post occupiable. (HCO PL 23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OF ATTORNEY, a written document which gives one pers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right to act on behalf of another. Abbr. PO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OF SOURCE, Ron's new record album, the Power of Source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rst step in reaching the broader public. The piece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bum, played by the Apollo Stars, are all played in the new s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Star Sound. (FBDL 42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PROCESSES, there are six power processes. Us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is restricted to Class VIIs. (HCO PL 14 Ju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OWER PROCESS STAFF, mimeo distribution meaning review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in the Qualifications Division only. (HCO PL 7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 BUREAUX, 1. PR Area Control Bureaux. The PRAC Bureaux a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re now known as the Office of Public Affairs. (FO 3280-6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s two different activities. (1) PRAC shore units. (2) PRA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gs. The shore units are entirely oriented to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ion of PR area control. Service ores under PRAC management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nly create and enhance PR area control but also deli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to publics. (FO 3279-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 SERVICE ORGS, see PRAC BUREAU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 SHORE UNITS, see PRAC BUREAU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TICAL, practical goes through the simple motions. The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s why one goes through the motions. (HCO PL 24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TICAL COACHING, coaching on drills in practical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TICAL EXAMINER, ensures students can apply their theory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manner. (HCO PL 15 May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TICAL INSTRUCTOR, assists the practical supervisor,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ractical administration and acts as auditing superviso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3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TICAL SECTION, (training courses) as it has recently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 that theory is more easily confronted than doingnes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section is created to care for this fact and to mak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confront and do accurate don guess. This section m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become a second theory section where one studies texts.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section the student only does. Drills and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presence are the whole concentration of this section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for it is instantly translated into doingness. (HCO PL 14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TICAL SUPERVISOR, 1. the person in charge of the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is called the practical supervisor. This person superv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rills being done by teams of students and gives examin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other capacity as a practical examiner. (HCO PL 14 May 6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all practical instruction, acts as auditing supervi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ACTICE MISSION, the practice mission orders are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ly for mission school training. They should be done exa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ke real missions and all standard mission briefing and fi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re to be followed including the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routing sheets and attestations in Qual. (FO 25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 DUTY OFFICER, ships are by experience visited at all tim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y and night, and since specific PR Department terminal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kely to be asked for, this has the proven result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 either giving up the idea of studying, or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ly hauled out of study, or of shore terminal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ulsed or left unattended, and none of these results are go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, the PR Duty Officer is established as a Department 4 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r Ship's Div VI) action. The hat of PR Duty Officer ro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st all Dept 4 personnel, and each person stands one nigh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Officer. The function of Duty Officer is to handle anything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which comes up for the department. (FO 28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-AUDITING EXAMINATION, there are two examinations on th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The pre-auditing examination is done after the studen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the theory and practical drill sections of the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amination is standard and has been written up and issu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Qualifications Divisions in orgs. It must be passed 100%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dent is permitted to audit. (HCO PL 5 May 69 I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HCO PL was conceded by HCO PL 29 Jul 72 II, Past Plow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CLEAR, 1. the church member being audited. (BPL 24 Sept 73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III) 2. person not yet cleared. (HCO PL 23 May 69) 3. precl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persons who have been processed at any organization off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ield. Anyone who has been processed is therefore class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registrar files as preclean. (HCO PL 7 Jan 64) 4. one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ing things about himself and who is becoming cleare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1 Aug 63) Abbr. P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CLEAR ROUTE, the preclear progresses up the levels from G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to Grade VI or above. He has no formal training, only en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 education from his auditor to enable him to recei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 from the processes of any particular level. (HCO PL 5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-CODED QUESTION, a survey question which gives several answ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boxes next to them to check off the correct answer. Surve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ing such questions are easy to tabul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DICTION, this is the action of weighing all consequen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jected action; particularly the consequences to other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peration; determining the feasibility of the plan for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; final estimation of risks plus c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sus gain. On this basis a recommendation is made or the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ndersigned as-is. (FO 22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FERRED STOCK, see STOCK, PREFER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-FILE, if you have an ABCD set of stationery boxes and p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on top of the files stuff coming in to be filed, first f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se ABCD categories and then re-filed into the drawer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w open will save you a lot of clutter and running bac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th. In other words these ABCD boxes are a pre-file. (HCOB 6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MIUM, 1. a sum of money or bonus paid in addition to a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, such as a premium paid to a craftsman for excellent work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mount paid, sometimes in addition to the interest, to obta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n. 3. the amount paid, often in installments, for an in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. 4. in merchandising, something offered free or at a grea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d price as an inducement to buy something else in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e at the regular price. 5. the amount paid for an op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ct or franchise. 6. the amount by which a stock or bon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 above its par or face value. 7. a charge made when a stoc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rrowed to make delivery on a short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-OT, by AO PC or pre-OT is meant a VA or above. (BPL 12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PARATION AND PLANNING DIVISION, (Ship Org Board) Division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s the Supercargo to plan remunerative activitie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 ship or flotilla which coordinate activit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PARATION DEPARTMENT, (Ship Org Board) Div 2 Dept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ion Department is actuary the compilation depart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alogues, books, etc. It contains the library charts,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and training functions. (FO 9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PARATIONS BRANCH, (Flag Bureaux Org Board) the Org Bureau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business of getting the people and assembling the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. To do this it must have a Preparations Branch to prep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 materials that may be missing. (CBO 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PARATIONS CHIEF, Preparations Chief of Department 5 ha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ations, conditions requirements, operational estima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 training and driving, and puts together ideas from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and trains personnel to carry them out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PARED LISTS, many years ago I developed a system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d hats. These isolated the trouble the pc was hav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without taxing anyone's imagination and send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into a figure-figure on the pc. These prepared Hats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ed on an E-meter. One took up the biggest read first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ed up all other reads. Time has gone on. The syste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d bets has been expanded to include not only pe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nd staff. It may have gone overlooked that such lists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anything that could happen to a pc or student.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, prepared lists have become very thorough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PARED QUESTION, type of interview. If all else fai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rs sometimes make up bats of questions and send them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 to news sources with a polite but urgent request for rep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PAYMENT, 1. a payment made well in advance of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, whether in the mail or over the counter. Prepay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s the term "advance payments" for such payments,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r was a misnomer. (HCO PL 15 Sept 71-1 I) 2. prepay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s the term advance payments. (HCO PL 15 Jan 72RA) 3. 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d in advance - not for service to be taken "tomorrow" or "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w days." (BPL 29 May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-SCHEDULING BOARD, Tech Services keeps up a scheduling h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on it the name of every pc and student fury paid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that has not yet taken that service no matter how far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ture they are advance scheduled. (BPL 9 Jon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ENCE, the ability to get and hold attention and keep i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ing to cause an effect. (FO 18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ENT TIME ORDERS ONLY, a type of dev-t where basic program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orders or policy go out by not being enforced.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orders only are being forwarded or handled. This even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lls up in a big wad and an organization vanishes. Primary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out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ENT VALUE, the value in present time attached to a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ing cash flow. The present value is calculated as less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mount of the future incoming cash flow due to money in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less risky and more us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IDENT, the chief executive of an organization, bran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, university or board of trustees. In busines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ident heads the organization in directing policies origi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board of directors and is a principal representativ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in important deal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-SORTING, having a series of baskets, one for each lett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lphabet, into which all particles are sorted prior to ei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ng the particle as in central Ides (OF) or prior to mak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plate, changing an address plate or tabbing an ad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te as in Address. In this fashion all particles can more eas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feed or handled. (HCO PL 5 Feb 71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S AGENT, an individual who handles particular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of a company regarding publicity or notice for its produ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personalities, events and operations and who de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with the press, answering its questions and hold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ing press interviews and conferen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S BOOK, a professional PR who has a "client" always at o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ructs a display book, and he keeps it added to and up-to-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ok is used to get interviews, bookings, press. Usually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ose-leaf big fancy clipping scrapbook. Such a book begin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cceptable story of the group creation which is factu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itself PR. There follows press cuttings including phot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n the press. Such press sections go on and on in the book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ress occurs so other data is sandwiched in between expan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. Radio and TV appointments or plays are noted or clipp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s and pasted in. It is of tremendous use and gets bookin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s with speed. That it is fat is a big recommendat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. No professional PR or booking agent or advance man is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a display book telling of and selling his clien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S CLIPPINGS, cappings or cut-outs of published material a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s in newspapers, magazines or other media regard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, its products and/or services, special ev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i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S CONFERENCE, a meeting between a press agent or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company representative and members of the news media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them information the company wants them to have and to ans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questions that might ari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S KIT, a kit containing an assortment of feature stor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graphs, advertising examines any background material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and services, prepared for the press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SS WORK, this is the actual printing. (FO Press Work 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ding of Paper B. Printing C. Stacking of Printed Sh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TENSE, 1. a false reason or excuse. A mere show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. (HCO PL 3 May 72) 2. a claim, profession or alleg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falsely made or assumed or stated. (HCOB 1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EVIOUS QUESTION, in parliamentary procedure, refers to a 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made that the previous question be put to a vote which,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ed by the chairman, seconded and carried, causes it to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immediate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, the amount of money that something costs at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in a specific market; the cost to the buy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AND PROFIT POOL, see POOL, PRICE AND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, CEILING, the maximum price that can be put on someth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imposed by government regulation no times of war or to 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severe inf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CONTROLS, the fixing of prices by the government o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ate companies, individually or in combination with others,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arket prices change very little or not at 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CUTTING, lowering the price of a product or service be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recognized as normal in order to match competitors' pr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o capture a larger share of the consumers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DISCRETION, the right granted to a salesman to alt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a product in order to close a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-EARNINGS RATIO, the price of a share divided by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ings for a twelve-month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ELASTICITY, a decrease On sales accompanying a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to a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ENGRAM, it's an awful good thing I found the engram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before we released the new pattern of orgs and beg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xpand. Had I not found it we would have expanded to insolvency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few suppressive persons with their "everybody" and "they"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 and there over the years set up a price engram ridge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and public. "You charge too much!" "Money." "Prices too high!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ed with "everybody thinks" and other generalities have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believe that the public won't pay. Not detec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e reason for this attack, the executive swallowed it whol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e reason is a suppressive reason - if we don't charge w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nish. A guilt complex (I won't use a Scn term on anything so lo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ose about money. (HCO PL 27 Ap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, EQUILIBRIUM, the seeing price of a product which cre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demand to use up exactly what is produc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FIXING, 1. the freezing of prices by a governm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inflation or deflation. 2. the practice of manufactur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produce the same product setting non-competitive prices.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ting a price on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LEADERSHIP, the situation where one company in a grou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eting companies leads the way with price increase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follow su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LINES, in retaking, the determining of certain pric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ditional ones at which specific lines of merchandise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LIST, see PRICE SC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MAKING, see PRIC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, MARKET, 1. seeing price of a product or service accou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by total costs involved plus the influence of supp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. 2. in Investments, it is usually considered to be the l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d price for which the stock or bond so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, NOMINAL, 1. a token price which is not the actual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which a product or a service is available. 2. a minimal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ompare. son to the real value of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, NORMAL, the price that is sufficient to defray all c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necessary or accepted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PLATEAU, the price for a certain product beyond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will not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, REDEMPTION, 1. the price at which a bond may be tur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 maturity date, subject to the discretion of the issu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. 2. price a company must pay to call in particular typ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erred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RING, a group of manufacturers marketing the sam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gree to charge the same price and not compete on pr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S AND INCOMES POLICY, the intervention by a governm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the economy by placing restraints on prices and salari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ffort to curtail inf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SCALE, a standardization of piece rates, usually reac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collective bargaining, accepted for use by companies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 products. Also called price 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SENSITIVE, term applied to a product or service i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 demand drops suddenly when its price is rai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SYSTEM, 1. an economy which bases the worth of goo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on monetary values. 2. a comprehensive syste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ing selling price to the trade, especially one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s of an industry advoc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E WAR, a situation brought about when one seller lower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severely so that competitors are forced to match or bea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, establishing the value in terms of money of a 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ffered for sale. Also called price mak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, COST PLUS, the practice of establishing the se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a product or service by adding a profit sum to costs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cost plus either a fixed fee or percentage-of-cost f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, DOUBLE, a system of putting two prices on consumer g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eing the goods at the lower price as an inducem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s, thus one often sees goods marked with the regular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featured lower price called "our price" referr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 FORMULA, formula, used in the pricing of printed ma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Dissem and Mimeo on Flag. The formula is basically "c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s five equal the price." (FSO 7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 METHODS, there are a number of pricing methods.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is to tack on a profit sum to the item's cost before se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Other methods include surveying the market to see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s will pay or pricing goods according to prices se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val compan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, PENETRATION, the method of introducing a new product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w sexing price to capture quickly as large a part of the mar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possi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, PRODUCT ANALYSIS, an evaluation made to establis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ing price for a product or service based on real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costs, extent of value to the consumer or us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timum prices to attract the largest possible share of the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CING, UNIT, establishing and displaying the price of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unit such as cost per pound or per ounce so that consumers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ily compare the price to that of rival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MARY DISTRIBUTION, the original offering or sal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's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MARY EVALUATION, the evaluation and the MOs would be at a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-staff aides. General observation and getting it execute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siness of Operations. In other words operating and bri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effect the planning is the business of Operations. Tha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f labor. This does not materially change the Ops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t relieves it from what you might call primary evaluation.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oesn't relieve it of evaluation. You'll suddenly find ou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very often necessary to evaluate something that went on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s ago. What did they do? AD right, let's do it. That would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level or a primary evaluation. But your secondary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your operating evaluation (evaluating the org against the M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re being executed and missionaire who is in the org)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the actual conduct of the mission. (7205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MARY RUNDOWN END PHENOMENA, there is an end phenomena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estly done Primary Rundown. A person can read comfortab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ly translate word data into concepts and so can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tely and swiftly and can then easily do the actions. (OODs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MARY TARGET, 1. the organizational, personnel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targets. These have to be kept in. These are the termin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 and havingness and org board type targets. Example: "To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in charge of organizing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ve him set remaining primary targets." Or "to re-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iginal communication system which has dropped out."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69) 2. there is a group of "understood" targets whi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looked, brings about inaction. The first of these is some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, then worthwhile purpose, then somebody taking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area or action, then form of organization planned wed,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organization held or re-established, the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. If we have the above "understood" targets we can go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if these drop out or are not substituted for then no ma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argets are set thereafter they will go rickety or f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ly. In the above there may be a continual necess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sert one or more of the "understood" targets while try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further targets going. (HCO PL 16 Jan 69) Abbr. 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ME COSTS, see COSTS, DIR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ME RATE, the lowest interest rate charged by ban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rcial enterprises with strong credit rat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NCIPAL, 1. the amount of money on which one is curr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ing or receiving Interest. 2. the face value of a note, stoc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d, etc. 8. a person who hures or authorizes an agent to ac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behalf. 4. that person responsible for fulfilling an oblig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payment of a debt as distinguished from the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orses, cosigns, or acts as surety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NCIPAL PARTICLE, meaning the most important one for that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5 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NTER LIAISON, the function of the Printer Liaison is fou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 Div. Department 5, on the modern org board. When an org 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utside printing firm to print a magazine, flyer, etc.,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the function of Printer Liaison should be kn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. A good Printer Liaison, by comparing prices and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quisitive, can actuary reduce printing prices through increa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 for his work and introducing competitiveness (without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ying) amongst printers. (BPL 21 Dec 69) [The reference B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29 December 69 Reissued August 75 as BPL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September 1975 Guide to the Ftwn of Printer Liaison Cancelled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NT-THROUGH, the action of one layer of recorded tape, by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ts own magnetic field, printing the sound onto the lay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below and the layer above. (BPL 16 Sep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ORITY MISSIONS, those assigned to accomplish major ope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or to plot new operational functions into which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expand. Or are concerning the current targets of Scn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, such as human rights and related areas. (FO 218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VATE CORPORATION, see CORPORATION, PRIV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IVATE ENTERPRISE, a privately owned business ventur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not government controlled and usually operating no a f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prise environ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 AREA CONTROL, 1. PRO Public Relations Office Area (por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n and country) control (regulate, start change and stop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point) is the basic action of the Port Captain's Office (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6 in an org). Customs, immigration, dockmasters, pol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s, town officials, inhabitants, country officials, coun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habitants, and the lines and activities of ad these a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ect the ship or org are the subject of PRO Area Control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of how this is done is found in the book Effectiv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, the PR Series Policy Letters, FOs and FSOs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. (FO 8094) 2. keeping the area handled so the or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thought of no matter how hard this is to do where there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e enemy or a muddied up field or a hostile press. (LRH ED 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BATIONARY PERIOD, 1. a trial or test period during which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 is allowed to work but is closely monitored to see if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atisfactory. Usually a person is only a provisional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a probationary period and is subject to immediate dismiss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found unsatisfactory or becomes a permanent employee if f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tisfactory. 2. any trial or test period during which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process, machine, etc., is tried out often on a 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s and monitored closely to determine whether to utilize i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ntinue its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BATIONER STAFF MEMBER, a person who is being employed be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are shorthanded or a person whom we are checking out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ting on as a part-time or temporary staff membe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can be hired or fired by the department hea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f the organization secretary. (SEC ED 75, 2 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BLEM, a problem is intention counterintention. It can als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counter-policy. (7012C0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DURALIZE, the establishment and introduction of proced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ays of accomplishing something so that a given resul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can be obtained over and over without variation in qua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DURE MANUAL, see MANUAL, PROCED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EDS, the profits derived from a sale or the money obt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fund-raising activity; net prof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SS, an exact set of steps which when carried ou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and manner specified result in some product, sub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ed resul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SS CHART, see CHART, PRO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SS ENGINEER, specialist who, using the engine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prints furnished him, decides the tool and equipment need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job and then prepares notes and instructions for the job plann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erson in charge of production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SSING, 1. consists of getting you to look at and brea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all the barriers you've erected between yourself and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. (HCO Info Ltr 14 Apr 61) 2. the principle of mak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look at his own existence, and improve his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what he is and where he is. (Aud 23 U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SSING ADMINISTRATOR, handles the persons, communic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of the HGC to the end of improving and continu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and business of the HGC. (HCO PL 27 Nov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ESSING ROUTE, the pc route to Clear and OT. (SO ED 26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CUREMENT LETTER, a procurement is an originated letter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and that's all it is. It isn't an answer. An ans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t would be "not interested at all," which is a prospect letter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 am coming an," "I'd sure like to have some training if I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 afford it, but you know how things are." These are applic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spect letters and they are not procurement letter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ment letter is a letter originated by the organizat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interest somebody in training, processing or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s. But specifically training and processing. (HCOB 6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E, v. to bring into existence, make; to bring about; ca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ED GOODS, goods which started out as raw materials,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gone various processing or manufacturing and have resul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ready for the consumer; consumer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ER, that individual or group recognized as the sourc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consumer product and who through agriculture, m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ing, etc., continues to make it availabl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ING, (Public Reg definition) by producing is me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ing the public in volume and using the proper recomm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techniques to get them to sign-up and route onto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 Dec 72R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, 1. a completed thing that has exchange value withi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the activity. (HCO PL 19 Mar 72 II) 2. someone or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been brought into existence; the end result of a creation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r someone who has been brought into existence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) 3. a product is a finished high quality service or artic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hands of the being or group it serves, as an exchange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. That's a product. It's a finished high quality serv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cle in the hands of the consumer as an exchange for a valu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ther words it isn't a product at all unless it's exchang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it's exchangeable it's not a product at Al. Ev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has to put his service or article in the hands of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taff member before it could be called a product. Produc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, exchange is product. (ESTO 10, 7208C05 SO II) 4.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cycle of action which then can be represented as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done. (FEBC 8, 7101C18 SO II) 5. the different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in production are: (1) establishing some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s (product one), (2) operating that which produces in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btain a product (product two), (8) repairing or correc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produces (product three), (4) repairing or correc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produced (product four). (HCO PL 29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0, an oriented in-ethics person who knows he is a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and able to participate. Prerequisite: contracted SO me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 include: Ship Orientation Checksheet, Introduc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Study Tech (Mini Student Hat or Basic Study Manual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come to the Sea Org tapes, security check (to b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urrently with other Product Zero actions and completed pri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Zero graduation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and Reach and Withdraw drills on the ship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ion to Scientology Ethics, Introduction to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, DPF and basic ship's drills dally, and Mission Scho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rd Class. Maximum time for Product Zero from start to comple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wo weeks. Must he completed on board as minimum requi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 to posting to a Service Org. (FO 8155RA) Abbr. Prod 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1, 1 establishing something that produc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machine. (HCO PL 29 Oct 70) 2. Product On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that produces. (FO 2660) 3. establish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ing the establishment. (FEBC 5, 7101C28 SO I) 4.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effective crew members. Prerequisite: contracted SO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y and satisfactorily completed Product Zero. Courses includ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SO Member Hat Course, Personal Grooming Course, Q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ngway Checksheet, AB Checksheet, Ship's Org Book, QM at Anch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, and apprentice actions aboard. (FO 8155RA) Abbr. Pr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2, 1. operating that which produces in order to obta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The machine's product. (HCO PL 29 Oct 70) 2. the th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produces. (FO 2660) 3. well trained and eff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tty Officers (POFs). Prerequisite: Staff Status I, Staff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, Problems of Work Checksheet, SWPB and Sea Watch Specia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or E/R Specialist or Stewards Specialist, Leadership Min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and small boat or small boat engine handling. (FO 8155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Prod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3, 1. repairing or correcting that which produc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 machine. (HCO PL 29 Oct 70) 2. Product Thre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of the establishment. (FO 2660) 3. effectiv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s who get MOs done and raise stats. Prerequisit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ne and Two completed, re-examined and passed.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: Primary Rundown, Investigation and Ethics check-shee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School 2nd Class, Form of an Org Mini Course and Form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Mini Course. (FO 3155RA) Abbr. Prod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4, 1. repairing or correcting that which is produc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 product. (HCO PL 29 Oct 70) 2. Product Four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of the product. (FO 2660) 3. effective SO Chief P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that back up command and handle people. Prerequisite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ne, Two and Three completed, re examined and passed.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 and good stats. Promotion to Petty Officer 2nd and 1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for merit. Ship experience, case in good condition,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omed and good appearance. Courses include: QM Course or E/R E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hief Steward. Comm cycles and Dianetics 55!, HSDC,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rs Checksheet, Esto Drills Course, History of the S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Boards (Ship, Org, Bureaux) and how to post them,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 and Station BUD and how to post them, ploting or E/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r cooks and stewards hat, and apprenticing in-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es as QM, EOW or Stewards Dept. (FO 3155RA) Abbr. Prod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5, effective and competent Sea Org offic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requisites: OEC and Esto or FEBC at an org. Products One, Tw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and Four completed, re-examined and passed. Courses includ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checksheet, Celestial Navigation, PR Course, 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or Repair Chief checksheet, Con checksheet or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 checksheet or Treasury Aide - Treasury Sec checkshee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Planning Member checksheet, Investigation checkshee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checksheet and apprenticing as in-charges of watch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in Treasury. (FO 3155RA) Abbr. Prod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6, Products Six and Seven are Officers Specialist rat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division heads, aides and A/Aides, D/Exec Estos, etc. 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officer specialist in own hat and Seven being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 in all hats of a bureaux and similar division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require OEC and SO FO and CBO checklist plus hat for Si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not done aboard but in an org or bureau. (FO 3155RA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7, see PRODUCT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8, competent, effective and upstat Commanding Offic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requisites: Products One, Two, Three, Four and Five comple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-examined and passed. Experienced as a product officer with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. Experience as an Esto with good stats. Classed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minimum IV to VIII). Clear or higher grade. Courses include: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 of an org, done in an org. AD hats of a bureau, done n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. FBO hat, done to an FBO office. GO checksheet, don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's Office. Apprentice as a Deputy CO. (FO 3155RA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ACCEPTANCE, in marketing this signifies the degre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 product's intended public has accepted it. Sales statis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pinion surveys would be used to measure product accept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ANALYSIS, see ANALYSIS,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ANALYSIS PRICING, see PRICING, PRODUCT ANALYS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CLEARING LONG FORM, HCO Policy Letter 23 March 197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 Series 11, Fall Product Clearing Long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eps to clear products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CLEARING SHORT FORM, HCO Policy Letter 13 March 197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 Series 5, Production and Establishment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ducts. An invaluable text and list for product clear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a hat of what you do to clear products, From it a prepa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can be made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CONFERENCE, 1. the Product Conference is senio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Conference. The Product Conference lays it out-this is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're going to do and this is how we're going to get the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write up the projects and products and plan everything el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y're going to do to order to get this thing out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make sure that they keep that machine running that wa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s, which are the secretaries, would be handl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which they have to push out. (FEBC 4, 7101C18 SO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anding Officer or ED has a conference and that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visional secretaries. That is the Product Conference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divisional secretary is himself a product officer.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Conference doesn't even do FP. They eat, thank, sleep,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hing but products. (ESTO 1, 7203C01 SO I) 3. th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is conducted by the CO or ED (or his deputy)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s of the divisional heads of the org as each of these u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. (HCO PL 7 Mar 72) 4. Aides Council con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he aides act only as product officers. (FO 31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DIFFERENTIATION, an advertising and sales techniqu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racts customers by pointing out the desirable qualit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d product which competitive products do not poss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DIVERSIFICATION, the action of a company branching ou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and market a wider range of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EXPEDITER, the Product Expeditor makes certai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are produced. The Org Officer has products one and thre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 Expeditor has products two and four A CO count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Expeditor to carry out his orders and keep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ing. The Org Officer is "organize" and the Product Expedi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"cope." (FO 26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FEATURES, functional or decorative characteristic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which are high-lighted in the advertising or promo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roduct. A feature is something worthy of mention becaus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characteristic desired or found attractive by the public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s a product up to a level of specification requir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 or by law, or it Increases the performance, status, valu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of the product above the level of similar products which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incorporate that fea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IDENTIFICATION, the aspect(s) of a product that allow(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ustomer to distinguish it from other products on the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things as trademarks, brand names, distinctive color, desig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aging, fragrance, flavor, etc., are all examples of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f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1. the activity of providing a 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r 64) 2. production means that it's got to deliver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do this sensibly the next thing you know you will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. (7205C18 SO) 3. production is solely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cycles that occur. (HCO PL 14 Sept 70) 4. produ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s of morale. (HCO PL 29 Feb 72) 5. production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 of the demonstration of competence. (FEBC 3, 7101C18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6. production as far as staff is concerned is an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will when operated raise stats right now. Production as f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ction is concerned is concluded missions. Production as fa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Bureau is concerned is a complete set of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points, one for each org. As far as Management is concern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in ARC with the ores. (7205C18 SO) Abbr. Pr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AIDE, any communication of any kind whatsoever from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ncil has to be cleared through a bureau. This is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bureau's functioning and it is done in coordination wit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supervision of a production aide or assistant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. The exception to this is the Guardian Office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. (FEBC 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BATCH, the sporadic manufacture of a produc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batches as opposed to continuous production of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This could occur where the same plant facilities ar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make a variety of similar products such as different col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aint and/or where the market demand will only accept a 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one variety of a product but tends to exert a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 for the product in a variety of forms, colors, styl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othing industry uses batch production large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BUREAU, we have a Production Division 4. Division 4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business which consists of: the Data Bureau, the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, the Comm Bureau and the Management Bureau. We ar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ppy at this particular time. We're talking about the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because it was a bureau previously. I don't know t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necessarily have to change its name. Ready it's an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 of the Production Bureau if you want to be very precise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't think you need necessarily call them branches. I ready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somebody writing a letter from the Production Bureau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ranch and expecting very many people to follow it.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nagement Bureau; somebody might answer that. (7012C0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COMMITTEE, a committee operating at any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which plans, schedules and resolves matters relat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Where top management is not represented directly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, authorization would be required prior to impleme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chan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CONTINUOUS PROCESS, the more or less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of some product because there is a constant dem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roduct in that form as opposed to batch produc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CONTROL, planning and supervision of the efficient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ne's personnel, equipment and materials so that one profitab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greeably satisfies a customer's demands in the allotted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COUNCIL, see FLAGSHIP PRODUCTION COUNC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DEPARTMENTS, 1. Four of the six departmen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departments in a Six Department Org. These are Diss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, Tech Dept, Qual Dept and Dist Dept. (HCO PL 21 Oct 66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Department means that subdivision of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irectly produces income. The Course Department produ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income. The Publications Department produces book, tap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 income. The International Organization Department produ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% administration and royalty income from all organization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Department produces income from franchise 10%s.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aint Hill income comes from these four sources. Therefore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, their equipment, supplies and personnel are favo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Dec 64, Saint Hill Org Board) 3. department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produce income. The production departments are: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, the Course Department, the Book Department,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and the Franchise Department. (HCO PL 28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DIVISION, 1. Technical, in actual fact the right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roduction. Production Division is Division 4. (SH Spec 7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8C28) 2. the First Mate is head of Division 4, the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with the Chief Steward's Department (10), Boatsw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epartment 11) and Specialist Chief (Department 12). These are k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without which missions cannot be run.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ENGINEER, one who lays out the requirements for a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necessary materials, methods, production desig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f men and time fac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FLOW, the constant flow of materials in a pla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y, etc., as they undergo operations that will finally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finished products ready for the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FLOW LINE, an organized system of production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flows On a single line through the factory from one pers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xt or one section to the next with each person or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ing some operation on the product. A common exampl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y line production. Most mass production relies on a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production techniq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JOB, a type of production or manufactur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products to individual specif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MANAGER, that person directly oversee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 of a product or line of products and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quality, quantity and vi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MASS, the manufacture of commodities in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ies using standardized designs and parts and often assemb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techniques as exemplified by the manufacture of automobi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MASTER, all LRH original (called masters) t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ings are to be safeguarded and are not to be used or pla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to make a production master from which other copies fo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made. (FO 165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MISSIONS, missions going out to handle or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get them producing. (CBO 8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-ORIENTED COMPANY, see COMPANY, PRODUCTION-ORIEN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PILOT, 1. a test of the production of some produc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imited quantity to ensure that the best method is being us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ne will achieve the product desired at the lowest cost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vision program produced as an example of a serie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ed by a net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PLANNING, see PLANNING,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PROBLEMS, production problems are concerne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which flow on the lines, changed by the hatted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consumption and general viability. (HCO PL 16 Mar 71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RECORDS, statistics or data representativ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production accomplished by a business over a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SPECIFIC-ORDER, see PRODUCTION,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, SPECULATIVE, production of some product befor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 buyer or has established concretely what markets exis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TARGETS, 1. those which set quantities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. (HCO PL 24 Jan 69) 2. setting quotas, usually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, are production targets. (HCO PL 16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ON TRANSFER, see TRANSFER,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VE CAPACITY, the highest amount of production a pla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, unit, department, person, etc., is capable of maint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a certain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VITY, basically is a measure of what one puts i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compared to what one gets out of it. You can usually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own to a dollar value where if it costs more to emplo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, machine or process than you get out of it there i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VITY DIFFERENTIAL, the difference between the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vity existent at two different periods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IVITY INCREASE, an additional amount of pay given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 because his productivity has increa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LAWS, products 1, 2, 3 and 4 as given in the Org Se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LIFE CYCLE, 1. the complete life of a product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eption stage, design, production, ultimate sales, sales dec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aking it off the market. 2. by inference, the lif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in terms of degree of lasting quality and lengt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usage once in the hands of the consum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LINE, the range of products produced by a manufactur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 by a wholesale or retail outl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MANAGER, an executive responsible for the marketing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product or range of products. Often a product manag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nonymous with a brand manager but a product manager can als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marketing products that are not sold under a br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OFFICER, 1. controls and operates the org and its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production. (HCO PL 7 Mar 72) 2. the Product Officer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s of the establishment produced or correc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 (FO 2794) 3. Org Exec Sec. (FEBC 11, 7102C08 SO I) 4.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to get the final valuable products. (FEBC 11, 7102C03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. a Product Officer by definition is a good org officer. (FEBC 3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91C18 SO II) 6. the rule is see the Product Officer about pa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and future production. See the Org Officer about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of personnel, supply, hats, etc. The deputy is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ho is always junior to the Product Officer. It's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(in the Org Officer, the deputy) an HCO right in you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The deputies are ready under the Org Officer of the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v heads are under the Product Officer of the org. (OODs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1) Abbr. PO, Prod O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OFFICER-ORG OFFICER SYSTEM, within the last four y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duct Officer-Org Officer system was develop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or Commanding Officer had (or was)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The Product Officer was supported by an Org Offic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the place organized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OFFICER'S CONFERENCE, your Product Officer's Con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your divisional secretaries. (ESTO 2, 7203C01 SO II) Se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PLANNING, see PLANNING,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DUCT STRATEGY, a plan or strategy of what produc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e or develop, what designs, features or modificatio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rporate in products, what quantity to produce, what pri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, what markets to develop or utilize, etc., as a resul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plan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, an occupation which normally requires a high deg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echnical and/or theoretical training usually involv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hip as in theology, medicine, law, teaching or engineer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s have duty or personal conviction as their pr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vation rather than personal gain or money. To this end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s have an established code of ethics or conduct to gu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ractitioners. They are distinguished from busine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, it isn't magic or luck that makes the profess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hard won know-how careful applied. A true professional may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pretty easily from all appearances, but he is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care with each little bit that it is just right. (HCO PL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AUDITOR'S BULLETINS, 1. a magazine issued by HCO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d International Members from the HCO WW on receip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 of members on any continent from Central Orgs.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ly. Is mailed directly from HCO WW to members. Cop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nished to HCOs and Central Orgs for their own use. (HCO PL 4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) 2. all PAB material should be taken from the latest and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tapes of LRH, or from handwritten PABs by LRH. AD PAB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ata. Occasionally LRH will ask that an HCO Bulleti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d as a PAB. The PABs go to all the International Membe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standing. (HCO PL 15 Ju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CO-AUDIT, professional auditors may co-audi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would then be called a professional co-audit. (HCO PL 22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 [The above HCO PL was cancelled by BPL 10 Oct 75 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COURSE, HPA/HCA and above. (HCO PL 7 Ju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MEMBERSHIPS, two different membership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d auditors will be available: (1) professional membershi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consulting membership The professional member will pa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nual subscription of 15 guineas sterling ($45.00) in retur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e receives a certificate, a weekly mailing of bulletin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face mail, The Auditor Magazine monthly, and advi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personally from the Franchise Secretary at HCO WW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2 Apr 64) [The above HCO PL was cancelled by BPL 10 Oct 75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RATES, 1. for the HPA/ HCA or above (class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lassed). If he or she has an International Annual Membership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standing (current year and unexpired) intensives cost only 25%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ublic list. (HCO PL 22 Mar 65, current Promotion an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Summary Membership Rundown International Annual Membership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ll persons holding a valid, in force, and in hand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in Dn or Scn shah be entitled to a 50% discount o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 processing. (HCO PL 27 Oc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ROUTE, 1. there are two routes to Clear and OT: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(or professional) route and the processing (or pc) rou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rson on this (professional) route co-audits up to Expa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V Release on his HSDC, Academy levels and SHSBC. He rece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processing at a Saint Hill before beginning solo a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. (SO ED 269 INT) 2. Preclear progress is a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n route, auditor progress is by training for certifica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so by training and examination for classification. At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 and above, professional auditors have to proceed through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vels to turn, but at level in and above they take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followed by an examination. (HCO PL 5 May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OR, the certificate of PROFESSOR shall be issued to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Supervisor who has completed or does complete the following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Study Manual, Student Hat, Primary Rundown, Meter Oper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er's Course, Full Course Supervisor Checksheet, Obnos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s, Staff Status Zero, I and II, PTS Checksheet, his own dr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, completes any PTS handling, gets case gain, basic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ing to an understanding of the basic elements of Scient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thereafter to be referred to as a Professor and may disp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certificate. (HCO PL 24 Oct 7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LE, personnel profile; a summary of the relevant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an employee, usually all recorded on a single pri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r card. A profile gives data on the name, addr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al background, abilities and skills, previous emplo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, test scores, any conclusions reached by intervie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, 1. the amount by which a business' income exceed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ditures and costs. 2. the amount one has gained throug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action such as seeing securities when then value rises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ice initially paid for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 AND LOSS STATEMENT, a statement of net profit or l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hows the gross income for all goods or services sold, 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costs involved in producing those goods or services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 time period. Also called an income stat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, GROSS, the difference between the cost price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ing price of goods and services. Also called gross marg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 MARGIN, the difference between the lost and the se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 MOTIVE, the potential for personal gain or profit a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business activity which acts as the motivation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to invest or engage i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, NET, the amount an organization makes above its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then paid out to directors or stockholders as a profit. N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 also means taxable profit.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, NET, the amount of total revenue and income remain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usiness enterprise after the deduction of operating cos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, salaries paid and any losses. Also called net marg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, OPERATING, the profits derived solely from the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, sales and operations of a business distinct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s yielded by investments, holdings or activities outsid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siness or its regular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, PAPER, a profit due to an Increase in the value of sto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curities held but as yet unrealized to the holder becaus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not sold them y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 PLANNING, see PLANNING,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 SHARING, various plans by which some of a compan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ts are distributed to a portion or all its employee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cash or shares, on addition to their regular wag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of profits may be predetermined by a formula or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at the discretion of the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S, STOCK, the increased value or appreciation of sto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ed to the price paid at the time of purch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 TAKING, selling stock which has gone up in value in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alize cash prof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, UNDIVIDED, the noncontractual part of an organizati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which has not been divided among stockholders or partn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IT WEDGE, a company Incurs certain costs when init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ing up. It incurs debts or expends capital to buy material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. It regains this money by marketing its products. After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s the break-even point, profits begin to increasingly exc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 ideally. On a graph showing total costs and total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es, profits form a wedge shape from the point where sales r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costs. This is caked the profit wed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, 1. a series of steps in sequence to carry out a pl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usually sees a program following the discovery of a why. Bu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fact a plan had to exist in the person's mind whe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or not before a program could be written. A program, thu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ies out the plan conceived to handle a found why. A pla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rogram require authorization (or OK) from the centr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ng authority of the general activities of a group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an be invested m, activated or executed. (HCO PL 29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2. the sequence of flows and the changes or actions at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plotted against time are in fact the major sequen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of a group. (HCO PL 1 Oct 70) 3. the complete or out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omplete target series containing all types. (HCO PL 24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) 4. complete planning and programs are synonymous at this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grams is the preferred word. (HCO PL 24 Jan 69) 5.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made up of all types of targets coordinated and execut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Programs extend in time and go overdue to the exte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types of targets are not set or not pushed home or dr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Programs fail only because the various types of targe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executed or are not kept in. (HCO PL 16 Jan 69) 0. a rout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within an organization, repetitive and continuing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67 II) 7. a program is the bridge between establish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(ESTO 11, 7203C06 SO I) 8. programs contain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re either straight-forward orders similar to isolated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re more extensive and require that projects be writte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done will accomplish the target. (HCO PL 6 Mar 73) 9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has a major target or purpose which describes it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 in a program order. It is implemented by a ser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 or missions with specific targets to be complied with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13) 10. to make a simp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ment of what is a program, the following is offered: (1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has a problem relating to its function and survival. (2) un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blem is solved, the org win not do well and may even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. (3) the solution is actually an org activity or drill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 this a programs. (4) to find and establish a program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ives of a solution and sets it up independent of org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ts own staff and finance as a special project. (5) wh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project is seen to be effective or, especially, profit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then put into the org lines as worked out in the "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," bringing its own staff with it. (6) the usual pla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 a special project is under the Office of LRH or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Exec Sec or Office of the Org Exec Sec. Programs go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appropriate departments and divisions, one to six, not sev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Dec 66 II) Abbr. Pg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, 1. generally, a schedule of steps and assignme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in order to bring to realization some aspec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activity. 2. in the computer field, the sequ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which a computer is instructed, in coded language, to do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solve a probl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 CARD INDEX, a card index is kept of programs by nam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phabetical order of the major word in the name. The numb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of the program is also stated. Any project or mission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is program is added to the card with the date and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ission number. (FO 21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 CHECKING, HCO Communicator is to have personal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ctivity caked program checking. When a program comes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, be it by cable, dispatch, or policy letter,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is to call in the six division secretarie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fully checks them out on the points in the program, and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is to be taken, in such a way that the open line to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and Ron is quite apparent. The drill on this is done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hion. (1) first of all, the HCO Communicator checks th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 on duplication of the communication - that is, ques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culated to assess if the Division Sec has read the com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s what it said. (2) Then the Communicator asks the Division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 pertaining to what he is going to do in effec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. (HCO PL 1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 CONFERENCE, Aides Council conference where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s are taken up. (FO 31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 EVALUATION AND REVIEW TECHNIQUES, a sophisti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terized management system applied to complex pro. grams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development of space vehicles. Basically it employs adv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 of each component or part of a project and lays 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quences of action and deadlines to be met for each so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program intermeshes to a completed product without delays 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ne part of the program waiting for another to complete.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 LOG BOOK, every program is logged in a thick, hard c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 book, when a file is made for that program. They are logg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erical order, by number, name and date of the program. (FO 21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MING, 1. making up a sequential schedule to be follow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reach a given end or objective, and the delegation of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ponsibilities to persons involved in the undertaking.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f having data processed in a certain sequence by fee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d instructions into a computer to obtain a solution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 or a sought after resul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MING OF CASES, the setting out of a series of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in correct sequence for each case. (BPL 4 Dec 71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 OFFICER, 1. what does the Program Officer do - that i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uty? The deputy is administrative and lines. He handl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functions of the Product Officer's lines and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gram executed. (ESTO 9, 7208C05 SO I) 2. Org Officer. (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, 7203C05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S AIDE, Flag Flag Representative. (FB CO 9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S BUREAU, 1. Bureau dB is hereby established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Bureau. This bureau contains the FFR and A/FFRs fo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. The Programs Bureau executes programs. Org progr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programs, international programs are pushed in, debug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necessary and gotten done from this bureau. The Programs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s all orders into the field. The bureau maint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filtering of orders into the orgs and assig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ities for programs. (CBO 436) 2. the Programs Bureau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with the Management Bureau. (FBDL 488R) 3. on Flag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Programs Bureau headed by the Programs Aide. Contained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are many Programs Chiefs who have specific orgs unde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risdiction (usually by continental zones). One of their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evaluate their orgs using the multiple Viewpoint Data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ke programs up for the orgs based on the evaluations. (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nd projects come from evaluations. They are the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e evaluation no the programs or project.) (CBO 218RB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ason we call it Programs Bureau is to emphasize program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in FOLOs they will not go autonomous. (7208C02 SO) 5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manage the respective zones and areas of the planet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r interests apply to them. (7208C02 SO) 6. the former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has become the Programs Bureau. (FBDL AIR) Abbr. Pgms B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S CHIEF, 1. the usual actions of a Pgms Chief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tally on targets and doing assembles of complian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dging missing items and generally working from a targetted pg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it completed; that is to say in full final form each targe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 by target so that at the end one has a completed pgm with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es in it of any kind. Advising the status of a target or any b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t is also a duty. Debugging a target that seems slow is a du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gms Chiefs have the additional duties of getting in repo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ing reports and doing Ed al 3 when aides don't provide pg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291) 2. the Programs Chief for an org or area is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overall stats of that org, like the ED, bu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responsible for getting programs executed. (FO 3364)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his post is the prosperity of the continent and org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e is assigned. (CBO 35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S EXECUTION BRANCH, a Programs Execution Branch has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established in Bureau 4A Programs Bureau under the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. The branch is presently separated into three sections: (a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that is I/C of the other two members and covering SO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on Officer, (b) a US Programs Execution Officer, (e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US Programs Execution Officer. (FO 350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S EXECUTION OFFICER, the purpose of the Programs Exec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to rapidly execute to completion org evalu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that expand the org and markedly raise the org to an id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..The statistic of the Programs Execution Officer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org pgms completed in the field. (FO 350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AMS UNIT, (Flag Div VI) this unit is to look in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of Scn. It is to compile this data into a form which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presented to the public. There is a tenfold wealth of data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which has not seen the light of day. This unit is to get it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known. (FO 17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ESS BOARD, see STUDENT PROGRESS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ESS CHART, see CHART, PROGR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ESSIVE CONSUMER, see CONSUMER, PROGRESS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ESSIVE TAX, income tax that is sealed to increasingly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s as an individuals or company's income ri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GRESS REPORT, a written or verbal report of how a proje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is progressing and what has been accomplished 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, 1. the sequence of steps written to carry out one st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rogram. Project orders often have to be written to execut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step. These should be written but usually do not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pproval and often are not generally issued but go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or persons who will accomplish that step of a program.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tegory of project would come orders, work project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a series of guiding steps which if followed will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a full and successful accomplishment of the program targe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Feb 72 II) 2. the program is the big solution to a problem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ig problem IS solved by a big solution called a program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tle problems inside that big solution are solved by proje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side the projects the littler-littler problems are solv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(FO 2192) 3. if something requires more than two week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it is a project. (HCO PL 1 May 65 II) Abbr. Pj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80, a breakthrough on basic auditing which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argets. This technical advance makes m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possible. We will designate the broad application to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planning and dissemination, Project 80. Essentially wha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ened is that I have found the minimum essentials of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works, and have selected out the important part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ntration. These parts are: (1) (in Scientology One and Tw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tsa line; (2) (in Scientology Two) tone arm action; (8) (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Two) directing the pc's attention to those thing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 him from release and Clear; and (4) (in Scientology Thre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) directing the pc's attention to handling those thing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 him from OT. (HCO PL 21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BOARD, the LRH Communicator keeps a project board.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or order or directive or SEC ED issued is noted o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; by routine and regular inspection personally and by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RH Communicator sees to it that each and every ord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is eventually complied with or acknowledged. (HCO PL 27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ENGINEER, see HCO PROJECT ENGINE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FORCE MAA, the most upstat member of the project forc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the Project Force MAA. The PF MAA musters the cre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s any exercises, does investigations as needed and is als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for the members of the project force and acts upon requ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liaison between other project force members and crew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s Section. (FO 31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FORCES, the purpose of the project force is to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's confront of most and his ability to complete cycl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- thus creating an able Sea Org member. The motto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force is: one time-one job-one place. The project 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as a team to handle an area that needs handling unde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charge as appointed by the head of the project force. (FO 31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P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GROUP, see GROUP, PROJE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LEDGER, a record of the planned and actual cost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with notations of any departures from the bud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ION, 1. in statistics, the process of ext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hematical figures beyond the point where there is observ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. 2. any prediction of occurrences or outcomes ba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ding current and past trends into the 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IZED ORGANIZATION, see ORGANIZATION, PROJECT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MISSION OPERATIONS, a new post is created in Ac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of the post is Project Mission Operations. Even when a se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are called mission orders, they are really Project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such orders as a premises mission, a logistics mis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They are not production missions going out to handle er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get them producing. There are also straight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Orders. These are very dangerous to leave to the 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aide or executive as they forget them or are slow on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FPJOs are far better in the hands of Action. On-board 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also be handled by Project Mission Operations. (CBO 3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MISSIONS, a work party or an assembly of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is commonly sent out under an I/C. The key here is th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 must be done that would overload existing terminals and s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 order is written to do it and MOs are then written to t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s to get it done. There are therefore two parts to a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. To do the work outlined and to do the mission. If one h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ject order one would merely have to write MOs giv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necessary to get the project actions done. If one doe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project one then Incorporates the project into the MO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. (FO 2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ORDERS, these are such orders as a premises missio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istics mission, etc. They are not production missions going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orgs and activities and get them producing. Even wh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of orders are called mission orders, they are ready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(FO 3485) Abbr. PJO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 PLANNING OFFICER, (Gung-Ho Group) the Project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finds, figures out and draws and writes up all the step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ject or program after it is agreed upon by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(HCO PL 2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JECTS 1-12, see SAINT HILL PROJECT NOs. 1-1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ISSORY NOTE, an unconditional written promise, sign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r, to pay a specified amount of money on demand or at a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and/or place, either to the bearer or to a designated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 ORDERS MANAGER, (Pubs US) it is the job of this po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what orgs and missions have in stock in way of LRH prom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ncourage reorders of same in adequate quantities. (SO ED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s U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 SCHEDULING BOARD, 1. every Department of Promotion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nd use a promo scheduling board. A promo scheduling boar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so the cycle of action for all promo pieces is visibl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 to finish. The scheduling board is large and subdivided u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llowing vertical columns: product, survey, idea, dummy, I/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y, FP, proofs checked and print, I/A (quality check), mai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results. A card with the product to be promoted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 deadline is posted under the product column. (BPL 1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2. a promo scheduling board is used by Dept 4 so it can be s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 glance what is happening to each promo piece and i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gging to increase production so ETAs are met. (LRH ED 159R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ER, a person who undertakes to organize a new compan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venture and who sells the shares or securities that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 the capital necessary or otherwise obtains the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back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, 1. means, to make something known and thought well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ur activities it means to send something out that will ca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to respond either in person or by their written ord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y to the end of applying Scn service to or through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eing Scn commodities, all to the benefit of the perso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 of the org. (HCO PL 20 Nov 65R) 2. promotion is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known. It's getting things out. It's getting one's 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. It's getting one's products out. (SH Spec 62, 6505C25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consists of getting names and addresses and conta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and offering service to get them an. The more names, th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s, the more people. (HCO PL 15 Mar 65 I) 4. accumul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dentities of persons. This is done by getting hats of nam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personal contact, etc., and offering those identities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will buy, a book or a service. Dissemination and salesman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ready promotion. (HCO PL 21 Jan 65) 5. when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ments are made or communication invited from org to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ublic to org, we call it promotion. (HCO PL 17 Nov 64) 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is the art of offering what will be responded to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Mar 64) 7. promotion consists only of what to offer and how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 it, that will be responded to. That's the extent of i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Mar 64) 8. by promotion in a Scn organization, we mean r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. (HCO PL 26 Aug 59) 9. poor promotion gives you a rat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ybe 98% outflow and 2% inflow, i.e. 98 pieces of mail (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s) mailed and 2 pieces of mail (of all kinds) received. Fa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would perhaps consist of 90% outflow and 10% infl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that for 90 pieces of mail (of all kinds) mail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10 pieces of mail (of all kinds) were received. Fantast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nderful promotion would consist of 50% outflow, 50% inflow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racle would be 10% outflow and 90% inflow. No exact index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 of this has ever been made. But the above is an edu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estimate. The figures are given to make the following point: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 the promotion, the higher the inflow rises in propor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utflow. (HCO PL 7 Mar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, 1. the advancement of a person in rank, posi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. A promotion implies giving a person added du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or authorities usually accompanied by an in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wages. 2. advertising designed to increase a public's knowledg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king or desire for a 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 ACTIVITIES, these two things (how he gets the boo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he is offered further service) are the whole of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Promotion is never aimed at anything else regardl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it is done. The ideas used in promotion must (a) get books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ands of people in the public, and (b) offer such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, (e) offer such persons already sold lower services,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 There is nothing more to it. (HCO PLY Apr 65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AL ALLOWANCE, same as advertising bud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AL ITEMS, those items which will produce incom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FO 14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 BUREAU, 1. the Promotion Bureau establishes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 and accomplishment surveys, designs campaigns,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and guides the responses to promotion and control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, public service and public sales actions of an org and gu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results into Div 2 actions and purchases This makes a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al from society to public divisions to regist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sees all such steps. (CBO 7) 2. its job is to lo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, enforce compliance, get data, relay data, inspe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y inspection data on ad promotional activities. The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is an extension of Flag comm lines to enforce complia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data on all promotional activities. It is very dike an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, only specialized into promotion. It does not origin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but implements orders. Any demanding emergency or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handled by implementing existing orders or policy. The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acts solely on the authority of Flag as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nomous. It contains a PR Branch. Promotion Branch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Branch, and Sales Branch. (CBO 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, DIRECT RESPONSE, sales promotion method that call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irect response from the reader or recipient as when an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nk, reply card or telephone number is incorporat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, HARD SALES, positive, hard-hitting and aggres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techniques that directly, over and over again concentrat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the consumer to buy the product; hard se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, PERSONALITY, a promotion technique employing a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celebrity or a celebrity created by the promoters and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known for the purpose of promoting a certa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household, product. Often the created personality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mmick costume and may be used to tour neighborhood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markets where he gives prizes to those consumers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ing that product or can recite a jingle connec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 PROGRAM NO. 1, Promotion Program No. 1 is desig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 all addresses and data for our CF. (HCO PL 25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, SALES, techniques to improve sales that are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irect selling and media advertising. It would inclu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ng free samples or coupons, store display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ions, public relations events covered by the media,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to increase dealers' ability to sell the produc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S, CONSUMER, promotion of a product directed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 user or consumer. This includes free samples, coup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unts, store displays and demonstration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, SOFT SALES, low-keyed, conservative, subtly persua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OTIONS, TRADE, a type of sales promotion direct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salers, retailers, distributors and sales persons to get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uy and sell a product. Discounts, dealer edu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ions, contests, etc., are all part of trade promo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MPT NOTE, a creditor's note or reminder informing a deb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e a loan or sum of money is or was du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AGANDA, 1. pushing out statements or ideas. (HCO PL 21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2. the word propaganda means putting out slanted inform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pulations. (HCO PL 11 May 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AGANDA, the systematic dissemination of a given doctrin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iefs that puts forth strong views and often self-interest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 manner as to proselytiz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AGANDA BY REDEFINITION OF WORDS, a long term propagan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 used by Socialists (Communists and Nazis alike) i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to PR practitioners. The trick is - words are redefi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something else to the advantage of the propagandist. (HCO 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ERTIES CSW ROUTING FORM, this routing form is to be us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chase, sale, lease or rental of any real properties o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Scn or senior organization. (BPL 20 Aug 73R) PROPERTY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saleable item. (HCO PL 4 Nov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ORTIONATE AMOUNT, this is the proportion of the CGI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ins after deduction of certain allocations. It is allocat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s: 45% to salary sum (to include all staff bonu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s and staff taxes), 15% to promotion, 30%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s, 10% to org reserves/back bills. (BPL 4 Dec 72 II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ORTIONATE PAY, the staff of the organization excep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part-time" staff is paid in units under the following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is paid 50% of the gross income less congress fees, book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, of the organization. A staff member is assigned uni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. The value of the unit varies from week to week. (HASI PL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57, Proportionate Pay Pla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OSITION, 1. a proposal, scheme, plan, offer, etc., put for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consideration of another or others; a plan of action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bal or written statement made by a buyer or sever sugges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under which he would be willing to do busi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ed with a transaction; a business or sales proposi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PRIETORSHIP, an unincorporated business owned by a sing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; sole proprietor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 RATA, a sharing or distributing of expenses, profi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s, rebates or some item on a proportional basis or in rat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what is deser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SPECT, 1. prospects are made up of names and addres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ves, family, friends of the person just closed and last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least, by "prospecting at the close." Such names and addr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valuable as they are a future source of business;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rtunity to close a sale and help that individual onto an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ad to total freedom. (BPL 1 Dec 72R II) 2. an "applicant"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who has applied for staff, personally, or in response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 A prospect is someone who has not applied but is a lik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didate as a staff member. (BPL 28 Apr 73) 3. any person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ioned even vaguely an interest in training or process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had neither. It does not matter how long ago such an inter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expressed, just that it was expressed. (HCOB 25 Apr 60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tential buyer or customer. (SO ED 12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SPECT, a potential customer, client, applicant, candid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SPECT FILE, 1. a prospect file is made up for each prospec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Reg Administrator. The color of such a me must b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color to the OF files and must be bright enough to st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n its own The outside of the prospect files are stamped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, bold letters, PROSPECT FILE and are filed in OF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 Administrator by alphabet when not in use. The prosp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sheets belong Inside the prospect files and are us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 for contacting prospects. (BPL 1 Dec 72R II) 2.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ublic bodies set up under the Public Registrar for he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will eventually contain ad attendees at public events,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tests, book buyers and those only having bought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. (LRH ED 11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SPECTING, 1. a term used in marketing to designate the 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new markets, customers or possibilities to do business. 2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alesman closes a customer he prospects or asks the custom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mes of other persons who may want to buy the product.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f searching for obtainable deposits of minerals or natu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ur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SPECT LETTER, this is "I am coming in sometime, maybe," "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sh I could" or "I am answering your mail." We have found 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years that anybody who corresponds with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oner or later comes In for training or processing. So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 letter is awfully broad, isn't it? (HCOB 6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SPECTUS, a printed formal summary describing the scope, s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ims of a proposed business venture or company going publi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sented in such a way as to encourage investment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us offers shares for sale and describes the benefi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SPERITY, that part of the business cycle characteriz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level of employment, a large amount of production and a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 demand and ability to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TEST PR, outright protest PR, based on facts is a legitim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of attempting to right wrongs. It has to be kept over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o be true. Protest PR can Include demonstrations, hard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ies and any PR mechanism. (HCO PL 11 May 7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, 1. not permanent. (HCO PL 9 May 65, Field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e Staff) 2. is u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 anyone who has served in orgs less than a yea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Nov 65) 3. a staff member given a provisional rating may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urse to Ethics and have an Ethics hearing if dismissed. H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ransferred to other divisions without a hearing if hi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vermanned. A provisional is designated as "I" on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his or her name. (HCO PL 4 Jan 66 V) 4. (provisional statu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ff Status I. (SH Spec 61, 6505C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 CERTIFICATION EXAM, this is a written test taken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s, tapes, policy letters of the theory material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ies. This test examines the student to ensure the student kn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. 85% is passing grade. Below 85% is a flunk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goes to cramming. (HCO PL 13 Jan 69, Standard Examination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HCO PL 29 Jul 72 II, Fast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raining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 CLASS VI, the term Provisional Class VI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after only has the right to solo audit on Class VI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y not co-audit on R6 or audit pea on R6. (HCO PL 13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 CLASSIFICATION EXAM, this is a practical exam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 consists of a checkout of TR 0-4, any of the meter drill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vel and the auditing of a doll on that C/S. The stud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to pass this exam 100%. The student is flunked for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s, out meter drills, out admin. or out tech only. (HCO PL 13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, Standard Examinations) [The above HCO PL was cancelled by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Jul 72 II, Fast Flow in Training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 OT COURSE STUDENT, a provisional OT Course stud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ho has not become Clear or checked out Clear after do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work of the Clearing Course to the satisfac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Course supervisor. (HCO PL 27 Ja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 RANK OR RATING, a rank or rating for which on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fully passed the requirements is called provisional ran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ng and may be worn if specially assigned but only on the le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m, shoulder or sleeve and without the star or division symb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herefore can be given a rank before he has earned it and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earn it and wear the star or division or department symbo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 command ranks (leading to command) can wear it as a ran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sleeves or shoulders or as a rating on the right arm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al rank is also permanent in that it cannot be withdra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by a court martial. (FO 2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 STAFF MEMBER, a provisional staff member 15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I and can be shifted about to balance personnel. You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o ask his permission to do so. (SH Spec 61, 6505C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VISIONAL SYSTEM, the provisional system requir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audit the materials of the level per existing checksh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rder to graduate, requires an internship within one yea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obtain a permanent certificate but may go onto his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with a provisional certificate. (SO ED 401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XY, the written authorization conveyed by a stockhol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person to represent him and vote on his behalf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holders' meeting. PROXY FIGHT, the effort between oppo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es seeking control of a corporation to obtain the prox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hareh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 PROGRAM DEVELOPMENT ROUTING AND RELEASE FORM, this form ex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ensure proper coordination and preparation of programs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actions. This form is attached to all PR program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ed, targetted and released. (FO 24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IATRY, psychology and psychiatry were developed chiefly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ssian veterinarian named Ivan Petrovich Pavlov (1349-1936)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principle was that men were only animals and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ed and trained much like dancing bears or dogs. This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only intended to control people and so has found great fav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certain rulers and upper classes. None of the activit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logy or psychiatry were designed to help or cure, on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the masses. The results of psychiatry are phys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maging, consisting of various brutalities and often inju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ient for life or kill him outright. There have never bee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es listed or claimed for psychiatric treatment as its inter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es only in control. (HCO PL 23 May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IC, spiritual. (BPL 24 Sept 73 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OLOGICAL NEED, a fancied need based upon a mental concep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itude one has as distinguished from a basic need which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affect or increase one's surviv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OLOGY, 1. Webster's International Dictionary of the Eng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guage 1829 defines "psychology: a discourse or treatis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soul; the doctrine of the nature and properties of the soul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bster's High School Dictionary 1892, "psychology: the pow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the soul." Merriam Webster's 3rd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1961, "psychology: the science of mind or m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enomena or activities; the study of the biological organism (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) and the physical and social environment." Somewhere alo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, man lost his soul! We pinpoint when and we find Profes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undt, 1879, being urged by Bismarck at the period of Germa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est militarism, trying to get a philosophy that will g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iers to kill men, and we find Hegel, the "great" Ger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er, the idol of super-Socialists, stressing that wa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to the mental health of people. Out of this we can redef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rn psychology as a German military system used to condition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war and subsidized in American and other universities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the government was having trouble with the draft. A reason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urse on why "they" had to push psychology would of course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of redefining an already redefined word, psychology. (HCO 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1) 2. you're either trying to create or generate, hand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and so forth, human emotion and reaction. The whole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ublic relations, no matter how many little compartments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 is actually occupying that zone and area, and tha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if you've got to have one called psychology. (FEBC 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15 SO I) 3. mainly used for testing aptitude or Intellig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has counseling as part of its activities but is more conce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d financed for warfare. (HCO PL 23 May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OSIS, 1. we know what psychosis is these days. It is sim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vil purpose; it means a definite obsessive desire to destro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anybody has a few evil purposes when they suddenly thin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or that, that they don't want to do. They'd say "Boy I'd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even with that guy" or something. That's not what we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talking about. This is the monitoring evil purpos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tors all of this guy's activities, and that is a real psych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there are people who are PTS and who act fairly psych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people who are quote "aberrated." They've simply g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 in their thinking. The psychiatrist never differenti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st these people. That's because he thought people ha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ease celled mental illness. It is not true. There is no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as a mental illness. There is no bacteria which produ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sis. (EST/) 3, 7203C02 SO I) 2. if he's real crazy he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anything. He's just got to fight. Well, if you knew what he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hting you wouldn't feel so sorry for him. He's back ther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ck a few trillion years fighting the Ugbugs. He's solv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 problem which hasn't in actual fact exist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st many trillenia in most cases, and yet he is taking the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resent time which solve that problem with the Ugbugs. W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il is that all about? Well the guy is totally stuck in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He's got 99.999999999% of his attention units at some p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the track. An exact precise period of the track.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precise exact instant he is fighting off something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ing to handle something by some means and those are the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actices which he is using in present time. He does no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roblem with you. You do not have any problem with him at 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aren't back there where he is and he isn't up where you a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you can assume there are problems, but that isn't the probl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's trying to solve. That is the whole anatomy of psychosis.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61, 6505C13) 3. Dwindling sanity is a dwindling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time and space. Psychosis is a complete Inability to as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and space. (Scn 8-80, p. 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OSOMATIC ILLNESS, physical illness, aches, pains, contin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haustion, body malfunctions are created or held in an unchan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by the mind. This us called psychosomatic (psycho-spir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tic-body) illness. (HCO PL 23 May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OSOMATIC INTENSIVE, standard Dn will let a person recup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illness or injury and it will handle beginnings of illn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will end off chronic illnesses. These add up to recu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s and psychosomatic intensives and all this is HCOB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y 1969, Seriously PI Preclears and a five-hour intensive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SYCHOTICS, people with histories of known breaks, of suic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mpts, of homicidal tendencies. (HCO PL 2 Sept 70, Instr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ocol of Facia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NESS, PTSness is actually a PTP (present time problem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s roller coaster as it is difficult to audit over a PT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either. (LRH ED 24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PERSONS, those who are connected to suppressive pers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and are potential trouble sources. (HCO PL 28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RD CORRECTION LIST, HCO Bulletin 16 April 1972, PTS 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List. It also gives the expected actions of a P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. Doing PTS Rundowns without this prepared fist handy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ky. (LRH ED 257 INT) PTS TYPE ONE, the SP on the case is right 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 actively suppressing the person. Type One is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an Ethics Officer in the course of a hearing. (HCOB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TWO, Type Two is harder to handle than Type One,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arent suppressive person in present time is only a restimul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actual suppressive. The pc who isn't sure, w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nnect, or still roller-coasters, or who doesn't brighten 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name any SP at all is a Type Two. (HCOB 24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THREE, the Type Three PTS is mostly in institu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. In this case the Type Two's apparent SP is sprea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world and is often more than all the people there are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erson sometimes has ghosts about him or demons and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just more apparent SPs but imaginary as beings as well. (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A, persons intimately connected with persons (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ital or familial ties) of known antagonism to ment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itual treatment or Scn. In practice such persons, even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pproach Scn in a friendly fashion, have such pres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lly brought to bear upon them by persons with un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uence over them that they make very poor gains in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ir interest is solely devoted to proving the antagon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ment wrong. They, by experience, produce a great deal of tr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long run as their own condition does not improve adequa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such stresses to effectively combat the antagonism.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 problem cannot be reached as it is continuous, an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as it remains so, they should not be accepted for auditing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 or auditor.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B. criminals with proven criminal records often conti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mmit so many undetected harmful acts between sessio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do not make adequate case gains and therefore should no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ed for processing by organizations or auditors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C, persons who have ever threatened to sue or embarr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ttack or who have publicly attacked Scn or been a party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ck and all their immediate families should never be accep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ocessing by a Central Organization or an auditor. They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tory of only serving other ends than case gain and comm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 turn on the organization or auditor. They have already ba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 out by their own overts against Scn and are there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difficult to help, since they cannot openly accept help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ey have tried to injure.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D, responsible-for-condition cases have been traced b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ther causes fo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too often to be acceptable. By responsible-for-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s is meant the person who insists a book or some audit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wholly responsible for the terrible condition I am in." Such c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 unusual favors, free auditing, tremendous effort on the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uditors. Review of these cases show that they were in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orse condition long before auditing, that they are us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ed campaign to obtain auditing for nothing, that they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bad off as they claim, and that their antagonism exten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who seeks to help them, even their own families. 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ights of the matter and decide accordingly.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E, persons who are not being audited on thei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ism are a Lability as they are forced into being proc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some other person and have no personal desire to become bet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te on the contrary they usually want only to prove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wants them audited wrong and so do not get better. Until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ly determined goal to be processed occurs, the person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nefit.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F. persons who "want to be processed to see i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" as their only reason for being audited have never been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gains as they do not participate. News reporters fall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category. They should not be audited.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G. persons who claim.that "if you help such and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" (at great and your expense) because somebody is rich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uential or the neighbors would be electrified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gnored. Processing is designed for bettering individuals,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ing by stunts or giving cases undue importance. Pro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at convenience and usual arrangements. Make no extraordi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 at the expense of other persons who do want processi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 reasons. Not one of these arrangements has ever come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ly as it has the unworthy goal of notoriety,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ment.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H. persons who "have an open mend" but no personal ho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esires for auditing or knowingness should be ignored, a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ly don't have an open mind at all, but a lack of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de about things and are seldom found to be very responsi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te anyone's efforts "to convince them."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I, persons who do not believe anything or anyone can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. They have a purpose for being audited entirely contra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uditor's and so in this conflict, do not benefit. When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are trained they use their training to degrade others.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should not be accepted for training or auditing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TS TYPE J. persons attempting to sit in judgment on Sc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rings or attempting to investigate Scn should be given no un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ce. One should not seek to instruct or assist them in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. This includes judges, boards, newspaper reporters,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rs, etc. All efforts to be helpful or instructive hav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hing beneficial as they first idea is a firm "I don't know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usually ends with an equally firm "I don't know." If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see for himself or judge from the obvious, then he do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sufficient powers of observation even to sort out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. In legal matters, only take the obvious effective steps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y on no crusades in court. In the matter of reporters, etc.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worthwhile to give them any time contrary to popular beli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given their story before they leave their editorial roo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you only strengthen what they have to say by saying any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no public communication line that sways much. Polic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definite. Ignore. (HCO PL 27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, 1. the thought or significance which the PR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mpting to convey is called "the message." The receipt poi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ssage are called "publics." There are many different pu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. These are types or groups who accept differently from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r groups. It is the task of the PR person to stud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out the different publics and know what they want or w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. (HCO PL 7 Aug 72) 2. there is a specialized defin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d "pubic" which is not in the dictionary but which is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field of public relations. "Public" us a professional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ublic relations people. It doesn't mean the mob or the ma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means "type of audience." (HCO PL 13 Aug 70 III) 3. Public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lation term meaning a type of "users." (HCO PL 22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, 1. people as a whole. 2. a group of people hav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interest such as the buying public. 3. Followers or admir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well-known or important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ACTIVITIES DIVISION, 1. (Nine Div Org) Division 7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19 Facilities, Dept 20 Activities and Dept 21 Clearin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6 Oct 67) 2. (Nine Div Org) Division 7 containing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 and Schedules and Public Events (Dept 19)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(Dept 20) and Department of Success (Dept 21)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an 69) [The 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ACTIVITIES SECRETARY, Public Activities Division,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Secretary. The purpose of the Public Activities Secretary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LRH furnish excellent presentation and create maximal de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cn on the part of the public and public bodies and to ro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and individual public bodies to the Registra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ollment for services. (HCO PL 29 Jan 69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AIDE, CS-6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ATIONS DEPARTMENT, handles all publishing activities, boo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, meter and insignia sales. Composes and edits the PAB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and Certainty. Prepares all manuscripts for prin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 and copies tapes. Handles all film and TV activities.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ad printing, recording and electronic equip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nd supplies. Is fully responsible for achieving a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for Saint Hill from dissemination materials and wid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ng Scn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ATIONS ORG, the basic function of a Publications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is to advertise and sell books to the public and OF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to drive business in on the org and to provide tapes, tex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terials to orgs so that they can deliver. (HCO PL 23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BOOK SELLING, the large voluminous selling of book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on the street and when public come into the org. (HCO 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1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CLEARING DIVISION, Division 4A Celebrity Centre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final product is broad public into Scn from celeb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on. It contains Department 10A, Celebrity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, with a product of planned booked prepared ev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1A, Celebrity Dissemination Department with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elebrity broad disseminations of Scn and Department 12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 Directing Department, with a product of public cor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ed into Scn. (BO 7 PAC, 17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COMMITTEE, a five person committee with a chairma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This committee, by actual interviews with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ublic is to study and make recommendations on the following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improvement of the Scn image (a) for the public (b)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ion from any government attacks. (2) Listing not conta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minority groups, social organizations and civ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nongovernmental) groups with whom Scn groups may become alli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se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talizing the society. (3) Listing after due examination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customs or social actions are most highly rever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area. (4) Listing after due examination what general custo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ocial activities are most thoroughly detested in the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. The Public Committee is not required to recommend or exp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 or criticism of the local Scn organization. The fin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commendations of the Public Committee should be forwar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utive Council WE who will forward Xerox copies to me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COMPANY, see COMPANY, 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CONTACT DIVISION, (Flag Nine Div Org) Flag Public Cont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handles public service and personal contact matter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COURSES, see PUBLIC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DISSEMINATION MANUAL, a hat write-up prepared by LRH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7 US 12 WW, 2 December 1969) containing the promo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-how, materials and admin actions used by the New York Or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te 1967 through mid-1968. The data in the Public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al used by New York produced a rising gross income to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$27,000 in 1968. (HCO PL 2 Apr 71 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DIVISION, 1. the Public Division (Div 6) contacts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have not before bought anything from the org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should have its own registrar and should be signing up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for major or - minor services. (LRH ED 167 INT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divisions are the three former departments of Division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ne becoming a division in its own right. Division 6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r functions of Dept 16 and Division 7 has the former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ept 17 and Division 8 has the former functions of Dept 18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vision now becomes Division 9 instead of 7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8) 3. the Public Divisions have two main purposes with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-purposes such as public services and public sales. (1)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names to OF (2) PRO area control. (BO 30, 16 Mar 70) 4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ivision or Public Division (either name can be used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Jul 71) 5. prior to September 1969 when there was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ne org aboard the Flagship (and it was a 7 Division Org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public division (Div 6) was headed by CS-6/Public Officer.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as handling public service and public contact matte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handled art, promotion, photography, addresso, pri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, advertising, history, FSMs, Advanced Orgs,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, etc. (FO 2633) 6.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are an extremely Important area of action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These divisions (6, 7 and 3) keep the new people coming 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es continuing and expand an organization. (HCO PL 31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DIVISIONS AO, handles those Scientologists who hav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up for any AO service. This means any Scientologist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0 Academy or Grade IV Release on up, channeling them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 for sign-up for Clear. The Public Division's methods to do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ours, AO public events, the "I want to go Clear Club"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strong line FSM program. The public divisions are prim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with promoting Clear. (BO 47, 3 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DIVISION SERVICES, the services in the Public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of an introductory or demonstrative nature. They gi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person a taste of what it is all about and push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ge - taking a major service in Div 4. The public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ed for pulling people in are: book sales, introduc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ures, testing and public events. No registration is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se services. The public services designed to giv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ion are basically - HAS, HQS (co-audit), Extension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roup processing. (LRH ED 11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ESTABLISHMENT OFFICER, the Distribution Establish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er (PEO for Public Division) establishes and mainta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Division. (HCO PL 7 Mar 72) Abbr. P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ETHICS OFFICER, field influence on a large org is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having a public Ethics Officer (Div 1, Dept 3) to wh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can apply and to whom Public Divisions can appeal 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m Public Divisions can direct persons. (HCO PL 21 Apr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EXEC OFFICER, see PUBLIC OFFICER/PORT CAPTA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EXECUTIVE, (Dianetic Counseling Group)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has two divisions. Div 5, Qualifications Division hea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Qualifications Secretary. Div 6, Public Division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Secretary. (BPL 4 Jul 69R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EXECUTIVE SECRETARY, 1. the Public Executive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s the public divisions. (HCO PL 26 Oct 68) 2.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cretary - Public Exec Sec works to get new people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9 INT) 3. the PES and PEO remain mobile to coordina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the division, production and organizing (PES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ing (PEO). (FO 3138) Abbr. P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EXECUTIVE SECRETARY Ann, the PES WW has certain pri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finite duties which are his primary concern: (1) eff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-trained PESes on post in every org. (2) floods of new n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produced by every PES in the world. (3) the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actions of the Public Divisions continued in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dispersal. (4) the appearance of orgs and staffs. (5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rtion of PRO area control around WW and each org. The PES WW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having an active and effective well-trained 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industriously and productively in each org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ir production, effectiveness and conduc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duties and actions are secondary to the above, which if do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stabilize and expand orgs. (HCO PL 12 Feb 70 II) Abbr. PES W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ISSUE BY PROSPECTUS, the circumstance of stock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offered for sale to the public by an organization whi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 it has not participated in the market before, publish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us to inform investors of its financial stat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ITY, any message, notice, event, ate., usually chann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mass media that brings some person, product or con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notice. What it is that is brought to the public's atten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ow it is presented determines whether public opinion is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favorable or unfavorable toward that which is publiciz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ity is a synonym to advertising but advertising usually c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, concentrates harder on the public buying someth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directs public attention more specifically to the feat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LINES, a series of lines and terminals which are in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all organizational requirements of a member of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tly and in correct sequence. It is a logical arrangement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ut-points do not occur in the handling of the public an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ll organizational requirements are met and service is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verified as having been given correctly. (FSO 1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OFFICER, 1. the purpose of Div 6, Public Division,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the public. It is headed by the Public Officer. (FO 80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itle of Hostess is changed to Public Officer. (FO 9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OFFICER/PORT CAPTAIN, no September/October 1969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ing org was split and two ores were formed - Flag Or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ship Org. Thus the two Div 6's had deferent responsi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 was at this point that the Flagship Div 6 began to devel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pecialize on the subject of public contact. The div head t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double title of Public Officer/Port Captain. (For a 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he was given Executive Council status and became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Officer. This was reverted when the Executive Counci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lished). (FO 263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OPINION, public opinion isn't newspapers or magazin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. It is attendance, balance sheets, book sales. (HCO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OPINION, 1. the general attitude, concept or feeling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populace of a city, state, nation, etc., about some produ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itution, symbol, idea, etc 2. a percentage breakdown of wh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or general public's attitude, concept or feeling i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product, institution, symbol, idea, etc., based upon surv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OPINION RESEARCH, see RESEARCH, PUBLIC OPIN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ORIGINATION SECTION, HCO Div 1, Dept 2, Dept of Com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Origination Section, makes it as easy as possible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f the public to communicate to the org and the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in an org. Return addresses, getting our address know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addressed cards, any system to make it easy and fast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to comm to the org. (HCO PL 25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PLANNING DIVISION, 1. (Nine Div Org) Division 6 with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Public Planning, Dept 17 Public Communications and Dept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ports. (HCO PL 26 Oct 67) 2. (Nine Div Org Board)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. It contains Dept of Public Research and Reports (Dept 16),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ublic Rehabilitation (Dept 17), Dept of Public Promotion (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). (HCO PL 29 Jan 69) [The above HCO PL was cancell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PLANNING SECRETARY, Division 6 Secretary, public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Purpose: to help LRH discover the ethic valu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nd, using these, to contact, rehabilitate the purpo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trol the public and public bodies to bring ab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of the public and public bodies. (HCO PL 29 Jan 69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PROGRAMS OFFICER, in every org under the Group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a public Programs Officer. His hat is to organiz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e Gung-Ho Groups. He gets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ed. His job takes him into the field contacting FS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and the general public (especially those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ther groups in the community). The Public Programs Of fle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 recruited the group together, has the group do a survey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or to door, etc., to discover the targets and purpos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ty in the area. The Public Programs Officer never make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. He gets the Gung-Ho Group to put together programs (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mposed of short-range targets given to fellow groups to do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 the target found in the survey). (HCO PL 30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PROMOTION, the mock-up of effective promotion pieces,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made up and printed by Dissem, and the distribution to attr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ods of new public into the org. Every piece has to be ba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 and must address the right public. Such items ar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packs, handout tickets, booklets, dyers for Public Re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, event promo mailings, posters, LRH book advertisements pla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news media. LRH books, not other books but LRH book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ory services of Dept 17 are promoted heavily in alig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urvey. Heavy volume public promotion is a must. FS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nteers are used to distribute promo by hand or mail to l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. Information packs are mailed to lists of names and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ed for this. (HCO PL 14 Nov 71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GISTRAR, 1. enrolls public bodies on public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testing, intro lectures, public events, public courses) for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ion/ further introduction to Scn through public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AS, HQS, co-audits, group processing, Extension Course) but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only as determined by the gradient wanted by th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centrates upon enrolling these people straight on or as so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feasible to their first major service in Scn at which poin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 new name to CF. (LRH ED 112 INT) 2. the Public Registra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trance point to Dn and Scn services and thus it is a p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 importance. At least one Public Reg must be on po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ing from within the org. By producing is meant contac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in volume and using the proper recommended sales techniq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them to sign-up and route onto service (BPL 1 Dec 72R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GISTRAR ADMINISTRATOR, the post of Public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 is introduced into the line-up to handle and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dmin duties vital to the smooth operation of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. (BPL 1 Dec 72R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GISTRATION, the Public Registrar seeing HAS Cour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QS, books, etc., to new people brought in by the public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re ads, personal contacts, FSMs. The Public Reg also s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r services to people taking basic courses. (HCO PL 14 Nov 71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G PAID STARTS, (public Division statistic)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 paid starts: Paid means money received in full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Start means started the service. These paid starts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starts the public Reg in Div 6 produced (or Div 6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ing or deputizing for her). They do not include any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s Div 2 produced, only the public Reg in Div 6. No paid st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included on both Div 2 and Div 6 paid start stats. Who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 the paid start gets the stat and not the other division. 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 for processing = on HGC lines. Paid start for training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ed on course. Each service paid for and started is count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paid start. If a person signs up and pays for a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, say Academy Levels 0-IV, he is counted as one paid st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each Academy Level is started. Similarly, if a person sign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ys for a number of 12-1/2 hour intensives with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as each paid intensive is begun, it is counted a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start. When a person pays and starts a public service lik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HQS it is counted as one paid start. (HCO PL 23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LATIONS, 1. no the field of public relations good 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publicized is one of the definitions which they give an a t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ok on the subject, that's supposed to be the perfect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, couldn't be further from the truth - effective cause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strated - you see they need a few little refinements. Then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make forward progress. (FEBC 2, 7101C18 SO I) 2. the 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good works well known. (HCO PL 21 Nov 72 I) 3.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is causative. To be effective it must cause something.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essentially a communications subject and follow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formula. The object of PR is persuasion to thin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newly or differently or to keep on thanking the same w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Aug 72R) 4. the social technology of hand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ing human emotion and reaction. (HCO PL 2 Jun 71 II) 5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ful broadcast of Information. (HCO PL 11 May 71 III) 6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y and purpose of a public relations man is: the interpre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op management policy to the different publics of the company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dvise top management so that policy if lacking can be set -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the company, its actions or products known, accep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ood by the different publics - and to assist the compan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 in a favorable operating climate so that it can expan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r and be viable. (HCO PL 18 Nov 70 II) 7. the techniqu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ng an acceptable truth - and which will at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able result. (HCO PL 13 Aug 70 II) 8. a technique of cre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 of mind in different types of audiences or publics. PB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used or abused. (HCO PL 13 Aug 70 I) 9. public relations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 of communication of ideas. (HCO PL 13 Aug 70 I) 10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PR is to interpret the policies of managemen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publics with which management is dealing: interpre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pularize, get them accepted, find facts about the unaccept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olicies, get campaigns to make them more popular, 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opinion with regard to the campaigns. They're mol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. (7003C27 SO) 11. (under HCO) purpose: to mainta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 good public relations for the organizations of Dn and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Oct 62) Abbr. P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LATIONS AND CONSUMPTION BUREAU, Flag Dissem Bureau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91R) Abbr. PR and C B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LATIONS AREA CONTROL, consists of these duties: (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ying and listing the various publics that exist.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ng who the opinion leaders are. (c) surveying the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s and opinion leaders for what they want, what is popul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) formulating from surveys a tailored message to fit each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or repetitive use. (e) image and appearances of the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ng same and keeping them acceptable to the public. (f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and getting opinion leaders on our side giving us favor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ion and assistance. (g) community PR, liaison and particip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ncrease favorable image. (h) campaigns and PR programs u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s, contacts, events, mass media to get across our PR mess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) news stories, press, TV and radio to increase Scn impin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public. The use of these must be based on survey. With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are informing in ways that will create favorable opin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e from publics. (HCO PL 14 Nov 71RA II) Abbr. PRA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LATIONS BUREAU, (GO) handles visiting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s, all lobbying actions and carries out all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programs involved with the government. (BPL 20 May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LATIONS COURSE, the purpose of this course is to pro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lations officers who know standard policy on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and can apply the data exactly and produce 100%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every time. (FO 179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LATIONS DIVISION, (Nine Div Org) Division 6 with Dept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 Finding and Research, Dept 17 PR Control and Dept 18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. (HCO PL 18 Oct 70) 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RELATIONS OFFICER, 1. the purpose of a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is to formulate, guide and utilize public opinio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enhancing the repute and expansion of his organiz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ent. To do this the PRO provides events to carry forwar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or name he wishes stated. (HCO PL 5 Feb 69 II) 2. he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s opinions or molds opinions or gets things wed thought o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003C27 SO) Abbr. PRO. PUBLIC SALES, (Pubs Org stat) the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sold to Scientologists and raw public. (BPL 20 Feb 7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SALES DIVISION, 1. (Division 3) the Public Sale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org trains and organizes its teams of salesmen to sell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n products to new public and bring these into the or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. (SO ED 72 INT) 2. (Nine Div Org) Division 8 with Dept 2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of FSM Sales, Dept 23 Dept of Field Sales and Dept 24 D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istration. (HCO PL 13 Oct 70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IO Oct 76 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SECRETARY, Div 6, public Divisions headed by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(BPL 4 Jul 69R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SERVICE, any service that is given to new public by ei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 or Division 4. The ones given by Div 6 are book sell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, intro lectures, events, demonstrations, Extension Cour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nes given by Division 4 are introductory auditing sess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urses, HQS Courses and are the more advanced service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6 Nov 71R II) [The above HCO PL was cancelled by BPL 1 Dec 72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SERVICES DIVISION, (Nine Div Org) Division 7 with Dept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Events, Dept 20 Public Contact and Dept 21 Public Cour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Oct 70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TOURS OFFICER, the head of Tours Org Div 6. His produc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w public business driven into orgs. He does group liaison and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formation functions, FSM liaison, public registrar liais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ublic tours and events activities - all designed to get br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ro people onto the bridge to Clear and OT. (BPL 15 Jun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C UTILITY, a company that supplies water, gas, electric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ation, etc., to the public. It is often privately ow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as a monopoly, but under government regul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SHING OFFICER, (Gung-Ho Group) the Publishin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s the steps of anything, the literature of anything;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published he publishes it to our outside groups. He also ke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ibrary and files of programs and any pamphlets issued or sol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up. He is also the Press Relations Officer until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ed to his department. (HCO PL 2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LISHING SECTION, prepares an manuscripts, and make-up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s printing of books, magazines, folders, dy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chures. (HCO PL 13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BS CF, the CF of Pubs is a collection of persons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ly bought books from Pubs. It is accumulated 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book sales. It is not the whole book buyers l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org. The CF is in two parts (a) organizations and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. (HCO PL 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LL A FEW STRINGS, meaning follow down a chain of out-p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0 Sept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LL A STRING, 1. two facts don't jibe so you try to rational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two facts and interrogate on these two facts. You will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point you don't understand. When you try to get this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ood you win now find another fact that you don't underst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ong about that way someplace pulling on this string you f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eneral Sherman tank and that is simply somebody who is tr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top things. (6711C18) 2. an Ethics Officer's first job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cleaning up the org of its potential trouble sour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ing a Committee of Evidence for the suppressives. That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in focus quickly and smooths an org down so it win fun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one looks for down statistics in the OIC charts. These are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able, of course, so one interrogates by s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rogatives to the people concerned. In their answers ther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omething that doesn't make sense at all to the Ethics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: "We can't pay the bills because Josie has been on course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thics Officer is only looking for something he himself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ncile. So he sends Interrogatives to the person who wrot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Josie. Sooner or later some wild withhold or even a cr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s up when one does this. The trick of this "org auditing"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a piece of string sticking out - something one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, and,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rogatives, pull on it. A small eat shows up. Pull with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interrogatives. A baby gorilla shows up. Pull some more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ger appears. Pull again and wow! You've got a General Sher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nk! (HCO PL 11 May 66, Ethics Officer Ha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LL BACK, restrain, retard, give different vectors. (HCO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LSE-TAKING SURVEY, a survey to discover what views, opin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iments, etc., are generally held about a certain subje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NCH CARD MACHINE, a machine that punches a card with ho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notches that represent information, thus coding data for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compu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E, a sale is simply the transfer of the ownership of m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 by one person to another for an agreed price or els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delivery of services by one person to another for an agr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. A purchase is simply the acquisition of mest particl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by one person from another for an agreed price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business transactions - sales and purchases. And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 sales and purchases in terms of flows. A sale is an outflow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particles or services by one person to another for an agr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. A purchase is an inflow of most particles or services by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from another for an agreed price. (BPL 14 Nov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E ORDER, 1. an actual and valid purchase order is on d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nk paper and because of this is called a red purchase order.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ctual (red) purchase order exactly priced and signed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 authorizes purchase and no purchase or commitm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 may occur without one. A red purchase order has the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of an item and any specifications (size, color, quantit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to purchase. It is not another estimate or an estim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 order recopied on a red purchase order form. It is exa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ed; (BPL 4 Nov FOR) 2. this form must give the person or fi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which the purchase is to be made. It must give the ite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, description and actual cost. When bills are present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each and every item on every bid must be covered by a pur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. If it is not then the purchase shall be considered unlaw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y have to be paid for by the staff member who plac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without authority. No check will be signed unless the bi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aying and ad purchase orders appertaining thereto accompan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. (HCO PL 20 Jun 61) Abbr. P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E RECORDS, records on file in a purchasing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chase of materials, supplies and other business good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authorized requisition, purchase contracts, vouch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and the lik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, that activity concerned with locating, pric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ing desired goods or services ensuring intact delivery occ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yment is made; buy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, CENTRALIZED, company purchasing done by a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r purchasing department for all departments, branc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, locations, etc., of that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, CONTRACT, a method of purchasing where a buy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s price advantages by entering into a contract with a s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uy large amounts of something or to continue buying spec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s of something over a long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 COORDINATOR, (Flagship) this person makes all ca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HU purchaser and for the Purchasing Unit in Dept 8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 Coordinator receives all calls from the sho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 and coordinates and handles them. (FSO 74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 DEPARTMENT, that department of a company conce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n procurement and purchasing of goods and/or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 POWER, 1. the potential one has to buy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ed by the income or funds at one's disposal. 2. the am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ngs a particular currency would buy during one period of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compared to another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, SCHEDULED, purchasing of several months to a yea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th of materials in order to obtain discounts but having on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amount delivered per week or mon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CHASING, SPECULATIVE, buying a much larger quant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than one normally would in an attempt to save money d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ticipating that the price of these materials is go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ITY OF FORM, a criteria that may be used in calling atten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utnesses in an evaluation. Purity of form. (All part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included.) (HCO PL 3 Jul 7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PLE TAB, (Flag Only) all Medical Officer reports or compla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o be rushed to the C/S and purple tabbed on the folder so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completely visible. (BFO 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POSE, 1. the lesser goal applying to specific activi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s. (HCO PL 6 Dec 70) 2. the entire concept of an ideal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y activity is really a clean statement of its purpos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6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POSE OF ETHICS, the pm pose of ethics is to rem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-intentions from the environment. And having accomp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purpose becomes to remove other intentionnes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. (HCO PL 18 Jun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POSE OFFICER, (Div 6) a Purpose Officer should be appoint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6 to ascertain that the purposes of all Sea Org h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being followed, to mock-up any new purposes if old ones se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adequate and mock-up new posts and their purposes to help exp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ture activities of the Sea Org. (FO 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SER, 1. Treasury Sec. (HCO PL 29 Jan 71) 2. on comma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and supply (FO 196) 3. the Purser heads the Ste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. Inventory: the ship's inventory is kept by the Purs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logs all oncoming stores and equipment and keeps an invent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of, with any known value and all receipts. The ship's cook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d supplies, beds, bedding, meals and cleaning below decks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ser's Department.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RSER'S DIVISION, the 3rd Division handles the mone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of the ship and provides its meals, accommodation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 It handles the inventories, and is responsible for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and all stores of whatever kind, including balance sheet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rmally referred to as the Supply Division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TTING A HEAD ON A PIKE, ethics only exists to hold the f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enough and settle things down enough to get technology in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 to hang people and keep right on tying the noos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manlike fashion right up to the instant we can get tech in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of course makes the noose unnecessary. When things are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ad indicators heavily visible) putting a body on the gallow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salutary. We call it "putting a head on a pike." Too many b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ors and too goofed up a situation and we must pot a hea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ike. Then things simmer down and we can begin to get tech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6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TTING-OUT SYSTEM, work done off company premises especial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i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ate homes such as garment making, envelope stuff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ing, etc. This is also termed out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UTTING THE QUESTION, putting to a vote an issue or mo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under consideration at a formal conference, mee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YRAMIDING, 1. speculating in securities by buying and se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on margin and using paper profits to buy and sell more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a parent company gets control over other companie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equent arrangement of having a series of companies le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ward with each having controlling interest in the one below.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of seeing in which a company recruits Individual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e the right to see its products to other individuals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in turn have the right to see to more individuals, etc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s a pyramid effect with the originator receiving spec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ying percentages of all sales made under hi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Q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 AND A, Question and Answer. When the term Q and A's use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one did not get an answer to his question. It also mean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compliance with an order but accepting something els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gives an order, the junior says or does something el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utive does not simply get the original order done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is chaos. Example: executive: do target 21 now. Junior: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't have any issue files. Executive: What happened to them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: Mimeo goofed. Executive: I'll go see Mimeo....Q and 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postulate aberration. Aberration is non-straight lin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. People who can't get things done are simply Q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ng with people and life. (HCOB 5 Dec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CK, 1. someone who gives service but refuses to refund the f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he service is unsatisfactory. (6903C27 SO) 2. the quack w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 who purveyed quicksilver (English pronunciation quacksilv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nce quack. He appeared at the English county fairs and purve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chloride and mercury which often killed people, but it also cu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ot of diseases. Now, a quack is anybody the American Med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doesn't like (6304S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CKERY, the action of selling service and refusing refu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ee if the customer isn't satisfied. (FO 13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D BONUS SYSTEM, a triple bonus system has three stag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us. The bonuses are payrolls B. C and D. Subsequently added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roll E - tech production bonuses. (FSO 35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 AIDE, see CS-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 CONSULTANT, in Qual there should also he a consul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which uses a meter and two-way communication to fin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cases before patch-up or review. The Qual Consultant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handle students who are slow or dropped out. (LRH ED 9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, that which makes a person fit or competent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 The Qualifications Division in a Scn Org insur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results are obtained from Scn or gets the results corr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it is necessary. (HCO Admin Ltr 30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, the physical, social, experimental or educ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a person must meet or possess in order to obta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job, status, promotion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 CHECK 7A, the Qualifications check i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 of personnel. Don't hire people who cannot pass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. (HCO PL 6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 DIVISION, 1. it could be called the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 the adjustment division. But qualifications would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e. (SH Spec 77, 6608C23) 2. the Qual Division monitors not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quality and honesty but the administrative qual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esty of the entire organization. HCO establishes an org but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it run. Therefore, it has to he completely effective i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and functions. Qual is in the business of fund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oring lost tech. (BPL 22 Nov 71R) 3. the division (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ve (5) of a church) where the student is examined and wher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receive cramming or special assistance and where he is awar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s and certificates and where his qualification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ined on courses or in auditing are made a permanent reco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19 Jun 71 III) 4. the function of Qual in an or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of tech. (FO 2476) 5. Qual was established to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the org form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's products. (FO 2476) 6. The prim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Division is: to ensure the results of Scn, them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ful and attest to them when attained. (HCO PL 31 Jul 65)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6 of the organization. This division is head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Secretary. It consists of three department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Examinations, Dept 13, is headed by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s. The Department of Review, Department 14, is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rector of Review. The Department of Certific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s, Dept 15 is headed by the Director of Certification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have various sections and units. (HCO PL 31 Jul 65)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alifications Division exists to handle flat bad bea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ned out by Tech or old patterns or checksheets or special ea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keeps the assembly line roaring along. (HCO PL 7 Jun 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hete Letters and the Dead File, Hardening of, Definitions) 9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to ensure that valid completions do occur and to swif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t and correct non-standardness where it occurs. (FO 3277) 1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ustodian of the technology of Dn and Scn in an org and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. (BPL 30 Jun 73R) Abbr. Qual, Qual Di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 ESTABLISHMENT OFFICER, establishes and mai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al Division. (HCO PL 7 Mar 72) Abbr. Q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 FORM AO 3, used on Advanced Courses, thi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station of completion of course to Qual and applica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 of the grade. (HCO PL 10 Jan 68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V.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 INTERVIEW - INVOICE OFFICER, 1. the Qual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, Interview-invoice Section is handl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interview-invoice Officer. (BPL 20 Oct 67R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help LRH correctly route ad publics into, with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 Qual smoothly and efficiently. (BPL 7 Dec 71R I) 3. log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voices out all paying publics, collects all monies du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all non-paying persons as non-handled fast to Dir Valid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s all staff in and out, invoicing contracted staff at no ch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llecting from non-contracted staff. (BPL 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 INTERVIEW - INVOICE SECTION, this se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the Qualifications Interview-invoice Officer. All bod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ing into the Qualifications Division are routed through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and bodies leaving the Qualifications Division are ro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this section. The Qualifications Interview-invoice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s the student, preclear or staff member in order to dec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routing is necessary. Once the proper routing is ascertain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dent, preclean or staff member is logged in, stating na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, time and where being routed to, and then is rou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destination. Terminals are logged out and routed ou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Division through the Qual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-invoice Officer. Routing is done in this fash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ure that the student or preclear is invoiced and pay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delivered by the Qualifications Division and then to ro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, if need be, to the Ethics Section of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s and Reports. (BPL 20 Oct 67R) Abbr. Qual I and 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ICATIONS SECRETARY, Div 5, Qualifications Divi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by the Qualifications Secretary. (BPL 4 Jul 69R VI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FY, 1. to fund out if a potential prospect is a bona fid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 prospect by establishing if he is prepared to buy now, la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never. A salesman asks questions designed to disc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tential prospect's purchasing power and attitude or willing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uy before the salesman invests time in an attempt to se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e the prospect. 2. to possess the qualifications or me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stipul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TY, 1. would be the degree of perfection of a product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Oct 70) 2. value or having a value. (SPA, p. 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TY CONTROL, (AVU Promotion Quality Control) all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ther done aboard or in LA for the Commodore or Flag i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controlled by AVU. The duty of Quality Control is to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: (1) no sloppily printed promotion or any literatur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graded nature gets through; (2) quality is of high standard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 29 July 1973 Art, More About on all printing and lithe text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all promotion is top top top quality Items to which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s are: books and dust jackets, brochures, magazines, pos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acks - Reg. ASR, Info, etc., fliers, letterheads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. (FO 35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TY CONTROL, constant or periodic inspection at every s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manufacture of a product from raw materials to fin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in order to ensure that the standards of quality se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nufacturer, bylaw, or by customer demand, are being m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TY CONTROL LOG, a log for all on board and US pri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s is to be kept by Quality Control. The log must contain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motion is, who sent to if being printed in the U.S.,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s ordered by Quality Control for a job and the d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Quality Control pass given the item. (FO 35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ITY CONTROL OFFICER, as there have been many flagr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ades of promotion, literature, covers and photographs, an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eneral quality of promotion requires, by past experie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gorous and exact quality control, ad color photograph and col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ing must be passed upon by duly authorized persons at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any print run may be begun. Quality control is vest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ation and Verification Unit Quality Control Officer.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consists of sending the press or other acceptable pro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color separation company and the original art wor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arency to Flag, fully protected by uncolored cardbo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ly addressed to Flag AVU Quality Control Of fleer. (FO 35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 LIBRARIAN, 1. the Qual Library is in Dept 15, D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. There is a Qual Librarian, whose duties are essent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of a librarian, collecting up the materials, logg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ing them safely, making up cross reference files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can be easily located, logging out materials and ens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y are returned. (BPL 21 Jan 73R) 2. they do the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of a librarian. They always have a master copy of ever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own and they answer questions. Now that takes an intere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rarian because he's the Technical Information Center. (7109C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) 3. the librarian is really the org information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109C05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 LIBRARY, see QUAL LIBRARI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 ORG OFFICER/ESTO, 1. establishes the Qual Divis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OO/Esto is in the Office of the Qual Sec. The QOO/Esto establ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rminals, lines, spaces and material of the whole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The purpose of the post is to more firmly 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ever and whoever already exists in the Qual Divis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 the division more fully so that it can correct audito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nd public effectively, deliver word clearing, program staff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nsure the technical honesty of the products of the org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Nov 71R) 2. establishes the division by producing the termin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, spaces and material for the whole Correction Division,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t can and does correct auditors, staff, supervisors, C/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udents and public effectively, deliver word clearing,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nd ensure the technical honesty of the org. (BPL 7 Dec 7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Abbr. QOOE, QOO/Es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L REVIEW AUDITOR, Qual Review auditor helps LRH minimiz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sets to staff and students through fast application of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. Ensures emergency assists for upsets, loss, inju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ness quickly handled with minimum of upset, then referr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. Non-optimum TAs for word clearing or word clearing up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ftly corrected. Bogged students quickly cleaned up and bac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BPL 7 Dec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NTITY, would be an acceptable, expected or useful volum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9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RTERMASTER OF THE GANGWAY, 1. a seaman who guards the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hip in port and maintains a written log of events,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nd off traffic. (FO 2674) 2. the QM at the gangway guar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He keeps the log entering every thing. He has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 mooring of the ship and must adjust mooring lines whe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. (FO 303) 3. the ship's protector and recep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s all divisions and his watch when on duty. (FO 304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RTERMASTER OF THE WATCH, 1. the QM of the watch is a me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uty watch. The duty watch has a 24 hour officer on the de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M must know who is his Officer of the Deck and must call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y emergency. The EM of the watch alongside a doc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mooring lines which tighten and loosen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de's rise and fall. At anchor the Q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security of the anchor and must take bea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sure the anchor is not dragging and that as tidal curr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, the ship does not swing into other ships anchored nea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hf is also responsible for the proper signals at anchor, a bl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by day and anchor light at night and for the rais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ing of proper flags at 8:00 a.m. or sunset, and flying cr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l pennant and Captains, Commodore's and native or courtesy Ha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flags are also flown alongside the dock. The QM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ngway guards the ship. He keeps the log, entering everything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harge of the safe mooring of the ship and must adjust moo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whenever necessary. (FO 304) 2. keeps the quartermast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book, notes all changes of course, speed, wind, sea, etc.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and all occurrences in the ship and signs it at the watch e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tends to getting the wheel and lookout relieved. When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be done within the ship he takes the two stand-bys and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He handles the men for the DOW, routes out the next wat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ls any call to emergency stations for the crew, etc. (FO 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(Condition III) hat purpose: handles crew and ship's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watch is in progress. (FO RS 32) 4. the QM is also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for the watch and works directly with the cons in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ir watches and correcting goofing watch members. (FSO 5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Q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RTERMASTER'S LOG, a continuous, minute-by-minute record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happening aboard the ship and upon the sea she travels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inent information is entered (S WE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ARTERMASTER'S NOTEBOOK, all noticeable matters are enter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artermaster's notebook and all or any comments. The helms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notes in the Quartermaster's notebook all sightings of 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andmarks and changes of course and speed, without fair no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ime accurately, all weather and incidents aboard ship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ar and persons entering or leaving ship in port, all stores,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ed by the Quartermaster of the Watch or Officer of the D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 ship is in port, plus all incidents and repairs. (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ESTIONABLE RISK LIST, in the case of premeditated fraud we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rson who at the beginning never intended to pay, but int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fraud. Such persons can usually be spotted by an insistenc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 and processing with no down payment. This is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llmark. Records should be combed for a fist of such nam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time a request for totally credit arrangements Is mad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, that name should be added tentatively to the hat. This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alled the questionable risk 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e OR (HCO Secretarial Letter 26 Dec 58) Abbr. Q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ICK ASSETS, see ASSETS, QUI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ICKIE, means a brush off "lick and a promise" like wip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dshield on the driver's side when really one would have to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It to get a whole clean car. (HCO PL 13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ICK RATIO, same as Acid Test Rati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IT, 1. the act of resigning or leaving one's job. 2. the a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dding oneself of a debt by pay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ORUM, a specified number of officers and member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board or committee, usually constituting a major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se presence is required in order to transact business legal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OTA, 1. a production assignment. It would be the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o whatever is produced. As an example, the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is given the quota of 45 letters to produce per day or 2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per week as part of his standard promotional a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ting is defined as establishing what action or actions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undertaken in order to achieve a desired objective. In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Director of Training, it would be as simple as obt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central files the necessary 45 folders, writing the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letters, returning the folders to central fi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rmining to remain on post daily until this was accomplished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what. Any quota can be targetted for increase dai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ly. For instance, the Director of Training can establis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ota of 5 extra letters per day over that of the day befor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mean he would write 45 letters one day, 50 letters the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. 55 letters the day after that, and so on. (BPL 3 Feb 72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ota is a future expectancy. The way one sets a quota is qu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. If it is too impossible, a quota gets overwhelm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s. If it is merely "impossible" at first it quite often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as it is a challenge. Too low a quota is no challenge 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s no quota. To set one, one chooses a future date and dra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ine from now to it. Where that line crosses each future wee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ota for that week. If one makes that weekly quota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s to make the next week's, one win wind up with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ota made. (LRH ED 228 INT) [The above LRH ED was later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LRH ED 153R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QUOTATION, the figure quoted on a security at a given tim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s the highest bid to buy and the lowest offer to se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BBIT, run away by ending the session. (HCO PL 27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CK-JOBBER, a wholesale distributor who handles items displa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racks in supermarkets, drug stores, retail stor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DIO OFFICE, the radio office is responsible for electronic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, is also responsible for earing and ordering pa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res needed for equipment under him such as Xerox machin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eo. (FO 9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DIO OPERATOR, operates the radio receiver and rad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mitter. He listens for any incoming radio messag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mits all outgoing messages. (SWP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IDING, 1. the act of buying up enough stock of a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 by instituting a proxy fight in order to take ov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of the organization. 2. the effort by speculato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ve stock prices down on a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KE-OFF, a slang expression for receiving a share of the prof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business transaction usually underhandedly or illicit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LLY, a notable rise in market prices and trading activity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dec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 AND I FORM, [this refers to Recruit Routing and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which is FO 3212R-Part 1. It is filled out by all Sea Org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s and provides vital personnel data on each person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led out. It corresponds to BPL 1 Feb 75 II, New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which applies to all SO and Scn Org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NDOM MOTION, a confusion in this universe is random mo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OW, p. 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NDOM SAMPLING, a sampling or survey of people or things chos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random such as interviewing every fifth shopper in a store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these results as indicative of that public as a who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NGE, the full extent between the highest and the lowest, a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ange of a price for a product or service over a given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NK, the earned title of officers and warrant officers. (FO 2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NK AND FILE, all the people in an organization who are not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anag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NKING, 1. a market research method of having consumers r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ments, products, product features, etc., in ord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erence usually by checking off the answer on a shee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tiple choice questions. 2. any system of putting persons, pla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ings in an order of preference, value, size, seniority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assessing the value of each executive or employee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and placing him on a scale of value relativ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NKS AND RATINGS CEREMONY, the ceremony of becoming a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or Petty Officer. (FO 33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E CARD, a card which lists the rates charged for diffe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s of advertis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E OF EXCHANGE, the rate at which one thing can he exchan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other such as the rate at which a particular currency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d another curr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NG, the earned title of Chief Petty Officers, Petty Offic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khands, etc. (FO 2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NG, ANALYTIC, a rating system of personnel in which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er or person in charge measures an employee's over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 by making numerous small judgements ab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so that all the qualities and characteristic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rise the worth of an employee come into pl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NG, EFFICIENCY, a rating of the relative ability of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achine to utilize a given amount of time, materials, energ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to achieve a maximum amount of productivity of usefulnes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ison to other persons or machines doing the same 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NG, MERIT, a system of evaluating the merits each employ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s to a company by looking at such things as r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, attendance at work, punctuality, health, safety reco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itud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NG SCALE, procedure of rating a person's characteris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 during an interview by writing down such judg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uperior, good, fair, etc., on a list of personal and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ts which may be printed on a standard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NG SYSTEM, any system which serves to rate the relative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ersons or things such as the system of rating the merit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employee represents to a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O, the proportion of one thing to another express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or fraction; the number of times one quantity co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. If you have 4 drivers for 2 trucks the ratio would be 2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or 2 drivers to each tru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ONALIZATION, employing the use of techniques already pro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 and efficient in the management and administrat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TIONALIZING A STATISTIC, a derogatory term meaning fu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uses for down statistics. (HCO PL 3 Feb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W DATA, assembled but otherwise unevaluated data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uncooked" and "unflavored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untouched" by human hands. It, in short, is uncontamina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hanged data. It us native and natural and unspoiled. The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that answers those qualifications is statistical data. "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or how few and how much or how little in what time."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nly data that a senior official in a group, organiz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ever dare use In selecting and promoting personnel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65, Divisions 1, 2, 5 The Structure of Organization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W MATERIALS, see MATERIALS, RA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AW MATERIALS STOCKS, see STOCKS, RAW MATERI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CTIONARY, 1. when one is stuck on the time track it may se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ty difficult to envision a fstsre. In polities this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reactionary" or "conservative". These mean any resistan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even when it is an improvement. The bad old days seem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ood old days to such people. Yet the old days will not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. One has to make the new days good. (HCO PL 11 Aug 74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reactionaries) people resisting all progress or action. (HCO PL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CTIVE, irrational, reacting instead of acting. (HTLTAE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DINESS, in a state of preparedness for any given purpo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asion; in suitable condition for use or action. (FSO 6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DINESS FOR PORT LIST, lists which are comprehensive and c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you would have to do to make your area ready for po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32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DINESS FOR SEA CHECKLISTS, these checklists are complet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 and made up separately for every key post aboard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one for supernumerary which would require simpl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station from the person that his/her own equipment and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ngings were securely stowed and/or lashed down and read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tions of the vessel during a heavy sea. (FSO 6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DINESS FOR THE SEA DRILL, an all hands evolution: the Cap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sailing requires from each of the rest of the ship's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port on the readiness of the area of operation for a voyag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f expressed duration into an expressed climate. These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vague, they are made on a basis of prepared checklist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 member must then verify ad of his checklists by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and remedy any defects before reporting his area 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sea. Every ship requires its own set of checklists. (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 EARNINGS, 1. the purchasing power of money earning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to an established standard. Also called real wages, or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. 2. money earnings which are adjusted when the co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ing index changes sufficient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 ESTATE, land including anything on or underneath its surf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water, minerals, trees, buildings, etc.: realty;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 INCOME, same as real earn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ITY, 1. by reality we mean the solid objects, the real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ife. (POW, p. 72) 2. reality consists of the is-ness of th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9 May 70) Abbr. 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 PROPERTY, same as real e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 SOCIETY, one in which the majority are going in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 toward a desireable goal. But it has to be their go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rekindles interest, action and hope. It revitalizes socie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1 Jan 69, Humanitarian Objective and Gung Ho Group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TY, same as real e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L WHY, 1. the basic why is always the major out poin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ll other out-points as a common denominator, and that'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 why. That explains everything. But what is this everything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 other out-points. What is this major out-poin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lains all other out-points that I've found in this area?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ould be the definition of a why. (ESTO 12, 7203C06 SO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al why opens the door to handling. If it does not, then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why. When you have a right why, handling becomes simpl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one has to beat his brains for a bright idea to handl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likely it is that he has a wrong why. The why win be how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tuation is such a departure from the ideal scene and win 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oor to handling. (HCO PL 12 Aug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SONABLENESS, 1. illogic occurs when one or more dat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placed into the wrong body of data for it. An example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Los Angeles smog is growing worse so we fined New York." "I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rry, madam, but you cannot travel first class on a third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port." Humanoid response to such displacements i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able. A new false datum is dreamed up and put Into the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ata to explain why that datum is included. (Reasonablenes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inserted as explanation of other out-points also) In the sm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, it could be dreamed up that New York's exports or imports w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ing L.A. smog. In the train one, it could he inserted tha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ountry, passports were used instead of tickets. (HCO PL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e 70) 2. faulty explanations. (HCO PL 30 Aug 70) 3.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r executive can be "reasonable" and accept reasons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cannot be done, accept incomplete cycles as complete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 to follow through and get completions. All of which result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traffic. (BPL 30 Jan 69) 4. an objective can always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d. Most usually, when it is not being achieved,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inding counter-intention in the environment which coinc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his own (this is reasonableness), and his attention be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ed to his own counter-intention rather than to his object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.e. he has interiorized unto the situation. (FO 2116) 5.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ly say that being reasonable is a symptom of being un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ze out-points for what they are and use them to disc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situations. (HCO PL 30 Sept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BATE, 1. a return or refund of part of the money paid for g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s; discount; deduction. 2. a discount on interest pay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 return of interest previously collected if a loan is paid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its maturity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BUTTAL DAMAGES, if a person who is sued has reason, he can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ndant, require damages in his rebuttal and should the sui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lacious and found against the plaintiff such cases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ed. (HCO PL 5 Aug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APITALIZATION, any major change in the capital structure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such as a revised or different total amou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securities it issues or new securities sold and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retire existing secur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IPT, a written acknowledgement that something specifie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received. (FO 32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IPTS BASKET, basket in which to dump all your invoic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 at end of week. Everything you need for the week's sum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into receipts. You only have to separate out the conte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pts to do an income report. (HCO PL 16 Oc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IVER, a trustee appointed by a court to hold or man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rupt property or property under law su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IVERSHIP, where a mission places the church or Scn at risk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rtue of uninform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responsible actions, the mission may be taken into receiv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church. In such an event the mission comes entirely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rol of the Guardian's Officer. Receivership is the st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in the hands of a person (the receiver) appoint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to take into custody, control and management of the prope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unds of a mission pending judicial action concer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personnel. (BPL 24 Sept 73 I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IVERSHIP, 1. the office or position of a receiver.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of a receiver holding the property of others an trust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paid creditor may resort to legal action to have a court ap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ceiver to hold the property of a debtor in receivership p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igation or pending use of such property towards the pay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b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IVING DEPARTMENT, that department in a busines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receiving raw materials, purchased products or goods, etc.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notifying the purchasing department of such for pa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PTION, 1. Reception belongs in HCO Division 1, Department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 keeps a log book. In this log book Reception notes ma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and outgoing (before it is given to Accounts),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ing and departing from the org, supplies received and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y and ad occurrences of note. (HCO PL 7 Nov 65) 2. handl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traffic routing, telex, telephone and log book. Keep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ful record of everything received by or leav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13 Dec 64, Saint Hill Org Board)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ises of the reception room and the communication center a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uting of bodies and communications into and ou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communication lines. It is the func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ist to see that bodies both of staff and of the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 into and out of the organizational communication lines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no bodies are avowed to stack up, gather, or remai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ises of the reception room for any length of time. (SEC ED 2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PTION CENTER, a place at which people are received and ta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in some way. (HCO Admin Ltr 30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PTIONIST, purpose: to create and maintain good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rvice amongst staff, students and the public. The premi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ception room are for the routing of bodies an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nd out of the organizational communication lines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f the receptionist to see that bodies of staff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move into and out of the organizational communication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ans that no bod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lowed to stack up, gather, or remain on the premis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 room for any length of time. (BPL 31 Oct 6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PTION LOG, Reception keeps a log book. It is usually a chea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accounts ledger such as are bought at the dime store.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 book Reception notes mail received and outgoing (before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to Accounts), persons arriving and departing from the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received and sent away and all occurrences of not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 hook is kept by the day and hour and using day, date, mont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 and a 24 hour designation of time. Spaces exist between d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dates are plainly marked. The log is the official regis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ctivities. It must be legibly kept. It is resorted to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is required concerning mail, supplies,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nd pc arrivals and departure at the start and e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(HCO PL 7 Nov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ESSION, a decline in economic activity of shorter du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less severe than a depr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GNITION, the mental process by which a thing once know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ived to be the same or similar. (FO 333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GNITION CERTIFICATE, the free introductory lecture compr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level. It teaches about elementary points from Dn or Scn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result is recognition of Dn and Scn as workable ways to b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change and improvement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GNITIONS CHIEF, (Sea Org) the head of Department On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tions Chief. His areas of responsibility are: recrui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routing, assignments, watch assignments, bo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s, hats and appearances. (FO 14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NCILE, make agree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NCILIATION, see BANK RECONCILI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RD DATE, the date by which an investor must be register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ockholder on the records of a company so that he may recei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lared dividend or vote on company affai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RDER/FATHOMETER, the recorder/ Fathometer on bridge wat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recording in the log all orders being give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, Captain or Con, all actions performed on the bridge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ing depth readings. (FO 2933) Abbr. Rec/Fa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RD SHOTS, head-on dub group pictures, or single faces with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rk. Using standard events over and over, always shot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angle, always similarly lighted. (HCO PL 21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URSE, means a turning or applying to a person or thing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 or security. (HCO PL 24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OVERY, 1. a part of the business cycle. That stage wher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y pulls out of a depression characterized by ri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, employment, wages, and general business activity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ining of one's investment or costs through sales, produ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3. the final verdict in a court c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RUIT, to recruit - reinforce, replenish, renew, restore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nvigorate. Latin - recrescere, to grow again. (BO 26, 28 Feb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RUIT INFORMATION PACKS, recruit information packs are m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by Div II (Dissem Div does the layout and printing) and con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specific form letter to a correct public, flier to that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nd reply form, or sign-up form or survey.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RUITING OFFICER, 1. defined as the officer in the SO Or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t of SO manning or recruiting. (BO 70, 25 Jan 72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ung-Ho Group) the Recruiting Officer recruits group memb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s as reception and keeps the address files. (HCO PL 2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RUITMENT, HCO has recruitment which means it gets peopl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the org to be placed as terminals in the org = post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RUITMENT, to locate and supply a company with suitabl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RUITMENT SUPERVISOR, (Central Personnel Office hat) purpos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international recruitment in excess done. (FO 33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CUPERATION INTENSIVE, see PSYCHOSOMATIC INTENS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DEMPTION PRICE, see PRICE, REDEMP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DEMPTION PROJECT FORCE, see REHABILITATION PROJECT FOR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D FORM, 1. on the concept that a missionaire on a mission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is in fact an auditor to that org, the red form and its us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. The red form is in fact an assessment shee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s to an org instead of a pc. A long number of items is h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heck off. It is a pre-compiled list of all possible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rors that could be depressing an org's stats or expansion.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item there is a remedy noted as in the case of a pc's Gr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. (FO 2300) 2. the red form is cancelled. Missionaires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red forms on an org, or evaluate the situation,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any approved plan, handle. (FO 29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D PURCHASE ORDER, see PURCHASE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D TABBED LABEL, (or red marked) tape color flash code for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for music, cine, original tapes of books and tapes LRH wa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. These belong in the Office of LRH. They are never eras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ng word "cine" or "book" etc., is added to the label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descriptive matter, LRH uses also some colored reel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ed reel (plastic is colored) is always property of LRH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ERENCE, 1. a person who can give reliable information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aracter, value or ability of another. 2. a letter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such as a former employer, giving information ab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 or ability of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ERRAL SYSTEM, Body A goes to staff terminal X for some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ther. Terminal X says, "I can't pay you because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ing...." So Body A calls on another staff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3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says, "Permission is required from G.!" So Body A goes to 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ld, "We haven't got a list to hand so...." So Body A goes..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's the production? But there's sure a lot of dispatch traffic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ystem, in vogue in most bureaucracies, even has a name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"the referral system" No one gives service. No situ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tedly handled. (HCO PL 28 May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ERRED NAMES, (the weakest classification in inquiri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red names, by which is meant names which are simply re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organization as being interested. (HCO PL 7 Ja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LATION, the instance of inflation after recession, stimul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store business conditions to a level where purchasing pow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s and employment are 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ORM CODE, the Reform Code of Scn. We sent out mailings and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back anything that people thought that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. This resulted in reform code in which the see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cancelled and all old folders on this have been burn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nnection is cancelled as a relief to those suffering fam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ression. It's no longer required in SP orders and the pers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. The fair game law was cancelled and the prohib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writing down a recording of professional materials was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is was actually the extent of the Reform Code. (Ron's Jou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UND, a return of money after service. (HCO PL 9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UNDING, (or refinancing) 1. to pay back a debt with a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n. 2. to take on a new debt through refinancing an old debt.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tuation of a company selling new securities and us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to return existing securities with the objective of s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costs, extending the maturity of the loan, or bo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FUND/REPAYMENT ROUTING AND REPORT FORM, the purpose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is to provide a standard, functional line for handling refu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ayments to individuals, and to ensure that such situ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handled rapidly, completely and with minimal dev-t. (HCO PL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2) [The above HCO PL was cancelled by BPL 10 Oct 75 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GING ADMIN I/C, the Tours Section must have a Regging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C who services both Tours Section and Div 6 Reg. His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 of supplying admin supplies, forms, etc., suppl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ging prospect files from CF to be contacted, mak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s of distinguishing color for new CF prospects obtain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s and tours and filing them in CF, collecting all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, seeing they are in order and handing them over to Dept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tabs of stats and graphing them for tour and event peg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ny other clerical assistance to the Div 6 Reg and T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(LRH ED 159R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R, 1. in a Scn org, the person who signs up peop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service. (HCO Admin Ltr 30 Jul 75) 2. a registrar deal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between the org and public. She exchanges the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of the org in exchange for valuables. Valuables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being money. (BPL 22 Dec 71R II) 3. the registra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procurement, interview, signing up, leg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. The registrar is directly responsible for all stud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procurement and keeping place full. (HCOB 26 Sept 56) 4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romotion and Registration is divided into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inct categories; present time, past and future. There are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s of registrars which handle these three categorie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 Registrar is mainly concerned with present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s. She answers any questions and handles any proble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people who want auditing or training in present tim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t Registrar is mainly concerned with the past, that is,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ARC breaks. She is concerned with finding out why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pset with us or why they have stopped communicating with u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 re-establishes communication with people. The Letter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oncerned with future prospects She writes to all fu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cts. Her job is to see to it that we have people to tra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in the future. (SEC ED 66, 30 Jan 59) 5. purpose: to ge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 many people processed and trained, and to make certai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come of the organization is adequate to get the job don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duty of the registrar is to sign-up persons for someth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 money in hand, passing the next instant to Account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over all further invoice and paper work and the applica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is not supposed to engage in long sales talks or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. She is there to help people sign up and to as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ution of their problems in signing up. She is not the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 anything. People want more Scn, not sales talks. She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 and efficient and effective. The Registrar keeps appoin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ce made and keeps none waiting. She signs up everybody who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her. (SEC ED 2, 15 Dec 53) Abbr. RE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R, 1. a person, trust company or bank that certifi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 that stock issues are correctly stated accord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s of an organization's charter, and prevents the issu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ore stock than is authorized. 2. An administrative office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ity or college who is responsible for enrollment recor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on the academic standing of students. 3. a corporation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harge of the records of ownership of its secur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R ASSESSMENT, when a registrar has low stats or tr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post and the why is not easily found this list is asses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by a Scn auditor using a meter. It is assessed Method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instructions are given under each item. This assess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done more than once on any person but should not be repe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same person too frequently. (BPL 22 Nov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R INTERVIEW FORM, this form is to be used by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s when persons interviewed did not immediately enroll o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It is not necessary to fib in this form when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s up, pays in full and routes onto service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 Interview Form is to provide data on individuals interviewe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se persons may be kept in contact with and channeled o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(HCO PL 12 Oct 72 II) [The above HCO PL was cancell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by BPL 1 Dec 72 I, "Big League" Registration Series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Data Sheet and the resulting form called a "Sales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."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R INTERVIEWS, number of persons the Registra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iewed for the week (includes reg interviews by the Public Re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urs). interviews over the phone are not included. (BPL 11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R MAIL UNIT, the Mail Unit assembles all le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s, keeps accurate logs of same and sends copies and fil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d mails the letters. This unit also provides suppl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the dictation equipment in working order. (HCO PL 29 Nov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R TYPING UNIT, letters are dictated into the dict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 by the Letter Registrars. The Registrar Typing Unit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s out of the dictation pool and they are typed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elopes addressed. (HCO PL 29 Nov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TION, in the investment field, the act of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ing a registration statement with the Securities and Ex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 giving information on its operation, manage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and purpose of the new issuance, before a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ing may be m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TION CARD, all introductory lecture attendees or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coming in for Div 6 service are given these cards to fil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reception. Public Reg ticks off the square of the class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which the person comes. In the notes section of the car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g can write any details or particulars she nee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mber. The Public Reg after an interview signs the car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ure line provided. When phone regging she also uses the no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on the card to write details. (HCO PL 26 Nov 71R 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 Dec 72 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ISTRATION OFFICER, (Gung-Ho Group) the Registration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ers members, other groups, students, congresses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a membership is concerned is registered by the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(and any card is issued by Certs and Awards). (HCO PL 2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RESSION ANALYSIS, see ANALYSIS, REGR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ULAR STAFF AUDITOR, auditor giving 25 hours per week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 to one pc a week. (HCO PL 24 Mar 6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ULATION T. the federal regulation controlling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that may be extended by brokers and dealers to customer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market invest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GULATION U. the federal regulation controlling th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that may be extended by a bank to its customers for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 invest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HABILITATION, what do we mean by rehabilitation? Incre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ness of the exact conditions with which the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rounded. When he's aware of these actualities, awar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and he's aware of the real situation he can then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ibly. (5904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HABILITATION PROJECT FORCE, 1. brought into being in Div 4 F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t are assigned: (1) R/Sers (2) low OCA non-producers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ed stat crashers (4) overt product makers. The stable dat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unit and for its individual sections is one job, one pla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ime. Its sub-products are completed cycles of ac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-hour daily study period for the RPF is devoted to tech.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, the RPF is to learn tech and get themselves handl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 to full clean-up and release The RPF has been cre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odore so that redemption can occur. That is basically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purpose. (FO 34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Redemption Project Force. (ED 965 Flag) Abbr. RP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HABILITATION PROJECT FORCE BOSUN, the RPF is under the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s Bosun and is in the charge of the RPF Bosun. (FO 343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HABILITATION PROJECT FORCE MAA, responsible to the RPF Bos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ethics of the section leaders to keep ethics in o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s, and if he has to take ethics action on a section memb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ember's leader suffers the same penalty also. He h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leaders muster then sections before breakfast, after me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efore study, before securing for the day and at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s required by the Bosun within reason and without distr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production. (FO 3434) Abbr. RPF MA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HABILITATION UNIT, formed in Division Five. It absorbs the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d box brigade which is cancelled. Those removed or comm ev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effective or trouble are sent to the Rehabilitation Unit via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r. The Examiner looks them over for outnesses in (1)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ethics (3) training (Scientology and Sea Org ship training)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of policy He then makes specific recommendations which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 will rehabilitate the individual as a highly effecti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thwhile Sea Org member. The unit is worked hard during the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rigorous schedule on jobs assigned by the Review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corrective areas and jobs needing remedy and repai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t itself is thus made into an effective ship's review team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on a one job, one time, one place formula completing each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moving into the next. Each individual thus earns the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remedial services he or she will receive. (FO 18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IT, Real Estate Investment Trust, an organization which inve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in real estate 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JECTED MATERIALS REPORT, a report of merchandise that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jected by the Receiving Department of an organization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red to the Purchasing Department for hand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ATED FACTS KNOWN, a plus-point, all relevant facts know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AY, (routing used on telex lines). Take and carry fur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: message from Buffalo to Flag: 010412 Buf CO FOLO Re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FR....On the above, Commanding Officer FOLO will ensure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is relayed to the Flag Flag Rep. (BPL 23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AYING AN ORDER IN A CONFUSING MANNER, (type of dev-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s and messengers can create dev-t and foul up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poor relay of information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, 1. one who knows he can continue to improve by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he will not now become worse in life. (HCO PL 21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precisely defined as one who has no psychotic or neuro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dencies of any kind and has a certainty that he win ge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se. Technically, a release is one whose graph has been rais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nd whose IQ has been improved. (HCO Info Ltr 14 Ap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, 1. the act of relinquishing to another, the right, cla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itle one holds on something such as releasing one's claim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 of property. 2. a legal document stating that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nquishing such a right, claim or tit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 BUTTONS, release buttons (an R set in the S and d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triangle of Scn) may be (and should be) issued to HGC pc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ttained its requirement by HCO Secs without charg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 CHECK, for a release (formerly Keyed-Out Clear) chec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A position may be anything from 2.0 to 3.0 with a flo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le Note that this is the old "Clear Test." It now is class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release. (HCO PL 2 Apr 65, Meter check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D, the overall statistic of the RPF Tech Unit and its I/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. of RPF fully cleaned up and released. Fully cleaned up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d as "in normal operation or above on the first dynamic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behavior and able to respond fully to standard grade 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" Released is defined as "in normal operation or abov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hird dynamic by actual production causatively and posit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ing to the Sea Org without requiring undue dur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normal supervision to perform Sea Org duties." (FO 34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 FORMS, waivers. (HCO PL 1 Sept 65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 LOG BOOK, Certs and Awards book for logging a release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3 Aug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EASE PIN, the standard Scn pin is a plain gold S and d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angle. When a red ED is mounted on the face of this pin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fies a release, Grades 0-IV. When the preclean has att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s V or VI, the release pin is the S and double triangl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d "IR" surrounded by a gold disc larger than the pin it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Oc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IABLE SOURCE, two bad systems are in current use on data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is "reliable source". The other system in use is multi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. In this system (reliable source) a report is consid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e or factual only if the source is well thought of.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rt of authority system. Most professionals working with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on use this. Who said it? If he is considered reliabl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uthority, the data is considered true or factual. Sourc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d from A to D. A is highest, D lowest. The frailty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is at once apparent. Philby, as a high British intellig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, was a Russian spy for 30 years. Any data he gave the U.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U.S. was "true" because he was a "reliable source." He had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ern agent who was being sent into Communist areas "fingered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hot. Psychiatrists are "authorities" on the mind. Yet insan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riminality soar. They are the "reliable sources" on the mi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IGION, 1. derivation: from Latin religio fords), (religion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iety), (conscientiousness), (scrupulousness), from religare, (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nd back), me-, and ligate, (to bind), (to bind together). (a)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system of belief, worship, conduct, etc., often invol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de of ethics and a philosophy: as the Christian (religion)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ddhist (religion), etc. (b) loosely any system of belief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es, ethical values, etc., resembling, suggestive of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kened to such a system, as, humanism is his (religion). (B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9) 2. a religion is perforce a method of worship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ilizing influence having to do with the human spirit. (5510C2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LIGIOUS, add derivation: from Latin religiosus, (religions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, concerned with, appropriate to, teaching, or relat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gion; as, a(religious) place; (religions) subjects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ful; scrupulous; conscientiously exact; such as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; as, a (religious) observance of vows or promises. (B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MEDY POL-A, when a staff member who is taking a checkout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ff Training Officer flunks, regardless of his grad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 or state of ease, the following is done: (1) he or s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 checked out on misunderstood words and these are handled.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or she is checked out for disagreements with pokey and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. (HCO PL 29 Ap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MEDY POL-B, when a staff member who has had Remedy Pol -A st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a high flunk rate, he or she is given full meter handl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 of earlier admin systems or earlier polities and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handled as to (1) misunderstood words and (2) disagre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earlier systems or policies. (HCO PL 29 Ap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MIMEO, 1. (mimeo distribution) this includes main technic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key materials. Received at a Central Org in stencil form, cop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run off for their staff, and for the staffs of their near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and for then students as they wish. They keep the stencil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for additional copies as needed. They file copies i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and general files in each org including the receiving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encil orgs have considerable discretion in how many they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, how many they send smaller orgs, whether they issu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or not. But they must keep the stencil for reuse and f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ir own master files with the copy clearly so stamped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Jul 64) 2. remimeo means mimeo copies to be made by the org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s main technical or policy material. When a fair cop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to an org from Flag, copies are run off for their staff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staffs of their nearby ores and for their students a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sh. They keep the stencil on file for additional copi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. They file copies in their master and general files in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including the receiving org. (BPL 14 Apr 69R) 3. for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use only. It means copies may be made in the org for supp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or students on course only. (BPL 10 Feb 71R) 4. all St.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. An electronic stencil is made for each org to issue as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ies as needed. (HCO PL 25 Jan 6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MITTANCE, the act of sending a sum of money to someone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of money s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MOTE REG, any of the various types of regs stationed in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of the world to reg for Flag. (FBOs, FSCs, Flag Tours, F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urs, org regs, FSMs). (BFO 122-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MOVING PARTICLES OFF THE LINE, apart from being a se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nse, taking communication particles off another's desk or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n in-basket or off the comm lines causes dev-t, and lost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earching for the missing particles and can sabotage projec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, vital data being missing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NT, the sum of money one has agreed to pay the owner of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for its use such as a monthly fee for occupying some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's ho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ORGANIZATION, a thorough alteration of the capital struc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the working structure of an organization, especially aft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rupt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AIR, to repair something is to put it in, or restore it to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working condition. That means operational. (FO 22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AIR CHIEF, is in charge of all repairs, does only repai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under him electrical, electronics and plumbing as well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ors, machinery, etc. All non-watch electricians and electron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nder the Repair Chief. (FO 19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AIR, CONSTRUCTION AND RENOVATIONS UNIT, (Estates Section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) the Repair, Construction and Renovations Unit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ll buildings and grounds excluding items which come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ing Unit. It handles all repairs, constructions of what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ce and renovation cycles Including painting, carpent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, landscaping. any action that will restore or add to as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or usability of org premises and fixtures. (HCO PL 16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 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AIR SECTION, the theory of the engine room operation i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Repair Section which works consistently on repai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as ad the rest of the engine room works on ope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maintenance such as oil changes and general upkeep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s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AYMENT, 1. a return of money without the service being tak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9 Nov 74) 2. return of pre-payments. (BPL 22 Dec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AYMENT, to reimburse someone with money, goods or serv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EAT DEMAND, see DEMAND, REPE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EATED TRAFFIC, the same traffic repeated to the sam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v-t. Often takes the form of Information or compli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d by telex and then the same information being se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. There are times when a telex is followed by a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ngthy dispatch or report, but thus should only occur when ext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is really needed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EAT MISSIONS, these are missions sent out to handle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that a former mission should have handled. (FO 14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ETITIOUS WORK, tedious work which is repeated again and aga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LACEMENT COSTS, see COSTS, REPLAC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LACEMENT DEMAND, see DEMAND, REPLAC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LACEMENT TRANSFER, see TRANSFER, REPLAC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ORT, reports are summaries of areas or people or situa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. (HCO PL 1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ORT, a written or verbal statement of what has occurr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one is responsible for. Reports are usually sent at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als to those who are senior to the area from which a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s. They can be on the subject of production,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s, sales or anything which higher-ups would want to kn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 contain facts, figures, information, sugges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mend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ORT REQUIRED, when an executive letter requests data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ed under the HCO Executive Letter of Date One, Report Requi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done only when reports are required from all orgs. A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ed from one org is not so headed. (HCO PL 22 Feb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S, "Rents External Publics Scientologists." They are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nteers who are carrying out specific actions with R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publics. (BPL 3 Sept 7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PS PROGRAM, a program whereby all active FSMs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rtunity to personally feed power to Ron by assisting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PRO International. The program is called the Reps Progra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ose contributing are called Ron's External Publ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. They are valuable volunteers who are carrying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actions with Ron's external publics. (BPL 3 Sept 7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QUIREMENTS CHIEF, FPPO Require. meats Chief, products: (1) FR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fully completed on their TIPs in good time,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and fired to Flag. (2) well trained reserve Flag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 (FO 3339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QUISITION, a written request for needed materials or suppl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quisition fo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QUISITION FORM, a company form which when filled out specif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or supplies needed, who needs them. the reason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, when they are needed by and any other data pertinent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to the purchasing department which, subject to any p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ations, obtains the materials nee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QUISITION, PERSONNEL, a written request for personnel to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eds of a unit, department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, in law, term for thing, object, property, a trust fun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st e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CUE DRILL, another function of the Damage Control and Resc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y. One uses the same party for a different purpose and h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calls it the Rescue Party. People and things not of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handled in this drill. Swamped rowboats, exhausted swimm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king ships, etc. The ship's company in general goes on hand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 and the special actions required are done by the Dam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and Rescue Party. In a very small ship the Damage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cue Party may be as few as two hands. But it must b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wer than two and may not be one person as it can get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, and it must exist.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research doesn't consist of a random group of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some "hot ideas" and rushing them to the field. It cons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. Ron Hubbard summating and mathematically predicting fin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inding them, then placing very exact codification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s of staff auditors who test them against exact preclear res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s. No work undertaken by man has been more careful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ly done. (A 1957 Letter issued by HASI Accounts, Lond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Your Money has Bough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a careful investigation of an area to discov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olate the basic laws or principles involved plus the formu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esting of a manner or device which will feasibly and saf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 these principles to be put to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CONSUMER, the area of market research which deal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rketing of goods to consumers. It includes establishing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s exist for new and current products, discovering consu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ing habits and analyzing all aspects of getting a product in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's ha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DESK, expression for the practice of loca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ing and evaluating data already published or in us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sted with raw field work to collect new da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 LIBRARY, the Research Section, Dept 5 of the Sea Or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set up as a research library. After finding sour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, which will be a most Important part of the libr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search section is to obtain reference books, catalogu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, and newspapers with the latest data on political ev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torical events, medical and scientific discoveries, aeronau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ceanographical references and events, etc; anything that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ain to the present and future plans of the Sea Org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rary is to be available for mission planning and research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MEDIA, an analysis of those who are on the rece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any type of mass media such as television viewers, news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ers, etc., to probe advertising potential, public opin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itudes, types of publics involved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MOTIVATION, market research investigation into w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s are for consumers buying what they buy or choos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 in certain activities in preference to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PERSONNEL, precise, techniques of evaluatin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urposes of employee ratings and establishing incentiv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d as setting standards for the selection, placement and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PUBLIC OPINION, any activity that probes a gener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public to find out their opinions relating to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idea, company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, TECHNICAL, see ANALYSIS, TECHNIC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ARCH TEN PER CENTS, Central Orgs, City Offices and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ers contribute 10% of their gross weekly income to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 and usages at Saint Hill including research. But this 10%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not include payments received for books by anyone. (HCO 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5, HW Book Account Policy Receipt and Use of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RVATION LETTER, when a person sends in his/her enroll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plus full payment or deposit ($150 or more) se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ation Letter introducing the perso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eg. This is in addition to the letter acknowledging the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yment. Give the person an R factor in this letter t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nclosing the reservation letter add that he needs to keep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il he actually comes into the org to start his service, a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he should give it to the Body Reg (who routes it back to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the ASH). (HCO PL 18 Feb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RVE, an amount of funds set apart and held back by a ban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n order to be able to meet probable or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s of despositors, investors or special circumstan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RVE ACCOUNT, the Reserve Account has a purpose simila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Liability Fund and Building Fund Accounts,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for organizations to put aside monies for legal fe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buildings, mission payments to Sea Org, etc. It is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ed to provide a cushion of cash for organizations to f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on if ever needed. (HCO PL 10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RVED PAYMENT ACCOUNT, as its name indicates, is money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ide for a certain destination but not yet sent.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d Payment Account: to prevent a false idea of the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of the org from occurring by providing a place wher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iting disbursement can be placed before it is actuary paid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s removing it from the general accounts and estimat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position of an org. (HCO PL 4 Mar 66, Reserved 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RVES CHIEF, Staff Banking Officer. (CBO 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ERVE SUM, (Flag) 20% of the delivery sum paid off the to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and GO as is usual for all orgs. (FSO 667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IDENT BUYER, an agent buying in a large or cho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chandising area who, for a fee or commission, is authoriz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 merchandise for retailers and who is usually versed in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uture trends and promotion idea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IGNATION, a written or verbal statement informing other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has given up a job or position; a document stating that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nquishing or giving up possession of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-SIGN GI, total collected in the shop for re-sign-ups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leaving the org, for the week. (BF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-SIGN-UP REGISTRATION, a Body Registrar interviewing p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fter completion of a major service, presenting them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certificate and re-signing them up on the spot for fur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services and taking their money. (HCO PL P8 Nov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OLUTION, a motion that has been put before a committe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 and passed or accep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OURCES, resources are things like space, furniture, equip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establishment of the factors of the org. (FEBC 7, 7101C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PECT, 1. a broad examination of history shows clearly that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 those they respect. Respect is a recognition of inspir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and competence. (HCO PL P9 Oct 71 III) 2. confiden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self is something that has to be earned. It is respect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compound of demonstrated competence, being on post and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able. (OODs 10 Nov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PONDENT, 1. a person who responds or informs by giv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. 2. in law, a person who is a defendant, as in an equ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PONSE DIRECTING DEPARTMENT, Celebrity Centre Department 12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A, Public Clearing Division. Product: public cor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ed into Scn. (BO 7 PAC, 17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PONSIBILITY, 1. the state, quality or fact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, and responsible means legacy or ethically accoun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care or welfare of another. Involving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ability or ability to act without guidance or supe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. Being the source or cause of something. Capab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moral or rational decisions on one's own and ther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able for one's behavior. Able to be trusted or depended up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able. Based upon or characterized by good judgement or s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king. (HCO PL P9 Oct 71 II) 2. the way not to have is to ign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mbat or withdraw from. These three, ignoring or combat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drawing sum up to no having. They also sum up to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such things. Thus we can define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concept of being able to care for or reach or to be.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something one does not actually have to ca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or reach it or be it. One only needs to believe or know tha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he ability to care for it, reach it or be it. "Care for it"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roader concept than but similar to start, change or stop i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guard it, help it, like it, be interested in it, etc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7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TIMULATE, to key-in. (HCO PL 24 Jan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T PERIOD, a break from work for a period of time to extrove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's attention, relieve monotony, rest tired body musc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enish one's energy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TRAINT OF TRADE, any method employed to Emit free compet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business or commerce such as the use of price fixing or cre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opol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TRICTED LIST, the purpose of this list is to help mai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security by informing QMs of the gangway about any person wh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reason of being in ethics trouble should be restric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(FO 35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UME, a summary of information on a subject, situ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, the latter containing the individual's experience to d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, personal and business background, etc.,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mitted when applying for 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AIL, the sale of goods in small quantities to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 or us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AILER, a merchant who usually owns a store or chain of sto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ffer merchandise and products for sale at the consumer 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AINER, no Scn org may pay a retainer to a lawyer. By retain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meant the payment of a sum of money before he takes on a c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merely an advance payment, either for a particular ca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doing legal work generally. (BPL 1 Ap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IREMENT, 1. the act of permanently leaving one's employ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pation, or withdrawing from public life, to live on reti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, pension or savings. 2. the act of taking out of circu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returning of bonds or curr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RAIN, 1. the entire course as any green student would tak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beginning to end. (ESTO 4, 7203C02 SO II) 2. mean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is sent to cramming to get straight exactly what is mi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back to course and does the entire course again. (B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RAIN, to train again in order to teach a new skil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pation; or to strengthen something already lear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READ, 1. a retread is a specific thing. It is just a Method 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just on the meter finding any misunderstood wor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 to a specific piece of material - word clearing. Retr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consists of find the Method 4 of this particular bo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. They usually give an examination. He doesn't k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about this specific body of materials so they tak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body of materials and they make him redo it, and they Meth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it. Misunderstood word and then misunderstood word and they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up and the guy restudies that and polishes up this other 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e doesn't know much about and so forth. He comes back and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s auditing again. (EBTO 4, 7203C02 SO II) 2. picking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the guy was weak on. It's a review course. But it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going through the pack and the materials. It's mostly a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misunderstood words Method 4 on the different secti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. (7202C2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ROACTIVE PAY, see BACK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ROGRESSIVE CONSUMER, see CONSUMER, PROGRESS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URN, same as yie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URNED WORK, see WORK, RETUR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URN ON CAPITAL, the total of the profits one expects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a proposed project over several years, stated as a percen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total cost of the project. Abbr. RO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TURN ON INVESTMENT, measurement of company performanc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 on investment is the return of profit, express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rate of the amount invested to achieve something.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ALUATION, 1. updating to a higher level the value of an as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eet present market value. 2. a revision made by a countr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rate at which its currency is exchanged for other currencies.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ENIMUS, in the Sea Org coat of arms, the motto revenim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ronounced: re ve ne'moos) is the Latin word for "We come back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tto of the Sea Org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ENUE, the total income of an organization or a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ived from all sources, usually calculated for a specified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ERSE TAKE-OVER BID, a take-over bid that seeks to emplo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management of the company taken over to manage the resul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IEW, 1. the Department of Review is in the Qual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The entire purpose of the Department of Review is repa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rrection of auditing and training difficulties. Review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of my own case cracker hat and my own fast Instr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. (HCO PL 24 Apr 65) 2. that area where standard te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 back to standard tech. (Class VIII No. 2) 3. (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) findings and convent g authority endors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subject to review by any upper level committee. Review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pplied for by anyone named as an interested party but no oth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nly if a penalty was recommended (whether endorsed or not)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for Review is convened and handled in exa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way as an ordinary Committee of Evidence but it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 new or even old witnesses or the Interested Parties. All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do is listen to the tapes of the hearings, examine the evid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in the original hearings and recommend to its own conve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ne of two things: (1) that a new committee be conve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site by the Upper Convening Authority to examine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 to be an question, (2) that the penalty be changed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f Evidence Review can recommend to increase or decr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nalty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IEW AUDITOR, a review auditor looks over the folder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, finds out what hasn't been or needs handling and pu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back together again. The review auditor never does maj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 These are done in the HGC. (LRH ED 10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IEW CASE SUPERVISOR, Review C/S reviews tech case failur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this load off the Senior C/S. (HCO PL 2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IEW, DIRECT, term that refers to the regular check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of work while being produced to avoid defectiv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ed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IEW, INDIRECT, a system of management and quality control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s the quality, quantity and viability of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rectly through the number of complaints received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, lack of sales that can be directly attributed to custo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jection in favor of another brand or returned products tha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emed unsatisfactory. Indirect review alone cannot replac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ation and supervision of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IEW MISSION, 1. a review mission is handled by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but is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d by the fourth Mate in the Fifth Division because a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is a correction function. (6302C23 SO) 2.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which went out on the same target is a review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the first mission failed. (6302C2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OLT, 1. revolt is only an expression of too long unm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s from the ideal scene of society. Usually the sti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to mend the growing social order are too weak and too hast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ised to prevent the cultural fabric from befog torn to ra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et battles and angry infantry are the direct opposi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political scene. (HCO PL 5 Jul 70) 2. protests against i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. (HCO PL 7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VOLVING LOAN, a type of loan made by a bank or finance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upon satisfactory repayment, offers the option attac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by the borrower may again get the same size loan should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 it for a further business affai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WARD SYSTEM, ways in which employees are rewarded or encoura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progress in an organization such as bonuses, incre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, special recognition, status symbol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-WORK, 1. to work over again, as in the case of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ed because of defects. 2. to revise or improve, as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 or manufacturing method. 3. to submit a product, servi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 to a new pro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HYTHM, any kind of movement characterized by the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urrence of strong and weak elements. Rhythm denotes the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ed Bow, the ebb and rise of sounds and movements in speec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ic, writing, dance, and in other physical activities. (HCOB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DE TO THE SOUND OF THE GUNS, that is a cavalrymen's maxim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words you keep hitting where it's hot and you gradually w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out of a battle situation. (7205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, this would be forwarding a purpose not destructiv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ity of the dynamics. (HCOB 19 Aug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ACTION, a right action is right to the degree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s the greatest number of dynamics. (HCO PL 1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ARM INSIGNIA, any officer or petty officer qualifi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k and bridge duties wears insignia on the right should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ar. Members of the company not so qualified wear insignia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ft shoulder or collar. Right arm insignia succeeds to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y party or activity at sea or shore. Only member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with right arm insignia succeed to command of par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 ashore or at sea in the absence of their senior or when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bled for any reason. Only those with right arm insignia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over deck or bridge officer or petty officer duties wh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cancy occurs due to absence, emergency or illness. This is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e of shore portion. (FO 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ARM RANK/RATING, able to command the ship at sea. (ED 3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ARM RATES, require privileges of etiquette and can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personnel. Means "can succeed to command of ship." Left a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administrative-personnel without privilege of etiquette and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ot order sailors or right arm rates and do not succe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of a ship regardless of rank. In wearing shoulder board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uts or coats, right arm officers wear both boards, left a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one board only and that on the left shoulder. (FO 1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R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OF RECOURSE, the legal right to recover or de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tisfaction of a debt when the party liable fails to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OF REPLY, see MO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OF WAY, in real estate, it is an easement which permit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to travel over land owned by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S, the franchises of citizenship according to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s. (PAB 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S, (or rights issue) in the case of a company issu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securities to raise new capital, a right is the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ilege giving its stockholders, prior to others, the opportun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uy the new securities within a specified period, in propor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number of shares each ow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S ISSUE, see RIGH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GHT WHY, now let's go over into auditing tech and we know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he person doesn't have the right problem it won't resolv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're usually trying to solve the wrong problem. Well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s to every staff member there is. If he has a problem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t is not the problem he has on his post or it would not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. It has to be a false problem for the thing to persist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ight why is another way of saying the correct problem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reason. (ESTO 9, 7203C05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P OFF, 1. Slang. Scn staff expression meaning "take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." Can be applied to personnel, money, anything. (B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72R I) 2. a new term has emerged to PAC: to denot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oved "wham" from a post. "Rip off" and "ripped off." (OODs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SK, 1. generally, the possibility of loss, injury or dang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usiness transaction. 2. in insurance, the probability of los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surer or the amount the insurance company stands to l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ISK CAPITAL, see CAPITAL, RIS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BERT'S RULES OF ORDER, [A book written by General Henry Marty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bert (U.S Army). It establishes the rules of Parliamen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and is the accepted standard manual for such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d States. These rules allow for orderly and just procedur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s and meeting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C, return on capi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CKS AND SHOALS, in most Sea Organizations a list of penal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alled rocks and shoals and is read out to the crew at mus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ditions are our rocks and shoals. (FO 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GER, "I've got it." "Okay" does as well. (BO 11 circa 10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I, return on inves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LE, in organizational terms, it refers to the part taken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a company, usually with reference to an executiv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and title he holds and the extent of his actual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LE-PLAYING, personnel training method in which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en their viewpoints by acting out the roles of manag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emen who must handle a wide variety of work situations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dramat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LL BOOK, 1, every Dn and Scn course has a course rod book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roll book is to provide a permanent record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enrobed on the course and whether or not they gradu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ll book must be a thick hard cover foolscap size and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und book. (BPL 29 Jul 69R) 2. a roll book has every studen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, address and the course enrolled in and date. (HCO PL 6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LL CALL VOTE, see VOTE, ROLL C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LLER COASTER CASE, a potential trouble source and just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ide of him is a suppressive person invalidating his gai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H Spec 61, 6505C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LLERCOASTERING, the pc who goes up and the pc who goes dow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ercoastering. During that period of time when the pc was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ht an SP was either directly contacted or restimulate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didn't have to see the SP but only had to see someth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inded him of the SP. He goes PTS so he rollercoasters. (SH Sp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, 6608C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NEOING, running off mimeo issues with the Roneo machine. (B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3 I) [Roneo is the brand name of a mimeograph machin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N'S EXTERNAL PUBLICS SCIENTOLOGISTS, see RE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N'S JOURNAL, a tape recorded lecture by Ron, designed fo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s as an intimate chat with staff members to let them i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's going on and what we're planning so that staffs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ve to the Scientology public. (HCO PL 13 Aug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N'S SPECIAL THURSDAY BULLETIN, this is Ron's special bullet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ranchise holders which is done on white paper with red i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0 Oct 59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RSCHACH TEST, Rorschach is the inkblot test. Now the way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them is they drop some ink on one side of a sheet of pap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hey fold the paper over and then open it up again,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they've got ink blots on both sides and that makes an ink bl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you're supposed to look at the ink blot and see w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 in it. If anybody ever gave you one of these things don't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er to answer much and say I don't see anything in it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olutely ruins the test, or say it's ink and a piece of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it was a child's game. Now most of these tests and so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born out of the area of phrenology which is reading the bum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people's skulls to tell their characters. That's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logy came from in the first place, and why they even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nt deeper and thought it was the brain. (ESTO 3, 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TATING INTERNSHIP, see INTERNSHIP, ROTA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TATING SHIFT, the act of employees on one shift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ically relayed to the following shi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GH LAYOUT, 1. (graphic arts) first there is a dummy.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design stage. Then there is rough layout. This co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nches of this or that, the crops indicated. (ED 459-5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he precisely measured pages, spaces, type, croppings lai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great mechanical accuracy so that typesetting can beg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ion negatives or blocks that will fit can be made. (FO 35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ND TABLE, an informal business discussion with several o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ipa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E, a route is only the agreed upon procedure. The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make the agreement or the route doesn't work. A ro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ong terminals that never agreed is no route but a labyrin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gree to postulates they can understand and appreci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nce a route and handling begins with a particle, develops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, comes to life with an agreement and continues to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of judgement and decision. Routes of handling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to handle but directions to go. (HCO PL 2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E SHEET, a written form listing the production steps, u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ing and sending through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INE MISSIONS, most missions fall into the category of rout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. These would be missions which accomplished the rout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f Flag - such as the corporate matters of Flag or AO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ing AO or org status or conditions, AO or org finance,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thics matters, etc. They may partly include logistics ma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eir major targets do not. They are concerned with th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nd routine actions of Flag, AOs, orgs or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. Inspection missions fall under this category. (FO 21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INE OPERATING COSTS, those are title C mest and rout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and costs. (Laundry and garbage removal, food, fu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, wages, supplies, etc.) (FSO 5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ING, 1. this means pointing out the channels on which bod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, products or dispatches and letters flow or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s on which such things can flow and putting terminals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or change them. (HCO PL 27 Feb 72) 2. routing cons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ing a proper communication to its proper destination 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pertinent to an executive, indicating how types of disp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routed to staff members who route org dispatches. (HCO PL 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ING AND INFORMATION CLERK, at FOLO, the Rou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Clerk in Ext HCO (1) greets the new recruit and lo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name, the date and org that recruited him, in the recruit 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. (2) gives him an R-factor on what tests and routing forms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 be required to do. (3) has the new recruit complete his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formation Form Part I, in duplicate, if he has not yet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with the recruiter. (4) gives the new recruit a batte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s (IQ, Leadership, Aptitude, OCA). (5) body routes th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 to the FPPO or FPPO Comm. (FO 3466R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ING FORM, 1. the form that lists the org terminals the pc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heck through in order to arrive in the HGC and in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r. (BTB 3 Nov 72R) 2. when particles arrive at the org sp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they must be routed and must continue to be rout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ment they enter until they leave the org space. Thus ther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 reception for bodies, for mail, for phone, for telexes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s in general. There must also be an exit point for all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s and someone to send them on their way Ott of the org spa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ce the particle (body, dispatch, raw materials, whatever) is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oor reception must establish the routing. This is don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each step signed off Routing Form that gives the full road ma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article. (HCO PL 25 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ING PROPERLY, by routing properly is meant to se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one around them routes properly. Forwarding something al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perly routed creates dev-t and fails to handle mis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it is occuring. (HCO PL 17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UTING SECTION, section in Dept 1, Department of Rou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s and Personnel. Routing Section writes and issues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 Forms, has reception events log of org, sees that recep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promotional contact for books and literature, logs phoneca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logs people into and out of org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YAL SCOTMAN, 1. the Royal Scotman - the Flagship (6306C0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now the Apollo. (ED 304 Flag) 3. an organization ship. (FO 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) Abbr. RS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OYALTY SUM, 12-1/2% of the allocated income plus 12-1/2%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 books and tapes sum or 12-1/2% of the gross income. (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9 Apr 57, Proportionate Pay Pbt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PF'S RPF, the following restrictions are applied to member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gregated from other RPF members with regard to work, mess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rthing, musters and any other command activity. (2) no pay.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training. (4) no auditing. (5) may only work on mud boxe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R. May not work with RPF members. (6) sex hours sleep maxim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) is under the RPF MAA for all matters, Including produc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F MAA may designate another to supervise their production. (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ethics penalties that apply to them to he triple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nse they are found guilty of, until they fully join the RP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own determinism. (9) may communicate only with the RPF MAA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designated assistant. (10) may not join RPF fully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amends made to all RPF members. (FCO 2990-2) [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F's RPF assignment was made because the person considered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F assignment amusing, an award and was therefore un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ze a need for redemption or any means to effect it.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time as the person recognized this need and of thei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determinism requested to he included in RPF redemp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, the restrictions applie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, (organization rudiment) Admin: be sur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roperly registered and in proper legal relationship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Board of Scn. Be sure key posts are covered even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d. Make sure there is an Executive Director on post d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Dir work of running org, a registrar, a Letter Registra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on public, somebody on accounts, somebody receiv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ing the mail, somebody answering phone, somebody selling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the persons on these posts are doing these jobs. Do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properly and truly. Get Chinese School done on it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ll executives and staff. Make sure that quarters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quate to need, that bank accounts exist in proper order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 of income and disbursement are being kept. Be su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unit system is in force without large sums going ou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pay or unjust favoritisms. Tech: be sure that there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in the hands of a person who knows his Scn and that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HGC in the hands of somebody who can crack cases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uditors exist who can audit. The extent of action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diment is to get basic legal, basic posts, basic quar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ly covered, a condition which may deteriorate at other 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at the org's beginning. So cover all these points by care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each time this rudiment is done. Incidentally, make 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no new departments or posts which are contrar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n division system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2, (organization rudiment) Admin: get the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y. We don't care at what, but really rip up people who st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ound talk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burn up the staff's units with no production. Get staff me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organized and going. Hold a staff meeting, explain unit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ow nobody can afford idle hands. The way to raise the un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busy. New wild ideas won't work. It's getting busy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ing ideas that raise the unit. The org makes as much as i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 service and no more. Find out who thinks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worked and underpaid and find out what they've done o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s the past week. Raise a storm and get people busy. Tech: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pervisors teaming and the auditors auditing. We don't c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at this stage. Just get them busy doing technical actions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We don't care how, but get pcs being audited so they're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udents trained so they can audit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3, (organization rudiment) Admin: get the current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on the seven division system brought to date and then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ed on everybody including all executive, admit and tech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janitor. Get everyone to pass it from Exec Dir to ea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epartments until every person knows the functions and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ll departments. Then they see what's supposed to be happe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: get all trained Scientologists checked over on operat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 until there isn't anybody present who hasn't passed E-me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sentials 100% perfect and can actually run a pc on a me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goofs of any kind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4, (organization rudiment) Admin: check out th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and all address and mailing personnel on their job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up any non-existent hats from old files and get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 you can that would mean anything into action and get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ly getting written to as a steady high volume pr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: get all Scientologists into hue on integrity processing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never goof a withhold on anyone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5, (organization rudiment) Admin: get the registra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ption hats made up and checked out and the body lin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nd pcs really straight and working. Tech: get Direct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and all supervisors hat checked on the latest Academy rundow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ke sure the Academy is running to train students, not to bu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me. Get Academy 8C tough and sharp and training pressure up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dents' tongues are hanging out and their foreheads bea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at and they're ready learning, this rud is in. (HCO PL 11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6, (organization rudiment) Admin: get accounts hat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llection straightene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date. Tech: hat check Tech Sec, C/S and D of P on the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, HCOBs and the Classification and Gradation Chart. (Ref: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25) and get them functioning on them. Drill and get the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in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, (organization rudiment) Admin: integrity proces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regardless of whether they've been checked before, BT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December 1972R II, integrity Processing Form 2 General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rity List. Tech: integrity process all personnel, regard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hether they've been checked before, BTB 24 December 1972R II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rity Processing Form 2 General Staff Integrity fast (HCO 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A, (organization rudiment) Admin: get BPL 1 Febru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6 II, New Staff Applicant Information Form into full use.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existing staff have filled one m, have sent it as fa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to Central Personnel Office Flag (retaining the carb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) and are working through it to complete it. Ensure all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receive one when recruited or hired and work through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ing each page to Central Personnel Office Flag as they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Tech: hat check Qual Sec, Dir Pers Enhancement and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er on the tech and policy of how to program a staff memb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them functioning on it. Get all staff personnel prop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ed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B, (organization rudiment) Admin: hat check the D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Hatting Officers and/or Estos on the tech and polic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hat check and get them functioning on it. Get on-the-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 going at a high roar Tech: hat check the Qual Sec, Dir P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hancement and Word Clearers on the Word Clearing Ser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and policy on the subject and get them function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. Get all staff method 6 word cleared on the key words of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C, (organization rudiment) Admin: hat check the Dir I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 and staff Ethics Officer(s) on the tech and policy of P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ction, interview and handling and get them functioning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ad staff personnel checked for PTS and those who are, hand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PTS interview handling done as a rapid, routine action whe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ff member, student or pc is found to be PTS. Tech: hat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 Sec, D of P. C/S and auditors on PTS tech handling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using it where applicable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D, (organization rudiment) Admin: get all posted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are not Staff Status II trained on their Staff Status I and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s and awarded their Staff Status II. Tech: hat check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Sec, D of T and Staff Hatting College Supervisor(s) on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ing college tech and policy and get them functioning on it.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ttending regularly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E, (organization rudiment) Admin: hat check all exe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Dept Heads up on how to write and use admin cramming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them using them. Tech: hat check the Dir of Corre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 Officer on cramming tech and policy and get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on it. Get cramming being done including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F, (organization rudiment) Admin: get all staff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not had it run or co-audited on objective processes, CCHs, 8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-C-S, havingness, etc., or (if not advisable immediately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case) get it included at the next suitable poin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program. Tech: get all staff who have not had it, ru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ed on objective processes, CCHs, 8C, S-C-S, havingnes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or (if not advisable immediately for a particular case)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ncluded at the next suitable point in the person's program.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tech training of tech personnel including TRs. (HCO PL 11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7G, (organization rudiment) Admin: get into the han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executive and staff member a full A-I hat for his post(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a staff hat (Ref: HCO PL 22 September 1970, Org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Series 9, Hats). Get all execs and staff who are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ed working daily on then post hat Checksheet using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Methods 6, 7, 9 and 4. Tech: hat check Qual Sec, Di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 Enhancement and the STO on staff training officer polic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and get them functioning on it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8, (organization rudiment) Admin: get Estates mana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assembled and checked and get building(s) clean, his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ened out and odd jobs unfinished ended or restarted.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on any new quarters or plans and status of buildings reg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tgages, etc. Tech: get staff auditing program in hand and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uditors well hatted and operating and review staff c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D of P to be sure of progress. check, by this progress,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patty cake tacit consent is occuring in view of fact exe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oose their own auditors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9, (organization rudiment) Admin: get magazine in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utflowing to all available lists, on schedule, straighten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lists and improve means to acquire more names. check over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s and see that all persons in org have proper comm bask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up on HCO hats and comm system. Get report lines to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ened up. Tech: get all staff auditors and supervisors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ed on all tech bulletins that apply to their jobs. Ge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personnel high crime checkouts in PT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0, (organization rudiment) Admin: get Distrib Sec, D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ublic Servicing and supervisors hat checked on public adm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s, advertising, etc. Tech: get HAS course and HQS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on best current rundown and these supervisors hat chec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echnical material as it applies to their actions. (HCO PL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1, (organization rudiment) Admin: get Exec Dec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ed on all applicable policy, his comm system, quar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straight, get any personal personnel he has hat checked.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IC board going or up-to-date and gone over with him. check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org legal matters and position. check up or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ment and records. Tech: get Extension Course Director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ed on his or her post, books and answers and his or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accuracy of reply to Extension Course students check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2, (organization rudiment) Admin: get book sales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reception and through mails, book supplies adjusted and plan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Tech: get all Scientologists on staff checked over on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stand in classification. Get them working toward or exam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next classification or reviewing developments in their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. Go over their needed items on thei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checklists with them to get them to studyin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3, (organization rudiment) Admin: go over OF thoroug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et it in hand and OF In-charge hat checked. check over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 memberships and certification. check up on Dept 13,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Validity. Tech: go over HGC or public testing or both and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 all personnel and review their body traffic lines and te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4, (organization rudiment) Admin: go over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 system and hat check personnel and review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with them and inspect accounts. check up on HCO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centages to WW. Tech: step in on HGC admin and interview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s to establish their attitude toward HGC so any fault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ed an technical service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5, (organization rudiment) Admin: arrange 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ings, future events and special courses. Hat check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al personnel and units not reached in these rudim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ir hats and jobs in order. Tech: interview Academy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that they are actually learning something worthwhi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 two or three at random, talk to many. Try to shorten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length of time on course and extend their knowledg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rsing any tendency to lengthen time on course and shor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6, (organization rudiment) Admin: straighten out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, read to it the paper creating Ad Councils, ge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 in advising. Straighten out any misconceptions of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or abuse of its functions. Tech: hold several nigh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s of all Scientologists in org and straighten up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iculty they may be having with current rundown. Answe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s by referral to HCOBs or tapes. Set up routine stu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 17, (organization rudiment) Admin: get HCOBs an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files up-to-date. Be sure tapes are available where ne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ape library well cared for. Examine field auditor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org and take up their correspondence with Exec Di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en out any difficulties with them. check up on any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. check up on ethics problems. Tech: look over qual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in field and attempt to get weak spots retread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or audited at HGC. Enforce policies on uses of proces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DIMENTS OF AN ORG, for some time, I have been advocat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get one piece of organizational data in before you do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has been a very rewarding action. Orgs have become better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once by doing this. Therefore, let's call it rudiment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and have the HCO Area Sec get them in one at a time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the Exec Dec is keeping things running. You get in one sim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. Then you get in another. An org is composed of two fac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technical and administration. These must never get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lance, in either personnel numbers or progra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fore when getting to org rudiments, you always get one i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and one in in admin at the same time. (HCO PL 11 Dec 6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IN, before you can save someone from ruin, you must fin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ir own personal ruin is. This is basically -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ining them? What is messing them up? It must be a condit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al to the Individual as an unwanted condition, or one tha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made real to him. (HCO PL 23 Oct 65) RULE 28, This ref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le 28 of the Training Course Rules and Regulations 28. 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les and regulations are inflexible, and are to be followed by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during the course. There will be no exceptions."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Nov 61). The above HCO PL was cancelled by BPL 10 Oct 75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LE OF EXCEPTIONS, the idea of an executive handl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xpected situations and abnormalities while delegating rout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to juniors to hand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NNING COSTS, see COSTS, RUN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USH, 1. dispatches marked rush are handled by special hand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go on center of desk like cables and telexes. (HCO PL 31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, Message Placement) 2. speed priority. "Rush" is our only fa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average label and means personal delivery or swif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such as phone or cable. (HCO PL 12 Sep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BOTAGE, a deliberate act to obstruct productivity or n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of an organization, undertaken by a single employe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f employees, possibly in an effort to force the employ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 certain dema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FETY PROGRAM, a training program covering all pertinent fac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afety in an organization such as proper utilization and ca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to avoid accidents, actions to take in ease of fi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hazards, first aid instruction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LING MASTER, formerly an officer in the Royal Navy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aptain for the correct navigation of the ship. (ED 8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LOR, anybody in a ship's company is a sailor but deck h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ddressed as sailor when not "boots."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L TRAINING SUPERVISOR, sail training is placed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of the Second Mate. His title will be Sail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(FO 185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, 1. the name of LRH's home in East Grinstead, Sussex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, and location of the Worldwide headquarters of Scn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K Advanced Organization and SH (AOSH UK). LRH taught the ori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Special Briefing Course at Saint Hill from 1961 to 196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rm SH now applies to any organization authorized to deli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upper level Scn services hence we also have the "Ameri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anization" (ASHO) and "Advanced Organiz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in Denmark" (AOSH DK) and "Saint Hill Europe" (SHEU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TB 12 Apr 72R) 2. SHs are primarily concerned with the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uditors and C/Ses at the level of SHSBC and above and HPCS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 delivering power processing. (SO ED 153R INT) 3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ring, with my own money, I bought Saint Hill, the former lux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te of the Maharajah of Jaipur. It is complete with 55 acr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autiful grounds and gardens, a swimming pool, a ball room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nema, uncounted bedrooms, eleven baths, a 2-1/2 ac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shing lake, another fish pond, a huge conservatory, glasshou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illiard room and numerous other items. This will be us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idence abroad and by HCO WW as the communication center of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Jun 59) Abbr. SH or STH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ADDRESSO, a Saint Hill addresso includes the nam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 of those persons who have bought something from S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persons who are eligible or may come to Saint Hill. (BPL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ADMINISTRATOR, 1. all persons employed at Saint Hi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ersonnel purposes, except officers of corporations, come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int Hill Administrator. This means that acquisitions of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dismissal of personnel comes under the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. Personnel actions by HCO (WW) Ltd. and SLR Ltd.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referred to the Saint Hill - Administrator. The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 may take independent action on any personnel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s of efficiency or finance. (HCO PL 1 Apr 64,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) 2. HCO (St. Hill) Ltd., has been organized to ca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urse, house, grounds, domestic staff, construction, mat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personnel. Saint Hill Administrator is in direct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ctivities and personnel. (HCO PL 31 Dec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CERTIFICATE, the definition of a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is that it is granted for complete checksheets -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of time on course - in theory, practical and on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on others. (HCO PL 9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CONSTRUCTION UNIT, handles all constru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 and repair at Saint Hill except roads and grou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, safeguards, uses or stores all construction equip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. (HCO PL 18 Dec 64.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COURSE, the Saint Hill Special Briefing Cours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2 Mar 65, Saint Hill Services, Prices and Discount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ERS, any auditor trained to any level at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9 May 65. Field Auditors Become S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ERS ASSOCIATION, just as Class IV Orgs have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Association, a Saint Hillers Association is 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ituted for Saint Hill Orgs. It has the same purpose and form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Auditors Association but is limited in its membership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SBC graduates. (HCO PL 24 Oct 70) [This HCO PL has been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PL 15 Apr 71R, Auditors Associations and SH Org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ONLY, 1. (mimeo distribution) this is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, ideas, events of interest to all Saint Hill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these will also be marked limited or general non-remime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which time only they are also distributed to orgs, it mean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staff. (HCO PL 2 Jul 64) 2. Saint Hill only mean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t Saint Hill, domestic, typing, grounds, everyone. A mime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marked Saint Hill only before it is issued to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nd unless also marked "Saint Hill students" also may not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tudents. (HCO PL 2 Jul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ORGANIZATION CHART, the Saint Hill Organization 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exactly the same as the organization chart in every on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organizations. The difference is only the numbers on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Saint Hill there is the International Council and each majo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its Executive Council. At Saint Hill there is an HCO Secret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anization Secretary and a Finance Secretary and in each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the same level of officers. At Saint Hill there are s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, the Promotion Department and the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, both under the HCO Division (1);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the Department of Processing, both under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(2); and the Accounts Department and Material Depart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under the Finance Division (3). All posts and functions 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three divisions and sex departments. HCO (Division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s and registers; Technical (Division 2) applies all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cessing for the org and public; Finance (Division 3)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 of all money and property. (HCO PL 13 Mar 65, Adm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, The Comm Member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ORGS, SHUK, SHEU and ASHO. (BPL 19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1, 1. at this moment I am holding twel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projects at Saint Hill in addition to other hats.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Project No. One: technical. The acquisition and compil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ata on Scn from reports, assessments and bulletin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tting of all technical papers and letters. (HCO 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project on research and new books. (HCO PL 27 Oc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2, is to give communication and servi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ceive the 10% weekly income from HCO Franchise holder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3, this is to prepare and sell new b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ew tapes to the World in general to be bought directly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. (HCO 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4, consists of research and commer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in the field of plant growth and receives data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 and income from the commercial activity. (HCO WW PL 22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5, consists of the general sale of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and E-Meters to HCO Offices, Central Organizations,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ers and the general public Worldwide, and the colle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ing of all such sums whether from the sale of books by HCO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Section or by the sale of books by other HCOs. (HCO WW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6, corporate organization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ance. This project consists of supervision of legali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 of shares and transfers, called Hubbard Communications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. when formed. (HCO 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7, magazine preparation, prin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onomy of costs, and printing of all leaflets, etc. (HCO WW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8, collection of accounts owed HCO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t transactions. (HCO 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9, care of all HCO Offices, ensur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function properly, that they receive their 5% income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s, get out their magazines, provide Inspection servi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mit proper reports to HCO WW and that all special sum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pluses are transferred to HCO WW Accounts and to ensur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offices have adequate personnel. (HCO 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10, economy Saint Hill Manor. To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services, salaries, purchases and expenses of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or are kept within bounds of income from various sources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 these wherever possible. To see that the budget is balanc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11, Central Organizations.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ly important project seeing to it that Central Orgs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service, supervision, hats and organization and making 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10%'s arrive and are banked to HCO WW weekly. (HCO WW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PROJECT NO. 12, accounting and banking. The invoic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ing and banking of all projects separately is to be don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anner prescribed. Books are separately invoiced on a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 but all other Invoicing is to be done on one other mach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isbursements shall be done on a disbursement machine 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ques. All invoices are to be numbered by projects on the invo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ll disbursements shad be so numbered. The assist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ered accountants shall be rendered. (HCO WW PL 22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SPECIAL BRIEFING COURSE, 1. the SHSBC teach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ll practical application of Scn grades, repair, set up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s and special cases tech up to Class VI. Processes taugh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set up and repair processes and sundowns for special ease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lass VI. End result is a superb auditor with full philosoph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echnical command of materials to Level VI. (Class VI audit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&amp;AC 75) 2. the purpose of the Saint Hill Special Brief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make the auditors and instructors who make the audito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ors over the world and to put the final polish on audi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Mar 65, Saint Hill Services, Prices and Discounts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int Hill Special Briefing Course has certain distin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. The Course was begun to do two things. (1) to stud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olve training and education. (2) to assist people who wan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 their Scn. The Scientologists studying here are su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ntrate on only three things: (a) the acquisi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achieve a rapid and accurate understanding of data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m for study and to put that material into effect; (b)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 auditing results; (e) to get a reality on the achiev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results by exact duplication of current methodolog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y additives or extraordinary solutions. (HCO PL 9 Jul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SHSB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INT HILL STUDENTS, (mimeo distribution) nothing goes to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students unless marked Saint Hill students. something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d Saint Hill only and also Saint Hill students but only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it go to both. Saint Hill students do not automatically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mimeoed. In fact they only get after this date w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ly marked Saint Hill students. (HCO PL 2 Jul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ARIED EMPLOYEE, see EMPLOYEE, SALARI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ARY, a set income paid at regular intervals to executiv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rical or administrative personnel for regular long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. A wage is often associated with blue collar work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at shorter intervals such as per hour, day, week or per pie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ork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ARY INCREMENT, a salary increase plotted to occur at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vals such as an increase of $500.00 per year written in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ment contr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ARY REVIEW, the restudying of employees' salaries, usually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intervals, from the standpoint of individual performa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past period or possibly in order to compensate for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lating econom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ARY STRUCTURE, the classifying of salary payment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egorizing and evaluating jobs and then establishing sal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ges for each type with sometimes the setting up of a f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ing structure for an organization. Often intrinsic to sal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is the policy of regular salary reviews and perform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ais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ARY SUM, 50% of the allocation sum (which is gross income 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T). This is calculated by first deducting part time staf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proportioning balance to staff by units. (HASI PL 19 Apr 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rtionate Pay Pla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, 1. the exchange of property, products or services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ed amount of money or its equivalent. 2. in retail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pecial reduction of consumer merchandise prices to encour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AUDIT, see AUDIT.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CHAIN, the established flow of a product to rea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 level, usually from manufacturer to wholesaler to retai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sumer although some chains may be longer by the int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dditional middlemen such as a wholesaler's agent, an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of direct mail seeing, the chain is shortened sinc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ler is elimin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DATA SHEET, a sheet to obtain facts about the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sold. (BPL 1 Dec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DEPARTMENT, the department of an organization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direction, performance and accomplishments of its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, DIRECT, sales made direct from a company to consume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mplified by having one's own sales force on the premis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customers as well as having a mail order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LEDGER, a hook in which is posted the daily record of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LETTER, a letter that presents a sales offer for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 and is designed to gain additional users and custom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MANAGEMENT, see MANAGEMENT,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MANAGER, the person having managerial authority ov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salesmen and who is responsible for their dire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and standard of perform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MANSHIP, skill or ability in selling products and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MANUAL, see MANUAL,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ORDER PROCESSING, the administration of the cler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ments involved in getting sales finalized on pap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ed, including verifying customers credit stand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ing production or stock notices, invoicing, pac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ions and delivery specif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PLANNING, see PLANNING,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PROMOTION, see PROMOTION,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PROMOTION PLANNING, see PLANNING, SALES PROMO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REVENUE LINE, the line on a chart or diagram represe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end or fluctuations of sales earnings in a business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ing a specific unit of time such as monthly, quarter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ar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TARGET, the amount of sales or money from sales to be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as a target to be met by a specified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TAX, tax levied by a city or state and/or Fed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 that is added to a retail price and collect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mer by the retail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TEAM, COMMANDO, a special sales team, in ad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sales personnel, engaged solely in the promotion and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ne particular campaig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ES TERRITORY, that geographical area assigned to a salesm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es team, branch office, etc., as solely their territo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 customers and make sales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VAGE, to save from rum. (HCO PL 23 Oct 65,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LVAGE UNIT, is established in Div III, Dept 8 under Suppl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. The purpose of this unit entails collecting up unus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placed mest around the ships of the flotilla for resto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issuance of same. (FO 15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MPLE ISSUE, a rough layout of what the magazine is going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. (FO 9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MPLE SURVEY, a market research survey in which a represent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e total population is chosen and survey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MPLING, a random test of a portion of something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decisions or draw conclusions about the whole portion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ing every tenth citizen of a town the results would be s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ndicative of that town's population as a who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NDWICH COURSE, a University or College course usually rel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ndustry, in which periods of study are alternated with peri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raining and practical experience related to what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NE SCENE, when none of the out-points are present, yet you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reports and the scene is functioning and fulfilling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ne would have what he could call a sane scene. (HCO PL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NITY, 1. is the ability to recognize differences, similar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dentities. (HCO PL 26 Apr FOR) 2. sanity and honesty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 of producing a valuable final product for which one is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pensed by support and good will, or in reverse Dow, suppor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iving good will to the producer of the product. (HCO PL 25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NITY SCALE, the points of success and failure, the mak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 items of an organization are (1) hiring, (2) training,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ships, (4) utilization, (5) production, (6) promo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) sales, (8) delivery, (9) finance, (10) justice, (11) mor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eleven items must agree with and be in line with the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le. This then is a sanity scale for the third dynamic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will exhibit aberrated symptoms where one or more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are out. The group will be sane to the degree that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are m. Internal stresses of magnitude begin to affect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f the group in greater or lesser degree when one or mo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items are neglected or badly handled. The society at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ly has the majority of these points out. (HCO PL 14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VING, 1. sum of money derived from one's income tha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nt. 2. in law, an exception or reserv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VINGS ACCOUNT, see ACCOUNT, SAV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AVINGS BANK, see BANK, SAV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B, Slang. term for a worker who refuses to be a membe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or union, or who takes a striking worker's job: a str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AR PRINCIPLE, the idea that juniors should adher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n of command and when wanting to communicate with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should do so only by going through their intermedi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i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E, by scale is meant the number of anything per vertical i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graph. (HCO PL 6 Mar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E, a series of gradually increasing increments, measurem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s, marks, etc., arranged from lowest to highest and u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sure rate or compare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E OF IMPORTANCE, top is a goal, next is a purpose, nex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, then you have a plan then you have a program then you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oject and now you have an order then you have an ideal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n you have a statistic and then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valuable final product. That is the scale of importance.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urse anybody can issue an order if there is a project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ived from a program which is derived from a plan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derived from policy. Policy is no good unless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ived from a pm pose. Skip having any plan at all if it doe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ually wind up no a valuable final product. Do you se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's a band here? It's a band of dwindling authority but it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s forward down the lines. (7012C0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E OF MOTIVATION, the scale of motivation from the highe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owest is: Duty - highest, Personal Conviction, Personal Gai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- lowest. (HCO PL 11 Nov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E OF PREFERENCE, a definite and positive scale of pre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ccepting and scheduling preclears (including students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) for auditing in the HGC and in the Case Cracking S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artment of Review. Last on the list is any person who see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s a favor "to demonstrate to others what it can do"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because of importance as a person." (HCO PL 9 May 65,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s, Preferential Treatment of Preclears, Scale of Preferenc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E ORDER, see ORDER, SC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LOGRAM, market research tool used in evaluating a situatio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ing and extracting hidden or indistinct patterns that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body of data, sufficiently complex to sometimes be releg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mputer processing. Also called Guttman sca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ATTER CHART, see CHART, SCAT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ENE, 1. area. (HCO PL 18 May 70) 2. it means the way th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ght to be or are. (FO 24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HEDULED PURCHASING, see PURCHASING, SCHEDU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HEDULING, establishing the time at which some process or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start, change or sto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HEMA, 1. a system whereby one becomes two, which in tu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four, etc. For example, the Dianetics Course also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student to supervise and run the course. (FO 1999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hematical action by which one thing becomes two things, each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ose becomes two more, each one of those becomes two mor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9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CE, expertness or ability to do, resulting from knowle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ined and verified by exact observation and correct thinking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33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IFIC MANAGEMENT, see MANAGEMENT, SCIENT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HIZOPHRENIA, 1. the most prevalent "mental disorder"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osed to be schizophrenia. This means "scissors" or two 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head." A two-head In other words. And in this case two head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tter than one (joke). You see this in institutions.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hanging valences (personalities) click-click-click, on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. But the condition is a gradient one that worsens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ity and the bottom of the scale. Midway, the condition is comm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almost never noticed. It is so common today that it pass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 humanoid. The person is not doing what he is doing. Examp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is are: people who do not like a job with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they "like to do mechanical things so they can drea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else before they can ; persons who are out of area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continually make dev-t. There is also the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ms sideways into the work of others with "mistakes", "demand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events them from doing what they are doing while himself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what he is doing. One can't say these people are crazy.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. But one can say they make problems, which are very difficul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you know how to unlock the riddle. (HCO PL 3 Apr 72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drawal from reality. (7202C22 SO) 3. schizophrenia is the 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madly out on the point of disassociation. (7202C22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HOOL OF LIFE, the former name (1956) of the lower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ourses which became in later years the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 Foundation and then later, the Hubbard Appren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and Hubbard Qualified Scientologist courses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CRACY, one of the wittier D.Scns invented Scientocra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"Government of the people, by the thetans. (PAB 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IST, 1. someone who can better conditions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 then, is essentially one who betters the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mself and the conditions of others by using Scn technology.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, there are lots of "do-gooders" and people trying to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, but the difference between them and a Scientologi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Scientologist is the one who knows how. He is equip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far superior know-how. He is in much better shape tha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on the street. (BPL 21 Oct 71 I) 2. an individual intere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cn. Disseminates and assists Scientologists. (HCO PL 21 Oct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, City Office System) 3. the being three feet behind societ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. A trained Scientologist is not a doctor. He is someon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knowledge in the handling of life. (HCOB 10 Jun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ISTS HATTED, (Public Division Statistic)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hatted: the stat is redefined as any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ianeticist who can produce the 4 products of a Scientolog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he can do that he's a hatted Scientologist. "Any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ianeticist" means any person who has completed any Scn or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or 12-1/2 hour intensive and who is a member of the chur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"produce" means with case in a reasonable period of time. The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f a Scientologist are: (a) purchased books, (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ed knowledge, (e) environmental control, (d) a clea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et (or in other words to break it down: new Scientologis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ists). (HCO PL 28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, 1. the word Scientology is one which you might s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glicized. It comes from the Latin Scio and the Greek Logo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Scio the most emphatic statement of know we had in the West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. And ology (from Logos) of course means "study of." Sci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knowing in the fullest sense of the word" and the Western wor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zes in it and in the word science something close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th. (PXL, p. 1) 2. a religion in the oldest sense of the word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of wisdom. Scn is a study of man as a spirit i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 to life and the physical universe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denominational. By that is meant that Scn is open to peop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religions and beliefs and in no way tries to persuade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his religion, but assists him to better understand that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piritual being. (BPL 6 Mar 69) 3. a religious practice appl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n's spoilt and his spiritual freedom (HCO PL 6 Apr 69) 4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change condition. The technology of how you change. (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57, 6604C06) 5. Scn as practiced by the 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spiritual and religious guide intended to make persons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 of themselves as spiritual beings restoring respect for 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thers and not treating or diagnosing of human ailments of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ind nor engaged in the teaching or practicing of the med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s or sciences. (BPL 24 Sept 78RA XIII) 6. not the fiel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mind, Scn is the overall science which also includ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mind. (5410C04) 7. Scn assumes that every man can be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han he is and then goes ahead with very precise techniqu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him so. (5510C08) 8. the science of mind. It teach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 of life, the laws and basics of living. Our tech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used to handle any condition that you find in life and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it will better those conditions. Scn is not some esoter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of knowledge only to be used in the auditing room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ne can go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world with and use in all walks of life as well. It se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is us a very broad and an amazing science but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Scn isolates and aligns the basic truths of life and li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everywhere. (BPL 21 Oct 71 I) Abbr. 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ACCOUNTS SYSTEM, see ACCOUNTS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CHURCH REGISTER, a register for marriage, recog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aming, and funeral services kept On every Chur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. The Chaplain keeps the register. It should b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rdance with any local regulations regarding such. (BPL 24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CONSULTANTS, INC., we have now, for the first time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line of books in each of Dn and Scn. These a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ity separate subjects, and we now have the materi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s necessary to make them entirely separate. We are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duct a very large radio campaign throughout the middle W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Dn only. To do this, we will probably revive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Research Foundation of Arizona, since this is now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up all past accounts. Scn will be exclusively hand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unding Church and the HASI. No letters or literature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 the words Dn and Scn. They should be maintained separate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the basic truth that Dn is a mental therapy which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ed out of the body of knowledge called Scn, as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ussed in an early Journal of Scientology (1952), but the leg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and the actual practice of these two subjects mean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kept apart. From a management standpoint,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are held separately, in view of the fact tha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o be managed through Scn Consultants, Inc., which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corporation. (HCO PL 25 Jan 57) Abbr. SCI C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COURSE, running a course with no Checkshee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egal. A Scn course is defined as progress through a Checkshe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6 Ap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FOUNDATION, THE, the evening week-end fo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ing all services available in the daytime and delivering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evening or week-end. (HCO PL 12 Jun 65) See FOUNDATION, TH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GROUPS, Scn groups are charted by any offi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sation. They study texts and have regular group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re often headed by book auditors or field auditors an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addressed by qualified auditors. They have a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 charter. (HCO PL 21 Oct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LIBRARY AND RESEARCH LTD., 1. has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ing, safeguarding and preserving all Scn material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safeguarding the originals, compiling from such new wor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ing it for direct dissemination as on tapes or desig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ing as in the case of written work. It is a full inten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LR shall provide a Rood of new publications and compi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ssist the dissemination of Scn. (HCO PL 24 Jan 64,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rary and Research Ltd.) 2. this is the corporation that s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, compiles research materials and makes tapes and also c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ms. All book letters use this letterhead. (HCO PL 30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SL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ORGANIZATIONS, there are now two types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One is the large Central Organization. The oth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ity Of flee. (HCO PL 21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RESEARCH AND INVESTIGATION FUND, the name of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Fund to which the following monies should be transferred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all sterling area HCO 10%s except where needed for offi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ary expenses to finish out CBM deficiencies, (2) all HASI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Central Organization ems. This means that all HCO surpl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where above immediate office needs should be now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ly to HCO WW Research and investigation Evnd as well a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s' Ads. (HCO PL 9 Ju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SYMBOL, the S and double triangle. There ar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angles, over which the S is imposed. The S simply stands for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derived from "Scio" (knowing in the fullest sense)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 triangle is the A-R-C triangle - its points being affin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 and communication. These are the three element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ed give understanding. The upper triangle is the K-R-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angle. The points are K for knowledge, R for responsibil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for control. (HCO PL 18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METRIC TESTING IN CHARGE, gives all and any tests or ex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may be required to any department or organization or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keep and file results accurately to assist resear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ation, and to have test materials in abundance to han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REENING, 1. any process of sorting out the good from the ba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itable from the unsuitable, the desired from the undesir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Such as interviewing job applicants to determine suit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statistical quality control method of inspecting 100%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lot or batch of production and removing all defe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RIP, 1. generally, a brief writing such as a note, receip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 scrip showing a right to something. 2. paper issu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orary emergency use to be exchanged later for mone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chandise or land. 3. paper which is issued in place of wag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rtible at specific cooperating businesses. 4. a pro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entitling the holder to a fractional or temporary sh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ock. 5. certificate of indebtedness, as a promissory no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ing currency issued by a government during a sev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r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GULL, a symbol of the Sea Org going back to its first orig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gull is associated with the power of the sea. Traditional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bird soaring skywards is symbolic of the spirit ascending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ing itself, and, generally speaking, birds are symbol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, or imagination, and of the swiftness of spiri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and relationships. In the Sea Org coat of arms, the b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used in a group of three. Thusly, it represents such concept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hird dynamic, the cycle of action, and the Be-Do-Have cycle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f three also symbolized spiritual synthesis, and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 for the creation of each of the worlds. In our terms,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s the three universes, one's own, others, and the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e. That the seagull is white symbolizes the basic pur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pirit. The red band ascending across the four division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(the fourth dynamic) represents the bridge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ngthened by the activity of the Sea Org and the Chur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in line with Ron's purpose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HORSE, the traditional Sea Org symbol for standard techn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lly adopted in 1968 as the symbol of Class VIII,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d on documents of the highest priority as the symbo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inuous dedication of the Sea Org to the mainten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tech. It expresses our highest aim, in that, by ens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tandard tech as set down by L. Ron Hubbard is maintained,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ct the bridge for all mankind to attain to a higher spiri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L OF CORPORATION, a corporate stamp or signet required by la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mpressing. The corporation's seal on its important docu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ANIZATION, 1. that organization which functions at a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confront and standard. Its purpose is to get ethics i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lanet and eventually the universe. This organization ope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fleet of ships dedicated to this purpose around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mobile and separate from the pull of land is an absolu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ity to accomplish its plans, missions and purpose: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in. (FO 508) 2. the Sea Organization is compose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aristocracy" of Scientology. These people alone and on thei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l stars in the sky of their areas. It is like one of the 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ments of gentleman where any private would be, an another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regiment, a colonel. So, the Sea Organization is compose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who alone would excite great admiration but who togeth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organized, can actually get the job done. (FO 137) 3. in 19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 Org became a goodwill activity and an ef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arm of Scientology. The Sea Org runs the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and is the custodian of the Clear and OT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. (Ron's Journal 1968) 4. the basic purpose of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get in ethics. It also executes other projects, but all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o assist getting in ethics or to assist the Sea Org itself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8) 5. a fraternal organization existing within the forma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of the Churches of Scientology. It consists of hig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icated members of the Church. These members take vows of e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. The Sea Organization life style of community livi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al to religious orders. (BPL 9 Mar 74) 6. a discipl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of persons who have learned to operate in coordina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another and who are at a higher, much higher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ipline and purpose than Scientology organizations at lar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804SM-) 7. a corporate activity headed by a Board of Dire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owns and controls the ships, orgs and activit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. (HCO PL 9 Mar 72 I) 8. our Commodore is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, Source. Our purpose is maintaining the exact degr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, Scn technology and policy on the planet. Our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the future of mankind. Our business - missions. The Sea Org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f expansion. And our prize is a sane planet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86) Abbr. 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ANIZATION JUSTICE, see CAPTAIN'S MA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ANIZATION LETTER TO STAFF, this will be a short ARC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d approximately every 3 weeks by the Public Divis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ship. Its purpose is to raise ARC and understanding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anization and the outer Scn organizations, grou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s. (FO 2413) Abbr. S.O.L.T.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ANIZATION ORG BOARD, applies at sea and in harb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hore. It is the ship's organization and clarified what duti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ed. Each ship has such a hoard. The flotilla has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The second column of the Watch Quarter and Station Bi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 ship's org post of the person. Every member of a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has a post on the Ship's Org Board. (FO 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ARC BREAK PROGRAM, a Sea Org ARC Break program introdu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major purpose of getting worthwhile Sea Org members b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lines. (FO 18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CENTRAL BUREAUX, see FLAG BUREAU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COAT OF ARMS, it is a very precise symbolic stat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r ideals and beliefs. The principal designs used on it are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3 dynamic cross of Scientology, (2) the Sea Org wreat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, (3) ascending seagulls and (4) sea horse. (FO 33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DISBURSEMENTS, the amount of money expended in suppo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ores, ships, management, comm, everything Including sums pai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units as expenses and 10%s so paid as all or p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expenses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ESTATES CAPTAIN, established in the USLO in the Off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under the A/LRH Comm Aide. The purpose of the pos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, guide and control the usage of Sea Org properties and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property expansion in the PAC area, and to supervi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and establishment of Sea Org Estates Sections of all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and units in the area. (FO 31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EXECUTIVE DIRECTIVE, distributed broadly or not to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/or Scn orgs and binding on both. Usually issued by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personnel. Contains immediate orders or programs.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blue paper. (HCO PL 24 Sept 70R) Abbr. SO 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EXTERNAL EXPENSES, expenses that service the whole SO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nal operations. (FSO 5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FINANCE GRADUATE, a certificate is awarded each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 completion of the Finance Course, as having attain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of Sea Org Finance Graduate. (FO 20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INCOME, the amount of money received by the corpo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the allocation to SO and Scn orgs and before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s are taken out. Includes SO ores, Scn orgs, Pubs and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activity for which the corporation is advising or manag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oes not include the gross income of Scn orgs or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, only the money they pay to the SO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INSIGNIA, the star and crossed branches or wreath and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badge. (FO 3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MANNING CHIEF, the title "Sea Org Personnel Chief,"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, Dept One, is abolished. The correct title is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ning Chief, as the Sea Org Manning Chief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ning up each Sea Org vessel, stationship, unit, org and Flag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s qualified recruits who will back up the most vi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ve activity on this planet. He is the person who prov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n power resources for the expansion of the Sea Org. (FO 28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MEMBER, 1. the term Sea Org member shall mean and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signate only those who have their AB certificate and have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our of duty on a ship or training base. (FO 2238) 2. so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 an SO member the way you do an OT - at cause over lif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, matter, energy, space, time and form. (OODs 14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MEMBER HAT, the basic of this hat is the 21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board. This org board applies to personal matters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SO member hat. (FSO 30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MOTTO, "We come back." Translated into Latin, revenimu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ronounced: re ven o' moos). (FO 33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ORGS, 1. used to describe churches where a major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 members are employed or which were first established by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members of the church. (BPL 9 Mar 74) 2. AO's, AOSH'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L's. (FO 2032) 3. AO's, SH's, AOSH's, SH Fdn's, CC's. (FO 31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PERSONNEL CHIEF, see SEA ORG MANNING CHI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PERSONNEL CONTROL SECTION, SO Personnel Control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HCO Bureau Branch I's. The purpose of the SO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Section is to: assemble and compile all admin data on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Scn org trainees (Admin-FEBCs and tech), to over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rrect programming and training of SO personnel and determ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placements for full utilization, and to take all the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handle and regulate all SO personnel transf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readiness, orders, the establishment of pools of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nd pressing into higher volume recruitment in all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. (CBO 1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PUBLICITY BRANCH, the SO Publicity Branch is in the FPP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 as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promote Sea Org and Flag in order to get recrui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ts for Flag and FAPTC. This function also assists SO org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, broad promotion to help drive SO prospects down on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units. (FO 355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PUBLICITY OFFICER, (Central Personnel Office Hat) goal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roadly publicize the true image of the Sea Org and by doing s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ve in applicants for the Sea Org onto recruiters so they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 them in, in volume. (FO 33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PURPOSE, 1. to get in ethics. (FO 232) 2. maintai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degree of ethics, Scn technology and policy on the plan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426) 3. to put ethics in on thus planet. (FO 1426) 4.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: to recruit, train, organize and send out to lo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org or program units to establish high level functio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and Scn units, activities or courses so that they can atta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st possible results and effectiveness in their areas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 AOs. (FO 19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RECEIPTS, the combined gross receipts of all SO or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 and activities, being the total receipts of a corpo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managed by a board. It is not the income of "Flag"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Management" or CLOs or Flag Bureaux or FAO (Flag Admin Org)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RECRUIT, hereafter the term Sea Org recruit shall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esignate anyone on a ship, base or in an org who ha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ed his AB and done a tour on a ship or training bas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RECRUITER, 1. that person posted in Dept 1 of a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r ship who is responsible for reaching new people and ge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to join the Sea Org. The post is single-hatted and ha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control duties ever. (CBO 214RA) 2. these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posted in the HCO of each SO unit, they are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Personnel of the orgs for administrative reasons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orders and product officering is the concern of the SO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ment Chief and the Continental Recruitment Chief (FO 34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RECRUITMENT I/C, this is a full time post in the FPP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, his function is the product officering of all Sea Org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ers in area SO units. (FO 34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RESERVES, often miscalled "Flag Reserves" or "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es" which they are not. SO reserves are: the amount of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ed for the corporation over and above expenses that is 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various units (via FBOs and the Finance network)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's banks. It is used for purposes assigned by the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rectors a dforno other purpose. These are normally employ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eriods of stress or to handle situations. They are not pro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not support money for "Flag" or "Management."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money. (HCO PL 9 Mar 72 I) Abbr. 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SYMBOL, 1. the Sea Org symbol adopted and used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 of a Galactic Confederacy far back in the history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or, derives much of its power and authority from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. The laurel wreath represents victory. Used throug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istory of thus planet to crown poets, artists, champ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querors, it not only represents the physical victory b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of inner victories achieved by the individual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rification and purification of his buner aims and purpose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 to the outward victory. It is associated with the head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al abode of the spirit. The star is a symbol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it. The five pointed star most commonly signifies rising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s the point of origin; thus, it is a potent symbo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ignment to source. The laurel wreath and star, in combin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fy the victory of the spirit which is rising upward to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int of origin or source. Its proper color is always gold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 that the star is not trapped in its victory, but i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n field towards the top of the wreath, allowing free exi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yond its victory, and that is, in fact, in a field of blu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izing truth. (FO 3350) 2. the star is the confeder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ne of those leaves is counted, it's the number of sta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6804S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TRAINING COORDINATOR, a post formed to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ion and supervision actions necessary to complet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completions in liaisons with PCOs. The post is SO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inator. He is in Bureau V, CLOs, under the A/Qual Aid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of the SO Training Coordinator is: to help Ron to cre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 increasing numbers of fully trained Sea Org members. (FO 31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ORG VOICE CONTROL DRILL, TR 8B voice control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able the student to effortlessly talk at the exact point or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he wants to be heard. To teach good voice control. (FO 258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PROJECT, our ships and the Sea Project will hereafter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as the Sea Organization and the word "project"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opped having been downgraded by its application to mi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nteer activities. (FO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READINESS, consists of the ability to stand up to unloo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eas or emergencies or failures. (DO 125, 7 Aug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SICKNESS, 1. motion sickness, means nausea by fear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stabilized. (OODs 24 Feb 72) 2. sea, plane or car sickness i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thing. It is an effort to hold a position in spa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s on the body to suppress it. (OODs 2 Sept 71) 3. fir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emost lack of confidence. It is almost always bad food at sea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s past restimlated; And it is of course motion sickness. Bu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ear, and a wed drilled crew in a sound ship is confid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ess badly aberrated or very badly knocked about they don't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sick. (FO 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SONAL DEMAND, see DEMAND, SEAS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SONAL EMPLOYMENT, see EMPLOYMENT, SEAS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SONAL VARIATION, the variances in business activity that occ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month-to-month basis On certain businesses due to sea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T, the accepted expression for a membership on a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TRAINING, Sea Org members have another training step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them an added strength and versatility, and that is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. In sea training and duties, Sea Org members lear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and handle most and randomity. (BPL 23 Dec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WATCH DRILLS, sea watch drills are drilled by their C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drilled on the bridge, with the equipment. Each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is taught who the officers are and what they do, w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is and 100% (not brush off) operation of i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e. Anytime there is a change in the watch line-up,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 is again drilled by their Conning Officer. By this is me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a Conning Officer. (FO 10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WATCH PICTURE BOOK, 1. book compiled by Mary Sue Hubbar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all bridge duties and functions. (FSO 413) 2. it cove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and routing actions of watch members posts on any ship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29) Abbr. SWP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, the Securities and Exchange Commission establish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 for the benefit and protection of inves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 ED, 1. Secretarial Executive Directive. (HCO PL 7 May 6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Executive Director. (HCO PL 22 Feb 65 III) 3. LRH 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earlier called SEC EDs. (HCO PL 24 Sept 70R) 4. now nam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Executive Directives" or EDs. (HCO PL 1 Sept 66R) 5. Secretar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order of the Executive Director, expiring one year from 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ssue. (HCO PL 13 Feb 66 II) 6. the meaning of the word SEC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ecretarial to the Executive Director. The word "Secretarial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s to the signature meaning it is signed as official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other than LRH personally. It is the written initial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 left-hand corner that are "Secretarial." The system came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to accommodate cable orders originally. By being seal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ed by an official person like a notary public in the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alidity of the order was attested as a valid order of LR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Feb 66 V) 7. they win be on blue paper with blue ink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s SEC ED always precede a SEC ED number. AD personnel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now also appear In SEC ED form. (HCO PL 8 May 65 II) 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Executive Directives are explicit temporary ur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It is desirable that a SEC ED is broadly distributed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nd that SEC EDs of broad interest be distribu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ly. (HCO PL 7 May 65) 9. Secretari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rders apply manly to personnel or local condi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ire in one year if not stated to expire earlier, may only l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year in any event. Policy letters apply broadly to all o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s without exception. (HCO PL 5 Mar 65 II) 10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comm lines now include Secretari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in all orgs including Saint Hill. This consists of a n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able typed out by the HCO Steno (or Communicator where no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no exists or by the HCO Area Secretary where no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)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led with the corporation seal in the lower left-hand corner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gnature of the HCO personnel typing it. It is hea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ecretarial Executive Director." It is on blue pape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ure of the Executive Director or the Acting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is typed below the message. Date and subject are inclu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SEC ED is numbered by the issuing Executive Director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text of the note or cable is duplicated without addit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etions. This is never a mimeographed item. The original sea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, with the note or cable, goes to HCO files. A cop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ly posted on the staff bulletin board by the HCO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typed it and signed and sealed it. Another copy goes to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/Assn Sec. Another copy goes to the HCO Area Sec. SEC EDs are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ed, urgent communications having the force of policy and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 emergency compliance. The SEC ED is the high velocity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used to change personnel, to handle emergencies or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ed time policies or to handle personnel conflicts or chron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umps. All SEC EDs expire fully one year from date of issue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kept on record although no longer in force. The subjects of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s are not general in application to all orgs but onl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org to which they are addressed. (HCO PL 22 Feb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. Secretarial Executive Director (numbered), green ink on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. By LRH. Distributed as designated. This is in effec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ssue of Assn Secretary or HCO Continental Orders after review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. Designed to conform, consolidate or end disput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s between HCO Continental or Area Sec and HASI Assn Se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Feb 61) 12. a hat is not a hat anymore he a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unless it's Secretarial Executive Director on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, black ink, with a corporation seal on every valid copy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ecretarial Executive Director is Issued, it is publish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 board and given to the persons to whom it applies.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ans Secretarial Executive Director operates as the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Advisory Committee or Advisory Council. The Secreta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operates as Secretary to the board or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action or hoard action that takes place. This person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ady the HCO Steno, turns up as the Recording Secret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s the minutes and sends them to the proper plac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ure. That's one action. The other action this person take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llect old hats. If there's any new hat write-up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Executive Director issues it. If there are any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ake place in the organization by its orders, Secreta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changes them. So you get, in essence,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ation and write-up the issuance of general order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organizations through the Secretarial Executive Dire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, you get HCO Secretarial Letters. Very seldom will you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that says "Secretarial Executive Director for Washing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C. only" because if its going wrong in one place, it's go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someplace else too. But you do get Incidental orders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, so they can't be excluded. Instead of that you get a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Letter. Now this HCO Secretarial Letter arrive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peration and is converted by Secretari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, after being viewed by the HCO Secretary. It is conver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 says: "Secretarial Executive Director, HASI, Johannesburg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 types it all up. They are never mimeographed unless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whole staff or something. She puts a copy on the board,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s a copy to the persons to, and that's it. She's issued it. N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are all policies. These things are basically policie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hats, and so on. They may have particularities, but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ely have lots of policies connected with them. (58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 ED (AD COUNCIL), orders or directions in Scn for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, personnel appointments and financial plan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s to secretaries. (Blue paper, blue ink, sign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uncil for LRH Exec Dir, approved by LRH Communicato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gainst policy and by HCO for personnel.) (HCO PL 18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 ED (DIVISIONAL AD COMM), for orders to a division by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mmittee: (Color of paper of the division, blue in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by the Advisory Committee of the division for LRH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, approved by the Advisory Council and the LRH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sonnel orders also approved by HCO Personnel Control)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 ED (DIVISIONAL SECRETARY), for orders to Director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from its Secretary: (Color of the paper of the divi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ink, signed by that division's Secretary for LRH Exec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by the Ad Council and LRH Communicator and requiring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al for personnel).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 ED (EXECUTIVE SECRETARY), for orders to the divisions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 Sec: (Blue paper, blue ink, signed by the HCO Exec Sec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Exec Sec for LRH Executive Director).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 ED (GUARDIAN), orders or directions in Scn for transf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sums or property, appointments of Exec Secs WW and ur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s relating to survival actions: (White paper, blue in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by the Guardian, MSH for LRH).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 ED (SECRETARIAL TO THE EXECUTIVE DIRECTOR) (LRH), for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lans, expires in 1 year. For personnel permanent appointment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White paper, blue ink, signed personally by the Executive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).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ARY DISTRIBUTION, the instance of a large block of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offered for sale again usually well after it was fin st s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issuing company. This could come about as a resul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ing an estate or other reas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ARY EVALUATION, see PRIMARY EVAL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 DANGER FORMULA, 1. I have worked out the second dang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, meaning the formula applied by the person, unit,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which has been assigned a danger condition. (a) li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equences if the situation had remained unhandled. (b) work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conflicts of orders which prevent compliance and prod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m adjusted. (c) work out any misunderstoods and get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rified. (d) survey and improve comm outflow and inflow.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organize mest (matter, energy, space and time) more efficient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) work out means of becoming more secure. (g) presen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formula in writing as above to the one who assign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for permission to upgrade. (HCO PL 7 Feb 70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and formula have been cancelled by HCO PL 9 Apr 72,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 Condition Handling. 3 2. which we now call a first dyna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 formula. (7204C1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 DEPUTY CHIEF, see FIRST DEPUTY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 DEPUTY COMMODORE, 1. purpose: to be the inspec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ng and training officer of Flag and the flotilla,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nior con of Flag and to assist the Commodore and First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ll matters relating to their posts and duties, as reques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ed and to do such other things as may be necessary to ass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Flag officers to handle their posts and prevent overbur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ly in regard to maritime, ship and crew hand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e related duties. (FO 3842-2) 2. whether in the presen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ence of the Commodore, the Second Deputy Commodore act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of certain inspection and supervision and social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mmodore's personal office and function. His normal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ose of an inspection, supervision or social n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clude the training and supervision of very senior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ning duties in situations containing danger or harbo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 ship movement. (FO 33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 DEPUTY DIRECTOR, acts as Executive Director in the abs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Executive Director and 1st Deputy Executive Directo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 DEPUTY ORGANIZATION SECRETARY, acts a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in the absence of the Organization Secretary and 1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uty Organization Secretary. (HCO PL 18 Dec 64, Saint Hil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 (2nd) MATE, 1. Tech Sec. (OODs 1 Jun 72) 2. the 2nd m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in charge of training and HCI (Hubbard College of Improvement)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2nd Division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OND SOUTHERN AFRICA SPECIAL RUNDOWN, the newest develop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people of South Africa by Ron. It is to be run on all p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ve had the South African Help RD. The rundown is qu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e, the processes familiar to some of you. It consists of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de at the beginning of each session stressing W/Hs and MW/Hs. (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 processes each to full EP plus F/N, cog, VGIs. (3) O/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, each run thoroughly to EP. (4) havingness after each O/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and at session end. (5) use of random ruds: MW/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lf-truth, untruth, during each session and as end rods. (BTB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4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IAL, the meaning of the word SEC ED is "Secretari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xecutive Director." The word Secretarial appli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ure meant g it us signed as official by a person oth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onally. It is the written initials in the lower left-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ner that are secretarial. The system came into us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modate cable orders originally. By being sealed and initia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n official person like a Notary Public in the org, the valid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der was attested as a valid order of LRH. (HCO PL 3 Feb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) Abbr. SEC, SEC'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IAL EXECUTIVE DIRECTIVE, see SEC 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IAL EXECUTIVE DIRECTOR, see SEC 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IAL EXECUTIVE DIRECTOR SECTION, section in Dept 2,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mmunications. Signs and seals SEC EDs and certifica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all SEC EDs, handles all ethics and other HCO Order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IAL TO THE EXECUTIVE DIRECTOR, 1. the Secl ED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 all Secretarial to the Executive Director on blue pap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ink, marked for local area. One copy to go on staff bullet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, one copy to each staff person affected. Each cop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ly signed and sealed by the post of Secl ED. The Sec'l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lso HCO Steno and is under the HCO Area Sec. The Secl ED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 as Secretary to the Board, where it exists, to the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or Advisory Council and at staff meeting, shall typ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signed and distribute the minutes. The Sec'l ED shall put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ecretarial Letters any item she is given originally from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ded for all organizations. The Sec'l ED shall convert any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Letters she receives into a Secretarial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for the local area. The Sec'l ED shall cap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seals of any organization and shall hold and be the only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use these. The Sec'l ED shall perform any other duties give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CO Area Secretary and/or HCO Communicator. The Sec'l ED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ure all random orders from exterior sources which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-passed the lines of the Executive Director and shall refer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im for issue or cancellation all org board changes sha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by the Sec'l ED. All hats and hat changes shall be revie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one by Sec'l ED. Sec'l ED shall keep a copy of all ha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material from whatever source and of whatever age. Sec'l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ll act under orders of the Executive Director,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, and the HCO Area Sec in whatever other capaciti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ful, but this shall not be a complete license to HCO to ru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regards an area Central Organization. (SEC ED 36, 14 Jan 5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: to provide a channel from the organization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. To ensure the arrival of order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to the organisation. To safeguard the ha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. (SEC ED 62, 29 Jan 59) 3. all new hats and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s will appear as Secretarial to the Executive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These are now on blue paper with black ink and every val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is sealed with the corporate seal. Org Secs and Assoc Se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ing to change hats will submit desk ed chang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to the Executive Director for review after which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or may not be written into Secretarial to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rders and therefore hats. (SEC ED 12, 16 Dec 58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, SEC'L 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IAL UNIT, 1. the purpose of the Secretarial Unit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answers to letters. (HCO PL 4 Jan 66 III) 2. purpose: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e the communications of the organization. (HCO London, 9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Y, 1. there are 7 secretaries in each organization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 divisions. They are the Chairmen of the Divisional Ad 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appointed by the Ad Council of the org with the appro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CO Personnel and LRH Comm. (HCO PL 13 Mar 66) 2. the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division is the Product Officer. (FEBC 4, 7101C18 SO II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mmittees of Evidence) the Secretary is appointed specificall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vening Authority. The Secretary is a proper memb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and has a vote. The Secretary prepares and issu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ices to attend, attends all meetings, keeps all notes, coll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ocumentary evidence offered in the hearings, procures ta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tape recorder, does all the tape recording, and collect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of the Committee for scheduled hearings. All this i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 to usual staff duties. The Assoc Sec's Sec or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or HCO Steno would be the ordinary choice, but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may be chosen for the assignment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Y, a person employed to handle correspondence, keep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form associated office duties for an individual or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Y BOARD OF DIRECTORS OF HASI INC., prepares and keep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tes and records of board activities. Gives notice of meet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ns originals of all valuable corporate documents and furnis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ies. Signs on all bank accounts worldwide. Has prepared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uments of registration and reports to registrars of compan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es as Deputy Chairman in absence of Chairman. (HCO PL 13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RETARY OF CORPORATION, an officer among whose dutie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ing of records of Board of Directors' meetings,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s, legal transactions, etc. and safeguarding such rec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ell as the corporate seal. SECTION, 1. each on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has 5 sections. It shouldn't have more than 5.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s are divided into subsections. (SH Spec 77, 6608C23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y Office has sections where higher orgs have departm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. (HCO PL 21 Oct 6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TION IN BASE, the Section in Base shall now be called the B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It is at the moment without any staff. The staf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modore at the moment are doing a caretake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on it. Staff must be sent from WW for it. They need hav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experience or activities and are just like any other org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ff of the Commodore will organize it and get it going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staff for Section in actions must be supplied by WW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near future. Proper base personnel have been demanded from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Base Organization. (FO 1) [Section III Base was an idea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landbase where people could come and safely do Section III OT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d site was never found and the idea of Section in Base bec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O on the Royal Scotsman which later moved too and wa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 Alicante. This AO eventually moved to Edinburgh, Scotlan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 of Section in Base is briefly mentioned in the tape, R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urnal 67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TION 5, refers to a section which started out in HCO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'67 Org Ed, and before the Guardian Office was established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an Investigation Section which did investigations. It h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ed private detectives to do this. It was abolished when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were taken over by the G.O. (MS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TION HEAD, an expert in 1/5 of a department. (FEBC 3, 7101C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TION HEAD, the person who directs and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of a section, or unit, within a department; also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unit hea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TION MAA, under each RPF Section Leader is to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ally appointed Section MAA who assists the Section Le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intain ethics in the section. (FO 3434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TION OFFICER, the officer in charge of a section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of that section. He is junior to all Estos exc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sto posted directly to his specific department. (HCO PL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LAR TREND, an economic trend (growth or decline)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s for a long 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ED LIABILITY, a debt or obligation against which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ts have been pledged, to guarantee the lender repaymen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of the loan should the borrower default. See COLLATER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E FOR SEA, [to secure and lash down any movable obj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sailing and completing preparations for the voyage.] [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ustration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ING SHIP, in securing ship one is seeing to it tha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ral days the ship can be safely left with only a small guar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man. This includes seeing to readiness of boats, shutting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el, putting away instruments and valuables under lock, disc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s that will spoil, closing ports against rain, etc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the ship can be considered secure from flooding, fir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ft and damage to her gear if left. (Ship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ITIES, written evidence of ownership or creditorship,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tock certificates or bonds, issued by companies to ra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-term capit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ITY, 1. total security would be no open communication,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couriers. Sensible security consists of reducing frequenc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, length of text on open hue messages and limiting on op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the volume of information, and changing in du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 patterns used. (FO 2396) 2. security itself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Men who know are secure. All security derive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one knows he will be cared for no matter what happe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a security. Knowledge of the general underlying rul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would bring about a security of life. Knowled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lying rules of life would also bring about a security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 (POW, p. 16) 3. security aboard 'Flag' has a twofold aspect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w - the prevention of anything confidential to those a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'Flag' from being passed to unauthorized shore personnel. Inflow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evention of activities on the shore from enturbulating 'Flag'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ts allies ashore. (FO 3332) 4. security is not letting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n your plans, whereabouts and actions. It also include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ing away data so it can be used to interrupt actions. (FO 188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. security is mainly a matter of preventing the unwanted pass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articles on or off the ship. (FO 1669) 6. means not let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my into your camp - as opposed to actual warfare. (FO 1669)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meaning of security is "guarding one's self."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definition is "safety from foreign interfer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pionage, safety against attack." (FO 1669) 8. meaning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authorized persons in or items out of the Sea Org files, des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, ship; secure from infiltration, theft and los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4) 9. the ability to go through or around or to bring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(POW, p. 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ITY, (a) generally, a guarantee or form of assurance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borrower, the value of which eliminates any risk tak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a loan to him. Ibl term sometimes used for a stock, shar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ITY FORMS 7A AND 7B, see HCO WW SECURITY FORMS 7A AND 7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ITY PLEDGE, [a printed form one signs before being a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e confidential data or work in a confidential area. Usually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that one will not divulge the confidential data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authorized persons. This term is mentioned to HCO PL 8 Nov 7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Existence Formula Expande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CURITY TR, purpose: to train the student to maintain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scrutiny. (FO 250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EE, the person the Field Staff Member selects to be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rocessed after direct personal contact and issues a 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ng he has been selected. This paper bears the hour, d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 of the selection. (HCO PL 26 Ma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EE FILE, copies of the selection paper are kept by the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 in a file alphabetically arranged. This is the selectee fi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5 Oc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EES MAILINGS, this is a series of three selectee ad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ets sent out by the ASR at intervals of 2 weeks to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ed by an FSM for an org service(s).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ION, choosing the right or desired item from a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. Selection usually refers in industry to choos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nts accept as future employees or which items to remov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ective from a batch of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ION, ANALYTIC METHOD OF, a method of personnel se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by available personnel data on applicants is categoric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zed considering such things as education, experience, ag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in order to make the best choice of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ION CONSULTANT, a person who specializes in find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ing competent executive and management personnel. H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s extensive advertising to obtain his applicants and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 from the ranks of those already employed much lik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Search Consult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ION, OVERALL IMPRESSION METHOD OF, a personnel se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where applicants after being read are categorized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s such as suitable, doubtful and unsuitable accord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all impression the application gives one about the applic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method is particularly useful where a larg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s are being considered for only a few open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ION PAPER, the Field Staff Member selects the person to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or processed after direct personal contact with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sues to that person a paper stating the contacted pers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selected. The form must bear the hour, date and plac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ck printed name and address of the selectee and the bl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ed name and address and certificate initials and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the Field Staff Member and what the selectee is sel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(membership, training or processing) and some approxim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al date at the org. (HCO PL 9 May 65, Field Auditors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ECTION ROUTING FORM, FSM Selection Routing Form for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uments for FSM commission payments. The Body Registrar initi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election Routing Form, which is a document routing form no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outing form A separate form is used for each service 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. The form has spaces to be filled in by the Body Registrar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's name, service signed up for, hour and date of sign 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of FSM who selected the person for that service, date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o start, and initials of the Body Registrar attesting to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. (BPL 9 Jan 6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F-DETERMINISM, means the ability to direct himself. (2ACC 30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12CM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F INVALIDATION, merely the accumulation of invalidation of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il by others. (FO 14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ER, 1. a person who sells or delivers goods, servic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 for a price or in exchange for goods or services of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. 2. in merchandising, an item that sells in a particular w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best seller or poor sell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, the act of assisting, inducing or being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rson buying a product, service, property or ide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 AGENT, an individual or company that has the occup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elling the output of one or more manufacturers for which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a commi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, BENEFIT METHOD OF, a sales approach which concent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benefits a potential customer can receive by purchas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 COSTS, see COSTS, SEL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, DIRECT, the action of a company using its own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to sell Its goods direct to the consumer rather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retail outlets. Sales are accomplished by mail order or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ct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, DIRECT MAIL, selling a product or service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ls by sending promotional literature such as a catalog to a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stablished and prospective customers inviting them to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directly and providing an order blank to fill in and retu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, MASS, selling of goods and services on an impres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le by reaching large segments of the buying 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, PERSONAL, marketing term for the act of creating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ong desire for what you have to sell that it succeed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shadowing many other considerations including mo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LLING PLATFORM, the main idea on which an advertis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ting campaign is ba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MANTICS, semantics as we know it is a theory concern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s as expressed in signs, symbols, words and other mea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. Semantics as it deals with words, stud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ing forms of meaning and definitions by comparison to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ficances and meanings. This can have as many variabl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words. (FBDL 44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MINAR ASSISTANT, (Congress hat) purpose: to assist Semin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 in running a smooth, effective seminar. (HCOB 13 May 60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B was cancelled by BTB 10 Dec 74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MINAR CAPTAIN, (Congress hat) purpose: to ensur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ooth-running and effective muzzled co-audit for the congress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 tight, high ARC, 8-C on Seminar Leaders and assistants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seminars go well. (HCOB 13 May 60) [The above HCOB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TB 10 Dec 74 III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MINAR LEADER, (Congress hat) purpose: to run a smoot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 seminar. (HCOB 13 May 60) [The above HCOB wa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TB 10. Dec 74 I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MI-VARIABLE COSTS, see COSTS, SEMI-VARI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D STUDENT BACK TO TRAINING, means that the student is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 to get straight exactly what is missed and then bac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and does the entire course again (BPL 27 Jul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ADVANCED ORG, AOLA is nominated as the senior AO for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isions of other AO's in case of emergency. This is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cause any emergency is expected, but as a precaution as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always in comm. (FO 19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CASE SUPERVISOR, 1. the Senior C/S reviews and supervi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es, handles bugged or red tabbed cases, sends C/Ses and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ramming, handles overloads while getting C/Ses train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ruits C/Ses, sees that auditors are recruited and traine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6 Sept 74) 2. Senior C/S handles bugged cases and very up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actions and keeps the other C/Ses functioning well. H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st classed C/S in the org. He is responsible for pro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and results on all cases. (This is a hat I usually wor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rea.) (HCO PL 2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COMM MEMBER, a senior comm member (not senior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) is one holding a duplicate post in a senior org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CONVENING AUTHORITY, the Commodore is the Senior Conve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. (FSO 1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DATUM OF QUAL, the senior datum of Qual is that: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never never takes the order or direction of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r staff member on what to do technically with a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c. (HCO PL 28 Dec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EXECUTIVES, 1. such as Div heads or heads of an org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3 Nov 75) 2. those posted above Div or Bureau head. (ED 18 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Exec Secs, Secs, LRH Comms, Ethics Officers, and Div 1, Dept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0 Sept 68) [The above HCO PL was cancelled by BPL 1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 IV.I 4, Aides, Captains, Chief Officers, Supercargos, LRH Com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fficers, MAAs, and Div 1, Dept 1. (FO 14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EXECUTIVE SECRETARY, the Senior Executive Secretary at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HCO Exec Sec. The HCO ES is held fully responsible f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rors or neglect by the other exec sees. The HCO ES cal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s all meetings of EC WW and establishes their ord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. Anyone addressing "EC WW" is in fact addressing the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WW. Should WW fail in any respect, it is the HCO ES who is h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. (HCO PL 12 Feb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INSTRUCTOR, purpose: to create a competent auditor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grasp of the theory and practice of Scn. (HCO London, 9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ITY, the state of a person having rank or precedence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s due to his higher position in an organization and/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length of time he has been with the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ITY RIGHTS, special considerations that are given to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ve a long period of service with a company such as promo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 choices or layoff immun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LRH COMM, LRH Personal Comm, CS-7, LRH Comm WW. (B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OEC, comprises additional policies from the existing O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s to the end of 1973, as studied by division. (HCO PL 19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ORG, the top org heading an echelon of orgs. Saint Hil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p org to eleven other orgs but amongst these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seniority. The Continental Org is send or to th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in that zone but as these all form one echelon to Saint Hi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is senior to the rest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PARTNER, a partner who has a comparatively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ment in a partnership and who makes the major decis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res in the profits or losses on a larger scale than any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n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POLICY, the senior policy is "deliver what was promised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13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RATING, a Sea Org officer or petty officer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his AB checksheet and Sea Watch Picture Book 3 ti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one completing these 3 times will be immediately sen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Selection Board for a right arm rank. Performance of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considered. (FO 1666) Abbr. S/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IOR WATCH OFFICER, his duties consist of the safe progr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essel toward destination and the smart efficient perform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watches. He stands no watch of his own. (OODs 12 Apr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SE OF HUMOR, a sense of humor is in part an ability to sp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 that should be rejected from a body of data. In fac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e of humor is based on both rejection and absurd out-poin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ypes. (HCO PL 23 Ju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NSITIVITY TRAINING, see TRAINING, SENSI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PARATION, 1. the discharge of a person as from employ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litary service. 2. in law, the court decree separating a husb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if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PARATION ORDER, there are instances met with by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, especially in relation to husbands and wives, where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suppressions on individual people but not suppressiv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. In such case a separation order for a specific period of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best action. For example, Joe S. and Mary S. are here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under a separation order while Joe is undergoing process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to have no contact with each other during this perio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ate) to (in this case to the end of the Power Processing 2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ge Release). (HCO PL 19 Jul 65, Separation Ord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PARATION PAY, see SEVERANCE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QUENCE, means linear (in a line) travel either through spa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me or both. (HCO PL 19 Sep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IAL BOND, a bond that matures in small amounts over a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terv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IAL CORRELATION, using past trends, patterns and experie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orecast future sales and market occuran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, service means technical results. (HCO PL 21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BUSINESS, business specializing in providing servi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or maintenance. A service business usually depends up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ence of other businesses to provide the primary tangible i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serviced, repaired or mainta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CONSULTANT, there are persons coming into the org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 info, help, advice, guidance and a shoulder to lean on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don't always get it. The Body Reg is usually flat ou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pushed for GI and consequently with so much attentio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ing money not all individuals get the service and attention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e or need. Sometimes it can take hours or even days,.may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s, to aid such persons who want and need persona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ce to terminatedly handle their stops and problems and th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em on the Gradation Chart. And this is where the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 enters into the picture. Patience and tolerance are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virtues needed for effective performance on such a post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persons lots of ARC and attention in order to get them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ge of enlightenment where the Body Reg takes over and b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nsaction to a close. The Service Consultant frees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eg so she can July concentrate on the Gross Income - the 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her by LRH in HCO PL 14 July 1970. Urgent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. (HCO PL 31 Oct 72 I) [The latter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DEPARTMENT, that department which services thing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ing, adjusting, cleaning and maintaining them. This could.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ing of company machinery, property, vehicles, etc.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ing of the products that consumers have bought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INSIGNIA, rectangular colored bars about 3 cm. long and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. wide. They consist of a brass backing plate with pins or cl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ttach to the uniform, a stiff cardboard backing and a colo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ght woven cloth which is attached to the backing and clipp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nt of the brass plate which holds it in place. Service insig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worn in a tasteful arrangement (if more than one) on the le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st pocket of the officer's dress uniform starting abou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h down from the top. By a glance officers can be recogniz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ir service and training and can be more properly afford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and etiquette due them. (FO 232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MARK, design, symbol or trademark that a company emplo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sually has officially registered, to readily identify it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s products, services or special activities to the 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ORG, 1. a service org handles bodies. A managemen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messages as the principal Dow particle. (HCO PL 27 Jul 7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of the Org and Schedules) 2. a governing org (on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s) must be attached to a service org (one that serves 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). (FO 27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RECORD, 1. Department One is to keep it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service record for each staff member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 throughout Scn and are already kept in the Sea Org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olely for the purpose of personnel assignment data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record is kept on light-cardboard weight paper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-holed loose-leaf book. The service records of staff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ft may be kept in the back of the hook or sent on to the org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gone to. Once the background section has been fille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which is done in Dept One when the person first comes on staff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only 7 things which need to be logged in the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: (1) change of post (include data and whether demo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d). (2) Enemy or Treason declare (date, by whom and reason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completion of training level or staff status (date)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inment of pc grade (date). (5) signed a contract (date, length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). (6) departure from org staff (date, where to). (7) assig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ower condition (date). (BPL 8 Dec 68R) 2. the following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items which are recorded in one's service reco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f the following must be Included in the service record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record is permanent throughout one's Sea Org care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ries on from year to year. (1) Checksheet or level comple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ncluding Mission School grade). (2) pc and OT grade comple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3) change of post (transfer, demotion or promotion). (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ment (or demotion) of rank. (5) assignment of Enem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on condition. (6) assignment of Power condition,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, or LRH commendation. (7) award of upstat status. (8)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performed and result of mission. (9) leave of absenc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are logged daily in the service record book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sources: (1) Orders of the Day. (2) FOs and FCOs.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. (FO 165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S, work or activities that are useful, accommodating 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dvisory nature and needed by the public, such as repair wo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vel arrangements or educational counse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S CHIEF, responsible for heat, hot, cold and salt wa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out the ship. If anything goes wrong on this he fixe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. (FO 83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S LIAISON OFFICER (LRH Personal PRO Bureau) this po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providing services which help create the des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age. Any kind of service may he required. These could be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providing a chauffeur or escort to writing a special sto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LRHED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S MATE, all fuel and water, heated tanks and evapo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 section in the Purser's Division 3, Stewards Dept 9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is in the charge of a Services Mate. (FO 274) See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CHI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ICE STAR, a red bar with a silver star on it. Each tim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officer or crew member delivers a high quality service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CI, this service star will be awarded to the person who deliv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oes the service. (ED 563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RVO-MECHANISM, a mechanism which serves, services or ai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 (OS-10, 5611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SSION, a period in which an auditor and preclear are in a qui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 where they will not be disturbed. The auditor gi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n certain and exact commands which the preclear can foll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OT, p. 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SSION CANCELLATION, session cancellation as a syste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ed as the only training rebuttal by an instructo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ection for a gross auditing error. When a student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s a gross auditing error in the auditing section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's sessions as an auditor are cancelled; the student is p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through the theory and practical sections on those 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d in the gross auditing error and is then permitted to 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. All former passes in theory or practical on the subje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ss auditing error are cancelled and the items must be pa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 as though they had never been taken before. (HCO PL 24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SSION RESTORED LIST, when the student has redone the theo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work required, the Practical Supervisor posts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session restored list which advises both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and the student that the student can continu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ection in addition to other work, (HCO PL 24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TTLEMENT, a legal action which one side or other does not w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ight is settled. A settlement is an agreement to end the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 terms, without fighting it out in court. (BPL 27 Jan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VEN DIVISION ORGANIZATION, the Seven Division Organizati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than 75 staff members, has the large 1965 org board comple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gives services as permitted by Worldwide but not less than G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 training, Grade V Power Processing, a full PE and is also ser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Foundation (usually on a Six Dept System). It may have on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Executive Divisions depending on whether it is Worldwid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, zonal, subzonal, or local. (HCO PL 21 Oct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VEN DIVISION SHIP ORGANIZATION, when we say Seven Division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e will mean the divisional assignments. All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hip's company belong to this too. But it may be that two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ships (a flotilla) are combined in the organization as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company most times at least in port and deputies can serv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stead when they are separated. So when we say Seve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 Organization we really mean flotilla organization. We c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 "squadron" but that's military and is also used now for ai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Flotilla" merely means two or more ships. We have two vesse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ral launches and pulling boats and may have more, so the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fitting. Thus we have our Watch Quarter and Station Bill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ship and we have our flotilla organization chart which is 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n division system. (Ship's Org By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VERANCE, the act of termination of employment or sepa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self or being separated from a business fir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VERANCE PAY, extra wages given to employees that are leav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or who have been discharged. Also called separation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VERITY, an increase in that discipline believed necessary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ople to guarantee their security. (PAB 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ARE, a written legal certificate showing the specific ext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ship the shareholder has in a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AREHOLDER, one who owns shares or stock in a company and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s written certificates legally documenting the extent of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ARE-THE-WORK PLAN, a plan that maintains a larger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on a payroll than is actually essential to accomplis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articular company's current production contracts. Employees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er hours to distribute the work throughout the entire for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ELL COMPANY, see COMPANY, SH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ELD, the shield or escutcheon forms the basis for the re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at of arm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tionally contains a major part of the symbology in the cho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esign and color used in it. It could be divided in sev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s. The Sea Org coat of arms is divided in four division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ic of the fact that we are operating to handle the four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engram. Emblems are then placed on the backgrou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 to each other. These emblems, according to what was us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ve information to those Initiates who had been familiariz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eld. Frequently, they give information on the herita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up as well as its goals and aspirations. (FO 33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FT, 1. the period of time during which employees work each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the 9:00 a.m. to 5:00 p.m. shift or the night shift. 2.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mployees who work during a particular period of time or shi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, a definition of a ship is something that keeps water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loats. (OODs 19 Oc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 ADMIN HAT, under the ship admin hat we get the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the administrative system of the ship with its pap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, files and other materials of an admin nature with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keep and orderly handling. Ship admin and ship handbag ha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uties of a ship member relating to his specific hat or pos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. (FSO 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 COMMITTEE, the First Mate, Chief Engineer, and Chief Ste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 a Ship Committee. The First Mate is Chairman. They meet da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ttest or dive deficiencies or recommend future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ing (1) the condition of the hull, boats and ship's gea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k stores and deck force. (2) the condition of the eng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to ship, repairs, fuel, water, lube oil and spa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 force. (3) the condition of quarters and messes, galley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, food stores, facilities and steward force. (FO 20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 CONSTRUCTION, the real definition of proper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ruction (other planet) is "a design capable of with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sea. or weather on the planet in complete safety an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." (FO 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 DEPT HEADS FINANCIAL PLANNING COMMITTEE, the First Mat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k, the Chief Engineer, the Chief Steward and the Hostess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 apportions the sums granted by Purser accommodation b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week before last and the needs of their department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 FP, refers to the ship's company, divisions and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and necessities, extended into ports. (FSO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 HANDLING HAT, under the ship handling hat we get dr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, watch functions, how to handle or keep up the ship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Ship admin and ship handbag hats are the duties of a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relating to his specific hat or post in the ship. (FSO 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KEEPING DIVISION, 1. division 4 Flagship Org Org Board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ins Dept 10 Ship's Operations Department, Dept 11 Ship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, Dept 11A Construction and Repairs Department, and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Boats Transport Department. (FSO 742) 2. probably the div n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 (Deck Division) forced though it is by tradition,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keeping Division. And what do you know, that's what it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called in many tomes and languages. (FO 270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KEEPING SECTION, the heart of the Shipkeeping Departmen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sponsible for arresting the decline that wind, sea and for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rt on the ship. It is also responsible for the shipsh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ance of the ship and her vessels, as well as their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at and be utilized at sea, in port or at anchor. (FO 31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MATE, crew members of the same ship refer to each other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mate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 ORG, contains the ship divisions and ship's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6 Oct 70) See FLAG, see FLAGSHIP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PING, the action of sending or transporting prepared goo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PING AGENTS, agents whose major purpose is to service 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ing in their ports, involving the provision of food and fu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ooking cargo to fill the available capacity of those ship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heir" lines which are calling in the port where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ed. A single agent or a chain of agents are contracted to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ore shipping lines to provide this service to ad of there 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ing at that port. (FO 27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PING CLERK, purpose: to swiftly and competently furnis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with the materials of Scn. (HCO London, 9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BOAT DRILL, the readying and launching of the ship's bo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ringing them aboard again. It Includes checking the gea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at, setting it up, taking it down, launching the bo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ng it to the ship and bringing it back aboard, checking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ar, fuel, securing it, etc., ready for passage. (Ship's Org By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COMPANY, when one says ship's company we mean all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the Captain, all petty officers, all engineers, c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w, the lot, everyone aboard including the ship's eat (who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as he is aboard debars salvage total claims even if he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one left). That's everyone. (BO 84, 16 d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COMPLEMENT, the total number officers and men requi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 a ship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DIVISION CONFERENCE, conference wherein the head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calls all the persons in that division to a confe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3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SHAPE, 1. it should be right. It should not risk com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 and that's what's known as shipshape. (6910C15 SO) 2. 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sually very good in terms of care. That's where the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shape came into the language. (OODs 15 Jul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OFFICER CONFERENCE. there is Ship's Officer Conferen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4 Dept 11. This is called to advise the officers of progra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also used to plan targets and missions. It's actions requ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's approval before they go into effect. Usually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by the Captain but can be held by the Chief Officer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cargo. (FO 10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OFFICER SCHOOL, as the Sea Org rapidly runs out of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in its expansion, a Ship's Officer School is found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. Its curriculum will be extended to other ships when formed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ime served on any ship with the study program followed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. In the future, a Captain's School for those wh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ished Ship's Officer School. (FO 27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OPEN HOUSE, the first Sunday after the ship's arriva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ort a Ship's Open House may be held during the afternoon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drill which begins with permission of the port authori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s in local newspapers, posters placed in ship windows. It 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streams of public with VGIs leaving the ship and rece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ure and a small souvenir. (FO 29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ORG BOOK, our own technology (Scientology) is so fa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of general engineering, electronic and other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 that we are always a bit amazed that man's eng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nic gear don't run without careful nursing, and his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't sail well at all without extreme care. It behooves one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ty expert at sea to arrive at all. So in these various art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is org book, you will find data to fill in the gaps.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nted data, it is for the most part painfully traditional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 this book exists at all is because man's texts, an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ory, are woefully inadequate. I have given here, amongst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, some of the vital technology needed in seafaring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mitted for the most part from the manuals available. (FO 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'S REPRESENTATIVE, 1. holds and keeps safe all passpo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ccination cards and is responsible for their validity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mping unto and out of the country. He is also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e business relations, and is therefore the person you seek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you run into any business trouble ashore - such as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charging, customs trouble, etc. (FO 26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keeps the "in port" legal establishment in. (FO 8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OTING BOARD LAYOUT, the exact. final arrangement and exec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each page, its type, art and pictures and page arrangemen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ures, ready for the process camera (or in letter pres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). (FO 85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P, 1. a small retail store. 2. a specialty department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store or factory such as a beauty shop or machine shop. -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o to stores to buy merchandi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P, CLOSED, a shop that hares only workers who are un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P CONTROL, measures taken directly on the scene to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 A person touring. the factory or shop and mer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ing employees are doing their jobs would be a form of sh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P, JOB, a company specializing in job production which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ing of products to the customer's design;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ling in made-to-order, one of a kind or limited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to a customer's specif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P, OPEN, a shop, factory, business. etc., that employs un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ell as non-union work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P TALK, talk or conversation relating to one's busi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RE BASE, includes FOLO's, Sea Org orgs and any other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ashore. (FO 84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RE FLAP, a non-optimum PR situation (how it was caused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mportant) or a lowering of PR with a terminal or terminals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ashore. (FO 80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RT COVERING, buying stock for the purpose of returning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ly borrowed to make delivery on a short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RT CYCLES, v. spending days hatting only one staff memb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ing whole departments go is an example of what is meant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getting stuck in." This is why one "short cycles" an area. By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meant doing a short start-change-stop that complete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 (HCO PL 16 Mar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RT INTERVAL SCHEDULING, the practice of assigning wor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in small lots to be completed in specified short peri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ime with the idea of Improving and better contro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by close insp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RT POSITION, the amount of stock an investor has sold 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s not covered as of a particular d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RT SALE, the action of selling stock which one does not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t but which one anticipates buying\at a lower price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y is due, Thus if one can sell $500.00 worth of stock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 the same amount for $400.00 before delivery is due he has m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$100.0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OTGUNNING, (promo) the amateur blows all his materi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es in one issue. This is known as shotgunning. (BPL 18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UT-DOWN, 1. the temporary closing of a factory which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ught about by repairs or remodelling, installation of equip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ck of work contracts or a labor strike. 2. the oper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 or intentional closing down of machinery or equip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YSTER, Slang. a business or professional person who is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uples in the way he conducts himself and deals with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AC, Securities Industry Automation Corporation, a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intly established by the New York and American Stock Exchang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available automation, data processing, clea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facil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CK LIST, the Medical Officer is to keep a sick list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who report to him as sick. Any person who is put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ck list remains on the sick list until he is well. Dur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the person is on the sick list, he remains directly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cal Officer's care. (FO 16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CK PC'S BOARD, Tech Services is to have a sick pc's board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osted by Tech Services on information from the MO who en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accuracy and that it is up-to-date. On this board is en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's name, date of first report and sessions given, ei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or Review, with the date of each. Sessions are given at le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upon C/S instructions. (FO 28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DE-CHECKER, a person of comparable post who reviews proj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rders written for publication and execution by an aid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secretary. Instead of a CO or product officer corre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jecting (too much impact) the task is done by a side-check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submission. (FO 29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GHT TRANSLATOR, one equally good in 2 languages who can h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language and speak the translation into the other langu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hesitation. (They are employed in the UN.) Translating D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study materials into foreign languages is inexpensive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ly done by using "sight" (instantaneous) transl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, policy letters and tapes onto tapes. (HCOB 20 Nov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GN-UP AND RESIGN-UP REGISTRATION, this type of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ily involves signing up and closing the transaction o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coming into the org and keeping track of who is i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major services and resigning up individuals and rece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ney for further actions, (HCO PL 28 Nov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GN-UP PACKET, packet so arranged that all the selectee h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is sign his name in order to enroll or be schedul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. (HCO PL 12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GN-UP REGISTRAR, Body Registrar. (HCO PL 21 Sept 65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GN-UPS, total number of people signed up as a resul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interviews. (HCO PL 11 Dec 62, OIC Reports to HCO W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LVER SPRINGS BUSINESS SERVICE, the former nam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Distribution Center, Inc." which sold hooks and Scn materi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d making for Scn organizations, located at Silver Spr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yland in the days before the Founding Church of Scientology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 in Washington, D.C. (1955). 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MILAR, two or more facts or things that have someth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 with one another. (HCO PL 26 Apr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MILARITIES ARE SIMILAR, a plus-point. Not identic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. (HCO PL 3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MULATED TRAINING, see TRAINING, SIMUL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MULTANEOUS HIRING, in linear recruiting a firm hires a gir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their letters. After 60 days they find she doesn't do 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 So they get rid of her and hire another. And in 90 days f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 can't do her job. So they fire her and hire another. That's 1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s of no-correspondence. It's enough to ruin any firm.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ly. In simultaneous hiring a form hires 3 girls feeling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 1. At the end of 150 days they have 1 girl. But they had 1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s of correspondence. And a profit. (HCO PL 29 Aug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, sin is composed, according to Scn, of lies and hid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is therefore untruth. (HCO PL 29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GLE ENTRY, a type of bookkeeping system in which a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only a single account showing amounts due and amounts ow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GLE-HANDING, 1. means to handle things by yourself.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-hand when you are all alone or you can single-hand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that is supposed to be working or helping. When only one m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 or junior, is doing all the controlling and work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he is said to be single-handing. The term derive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Dike so many English words). Single means "one only" and "hand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a sailor. "Handing" is the verb of "single-hand."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0) 2. by single-handing one means do it himself, being th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actually handling things. (HCO PL 28 Jul 71) 3.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-hand means to run it all by himself performing all v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The term comes from a sailor who runs a boat or ves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himself alone with no other crew. (FO 211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GLE HATTED, he wears one hat. He has no other du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. (FO 24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GLE PROPRIETORSHIP, ownership of a business by one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all the profits and who is responsible for all deb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GLE STATUS, designation of staff status to all employe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whether blue collar or white coll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GLE VIEWPOINT SYSTEM, operations in any business or air 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navy heretofore has always been a single viewpoint system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the general manager in Poughkeepsie. There were the 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 all over the U.S. There on the wall is a map. Pins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 office, a big pin is the main office in Poughkeepsi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bbons leading from each branch office to the main office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's the general manager looking out at these branch offices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rs something on the phone or the janitor about Torguevile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is situation as it looks from Poughkeepsie. And he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snap orders. And the company struggles along somehow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sitting on a hill looking at the string out battl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ame moth-eaten system. Every major company, every ate fo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s it. Been traditional since there were main offic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dquarters. And orders can get pretty unreal. (FBDL 19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NKING FUND, a company fund contributed to regularly and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art for the retirement of a debt, the redemption of stock 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up depreciation losses on a property Inves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PC, Securities Investor Protection Corporation, a non-prof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organization created by an Act of Congress to prov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s or alleviate losses of investors should a SIPC member fi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go bankruptcy and liqui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R, 1. the term, Sir, is normally used when address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as On, "Excuse me, Sir." "Thank you, Sir." Or "Sir, May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your permission..." It is also used when answer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's question or responding to an order. "Yes, Sir" "No, Sir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Aye aye, Sir." Or "The report will be on your desk by 1800 hou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r." (FO 38-1) 2. only officers are addressed as "Sir." And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o addressed whether male or female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T-DOWN STRIKE, see STRIKE, SIT-D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TUATION, 1. the most major departure from the ideal scen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1 Aug 74) 2. departure from or improvement of the ideal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in policy. (HCO PL 29 Feb 72 II) 3. a not expected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ffairs. It is either very good or it is very bad. (HCO PL 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2) 4. something that applies to survival. If you evaluat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situation against survival you've got it. A good situ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high level of survival, a bad situation is a threatened surviv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no situation is something that won't affect surviv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7201C02 SO) 5. problem. (HCO PL 16 Mar 71 IV) 6. a major depar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ideal scene. This means a wide and significa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 or potentially damaging circumstance or state of affai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eans that the ideal scene has been departed from and doe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y exist in that area. (HCO PL 30 Jun 70) 7. the broad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 on which a body of current data exists. (HCO PL 15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S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TUATION ANALYSIS, in confronting a broad situatio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we have of course the problem of finding out what's wr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we can correct it. This is done by data analysis follow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analysis. We do this by grading all data for out-p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now have a long list of out-points. This is data analysis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rt the out-points we now have in to the principal area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 The majority will appear in one area. This is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is. We now know what area to handle. (HCO PL 15 May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TUATION HANDLING MISSION ORDERS, mission orders that s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aires out to handle things have always been refer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as "mission orders," A full title is given this typ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handling mission orders. Two or more missionair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sent on situations handling MOs as such missions fall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mpted by just one missionaire. Such MOs cover a situation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culated why and the handling of the situation terminatedly.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 must be terminatable withy the time span of the mission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sence this is a program that can be concluded. (FO 2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X DEPARTMENT ORGANIZATION, the Six Department Organization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o 75 staff members, an org board similar to the Seve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 but in departments. It deLvers up to Grade IV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rade V Power Processing as permitted, operates a PE and ma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not have a Foundation attached. If so its Foundation is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size. (HCO PL 21 Oct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X DEPARTMENT SYSTEM, Central Organizations are now runn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ix Department system. Each of these six departments has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Director, Deputy Director and function. The six are repres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by a Director of a Department or a Deputy Director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sory Committee. These departments are: Dept of PrR, 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, Academy, the HGC, Dept of Materiel, and Dep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. (HCO PL 26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IXTEEN-G (16-G), TWENTY-FOUR-G : (24-G), [these numbe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ioned in PAB 36 and refer to specific issue numb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, The Journal of Scientology, published by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of Scientologists, Issue 16-G published around Apr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53 has an article by L. Ron Hubbard entitled "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" which discusses SOP-3 and other topics. Issue 24-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d 31 Jan 54 discusses SOP-8C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KILL, the level of dexterity and technical and ar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ciency one can execute in a particular job, craf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KILLED WORKER, see WORKER, SKIL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KIMMING, putting a product on the market at a high price to sk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the high profits of immediate sales and then gradually redu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ice and obtaining increasing sales due to lower pric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 in greater market pene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KIPPER, the Captain is referred to on his own ship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pper or "The Captain" and is addressed as "Captain" and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pper.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KIP TRACING, a debtor who moves without leaving a forw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, either intentionally to avoid paying, or unintent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neglect, is called a skip. The process of tracing down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is called skip-tracing. It is a standard business pract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O ED 15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AVE SOCIETIES, societies composed only of routes and unthin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s. (HCO PL 2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ICE SCALE, income tax method in which there are divis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lices" of income for which different tax percentages are char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increasing rates such as the first slice being taxed at 10%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slice at 15%, and so for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IDING SCALE, a scale of prices, wages, taxes, etc., that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ortionately raised or lowered to meet certain conditions.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iding wage scale where salaries range from $5,000.00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$10,000.00 annually the rising cost of living may cause the sc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lide up to a $6,000.00 to $12,000.00 range with all figur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cale in between being raised in equal propor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IP SYSTEM, accounting system, also known as fee posting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 record consists of original invoices kept in an unpa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until payment is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OW COMM LINES, (form of dev-t) despatches held up on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other despatches to be originated about the same subje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ing dev-t to both sender and recipient. The power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directly proportional to its speed of particle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etters, despatches, telexes, bodies)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OWDOWN, term referring to production output intent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minished by workers in an effort to bring pressure to bear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to meet a demand or to express dissatisfac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work arrang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OWDOWN STRIKE, see SLOWD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OW EVAL ASSESSMENT, see LENGTH OF TIME TO EVALU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UG, every story written for newspaper use must have a na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called a slug. Generally it is one word, usually the k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that describes the story. Thus, a student riot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ugged "Riot," a heat wave "Heat," an airplane accident "Plane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there are several stories, all related, two word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 needed: "Plane Accident," "Car Accident." (BPL 10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UMP, a steep decline in business activity, prices or inter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LUMP REPORT, report of lessened income or traffic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MALL ORGANIZATION, 1. 2 to 5 staff not counting Estos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) 2. a l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composed of groups. A small organiz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ed of individuals. (SH Spec 77, 6608C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NIPES, Slang. engineers. (FSO 359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 1 QUARTERLY SUMMARY, thousands of letters are receiv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1 line every month. Of these, the vast majority are pure the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news (95%). However, a tabulation of complaints, quer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s (the remaining 5%) shows a very interesting pictur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situations lie that need to he handled. This dat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emely valuable to management for isolating situations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they blow up and flap. These summaries will be 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nceforth on a monthly and quarterly basis. (FBDL 43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 COORDINATION BUREAU, frequently PR gets into a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by it creates an entity or group or organization to b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some change of value within the community or to handle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tanding social injustice. In many cases the reform or a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ught to a successful conclusion; however, in many instance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to be effected is one which will require more ti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. In expending such time and effort, PR to keep ahead fi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elf in the situation of having and running a group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ithin its own bureau; therefore, PR must, whe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s, realize that it is now in the situation of manag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ng an established entity which is likely to conti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, therefore, should fully turn over the terminals, lin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f same to the Social Coordination Bureau which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Bureau which properly acts as a management unit for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ies, activities, groups and organizations. (BPL 22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 COUNSELLING, under social counseling come those area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which enable a person to be a better member of society. (BO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, 10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 COUNSELLOR COURSE, (this is the public and sales name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designed for persons who don't want to be a profess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aduates are called Social Counsellors. The course cover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materials of Dn and Scn and teaches the student how to aud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gives the student the vital knowledge of man, his mind, an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 to the world around him necessary to an under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d success in life and to handle the behavior and ea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around them. (SO ED 13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 COUNSELLORS, 1. non-pro auditor course graduates. (BPL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3R) 2. a social counsellor is a tech trained person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in Dept 17 under the Public Reg to provide advice to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. His purpose is: to help Ron guide public persons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iness through properly recommended applications and use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n to become more at cause. The main deference between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lor and Chaplain activities is that the Social Counsell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raw public directly, and is a sales person, where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plain handles Scientologists and Dianeticists on a hig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level, as the Chaplain for the entire org fiel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. (HCO PL 2 Dec 72 II) [The above HCO PL was cancelled by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75 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ISM, an ideology which calls for state or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ship and control of all the means of produ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. There is no private enterpri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 PERSONALITY, the twelve primary characteristic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personality are as follows: (1) the social personalit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in relating circumstances. "Joe Jones said..." "The St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paper reported..." And give sources of data where importa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. (2) the social personality is eager to relay good n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luctant to relay bad. (3) a social personality pa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without much alteration and If deleting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ds to delete injurious matters. (4) treatment, refor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therapy particularly of a mud nature work very well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personality. (5) the friends and associates of a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 tend to be well, happy and of good morale. (6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personality tends to select correct targets for corre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fixes the tyre that is flat rather than attack the windscre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mechanical arts he can therefore repair things and make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. (7) cycles of action begun are ordinarily complet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personality, if possible. (3) the social personalit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hamed of his misdeeds and reluctant to confess them. He t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for his errors. (9) the social personality sup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ructive groups and tends to protest or resist destru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. (10) destructive actions are protested by the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. He assists constructive or helpful actions. (11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personality helps others and actively resists act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rm others. (12) property is property of someone to the so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 and its theft or misuse is prevented or frowned up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27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 SECURITY, measures undertaken by the U.S. Governm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financial assistance to unemployed, disabled or ret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. It is financed by taxing employers and employees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Security Ta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CIAL SECURITY ACT, Federal Legislation begun in 1935 by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.S. Government provides pensions and other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ce to persons who are unemployed, disabled or of reti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. It is financed by taxing actively engaged employ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FT NEWS, hard news is an event that has occurred, usually t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ast tense. Soft news is anything from speculative story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ature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FT SALES PROMOTION, see PROMOTION, SOFT SA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FT SELL, dictating reducing prices or advising "don't b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, soften up the ads, the public objects..." (HCO PL 23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.O.L.A.S., the internationally accepted standard for ship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laid down by the International Committee for Safety of Lif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which is usually abbreviated to "The S.O.L.A.S. Convention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blication of the rules of this convention contains det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for cargo, passenger and tanker ships. (FO 273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DIERING, see GOLDBRICK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ICIT, to appeal to a person to buy or contribute to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ICITED REPLY, a reply or answer that comes in direct respon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solicitation for such a rep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O AUDITOR, a standard tech auditor who is applying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to himself as a pc or pre-OT. (FO 15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O AUDITOR COURSE, the Solo Auditor Course is designed to t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and skills of solo auditing essential for attaining G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 Release, Clear and the OT levels, and to produce a standard S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who can competently apply the data and auditing skil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solo audit. (BPL 12 Dec 71R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O C/S COURSE, it makes a crackerjack solo C/S, and cov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tial upper level data nowhere else available. It is ta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Os only. Its prerequisites are Class VIII, Grade OT III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is prerequisite to solo C/Sing. (SO ED 37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O REVIEW CONSULTANT, see ADVANCED COURSE REVIEW CONSULT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LVENCY, 1. solvency consists only of income greater than out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king enough money. (LRH ED 74 INT) 2. meaning outgo less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and huge reserves building against need. (FO 1664) 3. c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bills ratio. (FO 2339) 4. survival of an org depend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vency. Solvency depends on making more than it spends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M-3L, auditing by list-the early research designation.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 for "somatics" plus 3 for "third" and 1. for "prepared bat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UND ORGANIZATION, the only organization that is a s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is one whose every activity can be tabul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Mar 65, Divisions 1, 2, 3 The Structure of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Policy?) SOURCE, Scientologists recognize and reve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itual leadership of L. Ron Hubbard as the Founder, and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of the religious philosophy of Scientology. (BPL 24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RA X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URCE MISSION, 26 top Flag personnel were fired from Flag in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mission teams to take to the orgs of the planet a clos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ion with L. Ron Hubbard, their Founder. They began g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s data and details about Ron and his life and actions;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incredible abilities in the many fields which he has maste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is important communication line raised reality on the tr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lliance of Ron, planetary affinity for and understand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rocketed, and in tremendous surge the Scn orgs of the plan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d more closely on-Source! (FBDL 404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URCES OF TROUBLE, types of persons who have caused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ble trouble. These persons can be grouped under sour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ble. (HCO PL 7 May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UTH, in Scn means worse off. "Amongst the auks and penguins"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lloquialism that goes along with that. (5904C15) See SOUT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UKS in DS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UTH AFRICA SPECIAL RUNDOWN, this technology has been speci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ed for the people of Africa by LRH when he was in Africa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60-61. The rundown is given as follows: (1) any PTS handling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 10 August 73, PTS Handling. (2) rods at the beginning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. (3) havingness is run before each help process (4)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(5) havingness is again run after each help process. (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is run after help and havingness and then repeats cycl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teps (3), (4), (5), (6). (BTB 21 Oct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ACE BUYING, the buying of advertising space in newspape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AN OF CONTROL, the extent of authority of an executiv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as noted by the number of persons or juniors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him who report directly to his off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AN SOMEBODY'S ATTENTION, you're actually trying to unfixat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and free it up. (ESTO 5, 7203C03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ARKS, the radioman is generally addressed as "Sparks." (FO 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EVENT, a carefully prepared promotion offer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nsored by a business firm such as an open house, fashion show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tainment progra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, a feature story sent to several newspapers at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AGENT, person or company authorized to act for anoth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ingle matter or a series of matters, whose role is not as b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general agent's who has more extensive powers to act on beha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rincip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DRUG RUNDOWN, the special drug rundown was issu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persons currently on drugs. Such persons have to be wea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drugs no order to be audited. This is done by having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TRs further assisted by vitamins. Those with heavy dr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tories or recently or currently on drugs do not usually run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engrams until objective processes have been run (CCHs, 8-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). Thus a person currently on drugs would require a full T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as the first step and then objective processing befo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drug RD per C/S Series 48R could be started. Such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refore enrolled onto the HQS (which includes T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ing on objective processes) as their first step. But n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is is for persons currently on drugs, not for anyone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 taken drugs. (BTB 25 Oct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EVENTS, under the heading of special events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es, ACCs and things such as a film show, for exampl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30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FUND HCO WW, all Assoc Secs should get the immedi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inion of staff and if favorable, should then at once beg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, routine weekly transfer of 3% of the proportional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"Special Fund HCO WW, National Provincial Bank Ltd., 6 Fitzro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q., London, W.1" and delete the sum from the Budding Fund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clearly understood that this money and any funds tha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alvaged from the HCO 10% (which is spent locally in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s) will help pay the expenses of th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al writing and research center, located at Saint Hil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t Grinstead, Sussex. (HCO PL 28 May 59, Pro. motioned Wr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INFORMATION PACKAGES, packages made up and mail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Registrar to inform various sections of her making lis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xt service they might be interested in, having already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 There could be a book info packet for a person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bought a book, a test info packet for a person just tested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 info packet for the person who has just done a PE, etc., etc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ease it offers the nest service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, in the main, Sea Org crews, are specialist crews.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, one means fully trained on one post per watch or dri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4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, 1. one who has devoted himself to a special ar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, research and practice related to his occupa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. 2. in the investment field, a person who is a me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ock exchange and who acts as a broker's broker, execut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half of a broker, limited orders (clients' orders to buy or s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pecific amount of a stock at a certain price or at a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if possible). A specialist also buys or sells for hi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 when there is a disparity between supply and demand,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s in which he is registered as a specia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 BLOCK PURCHASE, the purchase of a large block of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the reg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market by a specialist for his own account and subjec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circumstan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 BLOCK SALE, sale by a specialist from his own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large block of stock outside the regular market, allowe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special circumstances and subject to exact requirem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 CHIEF'S DEPARTMENT, (Ship Org Board) Department 1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, the Production Division. He should be all ready to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action on any of his functions, have the right equipment,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, plan ahead and generally I would think be your answer 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oblems, like how can I raise that anchor we lost last night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hat can the crew do this afternoon on liberty o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dforsaken rock we've landed on?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 RECRUITER, responsible for the recrui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 type personnel, that is if auditors are needed for Fla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ngineers or any other specialized field he will concentrat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 personnel for that area and of that particular sk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ed. (FO 34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 TRAINED CREW, you have a specialist trained cr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you have a generally trained crew. Each person is trai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his exact duty or his exact part of the drill. (6910C16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IST TRAINING, having a general knowledge of the area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trained fully to total competence on the exact ac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of one specific post. (FSO 4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MAILINGS, issued from time to time to announce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s or offers to the public or pro auditors. At the discre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Assn Sec. (HCO PL 4 Feb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OFFERING, an offering in which a large block of stoc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up for sale at a fixed price, ordinarily establish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st transaction price, with the seller paying the brok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PROGRAMS OFFICER, (Flag) the Staff Special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under CS-6 to directly coordinate the Special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via the Public Officer, plus Special Projects Worldwid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PROGRAMS SECTION, 1. (FB) the Special Programs Se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concerned with putting Scn into areas where there is lit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Scn. (CBO 189-1) 2. pilot project section. Every time you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se will ideas you put it into special programs an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wind up not wrecking you. All new types of expansion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oted, they are ploted. Otherwise, you'll go broke, because you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 consumption. (FEBC 8, 7101C24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PROGRAMS UNIT, the Special Projects Unit is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Public Officer, Div VI (Flag). This unit becom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Programs Unit, which will compile data and complete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ssigned. (FO 17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PROJECT, 1. there's a lot of trial and err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ing a program. That's why any new program should be on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pecial project" for a while, off the org main lines, real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special management. If a "special project" starts to show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in finance (and only in finance), then one should includ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n" with its new staff as an org standard project. (HCO PL 2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2. to find and establish a program, one conceives of a sol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ts it up independent of org lines with its own staf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as a special project. When a special project is see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ive or, especially, profitable, it is then put into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s worked out in the "special project," bringing it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with it. (HCO PL 24 Dec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PROJECTS UNIT, see SPECIAL PROGRAMS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SERVICES UNIT, to accommodate the expansion of AOLA so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dvanced Courses delivery to the public of the West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misphere and to provide this public with nearby hotel service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services unit is established in the annex adjoi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field Manor. The Special Services Unit will be initially man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: (a) Solo Courses I/C who is I/C of the annex and operat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Product Officer. Solo Courses I/C holds from above the ha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o D of P and Public MAA unit further personnel are provid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l these posts. (b) Solo C/S. (e) Solo Review Auditor (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s OT IV and OT VII RDs). (d) Solo and Ad Courses Supervi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) Folder and Pre-OT Admin/Page. (fl QuaI/Cramming/Cer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s/Success/Examiner. (g) Reception/Registrar/Cashier. (BO 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.S., 31 Oc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STATS UNIT, there is obviously a sPecial stats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where in the Ops Bureau. The guy is drawing up stats for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g or other. There's somebody always either catching up backlo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ats or drawing up a special graph for some evaluation. E.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What were the stats of Keokuk Org in 19527" You can call i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stats unit. (7205C13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TY GOODS, goods for which there is a limited marke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re designed for special purposes, demands or needs. A st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ing only goods made of Oriental jade or ivory is deal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ty goo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ZONE PLAN, 1. we are masters of IQ and ability. We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-how. Any of us could select out a zone of life in which w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ed and then, entering it, bring order and victory to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hird and fourth dynamics subdivide. Any third breaks down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activities and professions, a neighborhood, a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, a military group, a city government, etc., etc., etc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dynamic breaks down just now mainly to races and n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just suppose a Scientologist were to consider himsel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only for the purposes of treating and repair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starting again these third and fourth zones? See this: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usewife, already successful employing Scn in her home, trai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level, takes over a woman's club as secretary or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 position. She straightens up the club affairs by applying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e and making peace and then, incidental to the club's 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, pushes Scn into a zone of special interest in the club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ldren, straightening up marriages, whatever comes to ha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taking fees for it - meanwhile of course going on be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 and contributing wife. So this is a challeng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and fourth. Almost all Scientologists are in a pos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in to help on such a program. (HCOB 23 Jun 60) [Se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HCOB for a full description of the Special Zone Plan 1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irector of Zoning, London: please arrange the following: ma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 fee out on everybody that comes in; and in particular wr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name, address, and the zone they're interested in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ility or not that they will do volunteer auditing even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ome special personality. Keep this list of special z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ers and keep it out of OF as such. You can info addressograp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o and so is a special zone worker, but for now keep your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d fee and build it up. (HCO PL 20 Jul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FIC ORDER PRODUCTION, see PRODUCTION,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FIC QUESTION, the difference between a general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fic question is a matter of general or specific terminal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estion has a general terminal such as "anyone," "men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people" it is harder to clear than a question with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such as "your father," "Miss Smith" etc., etc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FIC UNEMPLOYMENT, see UNEMPLOYMENT, SPECIF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TATOR, 1. let us look at the definition of OT - cause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 Life Form Matter Energy Space and Time. As one falls a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at one becomes a spectator, then one becomes effect.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ety today spectatorism is very common. Magazine wri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rs write weird pieces that look at how odd things ar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r doesn't understand them at all. He just watches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tatorism is not so low as total effect. The total effect -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- person has mainly a case. He doesn't even look. (HCO 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9) 2. Spectatorism is very great in our modern socie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some people cannot conceive of causing anything they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 it. They don't do anything. They are not participant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pectators. You see this in magazines; a bee, bee, hee arti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how odd this is or that is. No understanding of it. It's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dd and one watches it in a detached sort of way. Below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body who doesn't even notice. Such a person has to come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le just to be a spectator. What we need are more participa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team mates. (OODs 14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ULATIVE MAILING LIST, a list of names and addresses of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might he interested. (BPL 17 May 69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ULATIVE PRODUCTION, see PRODUCTION, SPECUL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ULATIVE PURCHASING, see PURCHASING, SPECULA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ULATORS, there are "speculators" who seek to buy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ike land) cheaply and ceil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8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r. Or sell it dear, depress the market and buy it back cheap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ither case they make a profit. It is less well understoo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peculators" also operate on the subject of money itself.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ipulating the value of one currency against another they seek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 a profit. (HCO PL 3 Dec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ULATORS, persons who take large investment risks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 of greatly increasing their capital rather than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ed with dividend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ED-UP, a state in which workers must increase their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s without added reimburs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LIT-RUN COPY TESTING, advertising practice of running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ement in deferent media and then comparing resul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ve drawing power of the advertisement in those medi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LIT SHIFT, a schedule of work hours that is not continuous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spat up unto two or more interv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OILS SYSTEM, a system whereby promotions or appointmen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de on the basis of the wbluing candidate or political pa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warding loyal supporters and Fiends by appointing them to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OT CHECK, in checking out technical materials on student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spot check the words and materials, do not try to cover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. This is done the same way a final examination is giv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ools: only a part of the material is covered by examin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uming that in the student has this right the student know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t. (HCO PL 4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OT MARKET, see MARKET, SPO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READ, 1. in investments, the disparity between the pric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ment concern pays for stocks and the selling price for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offered to the public. 2. type of advertisement spac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dvertisement that runs across two or more pages of a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news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 TARGET, some guys are so bad off they set targets like "m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untain" and give one and all a big failure. Since there'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to do it and probably no reason to either, that's an SP tar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what must be done means just that. What is vital and necess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what is simply a good idea. (HCO PL 14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QUARE DEAL, Slang phrase for a business deal that is fai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QUIRREL, 1. what makes a squirrel? It is the person on th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de of the squirrel. It is a person invalidating him invalid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goals, in validating his interest, and kicking the props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underneath him by covert hostility or overt hostility, bu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way, kicking him apart. He's interested, he's working, but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other universe. But practically on the same time continuum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validative mechanism about this man not Scn. It isn't kic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round, it's kicking around somebody's stable data and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ing continuous confusions for him. So he splits off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 quite where he stands. Is he in this universe called Sc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he or she in this universe sailed husband or wife or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here we have this invalidative person who is against it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ide or our guy and we sometimes can't reach this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. (5511C08) -v. 1. means go off line. (HCO PL 3 Dec 68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oing off in to weird practices or altering Scn) only come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non-comprehension. Usually the non-comprehension is not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some earlier contact with an off-beat humanoid practic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ts turn was not understood. When people can't get result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y think is standard practice, they can be counted up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quirrel to some degree. (HCO PL 7 Feb 65) -any. by squirre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t off-beat technology. (HCO PL 6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QUIRREL ADMIN, the departure or alteration of standard adm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se of the word "squirrel" is long standing because squirr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ir little cages go 'round and 'round and get nowhere and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so, a bad pun, "nutty," meaning a bit crazy. The main sou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quirrel admin is simply ignorance of policy procedure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lect of reading and applying it as simply as that. (HCO PL 4 d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QUIRREL ADMINISTRATORS, when a squirrel is given a cir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el he will run it 'round and 'round and 'round. He gets now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persons in an organization do not know organizing or thei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r hats, they go 'round and 'round and 'round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here. There is no valuable production. There is no money.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have an organization that has no valuable production you k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people there go 'round and 'round and 'round and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here. They are squirrel administrators. (HCO PL 25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QUIRREL COOKERY, there is also squirrel cookery. This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ises from not having the proper gradients to hand (sup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) and not having anyone to wash and slice and peel r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so they can be cooked. A standard meal comes from plan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u, correct supply, correct preparation of raw materi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the exact recipe. (OODs 2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BLE DATUM, 1. we have in Scn a certain doctrine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. It is called the doctrine of the stable datum. If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w a great many pieces of paper whorling about a room they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 confused until you picked out one piece of paper to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 of paper by which everything else was in motion. In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, a confusing motion can be understood by conceiving one 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motionless. Until one selects one datum, one factor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in a confusion of particles, the confusion contin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ne thing selected and used becomes the stable datum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ainder. (POW, p. 23) 2. any body of knowledge more particu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actly, is built from one datum. That is its stable datu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alidate it and the entire body of knowledge falls apart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le datum does not have to be the correct one. It is simp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that keeps things from being in a confusion and on which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ligned. (POW, p. 24) 3. a datum which keeps things from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confusion and around which other data align. (NSOL, p.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BLE TERMINAL, 1. a stable terminal pushes the action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ng to his area on the org board and handles or suppres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s of that area or aligns them with the correct flow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Nov 69) 2. a post is a position from which a terminal ope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n org, where one knows that somebody is at. The one holding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stable terminal. (FO 2200) 3. a stable terminal is als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to whom programs, projects and orders may be give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re knowledge that they will be complied with and execu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2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BILIZATION INTENSIVE, in cases where a handle or disconn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resolve the PTS situation, or in auditing a preclea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 stability of release levels, the action follows searc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y technology. This will be called a stabilization inten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y be ordered by ethics in severe cases or may be sol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. (HCO PL 30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, 1. the personal office of the Flag Officer, consist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s, Yeoman, Stewards, Coxswain, Signalmen, etc. (FO 1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s assigned to the Commodore as personal staff are refer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taff Personnel, or Staff. (FO 467) 3. Staff Aides. (7205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the Staff Captain is the leading officer of Commodore's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d Staff in this sense means Commodore's Staff, not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s. Staff consists of Commodore's Aides and personnel but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U. (FO 3188) 5. means any staff member, crew member or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fficer who is not directly paying for his or her auditing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btaining it as staff. (HCO PL 21 Oct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, the personnel of an organization who carry out the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ned and directed by those in char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AGENCY, an outside consultancy firm offering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ance to other companies or cli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AIDES, Staff Aides' responsibilities are covered in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BOs. They ate responsible for their opposite number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ll orgs. They do divisional ovals. FB Bureaux Aides ru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x and ensure all their Bureaux functions are carrie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add up to managed orgs. (CBO 43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ASSISTANT, one who is a consultant or specialist and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s and expedites a manager's or senior's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AUDITING I/C, crew D of P. (BFO 122-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AUDITOR, full time staff members in the Day Org or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in the Evening and/or Weekend Foundation. No auditor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on call" or "part-time" in a Central Org or City Office HGC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is either a staff auditor, working full time on units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may not audit for the organization. (HCO PL 21 Aug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AUDITOR ADDITIONAL TIME, on Monday, time until begi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every day after processing ends, is the definition of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additional time. (SEC ED 11, 16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BANKING OFFICER, 1. the Staff Banking Officer (Commodor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under CS-8, located at Flag) receives from the FBO In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ly costing breakdown and income summary, made up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ed reports of FBOs and subject to current orders from SBO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ntent and format. The SBO acts as senior to the FBO I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 programs related to banking and reserves, and 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 policy and FOs complied with and to control the AO ban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finance lines in coordination with CS-8. The SBO is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FBO Int performs his duties. (HCO PL 16 Jun 69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5 VII.] 2. the Staff Ban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(Commodore's Staff) located at Flag,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ing from AOs, and AO-SHs, that portion of their incom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aid by them to Flag. All reports formerly forwarded to the SB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now be received by the FBO Int. The additional du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Banking Officer with regard to AOs and AO-SHs finance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ceive monthly figures from the FBO Int and prepare from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onthly costing analysis and income summary. (HCO PL 20 Apr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BPL 10 Oct 75 VII.] 3.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ing Officer post is abolished. In its stead, the post of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ing Officer is created which performs the functions previous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o that of the Flag Banking Officer. These duties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the following: (1) receives weekly all income to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from all ships of the Flotilla. (2) receives weekl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ing the weekly expenditures of all ships of the Flotilla a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ll purchase orders and receipts and a separate breakdow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unpaid bills. (3) disburses to all vessels of the Flotil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weekly allowance less any average in expenditures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have. (4) receives weekly an attestation from the Purs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vessel that the bills owing is true and correct and that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rther amounts are owing. The Staff Banking Officer must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ly to CS-3 any outnesses found in the accounts of a ves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severe ethics action can be immediately undertaken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utnesses are allowed to multiply. (FO 1102) Abbr. SB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APTAIN, 1. the leading officer of Commodore's Staff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staff in this sense means Commodore's Staff, not org staff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consists of Commodore's Aides and Staff personnel but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U. It is the basic duty of the Staff Captain to keep staff, o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sonnel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ductive. The post is basically a product officer post.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related to On and Scn which I would normally look f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is the business of the Staff Captain. (CBO 194) 2. s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the Aides area and is the immediate senior of all F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. (OODs 4 Feb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ASE CATEGORY 1, those who have had VGIs, F/Ns at examin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K as to case gain. (HCO PL 20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ASE CATEGORY 2, those who haven't had VGI, F/Ns at ex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ntly. (HCO PL 20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ASE CATEGORY 3, medically all in need of thorough ass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edical attention. (HCO PL 20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ASE CATEGORY 4, consistent no change, no case gai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auditing history. (HCO PL 20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ASES CASE SUPERVISOR, (Staff Cases C/S) C/S who C/S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ed staff. (HCO PL 25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IC, what was formerly called "Internal CIC" is now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taff CIC. It is under the charge of the Staff CIC Offic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erly known as Internal CIC Officer. Staff CIC is plac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Office of LRH under LRH Pers Comm. The purpose of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C is: to help LRH ensure that stats are always consulted,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te date coincidences of successful and unsuccessful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stablished for external and internal stats, and that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 management occurs especially assignment of condi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of their formulas. (FO 344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IC OFFICER, what was formerly called Internal CIC is 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as Staff CIC. It is under the charge of the Staff C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formerly known as Internal CIC Officer. (FO 344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OLLEGEs the Staff College is under the Dept of Train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 Admin Org. It is responsible for all crew training. AB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School, SS I, SS II, Checkout Mini Course, SO Member 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Hats and full post hats are all in the Staff Colleg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of Training. (FSO 3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OLLEGE DEAN, Staff College Dean is responsibl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ed and quality of the courses run in the Staff Colleg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CONSTRUCTION MANAGER, will handle, arrange and care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odelling and construction of any staff areas needed. (FO 88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FLOAT, includes such expenses as staff allowances,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d, staff services, staff laundry, staff uniforms, any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s of this particular kind. (FO 14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FUNCTION, consultation, advisory and service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in a company which do not include further involvemen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work performances connected to these mat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HAT, 1. a folder containing all his duties as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, the org itself and its lines and purposes. (HCO PL 13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 2. hat in which material concerning one's duties as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were kept, plus new Executive Directives and Policy Let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8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HATTING COLLEGE, AB, Mission School, SS I, SS II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s done in the hatting college. Both long full hat checksh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urses are done in the Staff Hatting College. If w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imply Staff College it would serve better. (OODs 21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INFORMATION OFFICER, in the Qual Library Section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information Officer. This post supplies staff with exact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require, on request. This person must develop a g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ity with library materials so that he can refer staff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PLs or HCOBs to answer their questions. In a small org,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rarian and Staff information Officer are usually hel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person, But in a large, busy org, these become full-ti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 hatted posts. (BPL 21 Jan 73R) [this post was origi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e Org Information Officer before the above issue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sed to a BPL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LEVEL EVALUATION, see PRIMARY EVALU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LIBRARIAN, (Correction Division) purpose of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rarian is to help LRH provide a fell library of all Scn and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for org staff reference and use. To safeguard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and ensure it never gets lost or removed. (BPL 7 Dec 7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LRH PERSONAL FINANCE OFFICER, the post of Staf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Finance Officer established on the Flagship. The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d of this post are the collecting, accounting and depos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RH monies and LRH monies owed from outer org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: (a) all LRH personal finances, (b) repayment of loa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es, (e) LRH goodwill repayment monies, collected 10%s to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y loans LRH made to orgs, (d) all monies loaned by LRH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ever source. Records, notes and collection are included.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lationship of LRH Personal Finance to Sea Org, services or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and tax matters of LRH and MSH. (f) MSH finance matter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ed to the above. (g) bank accounts and records for the abo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) other financial matters as related to LRH and MSH as requi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11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MAN, an outside consultant or someone who may be on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own employees who performs research and gives coroll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 but who is not empowered to issue instructions or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pt to his regular subordinates who assist him with his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MANAGEMENT, see MANAGEMENT,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MEETING, staff meetings should convene on the first Tues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ing of any month at the organization headquarters. The chair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taff meeting has always been and shall continue to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or his deputy, the Organization Secretary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dministrative Assistant to the Organization Secretary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of the staff meeting shall be: to gather agree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it staff origination on matters relating to personn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. To suggest promotional, maintenance and organiz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s to the executives of the organization. (SEC ED 69, 2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MEMBER, 1. any full or part-time member of the staff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ial org and has the title, duties and privileges assign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. (HCO PL 21 Oct 66 II) 2. any and all persons employed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whether an executive or general staff member. (HCO PL 13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3. one who holds a permanent staff certificate. (HASI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58) 4. now a staff member is somebody who handles pcs. Pcs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easily handle the public. (ESTO 8, 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MEMBER HATS, 1. a staff member hat contains all Secreta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Executive Directors which pertain to and affect all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taff. (SEC ED 78, 2 Feb 59) 2. (a) duties of a staff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de front cover, (b) all bulletins covering staff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anged chronologically, (e) anything that would pertain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. (SEC ED 58, 27 Jan 59) 3. there is a general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. This hat contains (a) the overall purpose of the org,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ms, goals and products, (b) the privileges or rewards of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such as the auditing, training on post,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vailability, pay, vacations or leave, etc., (e)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alties involved in non-production or abase of post privileg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use of the post contracts, (d) the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ies of a staff member, (e) the interpersonal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ngst staff members including courtesy, cleanliness, attitud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iors and juniors, office etiquette, etc., (f) the list of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ly, its papers, despatches, files, equipment, (g) the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ransport of the org. (HCO PL 22 Sept 70) 4. OEC Volume 0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Feb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MEMBER REPORT, a despatch form addressed simpl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Section. It is dated. It has under the address an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 of the page the person or portion of the org's name. It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 what kind of a report it is. The original goes to ethic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wing an arrow pointing to "ethics" and the carbon goes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or portion of the org being reported on by channel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OFFICER, see STAFF M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OPERATIONS OFFICER, all missions come under th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of Staff Operations Officer. Operations come und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of Staff Operations Officer. (FO 6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PROGRAM NO. 1, 1. major target: to consolidate exi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structures and so facilitate expansion, better pa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d facilities and higher organization and staff secu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targets: (1) all staffs fully trained on the OEC. To re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 and overwork by a few by fully educating staffs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of every part of an org and their posts in particula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improve service delivery by increasing the technical skil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ence of every staff member and to particular the skil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ly assigned personnel. To vigorously apply the tech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udy itself as contained in the HDG pack to this b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al effort. To expand smoothly and unfalteringly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INT) 2. the training of org staffs on the HDG and OEC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R3 CLEARING PROGRAM, a staff clearing program. The activ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staff who are auditing each other is as follows: a probl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, if necessary; then running on current goals proced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aint Hiller is appointed as Staff Supervisor of staff cases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s them in during the day, checks over cases and progress -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audit them. Does anything and everything to clear them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7 Jan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RELATIONSHIP, designating the relationship of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to line officers in a company. A staff relationship i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viding advisory or consultancy services or perform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inactions of accounting, training, transport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, etc., as opposed to the actual production line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by line offic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REVIEW OFFICER, a staff member is only sent to Staff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for remedies if his flunks have been continual and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making progress at all. The Staff Training Officer may not ho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dditional post than Staff Review Officer and of so checko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consistently be at one period of the day and review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raffic is too heavy not even this additional hat may be wo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Staff Review Officer is singly held the holder may also 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, and do assists. (HCO PL 20 Jul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ECTION OFFICER, (Qual Div) purpose: to help Ron make 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s. The person on the post of Staff Section Office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authority over who will be processed and what they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d on, who will be trained and what they will be trained 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s authority over all persons who are engaged on those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t the time they are engaged on those duties. The author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ff Section Of beer over who will get processed and wha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get processed on is absolute. The authority of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Officer on who will be trained and what they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on is absolute. In a very small org the Staff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will also hold from above the Staff Training Offic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aff D of P. But where this becomes onerous, the other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s should be filled. The state of in-tech delivery of inter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the concern of the Staff Section Officer since mos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of staff is done by interns. (HCO PL 22 May 76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FF AUDITOR, audits staff members when called upon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by the Org Sec. Handles auditing emergency assists on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, 1. a number following the person's name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that shows the state of administrative train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as done in the Staff Training Section. Status numbers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0 for temporary, 1 for provisional, 2 for qualified gen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on up for the various executive grades. If no numb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s after a name, the person is holding the post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 for it. A low ranking staff member can have a high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as it is qualified for, not "appointed to." This prev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from being by-passed in promotion. (HCO PL 13 Mar 66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number giving the value and promotion eligibility of a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in this organization. The numbers run from zero to ten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 the type post to which a person may be promoted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of the person. (HCO PL 4 Jan 66 V) 3. staff statu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 like certificate, depending on study, servi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. It is assigned by number derived from study,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amination. (HCO PL 18 Nov 65) Abbr. 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, the conditions of employment in a concern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ngth of usual work week, overtime arrangements, wage 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(weekly or hourly basis), holidays, etc., as well as fri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s including health Insurance, pension plan and bonuse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 generally are extended to all personnel-executives, wh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ar employees and blue collar work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0 (ZERO), 1. a staff status is a number giv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and promotion eligibility of a staff member in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e status numbers most important to a new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are 0 (zero), 1 and 2. 0 = temporary, 1 = provisional, 2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anent. A staff member who is newly hired is designated 0 (zer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after his or her name on the organization board. (HCO 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6 V) 2. Staff Status 0 as an exact rundown is added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 orientation and hatting step for all new org staff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precedes Staff Status I and II, and is commenced immedia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 joining staff. The product is: an oriented, in-ethics pers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ted as a beginning Scientologist and staff member, who knows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Scn staff member and is able to participate. Staff Status 0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per the Staff Status 0 Checksheet. (BPL 27 Apr 73R) Abbr. 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I, a staff member given a provisional rating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urse to ethics and have an ethics hearing if dismissed. He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transferred to other divisions without a hearing if hi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ver-manned. A provisional is designated as "I" on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his or her name. To obtain permanent status a pro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obtain his or her basic staff certificate..This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for which the HCO Exec Sec is responsible for compi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Jan 66 V) Abbr. SS 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II, a permanent staff member may not be demo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red or dismissed without a full Committee of Evidence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. Permanent status is designated on the org boar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eral "2" after a person's name. (HCO PL 4 Jan 66 V) Abbr. SS I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III, 1. Staff Status III is attained by do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Volume Checksheet of one's own division and then passing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ation with a high grade on that OEC Volume. (HCO PL 17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R) 2. each staff member studies and completes OEC Volume 0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goes immediately to the OEC Volume Checksheet for hi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When the Checksheet for his own division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, the staff member will do a written examination, of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ss mark is 92%. Additionally, the Examiner Will Aspe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's division for evidence of applic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on the Checksheet and this examination passed with a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on the volume of one's own division will result in the a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aff Status III and is credited on the remaining OEC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9 Nov 73) [The above HCO PL was cancelled by HCO PL 17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R, The New Staff States III, OEC and FEBCI Abbr. SS II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IV, Staff Status IV will be awarded when all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staff member's portion of the org has been completed, i.e.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Dissem Division, or Treasury, Tech, Qua3 and Distrib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9 Nov 73) [The above HCO PL was cancelled by HCO PL 17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R, The New Staff Status III, OEC Art FEBCI Abbr. SS I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V, Staff Status V will be awarded when all polic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maining portion of the org has been completed. (HCO PL 19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 [The above HCO PL was cancelled by HCO PL 17 May 74R The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Status III, OEC and FEBC. 3 Abbr. SS V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VI, Staff Status VI will be awarded when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has completed all policy on the Executive Division.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 in the Exec Div will not be awarded Staff Status VI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EC Volumes (Vols 0-7) have been completed. (HCO PL 19 Nov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HCO PL 17 May 74R, The New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 III, OEC and FEBC.] Abbr. SS V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VII, Staff Status VII will be awarded when th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has completed the Senior OEC, which comprises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from the existing OEC Vols to the end of 1973, as stud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division. (HCO PL 19 Nov 73) [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17 May 74R The New Staff Status III, OEC and FEBC. I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 VI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STATUS Vile, Staff Status VIII will be awarded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has complet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C. The FEBC is composed of the Management Series plus 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. (HCO PL 19 Nov73) [The above HCO PL was cancelled by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May 74R, The New Staff Status III, OEC end FEBC.] Abbr. SS VII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TRAINING OFFICER, 1. the head of the Staff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Dept 14, Div 5. The purpose of the STO is: to help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 individual staff members and applicants from his 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res in ethics, tech and admin, keeping track of the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ing them through org courses, giving them checkouts, expe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training, seeing that their personnel records in Dept 1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org are factual as to training and assisting them in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to get training and to be trained rapidly, with the end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orgs have no untrained staff members. (HCO PL 21 Sept 69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getting the individual through his program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making fed utilization of scheduled and other study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do this he uses time machine orders, 2WC, ethics, cramm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ther device needed to get the staff member through his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is program. He is not a supervisor basically. He ensur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programs are being completed. (FO 2324) Abbr. S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FF TRAINING PROGRAM NO. 2, program to improve admin and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rg, by reviving staff status 0, I, II, III on administrat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rained or new staff. (LRH ED 12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GE FRIGHT, it is the unwillingness to confront a mass. It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have on the mass. That is ad. To prove that, it is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 to change one's mind or run a process on hav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s, to cure stage fright. It cures just like that. Reme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ness. (5611C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GGER SYSTEM, we will institute the stagger system of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our executives by relieving one or two at a time and retu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to Flag for their training. (FBDL 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LE DATE, the term stale date (used previously by bank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ques) means any despatch or answer that is older than one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ably expect when one receives it or any answer that is 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ate from origin to answer or answer to receipt than one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ably expect (HCO PL 17 Jul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LEDATED ORDERS AND DISPATCHES, a type of dev-t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ledating delays action, often important, and creates anxie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ies New (developed) traffic results in an attempt to ge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 or compliance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LEDATE REPORT, any staff member receiving an interna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atch that has been enroute more than three days (date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day earlier than date of receipt) must report the matt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rector of Communications who must thereupon reque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Inspection and Reports to investigate and report to D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and order any resulting ethics action. Anyone sending a st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complaint to the Dir Comm must first answer or handl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atch he is holding and send it to the Dir Comm with its answ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Comm copies or xeroxes the original and the answer prompt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s the original onto its next recipient and uses the copy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investigation. (HCO PL 17 Jul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, standard means a definite level or degree of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proper and adequate for a specific purpose. (Webst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New International Dictionary Unabridged. Standard 3 b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23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ADMINISTRATION, 1. to approach the subject of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realistically, one first must recognize that a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y to do things can exist. There are an infinity of ways no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 a car. There is only one way to start a car. So it i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standard procedure. There is a tech of admin. This would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ways to do administrative actions or organize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dmin means the usual "on policy" procedure applied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Jun 71) 2. solutions that work and are therefore routin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handle the situation to which they apply are then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dmin. (HCO PL 25 Jan 71) 3. we had to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 or basic laws of organization in order to develo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structure of organization. Administration becomes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we have the most important points or laws or actions an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always use these and use them in just the same way (HCO PL 9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) 4. in standard admin, we are acquiring (a) a knowled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s, (b) the basics that exist in and around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(c) the ability to handle those basics with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ed and certainty that it seems instant. And when we have thi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, will go, go, go with an case and lack of eff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astonishing. (HCO PL 9 Nov 68) 5. there is a thing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dmin. It comes from the policy letters. When we produ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ild, soaring tech stats with the Sea Org Class VIII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it was by putting in the exact processes and grades.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super standard we got 100% case gain. It is the sam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. If you get an org in with super standard policy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, form and admin - the stats soar. (HCO PL 25 Oc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ADMINISTRATIVE ACTION, when experienced persons,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basic theory, have evolved a technique for handl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routinely now handles that situation, we have now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dministrative action. (HCO PL 25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BRIEFING, just as there is standard tech so is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standard briefing. The following lists the action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brief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1) Briefing Officer ensures all mission information and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available and in wri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2) Briefing Officer gives each missionaire a copy of the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tudy. Missionaires study the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3a) Briefing Officer has each missionaire do individual c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s of each target and point of the or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3b) Briefing Officer gives starrate checkouts on each demo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 11 October 67, CLAY Table Tr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3c) Briefing Officer attests on the missionaire's cop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rders that each demo is OK per HCOB 11 October 67, C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ble Tr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4) Briefing Officer checks out starrate each missionaire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mission orders (tape recorded per FO 15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5) Briefing Officer two way comms and drills the missio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until the missionaires know them and know how to handl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eseeable stop to the mission (tape recorded per FO 15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6) Briefing Officer sends each missionaire to Qual to attes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s, understands, and will comply with his written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. This is standard briefing! (FO 24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COSTS, see COSTS, STAND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DIANETIC AUDITOR, certificate is Hubbard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lor (HDC). The Hubbard Standard Dianetics Course tea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 human mind, mental Image pictures, the time track, loc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aries, engrams. Processes taught are Standard Dn audi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assists. End result is ability to restore or bring oth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health and happiness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DIANETIC COMPLETION CERTIFICATE, this certif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a well, happy human being as its end result. Usually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s at least 25 hours of Dn auditing and the auditing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re or more of items by Standard Dn and may also entail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junction with auditing, medical treatment for any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ness or disease. Standard Dn completion tends to ensure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ins on Scn grades and the attainment of exterioriza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ption at AO levels. (HCO PL 2 Sept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DIANETICS, modern Dn auditing is called Standard D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Dn. It is a precision activity. New Dn is itself. It produ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nderful results if done exactly. I find it takes a very vigor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to make a Standard Dn auditor. (LRH ED 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DIANETICS C/S COURSE, the tech of Dn is and always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different from that of Scn processing. C/Sing of Dn is its 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. This is a specialist course that teaches and trains on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 that tech as a C/S. Prerequisite is the HSDC (or HPDC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at any Scn org. (BPL 26 Apr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ITEMS, (PR&amp;C) those paper and lithe supplies tha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proved through months of experience to be needed in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products. (FSO 6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OF LIVING, the way of life which a person is will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 for himself and those around hum. It includes the amou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y of food, clothing, shelter, entertainment, etc., which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ems necessary for his survival and comfort and for which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ing to strive to obtain or mainta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PRODUCTS, (PR&amp;C) those prod. acts which PR&amp;C produc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 top management achieve their goals. (Includes such thing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s, tapes, promo materials, books, booklets and posters.)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S, the degree of rightness one is trying to establis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. (HCO PL 30 Dec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ARD TECH, standard tech isn't a process or a ser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. It's how to make auditing work. (LRH ED 8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BY AUDITOR, auditor to do assists or to fill in wh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Dept 10 auditor or interne is taken off. (ED 140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, continual. (HCO PL 13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 ORDER NO. 1, all mail addressed to me shall be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me. (HCO PL 18 De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 ORDER NO. 1 LETTERS, letters from Scientologist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addressed to LRH. (HCO 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 ORDER NO. 1 LINE, 1. the line to me is known as the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. 1 One. This is because the arrangements for it are laid dow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Order Number One. The actual order, reissued on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ember 1961, follows: "All mail addressed to me shall be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me." (LRH ED 223 INT) 2. the line used to channel origin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on from the public. (LRH ED 36A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 ORDER NO. 2, a message box shall be placed in all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so that any messages for me may be received by 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De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 ORDER NO. 3, HCO personnel and Scn personnel should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urage communication to me. I am always willing to help. By 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creed, a being is only as valuable as he can serve other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 ORDER NO. 4, see HCO STANDING ORDER NUMBER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NDING ORDER NO. 5, see HCO STANDING ORDER NUMBER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R, one of a group of usually four or five conventional st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place something in a scale of value (a five-st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 in modern research - J.T. Soby). (Webster's Third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Dictionary) [The terms five star process and ten st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used in this sense appear in The Creation of Human Abi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RBOARD, the righthand side of a ship looking forward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w, opposite to port. (FO 2674) Abbr. STB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RBOARD AND PORT WATCH, see TWO WATCH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R-RATED BOARD OF REVIEW CHECKOUT, the student may audit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of a certain level when he has passed all theo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checkouts for that process. The Board of Review need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 give provisional classification examinations, but nee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certain that the student has passed all theory and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s for the next process to be run for a particular level. 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call this a Star-Rated Board of Review Checkout. We will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tarrate, therefore, each and every 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ape that is required to run an exact process. (HCO PL 2 Apr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RT CHANGE STOP, the cycle of action of this universe is star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and stop. This is also the anatomy of control. Almo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re subject of control is summed up in the ability to star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and stop one's activities, body and one's environment. (P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RT-UP COSTS, see COSTS, START-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 BOARD, each course has a stat board. It shows each studen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ily stats as he goes along. (BPL 18 Jul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 CEILING, for every department the HCO Area Sec could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. That stat would tell him exactly how many letters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ten out. how many this could be done, how many that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, how many students could be handled. He could map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, the whole establishment stat ceiling and t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cab a stat ceiling. That stat ceiling per department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 you exactly what the potential of the establishment was. (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, 7101C24 SO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E, a state is composed of individuals who can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peratively. (6910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E BANK. see BANK, 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EMENT, a summary of an account that shows the amount on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due. Usually it includes a summary of the nature and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transactions that occured during a specific time period,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EMENT FILES, each debtor of any company we are handling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wn life. All invoices and papers relating to such debtor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 in this file folder. A statement sheet is also kept. A cop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ract (photostat) is kept in this file. The original is k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valuable document file in the safe. This applies to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, In in or person who sends us money or owes us mone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7 Jan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E OF EMERGENCY, 1. the indication of a state of emergency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read beforehand from an Organization Information Center bo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forecast by red hes in three or more graphs, or by three 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on one graph. If management has tolerated this without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one red line occurred a state of emergency has already beg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it reaches three, since this is patently one or a doz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opped bags. The organization can be assumed to be out of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Feb 61 II) 2. the state of emergency is a se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. For it takes a series of serious blunders to redu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 or bring about local infamy or a public or press sm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paign. The state is not idly assigned and is assigned only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eadily declining statistic or a series of non-complianc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nces resulting in over work for seniors of the org or n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astrophe. (HCO PL 30 Apr 65) 3. when an org or portion of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nsistently down statistics (Organization Information Cent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numerous non-compliances or offences, it is declared to b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emergency. This can be assigned to a unit. sub-sec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department, division or the entire organization. It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o a person. (HCO PL 30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E OF THE ORGS, a weekly report called state of the org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mitted by management to the Aides Council and CO FB.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 list of all orgs. It has a column each for each division,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, comps, cash bids, tone and viability. It is mark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s E for excellent, G for good, P for poor, D for dangerous, 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failing. Tone is marked not by symbol but - by Tone Scale ta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reports. On the basis of management reports and stat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the Orgs is fined in. This also serves as a cross check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s divisions over the world. Needless to state the sta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list is grouped by continent with the OTL or CLO leading...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group. The continent as a whole is then added up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so a line is left for this after each continent. (FO 31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ION, 1. (ship term) the place and action to which a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y grooved in, trained and competent and is assigned. (OODs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0) 2. what his watch duties are. (FO 2674) 3. the pos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a person stands or is placed; the place from which a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rovided or operations directed. (FO 29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IONSHIP, the stationship in each area is the stable ter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Commodore and for Flag in that area. The major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ships is: to put in and keep going AOs and SHs and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in their areas, and keep the Sea Org solvent. Actions take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ationship would normally be in the form of mission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s. Their major observational data of both Scn and SO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nits are, of course, statistics. As a general rule, if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p. the stationship lets the Sea Org COs and Exec Counci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m get on with the job and backs them up. (FO 2199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IONSHIP ORDER, issued for that stationship only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ain or Deputy Captain. Goes to all personnel of that ship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to Flag. (HCO PL 24 Sept 70R) Abbr. SS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IONSHIPS' PRODUCT, functioning orgs. (FO 22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ISTIC, 1. the relative rise or fall of a quantity compa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arlier moment in time. If a section moved ten tons last w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12 tons this week, the statistic is rising. If a section mo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 tons last week and only eight tons this week the statisti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ling. (HCO PL 30 Jan 66) 2. a number or amount compared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ier number or amount of the same thing. Statistics ref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y of work done or the value of it in money. (HCO PL 16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3. a tight reality, a stable point, which is to measure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 from the ideal scene. (HCO PL 6 Jul 70) 4. a posi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erical thing that can be accurately counted and graphed on a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mensional thing. (HCO PL 6 Jul 70) 5. the statistic mea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49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ve survival potential of the organism or its part. (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0) 6. the only sound measure of any production or any job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ctivity. (HCO PL 5 Jul 70) 1. the most direct observat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org (or a country) is statistics. These tell of production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sure what is done. (HCO PL 5 Feb 70) 8. a difference between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ore periods in time so is always comparative. (HCO PL 6 Nov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9. the independent continuing survey of production or la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HCO PL 29 Feb 72 II) 10. a stat actually should cons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, quality and viability. (FEBC 12, 7102C03 SO II) Abbr. St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ISTICS, (Post) purpose: to maintain accurate and continu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ual records of the activities of the HASI for the u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 and board of directors in planning future activiti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zing past and current activity. To help the growth of the HAS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ong orderly lines by maintaining an historical record of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wth. (HCO London, 23 Apr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ISTIZED, that means the job he does is a statistic tha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verified. (HCO PL 1 May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 MANAGEMENT CHECKLISTS, checklists taken from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or related to management by statistics and interpret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s. They are inspection specialists. The items ar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directly from the PLs and the only change in the word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of them consists of making each one a negative. Thus if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a checklist the inspector or observer asks himself, "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tem on this checklist exist here?", and finds that it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, then the PL the item belongs to is to that degree, viola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e knows that he has his hands on an error, an out-point,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ible why. As the subject is broad and has a lot of material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the checklists have been divided into 4 parts. Part A is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indicators and consequences of not having and using sta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B concerns the admin and preparation of graph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and use. Part C has to do with handling statistic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ing statistics, analyzing statistics. Part D concer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 of areas with down stats, actions to take on stat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o do at cut the conclusions arrived at in read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zing the stats. (BPL 29 Sept 72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US SEEKING, the effort to become more important and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reason for being and for being respected. (HCO PL 14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US VERIFICATION FORM, form for use on all students en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s, all staff coming into employment in any Scn organization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ny person whose status is in question, at the discre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rd Mate (HCO Area Sec). (FO 1677) [The form is done on an E-Me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s a type of security chec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ATUTE OF LIMITATIONS, a principle of law which requires tha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, such as a lawsuit, must be instituted within a prescrib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time to be carried 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EAL YOUR HAT. you let somebody do your work for you t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upposed to do. (HCO PL 1 Jul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EP B (1), the requirement that the SP pay off ad debts ow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ganizations per HCO PL 23 December 65, Suppressive A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on of Scientology and Scientologists, The Fair Game La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6 Aug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EPPED COSTS, see COSTS, STEPP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EWARD, she looks after the needs of the ship's company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ect to serving food, laying and clearing tables, berth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n, laundry and the cleaning of the common domestic area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(FO 25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EWARDS PROJECT FORCE, project force under the supervi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ousehold Services Chief, handles galley and crew quar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liness, laundry, stewards assistance and other cycle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ed. (FO 3165) Abbr. SP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ICKY GRAPH, one that won't rise no matter what one does.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ph is made. It is not a matter of omission. It is a matt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. If one is putting heavy effort into pushing a graph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won't go up then there must be a hidden counter-effort to kee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down. (HCO PL 6 Nov 66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1. a share issued by a corporation representing frac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ship in the corporation. 2. a supply of materials, kep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and future use. 3. total merchandise that a merchant ha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 to se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BROKER, an individual who, for a commission, handl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ent's orders to buy and sell stocks, commodities or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BUFFER, a surplus stock of goods that a seller mai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buffer in order to fill exceptionally large orders or in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duct scarc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CARDS, stock cards for all equipment possession or issu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 shall be prepared by the administrative head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e idea of "company property" is both stupi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. That which is "owned by everyone" is actually own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one and falls apart. A car is not issued to "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el." It is issued to John John, who happens also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of Materiel. When a person is transferred, his posse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igned for by the person, as a person, who takes ove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. If it exists somebody owns it and has signed for it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til a new person signs for it the old owner is liable for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ardless of his whereabouts or new post. Until it is sign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ly it is owned by the administrative head and if any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ens to it or it is lost, the administrative head is lia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The stock cards should be stiff cards of good size kept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x that fits them. There is only one card per piece of equip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rd says where it is and what it is and when bought an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ple area for owning and transferring signatures. (HCO PL 15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CONTROL, 1. the maintenance of enough stocks such as r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nd finished goods, to support the current or exp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business without losing money due to over or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ing. Part of stock control is considering the money tha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saved by purchasing raw materials in bulk and weighing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the current demand for finished goods, costs of stor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and the relative worth of having capital tied up in on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s. 2. control or dominating influence held by an individu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r company having the majority of shares or stock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enterpri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COVER, extent of time current stocks will last if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 at recent volu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EXCHANGE, 1. a place where stocks, bonds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are bought and sold. 2. an association of stockbrok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meet to buy and sell securities according to Fed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GROWTH, stock from a company that has shown a rapid 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growth in earnin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GUARANTEED, in the case of preferred stock, the guaran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 company other than the issuing company that dividends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HOLDER, an individual owning one or more stock certif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designate his ownership in a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-IN-TRADE, 1. merchandise kept on hand for sale at a st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hop. 2. materials or supplies kept available to carry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, trade, craft or art. 3. any resource or practice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ly employed by or characterizes a particular individu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r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JOBBER, on the UK, an individual who is a memb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 Stock Exchange and who deals only with brokers and no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LISTED, the stock of a company which is traded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exchange and for which the company must have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by the Securities and Exchange Commission as well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its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LOSSES, the lessened value of stocks compared to the pr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when they were originally purcha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PLURAL-VOTING, stock, such as founder's shares, gra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than a single vote for each share held. Founder's share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ral - voting rights allow the founders or promoters of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intain control over the company they have form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PREFERRED, a category of stock with a claim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earnings before common stock dividends can be paid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often guaranteed dividends at a specified 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PROFITS, see PROFITS,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S, PENNY, issues that are very low in price, selling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$1.00 per sha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SPLIT, the division of the outstanding securitie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 unto a larger number of securities as exemplifi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-for-1 split resulting in each stockholder getting two shar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ne he already holds. This action is usually voted on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directors and has the agreement of the stockhold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S, RAW MATERIALS, a supply of materials kept on han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facturer and used to make particular produ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TRANSFER, all actions Involved in changing the ownershi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from one person to another which includes the sto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transferring from the seller's stockbroker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er's stockbroker, legal change of ownership and a record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w owner's name made on the company's books with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-to-date reports and notices being sent to hi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, TREASURY, stock issued and later reacquired by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eld in its treasury, retired or resold to the public. It p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dividends and has no voting rights during the time the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s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CK TURNOVER, 1. the ratio of sales to stock-in-trade.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o of sales costs to stock-in-trade. 3. in Investment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ding in a particular security or on the entire stock mark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OL PIGEON, 1. slang term for an informer or one who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s of an employer, jams a union to learn of union pla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ies in order to relay the information back to the employ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spy or informer for the pol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P, as a man all too easily specializes in stops he tend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ss what shouldn't be done. While this enters into it, re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t's a stop. Stops all occur because of failed purpo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hind every stop there is a failed purpose. A stuck picture 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less org are similar. Each has behind it a failed purp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P-A-CHECK, an order to a bank to stop payment on a check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written but which has not yet clear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P LIMIT ORDER, see ORDER, STOP LIM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P ORDER, see ORDER, STO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P PAYMENT, see STOP-A-CHE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RE, 1. retail establishment offering merchandise for sale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tock or reserve supply that a business will use in the 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REMAN, the storeman in the engine room knows, keeps,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arts to do with the engines. He is totally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ing spares and needed equipment for area. (FO 9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RES DRILL, loading stores is a party action, not an all h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olution, being done usually at times in port when a lot of cr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otherwise busy or missing ashore. The party is warn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ser beforehand. It includes full stowage of Al stores br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ard and any restorage of stores shifted because of tha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ause stores need shifting in general. The party usually has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es, port and starboard watches, and is small. (Ship's Org Bk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RESMAN, the storesman and his assistant run the "store"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ks and some items for stewards (bread, milk, soap, coffee, te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gar, salt, etc.) He keeps an excellent inventory of his goods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tates newer goods through older ones in the Emergency st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ways putting in before he takes the same item (but older)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2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an organized temporary stoppage of work by employe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with the sanction and leadership of a union, in ord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 an employer to meet specific demand such as demand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er wages, less working hour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BREAKER, 1. an employee who works while others ar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ke. 2. a person who takes a job held ordinarily by a worker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ke, and if he was hired specifically for the purpose of strik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ing, he is known as a fin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JURISDICTIONAL, a strike wherein a union strives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mployer to authorize its members to do specific types of wo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yet unassigned, rather than give the work in question to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on and its memb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OUTLAW, a cessation of work ordered by a local un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the agreement and authorization of the National Un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SIT-DOWN, a strike or work stoppage caused by work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using to work or to leave their place of employment pend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ke 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SLOWDOWN, see SLOWD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SYMPATHY, a strike taken up by a group of worke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pathy with another group of workers which has already gone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ke against an employer, in an effort to bring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ure to bear on that particular employer or on some cases,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dustry involved or on the govern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UNCONSTITUTIONAL, a strike which in its occurrence brea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revious employer/employee agre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IKE, WILDCAT, see STRIKE, OUTLA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RUCTURAL UNEMPLOYMENT, see UNEMPLOYMENT, STRUCTUR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CK IN, an Esto, as well as being mobile, must not get "stu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" on one point of a division or org. Spending days hatting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staff member and letting whole departments go is an exampl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meant by "getting stuck in." (HCO PL 16 Mar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ORING, the act of a company keeping merchandise, commodi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ies in a warehouse until they are needed for purpos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ing, distributing, or production func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CK ON THE FIRST DYNAMIC, everything is viewed through an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irst dynamic. He doesn't see anything that has anything to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y other dynamic. He doe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. That doesn't mean mentally conceive of, it is visually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yeball. There even is a psychosis of this. It'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rcissism, because the youth Narcissus used to gaze at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lection in water and sigh longingly. (ESTO 5, 7203C03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, a student is one who studies. He is an attenti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ematic observer. A student is one who reads in detail in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learn and then apply. As a student studies he knows that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is to understand the materials he is studying by read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ing, and demonstrating so as to apply them to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. He connects what he is studying to what he will be do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TB 26 Oct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AUDITOR, a student enrolled on a course auditing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pulated on his Checksheet for course requirements. (BPL 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CASE SUPERVISOR, the Academy or Student C/S does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ing for student auditing in the Academy. He C/Ses for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s where these exist. (HCO PL 26 Sep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COMPLETIONS, number of student completion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al statistic of Dept 11. A student comple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of any course delivered in Dept 11 with a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, plus paid major interneship course completions (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Flag Checksheet). The student must have paid in full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to count. Theory and practical are not count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arate completions. The full course with final pass or attest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r must be completed to count. (BPL 5 Dec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CONSULTANT, 1. purpose: to help LRH to get the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ing to completion of his courses by approaching, taking up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ening out each student individually when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radically attended or discontinued his existing cours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87) 2. purpose: to clear the students hoes of any stop to stu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s not been cleared by the Course Supervisor. (FO 223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CORRECTION LIST, STUDY CORR LIST-1, HCO Bulletin 27 M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2, Issue I, Student Correction List, Study Corr List-1. A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orrecting students on course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FILE, a folder with the student's name on it and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receive his completed checksheets, exam results, etc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Dec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FOLDER, each student on a Dn or Scn course must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size folder. The folder contains all of the routing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ttached invoices, all pink sheets issued to the student,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says the student has done on the Checksheet, all written dril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finished Checksheet itself. The folder is thus a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 of what the student has done in training at the org;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de front sheet shows you what the student has done in all 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n study. (BPL 18 Jul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GRAPHS BOARD, a very large corkboard is placed along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ll of the classroom on which all the students' graphs are pin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Admin posts a graph for each new student. The graph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le for the student's total points for the day and his aver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per hour. The graphs are pinned on the board in alphabe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, so it is easy to locate any student's graph. (FO 30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IN, the basket marked student in is the basket where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, bulletins or mail to students are placed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INFORMATION BOARD, this may hold public notices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ing quarters available, ads for sales, class schedules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this shall not be an official board. (HCO PL 9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NOTICE BOARD, a student notice board is maintain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room. On the notice board are pinned newly issued bulleti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s, and general notices to students. (FO 30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POINTS, the purpose and product of a student is expres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application of knowledge. A statistic must refle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inment of that product. Thus, the points system has been wor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for use on all Scn and Dn courses. It is designed to mea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1) progress through a course and (2) application of the knowle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kills gained. The written materials of a course per p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n = 3 points. Clay demos or other checksheet entry requi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monstration of some principle (e.g. demo kit, essay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wings). Per demo = 10 points, per clay demo = 25 points. (BPL 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71 RC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POWER CLUB, (Flag) the Student's Power Club purpose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e study interest and to recognize and validate up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. (FO 220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POWER CLUB SELECTION BOARD, (Flag) this board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st of (1) Course Supervisor - Chairman of the Selection Bo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2) Qual C/S - Secretary of the Selection Board, (3) Tech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- member of Selection Board. The unanimous vo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members is required to elect a student to the Student's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ub. (FO 220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PRODUCT BOARD, a tool for use of Product Officers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 of T. Tech Sec, OES. With it, one can see exactly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products there are to be gotten. The board is pos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 up by the D of T and is updated daily. On the board is po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ame of every student who has routed Into the Tech Divis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. Staff on Dept 11 courses are also posted on this boar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colored cards. The first column on the left has a c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student's name and date started training. To the righ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xt column is a card for the first course with the targe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date noted. In the other columns to the right are c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ach paid course on the person's program in the order h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 them, with targetted completion dates for each. Wh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completes a course, its card is marked off as "Done"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e. (BPL 30 Jul 69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PROGRESS BOARD, every Dn and Scn course must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progress board. The purpose of this board is to cle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 the progress of each student through his course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ing a valuable final product. Each course has its own 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ard has a column for each section of the course.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's name is written on a card with the date started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ed in the left-hand column on the board. Additionally,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has a blank card posted in it horizontally acros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. When a student completes a section, the appropriate car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d "Done" with date in bold letters. This is done by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as he always is aware of the student's progress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 up daily. (BPL 30 Jul 69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 REHABILITATION LIST, HCO Bulletin 15 November 1974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Rehabilitation List. This is the one that gets a bogg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sailing, gets a blown student back, gets an auditor b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. It even cores the revolutionary student. Thi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list for students - even students in grammar schoo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es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ENTS RABBLE ROUSE LINE, this is the line on which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scream when there is an outness on their course which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immediately corrected. (BPL 20 Nov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Y CORRECTION LIST, you go down that study correction be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ill find why he can't study. It is a very long formidable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t's an auditing action. (ESTO 3, 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Y CORRECTION LIST REVISED, HCO Bulletin 4 February 1972R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Series 7, Study Correction List Revised. A real long work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person who won't study or who is having real trouble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Goes after it in depth. Can be used as a second be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rehab list or by itself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DY TIME, a staff member is entitled to 2-1/2 hours stud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time per day. (HCO PL 2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FFER, an advertisement or promotion piece that is stuff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main particle such as an advertisement of a new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anying a charge account statement from a department sto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NTS, the employment of innovative advertising devices,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ricks to promote company, product or ser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UPIDITY, 1. the essence of stupidity can not only be produ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out-points it can he just missing data but that is another 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is the guy who isn't trained or hatted but has misse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ients. He does not know what a potato peeler is, he n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ed out on the thing. What it is, is omitted technology. (ES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, 7203C03 SO II) 2. confusion is the basic cause of stupidity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upid all things except the very simple ones are confu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POW, p. 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TYLE BOOK, each newspaper develops its own style book. This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that lays down the form, grammatical rules, spading, etc.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out a newspaper's style by reading it and talking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ing Editor. He'll tell you the type of stories (party lin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yle the paper wants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ORDINATE, an employee who is subject to the authorit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of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-PRODUCTS, those necessary to make up the valuabl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of the org. (HCO PL 6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-PURPOSES, the purposes of the various sections or par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eing, organism, group, race or species which forward th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. They must amplify, qualify and/or describe the action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of the part of the whole in a brief and crisp way so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old them in function in their support of the basic purp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ould also be called, the purpose of a part of the whole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we use them, the purpose of a post, unit, department or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special function. (HCO PL 13 Mar 65, Divisions 1, 5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ucture of Organization What is Policy?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SCRIBER, 1. an individual who signs his name at the end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ument as a witness or in attestation, testimony or consent.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ho pledges, ordinarily in writing, to buy something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in a company. 3. one who contracts to pay for and to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ertain number of issues of a newspaper or magaz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-SECTION, each one of the departments has 5 sections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n't have more than 5. Those sections are divide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-sections. (SH Spec 77, 6608C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SIDIARY, a company having all or a majority of its stock ow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nother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SISTENCE, a standard of living which provides only en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to subsist or keep oneself minimally provided 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STITUTION, putting a letter or number or word down to st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other letter or number or word is called substitut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1 Sep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 ZERO PROCESSES, very low level processes that get the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ing well before returning to upper grades. (HCO PL 16 Ap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B-ZONE ORGS, if a Zonal Org gets more than five orgs under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se is designated a sub-zonal org, taking under it ex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. (HCO PL 1 Mar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CCESS, 1. Success handles interviewing all service comple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oliciting success stories from same. Putting all comple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meter to ask key questions to verify satisfactory resul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 back to Qual for correction and completions that ar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y or satisfied or that do not pass meter questions. Categoriz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stories into types of successes and results. Distribu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sts success stories and makes such available for use in Div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v 2 promotion pieces and also for Div 2 and Div 6 Regs u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that success stories are used. All these duties adds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uring good word of month. (HCO PL 14 Nov 71RA II) 2. c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a Qual function due to its flub catch aspects or a Div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due to its promotion aspects. Thus question has arisen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ts org board position. Actually the argument is ba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-products. Senior is the fact that success monitors wo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uth and therefore is a vital part of PR area control in Div 6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ifficult for PR to succeed on the face of poor word of mou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is the checkpoint that will ensure good word of month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prevent persons with bad indicators leaving the org which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 bad word of month. When success functions are ready in, g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of mouth results and a PRO can do his job with real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stumbling into bad word of mouth. An additional benef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uccess provided the vital information line on the result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is obtaining with its services and this contributes to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real. Success is a type of PR area control in itself and goe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n ingredient to make up the whole of PR area control. Suc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itors word of mouth = part of PR area control = Division 6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lizes the position of success. (HCO PL 5 Aug 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CCESS DIVISION, (Name Div Org) Division 8 with Dept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, Dept 23 Population, and Dept 24 Success. (HCO PL 26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CCESSFUL, made statistics rise. (CBO 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CCESSFUL BUSINESS, one which has its charts on a steady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ight or great increase. (SH Spec 54, 6503C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CCESS OFFICER, one of the key public line posts in Div 6.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ast tech police point in the org. It should not be allow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unmanned or held from above or, even worse, from the sid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. The Success Officer's purpose is: to help Ron get volume hi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success stories into the hands or notice of the or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s, enhancing and increasing desire for the Org's serv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immediate day to day function would be to man the Suc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desk on the public flow line, and interview each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do the key questions meter test, to get the pers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up his success story in duplicate and to finally rea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 the person for his success and congratulate him/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on this achievement. (BPL 14 Jun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CCESS STORIES, 1. the departmental stat of Dept 13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d as the number of creditable success stories, les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people not passing key questions, less two for any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taken on a student, preclean or staff member for the wee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creditable? Deserving some credit or praise. The crite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: is the success story worthy of display or use or posi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its statements? If a success story is negative or critic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happy, it would not be creditable and would be an indicato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 or award which had been improperly given out. (BPL 14 Jun 7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 2. (Qual stat) total number of success stories less one for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nk of key questions less two for any ethics action taken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, preclear or staff member for the week. This includes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nk at success per HCOB 24 February 72, C/S Series 71A,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, OCAs. (BPL 30 Ju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GGESTION BOX, a box or container provided by managemen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' written suggestions regarding any aspect of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ope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GGESTIONS CENTER, CIC will contain a desk with pens, pap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forms openly available so that personnel can sit d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any suggestions they have, incomplete cycles noted, on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s. They will place the suggestion etc., in the baske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on the desk. This area wad be called suggestions cent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designated as such. (FO 9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GGESTION SYSTEM, a system in which employees are encourag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to offer suggestions regarding improved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s, betterment of practices and condition, and freely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tructive ideas for which the individual is rewarded,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tarily, upon acceptance of any of his sugges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MMARY, BUDGET, see BUDGET, SUMM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MMARY DEBRIEF, a summary debrief was just a few pages. Jus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good little summary. (6912C13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CARGO, 1. in early days there was an HCO Sec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unctions of the first three divisions (Exec, HCO Dissem)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ssoc Sec in charge of the functions of the last four divi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board evolved further and the - HCO Exec Sec becam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in charge of the functions of the first three divis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Exec Sec the last four. In the Sea Org these titles bec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cargo and Chief Officer but the functions were simila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9 May 74) 2. the Supercargo, Dept 20, has general contr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ver Divisions 7, 1 and 2, and Departments 1 to 6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communications, personnel, inspections, ethics, or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, hand-books, manuals; operators' manual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, ship plans, crew education, schedules, crew's reco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and papers, shore contacts, entering and clearing vessels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sponsible for profitable activities. (FO 1109) Abrr. S/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CARGO'S CONFERENCE, there is a Supercargo's Offic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consisting of the heads of Divisions 7, 1 and 2,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cargo who heads it. It is used by the Supercargo to advi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 advice from his officers. It is in Div 7, Dept 20. (FO 10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INTENDENT, a person who directs a company depart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and its employees and their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IOR SERVICE IMAGE PROGRAM NO, 1, 1. Instant Service Pro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art of the superior org image. An org never backlogs pc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. Never makes them wait. Official orgs are really the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groups, franchises and the public. They are suppose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s of superior service. The service must be superior 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able from groups, franchises and field auditors and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them handle their rough pcs and students and assist them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. An org isn't a competitor to groups, franchises and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. It is the unit to which these feed people and to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in the field look for help, data and training. An org i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another franchise. It must be a snap and pop senior that kn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business and does it. (LRH ED 78 INT) 2. program to 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ublicize the official org as the source of helpful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 (LRH ED 54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-LITERATE, I've coined a word, superliterate. This is wh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who really Lows what he reads is. A real scholar. Peopl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terate. One who knows how to study is superliterate. That's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ys doing the study tapes are becoming. Not literate (able to r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rite). But super-literate, one who ready knows. (OODs 14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STAT CLUB, in the FBO network a very successful game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for ten targets made in a row, with memberships offer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pstat Club for two targets in a row and Superstat Club for 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row. Special cents were made up and issued in ad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s. This was very popular and very successful. (SO ED 30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ION, 1. means helping people to understand then job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means giving them the responsibility and wherewitha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their jobs. Supervision includes the granting of being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on does not mean doing the job supervised. (HCO PL 28 J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) 2. it serves as a relay point to which plan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d and from which observations as report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; and it serves as the terminal which communicat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 as orders and sees that they are actually done. (HCO PL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ION, the direction, inspection and oversee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 of one's subordinate workers and their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ION, CONSULTATIVE, type of supervision that emphasiz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ect for and attention to the individual employee,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 and contributing talents by following the polic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consultations and the giving of information to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out the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ION OF AN ORGANIZATION, consists of keeping the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place and keeping the correct traffic (particles and messag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ing to the right terminals and planning to adju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ine either from the outside in or from the in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(PAB 7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OR, 1. a course must have a supervisor. He may or m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a graduate and experienced practitioner of the course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ing but he must be a trained course supervisor. He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cted to teach. He is expected to get the students there, ro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, checkouts properly done, misunderstoods handled by fi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he student doesn't dig and getting the student to dig i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who tells students answers is a waste of time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destroyer as he enters out data into the scene even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and actually especially if trained in the subjec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is not an "instructor" that's why he's cell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(HCO PL 16 Mar 71R) 2. the supervisor is there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urse materials fully understood and applied by the stud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1 May 69R) 3. as supervisor it is your responsi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adicate any barriers or hindrances presented which distrac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from studying. This includes extra curricular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Oc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OR, 1. a middle management person who supervi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employees under him and their work and who is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al position to be an intermediary between t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his employees. 2. an elected administrative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ome U.S. township syste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OR, FIRST LEVEL, the supervisor in charg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-and-file employees of a company and their type of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OR, LINE, a supervisor whose intermediate posi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serves as a connecting link between the echelons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organization of top level management to the rank-and-fi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ERVISOR'S CODE, the rules of the game celled trainin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's Code has been developed over many years' experien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. It has been found that any time a supervisor broke on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ules, to any degree, the course and training activities f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unction properly. (HCO PL 15 Sept 67) [See the referenc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ual cod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LIER, an individual or company that furnishes commoditi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to other business concer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LY, in economies, the amount of a commodity availa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ling a demand or for purchase at a given pr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LY AND MATERIEL BUREAU, 1. the Supply and Materiel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s logistic needs, locates suppliers, procures and via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Bureau, ships and distributes. It inventories, safegu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vages and disposes of logistic items. (CBO 7) 2. renam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and Materiel Bureau. (FSO 1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LY DIVISION, (Ship Org) the 3rd Division handles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terials of the ship and provides its meals, accommod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rvices. It handles the inventories, and is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money and all stores of whatever kind, including bal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s. It is normally referred to as the Supply Division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ORT ACTIVITIES, activities of an advisory or specia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e that support but are not engaged directly in the manufac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product or the provision of a service. Typically account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enance, training, research, etc., are support activ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RESS, to squash, to sit on. To make smaller, to refuse to l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, to make uncertain about has reaching, to render or lesse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way possible by any means possible, to the harm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and for the fancied protection of a suppressor. (SH Sp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, 6612C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RESSION, a harmful intention or action against which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ot fight back. Thus when one can do anything about it,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 suppressive. (HCO PL 26 Dec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RESSION ON LINES, a type of dev-t where bees get clos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ries so that vital info does not get through or vital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ordered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RESSIVE ACTION, by definition a suppressive action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d a down statistic and peccable an upstatistic. (6711C18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RESSIVE ACTS, 1. actions or omissions undertaken to knowing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, reduce or impede Scientology or Scientologist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Dec 65) 2. the overt or covert actions or omissions knowing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illfully undertaken to suppress, reduce, prevent or destro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gauss, and/or the influence of Scn on activities, and/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Scn success and actions on the part of organic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ientologists. (BPL 9 Aug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RESSIVE GROUPS, those which seek to destroy Scn or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e in injuring or killing persons or damaging their c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hich advocate suppression of mankind. (HCO PL 29 Ju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PRESSIVE PERSON, 1. next door to the "theetie-weetie" cas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tally overwhelmed condition we call SP (suppressive person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 living being is out of his own valence and in the val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horoughly bad even if imaginary image you get an SP. An SP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confront case because, not being in his own valence he ha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point from which to erase anything. That is all an 8P i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0 Oct 67) 2. continuous overts, wrong target, non-comple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ycles of actions are primary manifestations. When accompan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no-case-gain you've got him tagged. (SH Spec 73, 6608C02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case-gain, low OCA, bad ethics record, low production sta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May 72) 4. now any thetan wants out. Even the S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, personally wants out. Only he, unfortunately, is sur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are simply trying to put him in. You see, he knows he belo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, and he is very described as somebody who is totally surrou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Martians, regardless of who you are..You see, he is stuck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ident which has personnel that have nothing to do with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Yet, all that personnel is in present time and you ar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so that of course, you have to be held down. Ther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commits almost continuous crimes in an effort to hold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. A suppressive is in active attack on Scn. He commits ove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enty four hours a day. (SH Spec 73, 6608C02) 5. it might inter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how an SP comes About. He's already got enough over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erve more motivators than you can shake a stick at. He has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to dish one and all in. He's been a bad boy. N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 he got to be a bad boy was by switching valences. He ha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boy over there and he then, in some peculiar way, got int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boy valence. Now he knows what he is - he's a bad boy. Ma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ally good bu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cks up evil valences and then gets into them. You see, he s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ther fellow is bad. The other fellow was bad and eventually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 this pasted-up other fellow and one day he becomes th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llow, see, in a valence shift or personality - whole, 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age of personality. And there he is. So now he is an ev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llow. He knows how he is supposed to act. He is supposed to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ke the other fellow. That's the switcherroo. That's how ev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s into being. (SH Spec 73, 6608C02) Abbr. S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REME TEST, 1. the supreme test of a thetan is "the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 things go right." (HCO PL 30 Dec 70) 2. the supreme tes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n is "Can he start at A and go to B?" (7109C05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PREME TEST OF AN EXECUTIVE, the supreme test of an executiv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things go right. (HCO PL 28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CHARGE, 1. generally, an additional amount added to the us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or cost. 2. income tax designation for making a percent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on to a tax amount 3 in law, the showing of an omission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ETY, 1. a formal pledge or guarantee that if loss, dama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ault occurs, it will be paid for or paid back. 2. a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ntracted to be responsible for another, especially his deb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obligations in the event of his defaul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PLUS, 1. total assets of a business less the sum of all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ilities. 2. an excess of what is required or demanded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plus of o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TAX, 1. an additional tax of any kind. 2. a graduated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x, added to the usual income tax, that becomes effective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where a person's net income exceeds a certain am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VEY, 1. a careful examination of something as a whole an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. The word survey as used in Public Relations termi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to carefully examine public opinion with regard to an idea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, an aspect of life. or any other subject. By examin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il (person to person surveying) one can arrive at a whole 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ublic option on a subject by tabulating highest percenta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pular response. (BPL 5 Dec 71) 2. to find out what people wa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accept or will believe one does surveys. In surveying you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ctual fact seeking to know what service that you can do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consider valuable enough to give money or valuables 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16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VEY MEETING, there are two types of meetings with prosp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ents. In the first, called a enemy meeting, you must fin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needed and wanted. Your purpose with a survey meeting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out what is needed and wanted, and to let the prosp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ient know that you can provide it. You don't tell him how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al provide it, you only let him know you will provide it,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proposal to be presented to him soon. (BPL 24 Jan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VEYOR, the surveyor contacts the people to be surveyed, as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questions and makes notes of the answers given; he also mak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e he notes the reaction. He should write down the tone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action to each question. He doesn't handle anything -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question, recording the answer and the reaction. (HCO PL 2 J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VIVAL, survival could be said to be any change, wheth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ze or in age or in position in space. The essence of survival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. (POW, p. 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VIVAL CLUB, 1. this is an idea. The only thing necessa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 about a great political reform in a country is simp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ise the intelligence of all the people in the country a f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. That is the crux of this idea. That is its poli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otation. What we have to do is bring people together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 of survival by mutual activity to the benefit of the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 surviving. There are a number of projects and program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uch a club could act and enter all based on the motiv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. Here then is a Survival Club idea. United Survival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ubs. The reason they're called that is just so you can say US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ub but the loose term is Survival Club. (5712C30) 2. w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ing seriously. and not as any test, upon a program of rai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dividual capability of every capable person in the Un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, and more broadly on the world front, the capability of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able persons in the vicinity of our International Off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 this end we have organized the Survival Clubs. The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 of the club is to raise the capability of every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a member of that club. This can be done in various way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be done by recreation. It can be done by group particip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can be done by training courses. It can be done simply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rification of ideas. The USA Clubs believe that individu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made more capable, banded together, can survive a 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ster. (CERTAINTY Vol 5, Number 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RVIVORSHIP, the right of an individual who survives a partn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joint owner to the entire ownership of the enterprise tha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iously owned joint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USPENSE ACCOUNT, see ACCOUNT, SUSPEN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WAMPER, 1. the title means cleaner; it does not mean deck h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ome other thing. (ED 240-7 Flag) 2. is "one who cleans up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ank is below deck hand. (FO 201) 3. persons unto they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an AB Checksheet are swampers in rank regardless of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517) 4. new recruits become swampers (deck), cleaners (ste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h and wipers (engine room). (FO 74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WEATED LABOR, see LABOR, SWE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WING SHIFT, the work shift between the day shift and night shi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usually works from 4 pm. till 12 p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WITCHING, the act of selling one security in order to purch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WITCH ORDER, see ORDER, SWIT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YMPATHY ACTION, see STRIKE, SYMPATH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YMPATHY STRIKE, see STRIKE, SYMPATH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YNDICALISM, radical movement that advocates bringing indust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the ownership and operation of syndicates or an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unions by means of a forceful takeov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YNDICATE, 1. an association of persons, companies, bank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ons formed to carry out any undertaking or enterprise 2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ncy or company that seas articles or columns for public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number of national or international newspapers or magazines. 3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f investment bankers or underwriters who guarante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 either a new issue of stock or a large block of sto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KE A WALK, this process is very easy to perform. When one fe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red on finishing his work, no matter if the thought of doing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lmost all that he can tolerate without falling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or, he should go out and walk around the block until he fe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ed. (POW, p. 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KE-HOME PAY, the net amount of a person's salary rem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the deduction of withholding taxes, insurance premiu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sion plan contributions, dues and similar char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KING IN ITS OWN LAUNDRY, an organization can work wholly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ing in its own laundry. All the work that gets done is the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ted inside the shop by unreal routes and weird chang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s. (HCO PL 2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LLY BOARD, each Aide and A/Aide should have a tally board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a board giving each evaluation required for each week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tical column and date vertical columns which can be checked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done. (FO 30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NGIBLE ASSETS, see ASSETS, TANGI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PES, these are an issue line of both policy and te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d and are recopied at Pubs Org and issued for cour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es and other purposes. (HCO PL 24 Sept 70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PE TRANSCRIPTION POST, tape transcription post of HCO i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er be any and all tapes given them by LRH - manuscrip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cles, bulletins, letters, or anything else from LRH. (HCOB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RGET(S), the steps of handling (an evaluation) are in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. They are numbered 1-2-3 etc. Or A-B-C, etc. They can b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quence they will be done but this is mostly important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or one team is going to do the whole thing step by ste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steps are called targets. Each part of the program (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) is assigned to someone to do or to get done. (HCO PL 17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RGET(S), an objective one intends to accomplish within a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iod of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RGET APPORTIONMENT OFFICER, (Gung-Ho Group) the Tar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rtionment Officer apportions short-range targets to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which when all done make up the completion of long-r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s for the whole area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RGET LIST, a target Hat is things to accomplish in carr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ward our purpose. (OODs 15 Ju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RGETTING, establishing what action or actions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taken in order to achieve a desired objective. (BPL 8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SK, a piece of work assigned or taken on as part of one's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ay be a one-time duty or a continuing permanent 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SK-BASED APPRAISAL, a written appraisal, made by a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rning a junior's ability to meet targets, comply with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ime, terminatedly handle situation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SK DESCRIPTION, description of elements and actions involv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formance of a specific task, including observ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dgments, skills and procedur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SK FORCE, a specially trained, self-contained unit assign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pecific mission or task, or any group assigned to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ject. (FO 34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UT SHIP, most people confuse a taut ship with a harshly 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Actually, harshness has nothing to do with it. The right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positiveness. (HCO PL 3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X, 1. a monetary charge levied against the earning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, groups and businesses of a country to help pay for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, state, and/or Federal government expenditures. 2. in la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s made as for court costs. 3. a fee or dues lev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the staff of an organization or club to meet its expen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XABLE INCOME, individual or organizational income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to taxation by any governmental ag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X BRACKET, for purposes of taxation income levels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d into ranges or brackets according to amounts. Each brack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taxed at a certain percentage. Thus a person in an ear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cket of $8,000.00 to $10,000.00 annually might be taxed 20%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income. That is the tax bracket he is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X EVASION, the effort to avoid paying tax or greatly redu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axable amount of income by not reporting all monies real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padding deductible expen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AX YEAR, any fiscal year or 12-month period usually ext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January through Dec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AM, a team has a tendency to know what the other team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oing and thinking and coordinates thereby and therewith.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definition of a team. It is people who cooperate on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 to push forward a common purpose and they normally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ong great. (6910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AM HATS, team hats include Intro to SO, SWPB, SS I, SS II,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, Ship's Org Book, AS, MU hat, the Bureaux team hat, HCO t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, etc.; and any other training which makes the staff member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art of, and better able to function in, a team. (FSO 3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AM-MATE, 1. someone who assists in the overwhelm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my. (PAB 80) 2. If fellow members of a group banded togethe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mon cause, goal, purpose, game or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, 1. abbreviation for "technology" or "technical," depe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context. The technology referred to is normally that cont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HCOBs It also means the Technical Division of a Sc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ivision 4, the division of the org that delivers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.) (BTB 12 Apr 72R) 2. tech consists of a large amou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ision administration and the application exactl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ing wealth of materials. (HCO PL 27Aug 73) 3. there's a wa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something right. The right ways to do things are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procedures or tech when it comes to audit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ific or mechanical processes. (HCO PL 4 Ju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/ADMIN RATIO, consists of the ratio between number of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/number of tech staff The tech/admin ratio is computed by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rather than by the technical training of a person hol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ost (i.e., a tech trained person holding an admin pos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d as admin staff.) (BPL 5 Apr 7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AND POLICY KNOWLEDGE MANAGEMENT SECTION, Branch IIA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Branch, Flag Management Bureau contains a Tech an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Management Section whence the KOT and PK Network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ed, and as a unit of this section, on Flag, a Tech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Unit which handles tech queries and flub catch per poli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AND QUAL AIDE, CS 5. (FO 10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BUREAU, the Tech Bureau and Policy Knowledge Bureau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have just been phased out. It is a vital thing for LRH Comm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in "on-HCOB" tech. This is best done by having a Deputy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for Tech for that office or org. The duties of the Tech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ly concerned checking refunds, following up out-tech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, and assuring that celebrities received correc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tech. These functions are contained in the GO hat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Bureau. All these functions and hats now apply to LRH Com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in purpose of this transfer came from an evaluation i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was found that policy responsibility was transferr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ian Office and that this is primarily an interna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. LRH Comms are therefore responsible for the tech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exact application of HCOBs. They are also responsibl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knowledge and use. To the degree that tech is exact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isely applied, per HCOBs, books and tapes, orgs expan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sper. (LRH ED 20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ESTABLISHMENT OFFICER, 1. just as the HAS establish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org (and the Tech Division) the tech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s tech. The TEO is in the Office of the Tech Sec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ho relationship between the ED, Product Officer and Or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org and the TEO. The TEO establishes the terminals, lin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s and material of the whole technical division.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ost is to more firmly establish whatever and whoever alrea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 in the Tech Division and establish the division more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that it can deliver training and processing with volu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and viability enough to continually expand. (HCO PL 20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 II) 2. the Tech Establishment Officer knows exactly how to tr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s, C/Ses, auditors and to set up the Tech Div so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s flawlessly and turns out high volume very high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. (FBDL 103) 3. establishes and maintains the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. This division amongst all the rest is most likely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Estos in the division. (HCO PL 7 Mar 72) Abbr. T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ESTIMATE, the estimated number of hours of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ressed in number of intensives that the D of P and/or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 to be currently required for the pc to attain what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shes from his current auditing. This is done as par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 cycle. (BPL 4 Dec 71 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HAT, 1. a hat folder for general or technical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to all the staff regardless of post. (HCO PL 13 Sept 70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in which the HCOBs relating to the post or newly issued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. (LRH ED 3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ALTER-IS REPORT, staff member report of any ord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ation of technology not given in an HCOB, book or LRH tap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ANALYSIS, see ANALYSIS, TECHNIC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CONSULTANT, ARC Break Auditor (called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 with the public). (SO ED 320RA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COUNCIL, 1. purpose: to uphold and increas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excellence of the organization through supervi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ice and training. Duties: to put in and maintain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nd data in the organization. To clarify any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iculties. The Technical Council is headed by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and is composed of any staff member who is a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e with a classification of III or above. The council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 on order of the Technical Director: as needed to resol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ifficulties as observed by its members; on appeal fr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or department head. (HCO PL 4 Oct 63) 2.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shall no longer have a Technical Director but sha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ed by a Technical Council which shall consist of the Dire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cessing and the Director of Training. (FCPL 9 Oct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DEGRADES, (1) abbreviating an official course in D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so as to lose the full theory, processes and effectivenes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s. (2) adding comments to checksheets or instru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elling any material "background" or "not used now" or "old"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similar action which will result in the student not know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ing and applying the data in which he is being trained.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ing after 1 September 1970 any checksheet for any cours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d by myself and the SO Organizing Bureau Flag: (4) fa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trike from any Checksheet remaining in use meanwhile any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nts as "historical," "background," "not used," "old," etc.,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bally stating it to students. (5) permitting a pc to attes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than one grade at a time on the pc's own determinism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nt or evaluation, (6) running only one process for a g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0 to IV. (7) fail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all processes for a level. (8) boasting as to speed of deli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session, such as "I put in Grade Zero in three minutes,"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9) shortening time of application of auditing for financi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bor saving considerations. (10) acting in any way calcula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e the technology of On and Scn to use or impede its us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en its materials or its application. (HCO PL 17 Jun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DIRECTOR, 1. purpose: to ensure good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good service and ARC inside and outsid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12 Oct 62) 2. the function of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 is to take charge of all technical activitie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The Technical Director is immediately be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Secretary and immediately above Directors of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s The Technical Director is on a par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. The Technical Director displaces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. The first three objectives of the Technical Directo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follows: (1) to make absolutely and personally certai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HGC preclear achieves positive and real gains in every week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 in the HGC. (2) to make absolutely and personally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every student in the academy is able to audit on grad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at graduation is done rapidly. (8) to make absolutely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staff morale is kept high, using existing technology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Apr 62) 3. the Technical Director coordinates all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ctivities. He holds Auditors Conference,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s, assigns preclears, he passes on schedules and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 in training. The Technical Director is to act as a bri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service and procurement and should work closely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and administration. (FCPL 1 Apr 57) 4. purpose: to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training and processing, good service and ARC insid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the organization. (HCO London 9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DIVISION, purpose: to ensure good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good service and ARC inside and outsid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27 Nov 59) 2. then we get into technical,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fact the right name is production. Production Divi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4. (SH Spec 77, 6608C23) 3. the Technical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s these three departments: the PE Foundation, the Academ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and the Hubbard Guidance Center. These carry out the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services of a Central Organization - public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, individual training and individual processing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Dec 62) 4. an organization is divided into a Technical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n Administrative Division. The Technical Division is compo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ose who directly audit or train or directly supervis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raining. (HCO PL 5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DIVISION ESTABLISHMENT OFFICER, see TECH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FOLDER, see HAT FOL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HATS, this hat would contain ad HCO Bulletin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information. These are to be arranged in chronolog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. (SEC ED 78, 2 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INDIVIDUAL PROGRAMS, 1. originated so that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for students and pcs coming to Flag may be issu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shed, numbered and dated. More than one program can be o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. They are on green paper on one side of a page so they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t up. Distributed only to those concerned. (HCO PL 24 Sept F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to keep check of programs on cases and study, a new issu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created called a Technical individual Program (TIP)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be mimeoed and go to the various interested terminals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y to FEBCs, Qual interns and crew. This will keep things sor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n individuals so they and others know what's going. (OODs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71) Abbr. TIP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INFORMATION, by which is meant the "how" and "why"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r activities. (HCO PL 81 Dec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NON-COMPLIANCE REPORT, staff member report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 to apply the correct technical procedure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PROCEDURES, see TE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RESEARCH, see ANALYSIS, TECHNIC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AL SECRETARY, Division 4, Technical Division is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nical Secretary. (BPL 4 Jul 69R VI) Abbr. Tech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CIAN, 1. a person skilled in a specific technique or r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echnique that form part of a broader field of study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tal technician or stock market research technician. 2. one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ll in the a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IQUE, 1. the individual skill possessed by an artis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ed person which becomes apparent as soon as you see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and distinguishes him from others in his field. 2. the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ner employed to obtain a specific resul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OLOGICAL UNEMPLOYMENT, see UNEMPLOYMENT, TECHNOLOGIC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NOLOGY, 1. the methods of application of an art or scienc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ed to mere knowledge of the science or art itself. (HCOB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5) 2. a body of truths. (Class VIII 4) 3. the whole bo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cience. (5312C29) Abbr. Te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OF ADMIN, this would be the right ways to do administr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or organize something. (HCO PL 4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ORG OFFICER/ESTO, the Tech Org Officer/Esto establish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Division. (BPL 22 Nov 71R) Abbr. TOO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PERSON, a tech person, by actual definition, doe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s tech. (HCO PL 23 May 68, WW and SH Reconoitred (I)e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un '68)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PROGRAMS CHIEF, the Tech Programs Chiefs work with the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and Tech Secs and Qual Secs to get tech materials and cor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es used. The Tech Programs Chiefs for non-English areas pu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ape translated tech and use the tapes for training in org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one runs a flub catch system for his continent. (CBO 3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QUALITY CONTROL UNIT, Branch 11A, the LRH Comm Branch,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reau, contains a Tech and Policy Knowledge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whence the KOT and PK Network is operated, and as a uni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ection, on Flag, a Tech Quality Control Unit which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queries and flub catch per policy. (FBDL 43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QUERY LINE, the tech query line must be made known to ex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terns are allowed to use it. The line is from the Inter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, Qual Sec, to Flag Tech Quality Control Unit for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. Interne confusions can be spotted by these termina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can refer to the precise HCOB that handles the query. (B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(TECHNICAL) SERVICES, 1. the activity which enrolls. rout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es, distributes the mad of and assists the hous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(HCOB 21 Sept 70) 2. the purpose is to get auditors, p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terials together and in an auditing room on schedule so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can occur and with minimal loss of the auditor's ti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et students routed and to keep all course materials, fold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, checksheets, invoices and dispatches handled, filled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roperly filed and so provide service for the org's publ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O ED 163 INT) 3. it is a primary duty of Tech Services to get p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uditor into an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om on time on schedule and all auditing delivered by inten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ntensives always delivered within the week without fal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ite ethics, declares or other "reasons" for failur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. (BPL 8 Dec 72R) 4. services the public and ens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is delivered without delays or upsets. (BPL 8 Dec 72R) 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10. (FEBC 12, 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SERVICES OFFICER, (Gung-Ho Group) the Tech Service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s students are routed and cared for, sees other groups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eting together are routed and handled. His business is bodies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are they assigned, where do they go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TRAINING CORPS, that body of auditors on full-time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terning who are under their own I/C, and who do their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ech and internships in Qual; they get transferred to the HGC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at that level for which they have been trained and inter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 TTC auditor goes to the HGC he ceases to be TTC. He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interned HSDC, or any class, to be transferable to the HGC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have to have the class of the org in order to audi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. He must be fully interned on his class, though. (BFO 1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CH VFP EXPEDITOR, see FLAG TECH VFP EXPEDI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PHONE INTERVIEW, type of interview. An abbreviated ver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ws interview. Because it is conducted by phone, the ques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be extremely clear and well defined. It is very important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type of interview, as in all interviews, to appl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of human emotion. The reporter must bear in mi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s are the product he wants and his only barrier to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emotion and reaction. (BPL 10 Ja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SELLING, coined word for selling done on the teleph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X, 1. this is a network of machines from city to c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 like telephones are connected. A message can be typ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one telex and instantly received at a receiving telex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ch cheaper and easier to administer than telephone. It is fa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ore direct than telegram and has less vias. Telex is a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method of fast communication. One can own a machine and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hooked in to the international network of telex lines, lik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ne. It is like a telephone-typewriter. (FO 2628)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whereby two stations can be in direct hookup with one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 the keyboard. The telex machine can also be used for tele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ables. (HCO PL 9 Aug 66) 3. that's a teletype like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graph office. (HCOB 12 Aug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X AND PHONE SECTION, section in Department 2,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. Telex and Phone Section handles all telex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s phone comm systems, liaison with GPO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X COMM CYCLE, telexes have a definite comm cycle. That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is (a) order or question, (b) compliance or answer, and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. (BPL 12 Jun 73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X LOG BOOK, it is the duty of the telex operator to se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ough money is allocated for telex bills and to ensure accu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 is kept of all calls made and the time spent on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mission. A log book is to be kept by the telex machin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ch call out must be logged. Each W/E the telex operator 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amount spent in transmission and what the bill will b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eek. (BPL 3 Apr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X NUMBER, the only numbering system is to be the date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 use on my telexes. The only thing which is differen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 on the end of the numbering, depending on what is nee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s: Mission 4 WW would read 01061WW4. The reply w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01062WW4. 01 = day, 06 = month, 2 = 2nd message sent, WW4 = nam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. My telexes will have R after them, i.e.: 01061R. (FO 3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LEX OPERATOR, 1. the hat of the telex operator is to ensu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ness of the telex comm cycle. He nudges telexes which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en answered within 24 hours. He ensures that the orig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clear, concise and clean. In addition, in the case of a repl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also ensures that it does answer the question asked. Telex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ed to the originator or replier for rewriting if in vio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oints above. The telex lines are for high veloci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comm. The telex operator as a communicator ensur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rity of his line by doing the above. (BPL 12 Jun 73R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operator does not mean "message center. " A telex ope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s the classified messages in a prepared folder (like OOD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goes off early, cuts the tape, transmits it quickly, rece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ffic back and cuts the machine off quickly (the longer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s the more it costs). (FO 1693) Abbr. Telex O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MP, a temporary employee usually hired only for a short peri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ime through an employment ag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MPORARY, 1. a staff member who is newly hired is designated 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zero) status after his or her name on the org board. The per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d as temporary until he or she has been to review after a f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eks on post. The temporary must obtain a slip from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iate senior saying they are doing fine on post and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to Review. Review may require they have a knowledge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and comm lines and their own department before passing th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emporary staff member may be dismissed with or without caus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immediate superior or by Review or a secretary or anyone sen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secretary. (HCO PL 4 Jan 66 V) 2. an impermanent assignmen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ther for reasons of expediency or under trial. (HCO PL 13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MPORARY EXECUTIVE, a temporary executive fills the post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orary basis, using the word temporary in the post title. H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 does not draw the executive post's units but draws former un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e units of, a leading auditor, whichever is higher. He or s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removed from post with or without cause by the Assn Sec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time, or a qualified HCO Sec during the time that HCO Se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a state of emergency. (HCO PL 17 Feb 61, Staff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cations, Permanent Executives to be Approv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MPORARY MAILING LIST, this list contains the nam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s of people who have expressed an interest in Dn or Sc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7 May 69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MPORARY ORGANIZING BOARD, a temporary org board is usually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 large sheet of paper with the postings in pencil. Corr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then be made. It is taped up over the old org board for cr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lay and use, then when corrected in use it is put into Dym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MPORARY STAFF MEMBER, 1. a person who is on post but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yet been accepted as a permanent staff member;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or LRH can dismiss. (Staff Meeting of the Fou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, 7 May 57) 2. a temporary staff member is ore who is brou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and is going to be or has been here for some time and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in units. He or she would be dismissible by the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(HASI PL 19 Apr 57, Proportionate Pay Plan) 3.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post, but not yet accepted as a permanent staff member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can be hired or fired by the department head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ission of the Organization Secretary. (SEC ED 75, 2 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NANCY, 1. the possession or occupancy of land or real prope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itle, under a lease or by payment of rent. 2. the perio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of a tenant's authorized occupancy, possession or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. 3. a habitation or dwelling held or occupied by a ten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NANT, 1. one who temporarily holds, occupies or uses land;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welling or other property owned by another. 2. in law, one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s or possesses ownership of land, dwellings or bedding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NDER, 1. a formal offer of money or services to mee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 of an obligation. 2. an offer or bid in writing to contr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or services at a specific price or rate. 3. that which i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ered, particularly mone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NDER, ISSUE BY, see ISSUE BY TEN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N PER CENT ROYALTY, LRH, an individual, owns, since he pai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iginal research as well as later research and never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alary for doing it, all copyrights, registered marks and tr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s and rights of Dn and Scn. Orgs send 10% to Saint Hil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used by HASI to administer orgs, paying for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s, administration, bulleti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etc. It is invoiced to the Saint Hill Org and has never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to LRH, an individual, a matter of record. Some U.S. 10%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held by LRH, a trustee, and returned in legal in loa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fficial matters to orgs in the U.S. Therefore the 10%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yalty owed for use of name, materials and research by orgs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in fact been paid. The franchise 10% is similarly used up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in giving service. No org or field auditor or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er has ever paid for its use of name, copyrights, materi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 and research. (HCO PL 21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COM, a terman who is acting as his own communicator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MAN, 1. an individual who is served by a communica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74) 2. an individual who is served by a comstation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 or woman at the end of a comline. (HTLTAE, p. 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MINAL, 1. something that has mass and mean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es, receives, relays and changes particles on a flow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5 Jul 72) 2. a post or terminal is an assigned ar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and action which is supervised in part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. (HCO PL 23 Jul 71) 3. a point that receives, relay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ds communication. When people wear only their own hats then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erminals in the org. (HCO PL 1 Jul 65 III) 4. the point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a line which performs a specific function with a parti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iving on the line. (FSO 137) 5. hat. (HCO PL 10 Jul 65) 6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or section which is served by a comstation. Some individu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not have stations of their own but will be serv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 of their group. Terminals can also be remote or rov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1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MINAL ARBITRATION, see ARBITRATION, TERMI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MINAL PEOPLE, organization is composed of terminals and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rminals are there with a common purpose but they are un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lines. There are ready then terminal people and line peopl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. They're two different breeds of eat. It'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to give a line person a place to sit down but don't let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 there very long. They are in motion. They are running part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and down lines. If there is nobody there to chase particle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own ones and separate particles and spread them out and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and that with them and make sure that the flow continues t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hing significant really ever arrives at the fixed position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positions are necessary to handle traffic to change it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it into the organization and get it out of the organization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 moving line particles would see that a person wen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xt terminal. That's not a function of the terminal. 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do this. There's a terminal and then another termin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's a line between these two terminals. (5812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MINATEDLY HANDLE, when I say terminatedly handle I m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ishedly handle. That it is handled and that's all, boy!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May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MOTE, 1. a terman who is remote from his comstation and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ouch with it by telephone, radio, or duplicate, but who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handle or see the original white. (HTLTAE, p. 122) 2. rem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. (HTLTAE, p. 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MS, the exact conditions or stipulations that defin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acteristics and Emits of an agreement between a seller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OV, 1. roving terman and roving terminal. (HTLTAE, p. 76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ilar in function to a remote terman, but moving around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RRITORIAL POOL, see POOL, TERRITORI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STIMONIAL, 1 a written recommendation or letter on anoth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th or character. 2. a written statement recommending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ervice which is used for sales promotion and adverti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s. 3. something given as a tribute to a pers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hievements or long service in an organization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monial dinn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STING, 1. an examination of the quality and integrity of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r thing often done by subjecting it to normal or abnorm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ss or usage. 2. giving people a series of questions to Id ou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nswers to which we determine such things as IQ, lead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tential, aptitude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STING PROCEDURE, the essence of testing procedure is (a)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to do a test and (b) get him or her to come in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evaluated. From this follows his or her buying process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s sold to the person by PrR at the same time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is done. (HCO PL 23 Oct 60, New Testing Procedure Sectw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ST MARKETING, see MARKETING, T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EST SECTION, 1. by means of advertising mailings and wo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uth, the public is brought in to be tested and evaluated. 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by the test section of the PE Foundation. This section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thing possible to route new individuals into a PE Cours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0 Dec 62) 2. contains all test Ides, all test supplies, E-me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ase assessment (done by Test in-Charge), broad arm type des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r chairs and tables) and is arranged to test a large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t once. The door is plainly marked "Testing Section. 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: tile have signs which mention Scn with positive statem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 examples showing what Scn can do (befores and afters)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Oct 60, New Testing Procedure Section importa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-GROUP TRAINING, see TRAINING, T-GRO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ETIE-WEETIE, 1. a person who is very theetie weetie h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mendous number of significances and has a very high OCA. They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 of fey, it's all very significant (super-significances), i.e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Ohhh, I was just wondering if you would come around and see 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 because yesterday I sort of had an idea that I saw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ing in my direction and this told me somehow..." It's a s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not quite with it or on it. Such a pers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-significance and a high OCA we fall on the OCA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to an extremely low left side and then a very low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de and then will come back up into normal range and be sa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STO 3, 7203C02 SO I) 2. goodie-goodie. (HCO PL 18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FT REPORT, staff member report of the disappear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that should be there giving anything known about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ppearance such as when it was seen last. 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ME, a recurring pattern, the unifying pattern, the unif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 of the issue, the basic push, "sell," goal or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issue. (BPL 29 Nov 6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ORY, theory covers why one goes through the motion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ORY COACHING, there is theory coaching as well as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ching. Coaching theory means getting a student to define all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, give all the rules, demonstrate things in the bulleti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hands or bits of things, and also may include doing clay 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s of Scn terms. That's all theory coaching. It compa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aching on drills in practical. But it is done on bulleti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s and policy letters which are to be examined in the fu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ching is not examining. (HCO PL 4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ORY EXAMINER, ensures students know their theory. (HCO PL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ORY INSTRUCTOR, assists the theory supervisor, act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upervisor. Handles all theory administration. (HCO PL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ORY SECTION, training courses are divided into three, and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, sections. These are: the theory section, the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, the auditing section. In the theory section is taken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applicable theory in training. The student is giv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on which all theory items are named. The student stud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Bulletins, tapes and texts as given in his Checksheet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studied independently by the student, not in a grou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. (HCO PL 14 May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ORY SUPERVISOR, handles all theory Instruction of 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cts as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(HCO PL 18 Dec 64, Saint Hill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RMOFAX, [brand name of a type of office copie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stating. However, a thermogragraphic copy is not strictl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copy as it uses the heat of infrared rays, rather than ligh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xposure. The term Thermofax is used in HCO PL 12 March 19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III, Duties of the Asset Sec's Sec in a Central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TA, AOUK has a new ship, a 14-foot sailor named the The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 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TA COMMUNICATION, one which is upscale; above 2.0. (5904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TA GROUP AGREEMENT, I differentiate between "bank group think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occurs in the absence of leadership, and theta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 which is possible and a source of power when lead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s. (FO 18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TAN, 1. the living unit we call, in Scn, a thetan, that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from the Greek letter theta, the mathematic symbol us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to indicate the source of life and life itself. (Aud Mag 1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erson himself - not his body or his name, the phys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e, his mind, or anything else: that which is aware of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; the identity which is the individual. The theta is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miliar to one and all as you. (Aud 515 U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TAN-MIND-BODY-PRODUCT, 1. the principle on which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originally conceived. It is that of thetan-mind-body-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there is a thetan, a mind (organization potential not a harm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s) can be set up, a mind which will organize a body which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 a product. If any one of these el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thetan-mind-body-product) is missing then an organization we ta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ind must operate to form a body. This body is the mest (ma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rgy space and time) and staff or the organization. This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produce a product. This in the HGC, for instance, is resol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s. (HCO PL 4 Dec 66) 2. the org board used by the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selling Group is philosophically based upon the most work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 that exists at present. Man is set up as follows.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the thetas (spirit, he himself) which is the source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deas and purposes. Then there is the mind. which can be like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data collection center and fee. Then the body, which mo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physical universe and creates effects initiat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n, thereby creating a product. Thus the thetas conceive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, the mi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referred to for data and to relate the idea to the enviro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 person is operating in, and then the body is direc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 the idea into effect and there is a resultant product which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viewed and corrected or not by the thetan. Thus we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tan, mind, body,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product matching the original idea of the thetan. (B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69R V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N MARKET, see MARKET, TH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DEPUTY CHIEF, see FIRST DEPUTY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DEPUTY COMMODORE, this is a post by temporary assign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heritance of duty in the absence of the Commodore and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cond Deputies in order that there we be an offi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on of the Commodore when the Commodore and Fir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Deputies are absent. (FO 33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DYNAMIC AUDITING, admin now is on a plane with tech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 is even more skilled as he has to handle numb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ad at once whereas the auditor handles one at a time.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ird dynamic auditing. And just like auditing has its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s, the tech of admin is a high skill. (OODs 1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DYNAMIC DE-ABERRATION, it's a wrong why that causes a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, and to de engramize a group all you have to do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competent evaluation and find the right why and handl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ly and the group will disemote In other words data analys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ird dynamic de-aberration. (ESTO 2, 7203C01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DYNAMIC (GROUP) DRILLS, an administrator or staff memb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when the group's tech is available and known, must be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and handle the confusions which can occur and which inv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turn away and a squirrel solution. Even this situ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abilities to confront and handle can be solved by third dyna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roup) drills and drills on the sixth dynamic (physical univers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rills would be practices in achieving general awaren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ing and handling the noise and confusions which mak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livious of or which drive one off and away from taking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. (HCO PL 25 Jan 71) See ADMINISTRATIVE TRAINING DRIL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DYNAMIC TRIANGLE, I wonder if there isn't a third dyna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angle like the ARC Triangle that goe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eople service fu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be People are A, Service is R and Funds is C. Sort of a sol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triangle. Seems to work that when you drop out people you dro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service you drop out funds. An org that dismisses staff to s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drops service and winds up with a high debt. In an org whe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 one directly, I always push up numbers of staff, push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and the money rolls in. There is a contrary fa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s use tons of people, absorb tons of funds and give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and are largely out of ARC. So it isn't just number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that made the A. "People" probably needs a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. It may be "beings" or "productive individuals"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in affinity with each other. (OODs 6 Aug 70) Third Dynam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angle (People-Service-Fund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(3rd) MATE, 1. (flagship) the 3rd Mate is in charg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 (Personnel Communications and Ethics - similar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 in a local org). (FO 2674) 2. Division 1, HCO, is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the Communications Division and the 3rd Mate is its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FO 1109) 3. is in charge of Division 1, the 3rd Mat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LRH Comm for the ship. (FO 1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PARTY, 1. one who by false reports creates trouble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 people, a person and a group or a group and another group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5 Mar 69) 2. a third party adds up to suppression by gi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reports on others. (HCO PL 24 Feb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RD PARTY LAW, the law would seem to be: a third party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and unknown in every quarrel for a conflict to exist. 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quarrel to occur, an unknown third party must be activ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ing it between two potential opponents. Or, while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ly believed to take two to make a fight, a third party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 and must develop it for actual conflict to occur. (HCO 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OMAS PACKAGE, see PUBLIC DISSEMINATION MANU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ATENING SOURCES, types of persons who have caused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ble trouble. (HCO PL 27 Oct 64) See PTS TYPES A TO J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E BASKET SYSTEM, all personnel assigned a desk and a specif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onary working space are to have a stack of three basket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basket, labelled "in," should contain those item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atches still to be looked at. The middle basket, lab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pending," is to contain those items which have been looked at,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cannot be dealt with immediately. The bottom basket, lab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out," is to contain those items which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dealt with and are now ready for distribution into the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again, or to ides, etc. (HCO PL 30 Mar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E (3) MAY PL, HCO PL 3 May 1972, Executive Series 12,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xecutives. (BPL 4 Oct 72R) [The 3 May PL lays down the st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xecutive must take to get ethics in on a downstat area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s out the steps of the First Dynamic Danger Formula and how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uses i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E M'S, expression standing for "men, money and materials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also written as "3 M's" or "MMM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E R'S, reading, writing and arithmetic. (FO 20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E TECHNOLOGIES, we have three invaluable technologies. (1)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n tech. (2) Organizational tech. (3) Mission and Missiona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. (FO 24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E WAY CO-AUDIT, student A audits student B who audits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who audits student A. (BPL 26 Jan 72R V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ESHOLD AGREEMENT, an agreement to raise the sala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automatically as soon as the cost of living rises abo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level. THRIVING, steadily growing membership and Scn activ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carried out regularly. (BO 37 UK, 26 Jan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OGMAGOG, the Great God Throgmagog. He doesn't exist. H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where at once. He's in all drinking water. If we say the Gr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d Throgmagog caused it the condition can never be erased.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very upset with it because they can never penetrate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ation Never being able to penetrate to causation they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adicate the condition so the condition goes on forever. (5611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OW-AWAY, your promo is going out and gets received among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sands of other advertisements for soap, refrigerators, sh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aling wax. The public, deluged by this constant flow, t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riefly glance at the promo and tosses it away. They see i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it's not sharp enough, and if it doesn't push the right but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 enough, they pass on by. Promo that gets this treatmen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throw-away. (BPL 13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OW-AWAY TIME, you can actuary test the throw-away time of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 with a stop watch. Slip a piece of your promo An a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 it to someone. Time how long they read your promo piece wh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icking through the magazine. If they pass right: by it, you kn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s something wrong. (BPL 13 Jul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RUSTER, a term designating an individual executive or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rusts forward aggressively in its oper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rgetically employs opportunities to the greatest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t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URSDAY REPORT, the Thursday Report should give (a)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ly accomplished since last Thursday. (b) org outn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d. (e) org outnesses personally corrected. (d)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made in personal training and processing. (LRH ED 128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CKER, an instrument for printing the quantity and pric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transactions within minutes after each trade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.S. or Canad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GER, 1. a pretended member (staff member) who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edly associated with goofed projects and operations and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has caused such to occur. He is a person who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out-ethics person. He has failed to get ethics i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. (FO 872) 2. someone who is not about to let the or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succeed. (HCO PL 27 Feb 71 I) [This is the derogatory for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term and when it is used by LRH is not always mean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sens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GER LIST, 1. persons on the tiger list may not go on 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hold major exec posts. It has been found by correlating lis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in goofed projects that a continual recurrence of seve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 occurs. So this way we have these people labelled and w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e trouble sources isolated. (FO 872) 2. no chang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urbulative personnel observed over a period of time. (FO 13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GHT MONEY, a situation where money is hard to come by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flow is weak. People are holding on to their money and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nding or investing due to lack of confidence created by uns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such as a depr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AND A HALF PAY, premium salary rate which is one and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lf times the rate that the employee usually earns, and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to him for overtime work (ordinarily over 40 hours per wee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for work done at an unconventional time such as on a Sund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-AND-MOTION STUDY, a study of how long it takes and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s a person must go through to complete a job. The data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get rid of redundant motions or inefficient actions an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proper work standards throughout a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BUDGET, see BUDGET,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CARD, a standard card form, filled in by an employe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mped when he inserts it into a time clock, recording his arri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parture times each d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KEEPING DEPARTMENT, the department in charge of handl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nd keeping the records of employees' attenda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hours at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LOAN, a loan that must be paid back by a specific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MACHINE, (Departments) Inspection has a time machine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series of baskets advanced one basket every morning. A carb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order is placed in today's basket. When the original 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, the carbon is dug out of the basket (by date and color flash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riginal and carbon are clipped together and rou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ing executive. Orders not complied with in one week of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l off the time machine by appearing in the basket being empt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. (It was filed one week ago and advanced once each day.)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 is made of the order and it is sent to Ethics for Ding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's ethics folder and counts as a report again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. The carbon is returned to issuing executive to s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rder has not been complied with, so that he can hand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. (HCO PL 1 May 65 II) Abbr. T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NOTE, a promissory note or similar contract specify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or series of dates for repa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NOTED, a plus-point. Time is properly noted. (HCO PL 3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ORDER, see ORDER, 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SPAN OF DISCRETION, the period of time that an executiv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le to function on his discretion before he makes an erro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ssion or omission big enough to have his superiors interve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ME STUDY, a study and recording of how long it tak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one to do a job so that job standards may be fabricated or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e results can be compared against already 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REDNESS, the more failed purposes a guy has stacked u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reder he will be. The fellow who has a tremendous ambition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or other, has got some fore to be it, and he's got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rgy, and he's got some action, and he is driving forward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that thing. But the guy who wants to be something else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never we be and he couldn't be in the frost place, and you 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ying to hat, we just get kind of tired, because you're key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failed purpose. But tired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ed purpose. Don't think it's anything else, it isn't. (ESTO 10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5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TLE, a document that gives one the rights of ownership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 piece of tangible property or an intangible such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TLE A, there are three kinds of possessions in organiz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A are permanent installations, puddings, wads, radiato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thing fixed in place. (HCO PL 15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TLE B. valuable equipment which is not expendable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ks, typewriters, mimeo machines, blackboards, chairs, furnitu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gs, decorations, cars, etc. (HCO PL 15 Feb 64) final products 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olicy Letter 4 March 1972. This gives you the functions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e VFPs expected. These functions will or won't get ou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FPs. What functions are needed to get them out? By block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you have now a function org board. From this functio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you can now make up a titles org hoard. Each title has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se functions. The functions must be of the same general ty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title. When you have done this (with divisional secret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org officer and divisional Esto and department head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now have titles org board. (HCO PL 6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ES, an agent of the spiritual world in primitive cultures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. No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LERANCE, an allowable deviation from a certain standard, bey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the item is classed as substand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NE 40, now of course tone 40 isn't yelling. It is simp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ee of intention you can put into some of this. It's the am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tention. Now you radiate that intention if your expectanc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. You don't have to be loud and haughty or anything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rt. It's just the normal action but your expectancy on what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 and so on can have a fantastic effect. (ESTO 6, 7203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TLE C, these are expendables. Office supplies, paper, chal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ncils, dust rags, mops, etc. They are issued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they will get used up. (HCO PL 15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ITLES ORG BOARD, you write up the functions of the org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vision by departments on a separate model and ad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NE SCALE, a person in apathy rises through various tones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s are quite uniform; one follows the next and people alw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up through these tones. one after the other. These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s of affinity, and the tone scale of IN and Scn is probab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st possible way of predicting what is going to happen nex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a person actually will do. The tone scale starts well be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athy. In other words, a person is feeling no emotion abou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at all. On many subjects and problems people are act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below apathy. There the tone scale starts, on utter, dead n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r below death itself. Going up into improved tones one encoun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vel of body death, apathy, grief, fear, anger, antagonis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redom, enthusiasm and serenity, in that order. There are 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s between these tones. A person in grief, when his t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oves feels fear. A person in fear, when his tone improves fe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ger. (POW, pp. 77-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O LITTLE TOO LATE, the hallmark of bad promotion is too lit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 late. Probably the most aggravating and most suppressive err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can be made by those doing promotion or other PR actions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plan or announce an event too close to the date for anyon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. Too little promotion too late. (HCO PL 28 May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P MANAGEMENT, top management lays down and/or okays polic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and plans. Juniors issue the orders to get the plans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5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P-OUT, the point of highest demand or sales in the lif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P QUALITY PRINTING, top quality printing doesn't mean top c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means having a qualified and competent printer and demand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ing only top quality. (CBO 2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RT, in law, a wrongful act by one person causing marr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mage to another or to his property, either intentional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negligence as exemplified in assault and batte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amation or unauthorized entry or use of 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TAL DEPARTMENT 6 INCOME, the total collected by Department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week, includes re-sign GI, arrival GI, phone GI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2 Travelling Registrar GI. (BF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TAL FLAG EXPENSES, Flag expenses plus canteen/bookstor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TAL FLAG RECEIPTS, total Flag (Flag Admin Org) colle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Bureau income plus canteen/bookstore. (HCO PL 9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TAL INCOME, a person's or company's income left aft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uction of all expenditures from the gross inco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TAL RECEIPTS, gross income = total invoiced on income line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O from all sources. Also called total receipts. (FO 13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UR MEMBER, the prime purpose of a tour member is: to contac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 up and collect advance payments from individuals for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the org can and will deliver in order that each individ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fully salvaged by org services and increase the siz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A tour member in actual fact is expediting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Scheduling Registrar. (BPL 15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URS, Flag Continental Liaison Offices, with their tours, dr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in on the orgs and made the boom in '71. These tours dr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in on local org and on Sea Org orgs as well. The orig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urs were clean cut personal contact work. It takes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ertising and book selling and tour personal contact work to ma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ms. These are the two outside the org actions that drive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n ores and drive stats up. Tours functions should be unde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perations Liaison Office Div 6 and should be coordin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3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URS GI, total monies collected by Div 6 tours for the wee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FO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URS ORG, the Tours Org is situated within Division 6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. Tours Orgs must have expert registrars. The Tours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additional income assistance to orgs. They drive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n orgs and push org incomes up into higher ranges than befo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urs Org activities are very successful. They get people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gs by contacting them, signing them up and collec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from them for org services. This is not only a help to or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an incentive for the org to do more itself. In exchang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service, the Tours Org receives a 10% commission on all mon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collect for an org. (BPL 20 Apr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URS TARGET AREA, an area targetted for promo saturation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ur from Flag. (BFO 122-6) Abbr. TT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 8B VOICE CONTROL, see SEA ORG VOICE CONTROL DRI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CK RECORD, a term referring to how a person has perform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job in the past. A person with a history of laud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ments is said to have a good track reco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CK SHEET, a write-up of the lines of flow and how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employed throughout the sequence of producing someth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E, 1. an occupation requiring skilled labor, as in a cra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business of buying and selling commodities or stocks. 3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s, collectively, of a particular business, stor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us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EMARK, 1. a legally registered name or design belonging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, group or company and restricted to their us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fying their products or organization. 2. some distinguis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, characteristic or activity associated with a person,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mpany by which they are kn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E NAME, 1. name under which a company operates. 2. na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coined, by which a product, service or process is know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E PROMOTIONS, see PROMOTIONS, 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ER, 1. a dealer in a trade or commerce who makes a livelih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uying and selling for profit. 2. one who buys and se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ies for himself only, Sometimes for short term profit. 3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 engaged in foreign 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E UNION, a labor union whose membership is limited to 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d in the same trade or industry and whose officials re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embers in matters of terms and conditions of employment, p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es, holidays and other benefi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ING ON THE EQUITY, borrowing capital at a low rat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in order to make an investment wherein anticip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ings will be higher than the interest char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ING POST, one of a series of trading areas on the floo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 exchange, each of which is assigned certain stocks for buy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l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DING SYSTEM, see BARTER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FFIC, 1. the commercial exchange or trading of goods.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 of persons, vehicles or messages along transportation, comme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mmunication lines. 3. the customers, collectively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ronize a store or business concer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FFIC CONTROL, the action of reviewing all telex traffi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ing which cycles have not completed and forcing them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swiftly and correctly. (FO 2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FFIC CONTROL BOARD, a large cork board divided up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areas to which we communicate. Its purpose is to disp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cycles clearly. Messages are displayed for two reasons,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 people informed and to permit traffic control. Traffic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action of reviewing all telex traffic and seein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s have not completed and forcing them to get completed swif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rrectly. The board is arranged so that the first telex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is posted over to the left-hand side of the correct area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eard. On a very good board a card is posted to the lef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message stating in one or two words what that message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bout, such as the name of the mission or ship it concerns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ight of the first message is placed the second message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, when it comes in. To the right of this is placed the thi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until the cycle is complete. When the message cycl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, it is removed off the board. (FO 25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FFIC MANAGER, the person in charge of traffic activities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hich includes receiving, packing, shipp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rehousing and the scheduling and supervision of company deli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hic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ED, by TRAINED is meant: (1) Fully hatted for his post 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ved not mini hat Checksheet for that post, (2) Trained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raduation and Interneship for the Admin or Technical sk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ly acceptable for that post, (8) Training valida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stats for that post. Note: Any department head must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the OEC volume fully in formal study for his division, 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al head must have done the OEC and any CO or ED or Dep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st have done an FEBC. No technical post may be considered fu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unless also fully interned in a competent interneship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4 Nov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ED SCIENTOLOGIST, a trained Scientologist is not a do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someone with special knowledge in the handling of life. (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Jun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EE, a person who is actively engaged in training rela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occupation, job or activ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EE-APPRENTICE SYSTEM, now if the chief specialist in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ty is designated and takes, each new trainee, recrui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new member, for that action under his wing and really gets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he groove before declaring him a specialist in that special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 will really have it made. The scene will continue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e-apprentice system which combines theory and practical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ctual post before a new specialist is made. (OODs 6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1. training consists of a trained trainin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can train, the materials from which to train and th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drills and know-how and two-way comm with studen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 up their studies. (LRH ED 129 INT) 2. in registration,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erative that one pushes training. This means Division 4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HSDC, Scn Academy training on levels 0 to IV and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ships. (LRHED 112 INT) 3. a formal activity impart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y or technology of Dn and Scn to an individual or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ulminates in the award of a grade or certificate. (Act 2 U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if training is defined as making a person or team into a pa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up then processing is an influencing factor. (HCO PL 1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ADMINISTRATOR, purpose: to keep the materials and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of the Academy in good order. To keep a roll book. To prep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llect certification materials. (HCO PL 12 Oc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AIDE, CS-2. (BPL 8 May 69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AND SERVICES AIDE, see CS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AND SERVICES BUREAU, 1. that bureau on Flag, respon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raining, processing and other technical matters. (BTB 12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) 2. (Bu SA FB) the Training and Services Bureau contains th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ches: the Materials Branch, the Qual FB Branch and the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ty Control Branch. In the Materials Branch comes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ilations, under the Qual Branch comes Qual function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Bureau, and under the Tech Quality Control Branch comes flu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ch, students to Flag from outer orgs for training, and TT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C (Admin Training Corps) and establishment and expansion. (SO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85 INT) 3. The Organizing Bureau's keynotes are getting peop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ata to train people. The Training and Service Bureau joi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furnished to the people furnished. Its cycle is inspect (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) assess the needful actual demand checksheets and pa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which it files) and train the people in its Training Unit and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slow, process them in its Processing Unit. It says in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-Correct-Cert Branch they have been trained. They trai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 and Bureaus and take from orgs to retrain or reproc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process bureau personnel. They have the checksheet and p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rary as made up and published by the Org Bureau. Their chie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is to detect need of and to join with training peop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. (CBO 7) 4. a new complete Bureaux Org Board is post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layed on Flag and is being readied for export to CLOs.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rvice Bureau is the 5th division with the present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vision 5. A/CS-5 runs the Training and Service Bureau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, crams (on hat checksheets) the Bureaux people and who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called in and given a workover in the orgs or area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or case.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APPRENTICE, training given to an apprentice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ified employer or journeyman. The apprentice assists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ready accomplished in the trade and through practical experi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struction he gradually attains a high level of profici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agreement between the apprentice and employer governs how 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pprentice will work for the employer, at what wages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much instr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BOOSTER, training received by persons already employ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improve performance, reacquaint them with the job or bring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o date on the latest techniq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CRAFT, the substantial amount of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ship needed to make a person a craftsman in his tra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DESK, office, administrative or commercial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 on the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EMPLOYEE, any form of training or education whereby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 learns how to do a job or whereby employees are impro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ir skills or prepared to take on higher or new pos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EXECUTIVE, any training that develops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ies in a person. It would have to teach a person how to 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 to programs, projects and orders that further the go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ims of a particular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FORMAL, instruction of employees that uses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ed or recognized classroom forms such as courses, text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, special criteria, lectures, films, conferences and so for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IN-COMPANY, employee training held on the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ises or in its own factory, plant, etc. It may feature out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s and lecturers but often the company has its own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in-plant tr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INFORMAL, instruction of employees by demonstr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do actual tasks and then observing their performance wh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ing them additional pointers and adv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JOB, a very broad term to cover any training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s a person how to do or better do a specific job. Thi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to qualify for a job in the future or to better qualif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job one is already doing. It may be part of a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program, vocational or trade school tra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ships, in-plant training, in-company train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initiated training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MANAGEMENT, see MANAGEMENT EDU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OFFICER, (Gung-Ho Group) the Training Officer hand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raining of whatever kind, including the training of the grou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ny school. (HCO PL 2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OFFICER, the executive who has dominant influenc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over an organization's training syste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OFF-THE-JOB, training that occurs away from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ilities but which is geared toward meeting company demand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raining prior to employment or supplementary to on-the-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occurs at a university, trade school or any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ON-THE-JOB, training of a person while he i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 It would include supervision of his actions and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ry and inspection of his products with correction as nee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may also be engaged in or have completed related textbook stud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OUTSIDE, off-the-job train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ROUTE, there are two routes to Clear and OT: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(or professional) route and the processing (or pc) rou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rson on this route (training) co-audits up to Expanded Grade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 on his HSDC, Academy levels and SHSBC. He receives p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t a Saint Hill before beginning Solo at an 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SO ED 26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SENSITIVITY, group training by which each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s sensitivity, perceptive abilities and proficiency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certaining how others see hi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SIMULATED, training given in an environment in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are created that are as alike as possible to act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cond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T-GROUP, human relations training for employ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hasizing the importance and interplay of personal relation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vents, thus heightening an individual's awareness of himself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actions and his potential within the grou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 TIME, length of time a trainee takes to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ly accomplished in a job and thus assume responsibilit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INING, VESTIBULE, employee training given at a location a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company's work areas but which is equipped to clos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ximate actual working cond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CRIPTION, an exact, complete, word-for-word duplica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LRH said in a taped lecture; it is proofread, but unedi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9 Jan 74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FER, 1. the moving of an employee from one job to anoth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one department to another or from one geographical loca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other. 2. to hand over the possession or legal title of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FER AGENT, a person who keeps track of the name, addr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shares owned by each shareholder. He Issues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 in the name of transferees and cancels certif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 in for transf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FER, INTERDEPARTMENTAL, a moving of personnel, material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quipment from one department to anoth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FER, INTRADEPARTMENTAL, the moving of personnel,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equipment inside a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FERITIS, people on personnel posts in companies have fo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nineteenth century psychological approach that if a person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one post he can be transferred to another post to which h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 "adapted." "Talent," "native skill," all sorts of fac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given. But if a person with all things considered in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 is then found to do badly on that post, the second thin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neteenth century personnel was to transfer him to another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yet another and another. The third think when again he fail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to fire him. Transferring under these circumstances is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nly wrong for the person but strews the error all throug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(HCO PL 10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FER, PRODUCTION, the transfer of employees from jobs w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demand has decreased to areas where it has increa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prevents having to lay off good staff and hire others to 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s of ne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FER, REPLACEMENT, 1. the transfer of an individual with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to fill a vacancy brought about by severance of anoth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voluntary departure 2. the transfer that favors a long-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, moving him into a position in another depart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ing in the separation of a shorter-service person, done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 company is deteriorating and management is trying to re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 older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IT COMPANIES, transit companies arrange the coll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s from one place and delivery to the stevedoring compan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clearing the goods through customs. They may or m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their own transport with which they do this, and mayor may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their own clearance through customs. (FO 27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LATIONS ADMINISTRATOR, in a Scn Translation Unit, there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someone keeping in the basic admin of the courses be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lated, such as updating checksheets and packs, obt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, etc., and handling the translators' stats, graph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 forms, and so on. The person who holds this post is ca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anslations Administrator. (BPL 9 Jan 74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LATIONS AND INTERPRETATION SECTION, the Transl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pretation section of the Flagship, Division 2, Department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has the duty of training the various languages of this plan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a Org members. This section is to compile checksheet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nch, Spanish, English, German, Greek for a starter. Als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(i.e. books, records, tapes, etc.) are to be compi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95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LATIONS UNIT, (Pubs Org DK) Translations Unit produc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final product: the relay of a technology in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of a people. (Includes both translation tap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ten translations.) (BPL 22 Jan 74 II) Abbr. T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PORT OF COMPANY (FLAG) PERSONNEL, this is defined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 of transporting Flag Personnel to be stationed at Flag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ither (a) recruits, (b) veterans called for Flag duty or (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ed personnel called for Flag duty such as transla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does not include org or Folo or stationship personnel s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for training, processing or briefing. A telex or written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ed by the Flag Personnel Procurement Officer (FPPO) and Purs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authorizes the expense and Flag expense, and the FPPO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terminal who may authorize such an order. (BPL 3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PORT SUPERVISOR, the care and maintenance of vehicles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of the Transport Supervisor. Transport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s a record of servicing and repairs for each vehicle no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and mileage. He ensures that servicings are done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 intervals. Vehicles may only be used with permiss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 Supervisor or Chauffeur. Transport Supervisor must en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vehicles are properly licensed and insured. (BPL 19 Feb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PORT UNIT, the post of Ship's Boats and Transport I/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oats and Transport Unit are in Division 4, Department 12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lagship's org board. It has a 24-hour duty to provide saf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able transport service to the orgs aboard Flag. It is man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n I/C and two deputies who are on a watch system.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ience it is called the Transport Unit and its in-charg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 I/C. (FO 2677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NSPOSITION, (codes and coding) mixing up the sequ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, numbers of words is called transposition. (HCO PL 11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AVELLING REG GI, (Division 2 Travelling Reg GI) total mon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cted by Division 2 Travelling Registrars for the week. (B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ON, 1. when one knowingly takes the pay or favor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's or project's enemies while appearing to be a friend of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 of the group or project, the condition is Treason. (HCO PL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67) 2. (below Enemy) is defined as betrayed Her trust. Form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differently placed and defined as accepting money. (FO 5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ON FORMULA, the formula for the condition of treas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find out that you are." (HCO PL 16 Oct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ER, 1. (DOG) Division 3, Treasury Division is hea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reasurer. (BPL 4 July 69R VI) 2. purpose: to carry on Scn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ertain the organization remains solvent. (HCO London, 9 Ja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ER, the financial officer of an organization who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of its funds and revenue, authorizes expenditures, mai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 of these and associated transactions, and reports di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President and Board of Directo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ER BOARD OF DIRECTORS OF HASI, INC., oversee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records and reports of the company and all branch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ns the financial, bank account and report Ides, including ta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n-profit status documents. Enforces financial policy with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mpany and all branches. (HCO PL 18 Dec 64, Smut Nil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AIDE, 1. Treasury Aide (CS-3) is located on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ver Division 3. Her area of responsibility is tha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Division as. (FDD 18 Treas INT) At this time Treasury A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a full Commodore's Staff Aide post not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ed with the later created, junior post of Treasury Aide F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I expect these things from Treasury Aide, quite in ad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regular duties," (a) to keep logistics flowing and cre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ed. (b) to keep all outstanding money in the world coll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and not back-dated which destroys it. (e) to get proper FP kn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used in every area. (FO 3179) [At this time Treasury Aid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-3 were two separate Commodore's Staff Aide post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AIDE FB, (Bureau head of Flag Bureau 3, Treasury Bureau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production of Treasury Bureau, getting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3 products produced in volume, Treasury Bureau F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ions, FP No. 1 for the FB, seeing that security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intained with money and data, keeps ethics in in Bureau 3 and F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finance matters, sees that income is far greater than outg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FO 94 Attachme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BUREAU, (Flag) contains Accounts Branch with a VFP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urate statements that go out on schedule to all o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who owe Flag monies, Flag Service Consultant 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VFP of high volume advance payments, Flag Collections 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VFP of high volume credit collections from or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, and Income Branch with a VFP of rapidly and accurat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d, banked and disbursed income from the field and on-bo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385-1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DIVISION, 1. Treasury, through its standard a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s and maintains and improves those material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out which no org could hope to survive or expand. The ac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ally one of putting the org there - providing it with the bod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most) and energy (funds) without which production becomes al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ssible. (BPL 26 Feb 72R IV) 2. the department (or divis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charge of the income and expenses. (HCO Admin Letter 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5) 3. Division 3. (HCO PL 8 Nov 73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ESTABLISHMENT OFFICER, the Treasury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establishes and maintains the Treasury Division. (HCO PL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 72) Abbr. TRE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FB NEWSLETTER, the Treasury FB News otter is pu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ly and has org execs as its public. The purpos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y FB Newsletter is to keep an ideal scene of prosper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sion mocked up and make finance policy better know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ed by org execs; to create enthusiasm toward getting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and keep those who are upstat in regards to solvency hig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idated. (ED 33 F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INSPECTORS, inspectors operate from the Treasury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of a Continental Liaison Office. The inspectors are a mobile te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from the CLO, but with only external duties (outsid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). The inspectors can travel from one org to the next,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attached to any org in particular, nor subject to any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local executives. Their function is to move in heavi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 and correct, where a Division 3 has failed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ed, manned, supervised and operated successfully by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s. (CBO 1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SECRETARY, it is the specific duty of the Treas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in an org to pick up and trace the course of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 of money through the entire organization, from the time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ers through the mail or with a customer, until it exits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s a disbursement or a reserve action. That is quite a job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the most important job a Treasury Secretary has got. It su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he purpose of the post. It is called accounts policing.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e something means, "to control, regulate, keep in ord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er." The anatomy of accounts policing is: (1) pol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to ensure that the org is collecting the income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that it delivers, and that all org income is chann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o Treasury and into the bank without delays. (2) pol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s to ensure that financial planning occurs and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monies which are so designated and authorized are alloc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 the org accounts. (3) policing reserves to ensure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never spends more than it makes, and that it build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tantial reserves through excellent control of its income-out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s. (BPL 1 Feb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ASURY STOCK, see STOCK, TREASU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ND, 1. trend means the tendency of statistics to average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, level or down over several weeks or even months as long 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demands. Trends can be anything from danger to pow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ing on the slant and its steepness. An upward trend even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slightly upward shows people are trying and level or down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ws it is in trouble. Trend is the overall measure of expa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contraction and is the most valuable of statistic mess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Oct 70) 2. tone range drifts up or down. (HCO PL 20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END LINE, one draws a trend line by choosing the mid-way po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s and lows and drawing a line. (HCO PL 6 Nov 66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IAL BALANCE, a check of the debit and credit side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-entry ledger. The sum of the debits should equal the su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redits or there is an err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IANGULAR SYSTEM, a system by which the Org Officer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are handled by an Executive Director or Comm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The Commanding Officer, if he were operating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Officer and an Org Officer would be the Planning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's the Planning and Coordinating Officer. (FEBC 7, 7101C23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IPLE BONUS SYSTEM, this is called a triple bonus system as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hree stages of bonus. The bonuses are payrolls B, C and 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13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IPLE FLOW TRAINING, there are three basic flows in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: inflow, outfl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flow. This is the same as in processing where one alwa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s three flows or "triples." Flow 1 is inflow, or anoth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1) &lt;------- infl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 2 is outflow, or self to an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2) -------&gt; outfl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low 3 is crossflow, or others to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^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(3)   | crossfl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 training this becomes: Flow 1 - lear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(inflow). Flow 2 - applying the data (outflow). Flow 3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ting others to apply the data (crossflow). One learn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ata of any level on an Academy or Saint Hill course.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s flubless in applying the tech to others by doing a prop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ed internship in the Qualifications Division of a Sc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aint Hill. One gets others to apply the data by doing a 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course and apprenticeship for the level in an offi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org or Saint Hill. Thus we have triple flow training. (BPL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3R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OUBLE AREA QUESTIONNAIRE, where a danger condition is assig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junior, request that he write up his overts and withhol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known out-ethics situation and turn them in. Require that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rite up and fully execute the First Dynamic Danger Formula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self personally and turn it in. If the necessity to by-p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s or if an area or person did not comply, use a met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 the Trouble Area Questions sire. Each question that rea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two-way communication until each question that rea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ained a floating needle. The questionnaire can also be u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find a why (it will not directly find one as the why ha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hrased for each individual). A why should always be fou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s in a danger condition. A short form (Trouble Area 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) can be done on someone who is an "old hand" and know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ne. (HCO PL 9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OUBLE AREA SHORT FORM, see TROUBLE AREA QUESTIONNAI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OUBLESHOOTER, see EXPEDI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OUBLESOME RELATIONS, troublesome relations is a catch all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e all those relations which the organization has not hand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its various publics and which then wind up on Guardian l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is category fall business forms which sue the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atening former Scientologists expelled by the Church, n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zed squirrel groups, hostile members of the immedi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ty and so on. (BPL 20 May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E GROUP, could be defined as one which has (a) a theta go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) an active and skilled management working only in the servi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roup to accomplish the theta goal and (c) participant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fully contribute to the group and its goals and who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ed to by the group: and which has high ARC between go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management, management and group, group and goal. (HTLTAE, 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E GROUP MEMBER, (Gung-Ho Group) one must sharply differenti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giving out "membership" cards between the contributor of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things and the action member, by always calling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or an "associate" or a "patron" and the time and eff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or a "full member" or a "true group member" or an "a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" on the card. An active member should have a fu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entials card with picture, thumb print and descript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NK CALL, toll cad. (BPL 31 Oct 6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ST, I two or more corporations joined for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ing competition and controlling prices throughout an indust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fund, estate, property, etc., placed in another's nom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ship to be held, used or disposed of to the advantage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d beneficiary. 3. the people managing a trust or the assets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 in tru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STBUSTER, a government official employed to investigat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olve illegal business combinations or tru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ST COMPANY, see COMPANY, TRU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STEE, 1. an individual or agent, such as a bank, holding leg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to property in order to administer it for a beneficiary. 2.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member elected or appointed to direct the policies and fu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institution. 3. in law, a garnishee or debtor against whom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intiff has instituted process of garnishment of mone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ST FUND, an estate, usually money and securities, hel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ed in tru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RUTH, truth is what is true for you. (5904C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URNOVER, 1. generally, the amount of business transacted d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iven period of time; also called "overturn." 2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chandising, the number of times a particular stock of good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 and restocked during a given period. 3. in investments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 of business in a security or the entire stock market d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given time. 4. in personnel, the number of workers hir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to replace those who have le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URNOVER COSTS, see COSTS, TURNOV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UTOR, teaches the children or coaches them in their stud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Dec 64, Saint Hill Org Tuto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WENTY-FOUR HOUR RULE, examiner's 24-hour rule is: any goof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must be repaired within 24 hours. (HCO PL 8 Sept 6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WIN CHECKING, students, being formed into co-audit te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nabout, will also do their theory checkouts in pairs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ructor, in doing a theory checkout will have both students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listed as co-auditors in the auditing assignment sheet, app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him when either one requires a checkout and will then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both students on the same bulletin. The instructor will ask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lternately his questions and if either student Bun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flunk the test. This system is called twin checking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Feb 65, Course Checkouts Twin-Checking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WIN CHECKOUTS, in Scn training we use a system called tw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s. Each student is assigned a "twin" to work with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studies his assigned material and is sometimes coached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ough spots by his twin. When the student knows the materi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is then given a checkout by his twin. If he Bunks, he retur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and when ready gets a new checkout. When he passes, the tw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s the assignment sheet certifying that he has grasped i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 sheet is turned in to the Course Supervisor at the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eriod. (HCO PL 26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WO WATCH SYSTEM, with the two watch system, either watch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 a departure or arrival without any changes of syste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: the starboard watch has the watch, it is 7 a.m. and w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ing. The starboard watch takes her out and within the star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 (which is in two parts) stands 3 hour sea watches, one p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the bridge. The other part on admin lines. The ship sags alo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ools run, actions go on happening. First, the whole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is divided in half. One half is called the starboard watc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ther half is called the port watch. These refer to sid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hip. So the starboard watch berths and musters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board side. The port watch berths and musters on the port sid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one of these has the duty it is of course all over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he other watch is "below" (off duty). This is the way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od in harbor. When the ship goes to sea; the duty rost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does not change. But the watch that happens to be on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her into or out of harbor and at sea stands the bridg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watches. This is possible because each of these halve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 divided in half. This gives us starboard watch 1st par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board watch 2nd part, port watch 1st part, port watch 2nd pa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s each of these contains 1/4 of the ship's company. (FO 8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WO-WAY COMM, (in training) two-way comm is not a rote pro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's why it is hard to teach. The trick is to get the pers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lk, to keep him looking and talking until he has a cogni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good indicators - and sometimes an F/N at the end (not vital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you can listen you have it progressing. If you can get a p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alk about his troubles and listen and ack, you ready can r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(LRH ED 92 INT) Abbr. 2WC, TW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YPE S BEING, a type S being is so devoted to stopping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e has no time or energy to actually do his job. There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point where a thetan goes mad. It is not a broad gradient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exact point. It is the point when a thetas begins to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oted to stopping something. When such a person is still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, he is suppressive in a degree. The thing he is stopping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un to generalize in quality so he stops many things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zing what he is trying to stop. A type S S&amp;D is vital. A ty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 may have to be run first. (FO 11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YPISTS POOL, does any required typing for the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or organization members who have no other typing service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Dec 64, Saint Hill Org Boar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ACK, 1. the position in a comstation taken by a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s originated at this station and has not yet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d by the ACTAD. (HTLTAE, p. 123) 2. unacknowledg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3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AUTHORIZED ISSUE, means that the material does not have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ority for that purpose and is a misdemeanor. (HCO PL 22 Apr 65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f LRH Design and Planning, All Promotion Functions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All Mailing Activities in all Org, Booklets, Handouts, Mai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ec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AWARENESS, a sort of blindness where the person looks lik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looking but sees nothing. Degrees of this exist. Mr. A app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observer to be noticing, smelling things and hearing whe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registers no sights, has a blind nose and tunes out all sou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even degrees of registry. To unaware people, terminal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, particles and significances just don't exist. (HCO PL 16 Fe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CALLED CAPITAL, see CAPITAL, UNCAL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CERTAINTY, uncertainty comes totally from lac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. Understanding is barred out by the misunderst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. (LRH ED 154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CLASSED ORG, get a small staff trained in technology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arest org. Get the legal status of the org sound and regular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er corporation qualified with the International Board Get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st quarters in a population dense area. Distribute book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. Run a PE Course. Select persons to the nearest org. Get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groups formed in 'round about areas. Get in org accou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ies as soon as operation starts so that it is easy to beg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- the first gap of poor accounting can cause one trouble.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ectee commissions go to org. Org on proportionate pay.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 mainly in the evening or weekends, perhaps only one on du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times. Use a rudimentary org board. (HCO PL 6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CLEAR ORDERS, (form of dev-t) an executive giving an un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puts uncertainty and confusion on the line right at the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inning of the cycle of command. The safe way on an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or action is to target it. (BPL 30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COMP, 1. an action originated here, which has not yet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d by ACTAD. (HTLTAE, p. 69) 2. the position in a coms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n by a communication which was originated at this st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acknowledged by the ACTAD but has not yet been comple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the ACTAD. (HTLTAE, p. 1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CONSCIOUSNESS, we are talking about unconsciousness mea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unconsciousness. You hit a guy on the head and he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scious. Not Freudian, you know. Hit him in the head, he g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. Competence on any given subject is what a person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sciousness on. We merely mean "knocked in the head" on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ings he can't see, he is unconscious on. (ESTO 10, 7203C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CONSTITUTIONAL STRIKE, see STRIKE, UNCONSTITUT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CAPITALIZED, the condition of a company having insuffic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ital for it to operate efficient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-EMPLOYMENT, the situation of a business not ful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ly utilizing personnel by employing them on work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w their ability, training and experience leve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MANNING, the situation of a business having too f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for it to produce at an optimum lev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STANDING, one has to have some affinity for an object,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with it, and some concept of its reality, befor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understand it. His abbey to understand any thought or o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ends upon his affinity, his communication, and his beauty. (SO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4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STANDING INTENSIVE, Word Clearing Method 1 Under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 (the public name for this), produces the most fabul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stories when done right. High school and college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actually pass exams they have flunked. People recover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s. IQ goes up. Knowledge increases. They feel clear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ghter, lighter. They speed up. (LRH ED 16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STANDING MAGAZINE, should be issued semi-month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rtnightly). Issues shall be used broadly as making piec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to go just to the membership and be forgotten.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of the month shall be an Understanding major issu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econd issue of the month shall be an Understanding mi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. Understanding major: shall consist of informativ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, advertisements and programs. Understanding minor: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dedicated only to programs such as extension course,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, such as processing results. Understanding major is mai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nterest to the membership and informed Scientologis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minor shall be of Interest to the broad public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4 Oct 58, Understanding Magazin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STUDIED, apprenticed. (LRH ED 123 INT) UNDERSTUDY SYSTE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ystem whereby a person is trained to do the work of another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directly under an experienced person, studying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ormance, acting in his behalf on assigned duties, replacing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ing any absence, and eventually succeeding him or taking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or a similar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ERWRITER, 1. one who guarantees the sale of stock. 2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ment banker who is the middleman between a company issu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stocks and the public, usually forming a syndicat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s outright the company's new issue and then sells to individu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stitutions. 3. in insurance, the specialist who assess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k involved for the insurance company and accepting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s for cover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DIVIDED PROFIT, see PROFIT, UNDIVI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ARNED INCOME, 1. income received from investments or divid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ments as separate from income earned from personal 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income received but not yet earned, as exemplified by 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 in advance, advance ticket sal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MPLOYMENT, the condition of being out of remunerative work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l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MPLOYMENT, FRACTIONAL, unemployment of a short term n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occurs due to seasonal ups and downs, fluctuations in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market demand, temporary lack of supplies or resources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MPLOYMENT, MASS, the condition of large numbers of a nati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pulation being out of work or jobless and usually stated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 of the total popu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MPLOYMENT, SPECIFIC, unemployment being present in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ds of occupations or indust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MPLOYMENT, STRUCTURAL, unemployment caused by drastic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consumer demand for products and/or trade skil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MPLOYMENT, TECHNOLOGICAL, unemployment due to the instal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new or sophisticated equipment or streamlined metho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ETHICAL PEOPLE, are those who do not have ethics i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selves personally. (HCO PL 3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FAIR DISMISSAL, letting an employee go, for reasons tha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ased, unjust or contrary to laws and conven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MATTED ORGANIZATION, an unhatted org is a madhouse to work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no one knows what he's supposed to handle or what others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. They don't go idle. They introduce Sahara sand storms of dev-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unhatted org is also a lazy org and refers everything to some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. Bodies won't channel, correct materials won't arrive,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get in or out, production is destructive and the pl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pleasantly goes insolvent. (HCO PL 27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A, 1. navy blue wool jacket and pants with yachting ca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shoes or boots with socks and white shirt with black ti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men may wear a skirt of navy blue and natural colored ho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mainder as above. (BO 21, 11 Jun 67) 2. ship officers 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. (FO 257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B. 1. denim shirt, slacks, wide leather belt, knif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bbard, white or blue tennis shoes or boots, with or without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dbreaker or blue preserver jacket, yachting cap or wool ca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overalls for engineers, no caps. (BO 21, 11 Jun 67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 B is for everyday post work other than deck, E/R or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ty work. (COLRHED 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C, any clothing but white raincoat, white rain ha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boots when on deck or on watch. (BO 21, 11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D, white sailor suits and white sailor hats and wh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nis shoes and black scarves for crew. Excepting women have wh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rts and natural hose all else the same. White choker col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ckets with shoulder boards of rank for officers with officers'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s with white covers, white duck shoes and white socks,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yards under shoulder board left shoulder and whistle in le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st pocket. (BO 21, 11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E, blue wool suits with yachting caps, black scarv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shirts, black boots or shoes, black socks with women w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rk blue skirts and natural hose, all else the same. Officer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braid on sleeves of rank and blue cover officers' ca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yard outside. (BO 21, 11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F, dark blue commando coats, blue wool stocking cap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rk pants, boots or blue or black shoes and socks, clothing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specified. Officers the same but officers' caps and lany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side commando collar and whistle tucked no over button. (BO 2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Jun 67) UNIFORM G. swimming clothes and sandals of any typ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, crew wearing yachting caps, officers wearing officers' ca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rass chain lanyards around neck. Previous and two-hou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s of Skol sunburn lotion to exposed parts (BO 21, 11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H. movie costumes and uniform A or B as specified. (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, 11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I, white overalls and peaked white workman's ca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with lanyard. (Specified for idlers particularly an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one in crew doing heavy work damaging to denims.) (BO21,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J. neat and expensive looking business clothes for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oman. Specified only for personal attached to or detach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. (BO 21, 11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K, Purser's personnel. Various serving and coo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s. (BO 21, 11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L, (Special Enchanter) consists of white tennis sho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denim slacks, wide leatherbelt, knife, white polo n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ater, white sports fisherman cap with broad elastic chin stra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s same, but officers' caps, yellow lanyard and whistle. (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0, 2 Jul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FORM S, the general category of the Stewards Departmen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form Is modified for cooks by adding a white apron and a 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cooks' hat. The uniform consists of a white waist leng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 sleeved coat (mess jacket) with white buttons, wh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users, white socks and white shoes, and a white sailor cap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red bar as per epaulet. The mess jacket is high collare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3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shirt or ties. It fits down over the top of the trous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s into the waist and at the back has a centrepoint poi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. A red cord epaulet is on the left shoulder. A Steward 3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has one strand of red cord, a steward 2nd class has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nds, a steward 1st class has 3 strands. Cooks' ratings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but carry a red half moon on the left sleeve. (FO 24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ON, a group of workers in the same trade or occupation jo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gether under accepted leadership to protect and further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s through collective action. Unions act primarily to ob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ased or uniform wages and improved working condi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s; a trade union or labor un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ON DUES, fees charged for membership in a union, du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ular intervals, and used for the operation of the un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ON-MANAGEMENT COOPERATION, the state of unions and manag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together toward the common purpose of better condi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ments and realizations for all concer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ON MEMBERSHIP, COMPULSORY, the requirement that a person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or must become a union member in order to work in a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ON ORGANIZER, a staff member at the local, nation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union level who is in charge of organizing new lo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ons, recruiting members and being an Intermediary betwee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unions and official union headquart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ON STATION, havingness process current in 1955 and 1956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nfidential LRH Briefing Notes, 3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, 1. we have five members and their in-charge as a unit: f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s and the section executive in a section; five sections pl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epartment's director in a department (HCO PL 23 Feb 66) 2.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ment they are dividing the sections directly into units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fame day they well have to divide it note subsections, div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nto unit to subunits in order to make enough spac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. (SH Spec 77, 6608C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A, the SHSBC has a Checksheet composed of 4 theory s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 practical section composed of 5 units. The practical un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done part of the day, concurrent with theory study a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SHSBC. Unit A covers: (a) OT-TR0, TR0-9 (b) TRs/me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aily). (e) basic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s. (d) processing drills for ARC S/W Expanded. (e)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: flying reds and ARC S/W Expanded on a pc. (f) TV de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d. (g) electronic attest tape of a session passed. (BPL 18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B. SHSBC Unit B covers: (a) OT-TR0, TR 0-9. (b) TRs/me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aily). (c) processing drills for Level 0 Expanded. (d)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: Level 0 Expanded on a pc. (e) TV demo passed. (f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nic attest tape of a session passed. (BPL 18 Mar 75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C, SHSBC Unit C covers: (a) OT-TR0, TR0-9. (b) TRs/me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aily). (e) processing drills for Level I Expanded. (d)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: Level I Expanded on a pc. (e) TV demo passed. f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nic attest tape of a session passed. (BPL 18 Mar 75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COSTS, see COSTS,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D, SHSBC Unit D covers: (a) OT-TR0, TR0-9. (b) TRs/me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aily). (e) processing drills for Level II Expanded. (d)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: Level II Expanded on a pc. (e) TV demo passed. (f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nic attest tape of a session passed. (BPL 18 Mar 75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E, SHSBC Unit E covers: (a) OT-TR0, TR0-9. (b) TRs/me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aily). (e) processing drills for Level III Expanded. (d)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: Level III Expanded on a pc. (e) processing dries for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 Expanded. (f) auditing actions: Level IV Expanded on a pc. (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V demo passed. (h) electronic attest tape of a session pas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8 Mar 75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ED SURVIVAL ACTION CLUB, the reason they're called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so you can say USA Club but the loose term is Survival Clu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AC-5, 5712C30) See SURVIVAL CLU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E-ONE, the Solo Audit Course Grade VI will be taugh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ivision, Department of Training, Saint Hill It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Unit E-One and will be handled by the E-Uni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who, on case of numbers, may have an E-On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him to handle this course. (HCO PL 25 Oc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HEAD, see SECTION HEA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PRICING, see PRICING,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RATE, each staff member gets so many units according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he is holding. The total units are totalled for the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and this total of units is divided exactly into the sal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 amount, thus you arrive at the unit rate for each staff un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Feb 63) [The above HCO PL was cancelled by BPL 10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S, 1. in 1965 the Saint Hill Special Briefing Course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ed as follows. It was divided into four units, Uni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ing Level 0. Unit B covering levels I and II. Unit C cov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s III and IV. Unit D covering Level VI. (HCO PL 27 Feb 6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certain classes of auditors, there's Class Ia, Ib, Ic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a. These classes each connote certain types of auditing. Class 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no auditing; Class Ib has some type of auditing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of the Academy depends upon th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ments more than the classes You get auditing someth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basis, you have a class of auditor and that requires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s, and you also have a unit and the auditor belong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unit. So an individual auditor is actuary designated by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, which would be Class Ia, Class Ib, Ic or 2a. That'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. What unit he appears in is determined b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ent auditing he is doing and these units are Unit W, X, 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. The unit in which he finds himself is doing certain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s and you well sometimes GAE somebody down from one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to another auditing activity, and although he stir re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lasses he has he's doing another type of auditing. (HCO PL 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STAFF MEMBER, a staff member who is not a membe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department but appears somewhere els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board. (HCO PL 26 Jun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SYSTEM, proportionate pay. (HCO PL 10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W. (an arrangement of the Academy) what unit he appea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termined by the current auditing he is doing and these un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Unit W. X, Y and Z. The Ws are brand new students. They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nd new and they don't do any auditing, nobody'd trust them n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-meter, and a W is involved basically in just study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, just as undoubtedly you have it now. The number of 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have are divided into A and B. and you get the WA then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B unit. (HCO PL 17 Sep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X, (an arrangement of the Academy) the Xs are the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 and the tiny bit of auditing they do - they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without any model session or something of this sort. Th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through some auditing motions, and they are divided into the X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XB, and that gives you your teams - A audits B and B audits 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Sep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Y. (an arrangement of the Academy) your Y is doing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order of a model session. They're doing something terrib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 like finding a havingness process and doing a mod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. This is rather elementary type auditing but neverthel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s them practice in this line. (HCO PL 17 Sep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Y OF COMMAND, the management concept that one person can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one senior to whom he re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T Z. (an arrangement of the Academy) your Z is do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gpin or the top activity that is done in the Academy, which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us particular case, as we are dealing with HCA/HPA, a Probl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, and when they can do a Problems Intensive from one 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other of course that's your Class 2a auditor, but they'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in Unit ZA and ZB. (HCO PL 17 Sept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IVERSAL MEDIA PRODUCTIONS, once proficiency was atta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r photography, the Photoshoot Org expanded into other fiel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a, such as radio, television ads, billboards, cinematograp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video as well as continuing still photography. A new name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cked to cover all the activities entered into, and the Photosho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ecame the Me&amp; Org. Further expansion and planning has occu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, and another name was surveyed for that Scn, and as w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Scn publics could relate to. The new official nam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toshoot Org/Me&amp; Org is: Universal Media Productions. (SOED 5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) Abbr. Uni-M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LIMITED CERTIFICATE, at the end of this course, if certifi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ll criteria, the student is granted a limited certifica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ted in black and white, on which the words "Limited, Expi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 Months From Date," is printed boldly. In order to ga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limited certificate, then, the student must, after gradu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 two persons, one of a mental condition and the othe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ous chronic somatic and must furnish to the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ntrovertible evidence from a medical - doctor and psychometr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his has been accomplished (HCO PL 2 Sept 70, Instr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ocol Officer) [The above excerpts is part of a paper issu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eginning of On, 20 November 1950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LIMITED LIABILITY, unlimited liability means that a pers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ts beyond what he has invested in a business are subject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ims of creditors. Thus in the case of a sole proprietorship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 is not limited in his liability to his creditors.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and private ownings outside of the business are lega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to the claims of the creditors of his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LISTED, a stock that is not a stock exchange 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LOADING, the act of disposing of goods, especially by see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t quantity at a low price; also known as dump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MOCK, take down or destroy. (HCO PL 13 Jul 74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PRODUCTIVE PERSONNEL, a type of dev-t. Keeping a personnel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who is a flagrant dev-t source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PRODUCTIVE TIME, any amount of time spent in a manufactu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that does not contribute to the production of the fi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REAL TARGETS, a type of dev-t where targets are set and wor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which are not derived from any useful major target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TRAINED STAFF, a type of dev-t where staff not grooved i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ines mainly deal in dev-t and although they even look bus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dom accomplish much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USUAL FAVORS, using one's org connections to obtain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or material favors for field or friends. (HCO PL 13 Jan 69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usual Favor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NUSUAL SOLUTION, 1. requests for authority to depart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 are dangerous when okayed as they then set up area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ce and cause policy to wander and misfit at the j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s who propose unusual solutions generally don't kn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or orders anyway. The proper thing to do is order a check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appropriate policy. (BPL 30 Jan 69) 2. abandon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tech in favor of unusual solutions. This is always pre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a collapse of tech occurs. An unusual solution is one evol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medy an abuse of existing technology. (HCO PL 10 Feb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 MAGAZINE, an early Advanced Org mag, in 1968. (FO 28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PER INDOCTRINATION COURSE, purpose: to attain ability to hand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ies, objects and intentions fully. (HCO PL 27 Nov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PER INDOC TRS, the drills that teach the CCHs. The CCH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run on pcs. (HCO PL 17 May 65, Tech Div Qual Div Urgent (CCH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SET, ARC breaks. (BPL 26 Jan 72 VII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STAT, one who has high statistics. (HCOB 8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STAT CLUB, see INTERNATIONAL UPSTAT CLU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STATISTIC, 1. the purpose of the org is to get the show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ad and keep it going. This means production. Every division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 unit. It makes or does something that can hav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stic to see if it goes up or down. Example: a typist gets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0 letters in one week. That's a statistic. If the next week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me typist gets out 600 letters that's an up statistic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5 VII) 2. the current number is more than it was. (HCO PL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P TICK, expression that refers to a stock transaction made a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higher than the previous transaction. Also known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-ti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RGENCY ORDERS, a senior comm member should not giv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to his junior comm member on the A routing. Direct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given only with B routing and any direct order not follow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 routing is off-line except in cases of extreme urgency as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of books about to be shipped or a spanning pc. Such cas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urgency orders. An urgency order given an A routing mus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ed at once on slower channels (aur mad) by repeating i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 routing through channels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RGENT, a form of cable. Urgent = costs twice ORD (ordin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e. Urgent takes about 15 minutes (travel). (HCO PL 9 Aug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RGENT DIRECTIVE, 1. a senior executive who discovers a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ay be disastrous to the org. Issues orders of a remedying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ive nature instantly by directive, to remain in effect unt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ata is in. This is called an Urgent Directive. (HCO PL 31 O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 I) 2. if an emergency situation develops, any member of that 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d could issue what Is called an Urgent Directive. It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that's got to be done right now, right now, it can't wa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ll tomorrow. His directive is only good until a Bo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stigation has investigated It and written a right directive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emergency directions then have a tendency to be wiped ou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have to be wiped out. (SH Spec 81, 6611C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SED INVOICES, those for which the service bought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ed in full. (BPL 3 Jan 72RA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SEFUL SPACE, one that promotes the org, may be used by the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heated or cooled properly, equipped for its purpose, cle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ly and serviceable. It may only be scenic but it is st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ful space. (HCO PL 6 Nov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SER, those who well use or benefit from the program when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zed and completed. (HCO PL 14 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SING DEV-T AS AN EXCUSE TO CUT LINES, a type of devout.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must ready know what dent is and really say w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dev-t was in order to reject or handle dev-t. (HCO PL 27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SING POLICY TO STOP, 1. they can do that by always apply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policy letter. AD you have to do is take the policy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pplies to A and instead of following that find another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doesn't really apply to A. But find something In it that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onstrued as to apply to this and they say "Wed you see we ca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that." Policy was designed to tell people things they could d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hen it tells them not to do something it's trying to put ed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channel so they won't go off of it. But what channel?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nel of doing something right. Now if a fellow doesn't kn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that gives him the main channel and only knows th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tells him to stop then you well get people using polic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. (ESTO 11, 7203C06 SO I) 2. a person not doing his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well pick bits of policy out that seem to state the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ven cannot be followed. If you track down such a person's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 you well find he or she hasn't got it and is using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top. (HCO PL 27 Feb 71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.S. OPS, see PACIFIC OPER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UTILIZATION, the actions for which personnel have been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the actions being performed. (FSO 1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ABLE DOCUMENT FILE, the (valuable document) originals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leave the safe save only to be photostated and then shall be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ce returned with one photostat of it attached to each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document file shall be another fee than the safe, shah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pt by the Org Sec and shall consist only of photostats in fol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ay what the document on the folder is so that remov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st copy shall not thus injure the file. (FCPL 8 Jun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ABLE DOCUMENTS, 1. all valuable documents are to be stor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afe under the control of the Treasurer and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These Include contracts, notes, official papers, awar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 The criteria of "valuable" is "would their loss financially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ly embarrass the organization7" (FCPL 3 Jun 57) 2. 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uments are registry papers, seaman books, radio and safe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ts, minute books of companies, etc. Basically they are any pap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proves one's identity, status or rights. (FO 1669) Abbr. V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ABLE FINAL PRODUCT, 1. something that can be exchang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activities in return for support. The support usually add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ood, clothing, shelter, money, tolerance and co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goodwill). (HCO PL 25 Mar 71) 2. could as easily be nam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able exchangeable product. (HCO PL 25 Mar 71) 3. one you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with the society for the wherewithal which the socie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. By definition it is something for which you can exchang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 and goods of the society. (FEBC 12, 7102C03 SO II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 that can be translated into the society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withal to survive. (FEBC 4, 7101 C18 SO III) Abbr. VF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ABLE PRODUCTS OF AN ORG, the basic valuable products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are audito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s and money. They are the final valuable products that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bvious ones. There are some additional ones. (FEBC 5, 7101C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I) [Note: per HCO PL 6 April 1972, ESTO Series 15,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, "GI is ready the Valuable Final REWARD for whic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FPs are exchanged."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ATION, the process of assessing the value of something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real estate, buildings or personal property according to cer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ed standard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E, value is established by things that are wanted. (FEBC 9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4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LUE, 1. monetary worth or price of a product or service.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th in terms of usefulness or importance of a product or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 possessor or client. 3. in mathematics, an assigned numer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nt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RIABLE COSTS, see COSTS, VARIAB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ARIABLE WORKING HOURS, working hours that vary and are flexi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conforming to a regular continuous 8-hour work peri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NDOR, any person or company engaged in seeing something;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ho makes the sa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NTS ENGINEER, engineer single hatted with the job of clean ai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ters, ducts, fans. (ED 240-7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NTURE CAPITAL, see CAPITAL, RIS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RBAL SURVEY, the questions are asked verbally person to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by written questionnaire. (BPL 25 Jan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RBAL TECH, about the most ghastly thing to have arou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bal tech which means tech without reference to an HCOB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handling out of the actual material. (OODs 9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RTICAL COMBINATION, see COMBINATION, VERTIC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SSEL, something that floats in water, in this case a shi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9 Sep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STIBULE SCHOOL, see TRAINING, VESTIBU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STIBULE TRAINING, see TRAINING, VESTIBU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ETERAN, a person who has been in the Sea Org for 2 year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er. (FO 3454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A, (routing used on telex lines) by way of. By a rout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ses through. Example: a message going to FBO DC from Flag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through FBO U.S. can be routed as: FBO D.C. via FBO U.S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ABILITY. the longevity, usefulness and desirability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. (HCO PL 29 Oct 70) 2. survival value. (HCO PL 20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"capable of living or growth." It is taken from the Latin vi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eans life. Viability depends, in the main, upon ex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re economics are concerned. A great deal of production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r, but if it is not exchanged for anything then a group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come nonviable very rapidly. The group does not necessarily l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what it itself produces. A group needs things in ad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se things which it produces thus some of its own production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charged with society for the group to survive. (OODs 20 Nov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ABILITY OF THE ORG, 1. its economic survival including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from political enemy motivated attack. (HCO PL 23 Sep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how long will it last economically, how will it expand,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exceed outgo, etc. (HCO PL 29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ABLE, 1. capable of supporting itself and thus staying al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8 Jul 71) 2. means capable of diving, able to live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 climate or atmosphere. (HCO PL 6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CE PRESIDENT, an executive ranking next below a president,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directs a separate department such as sales, financ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or a separate location, as a branch, and who is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owered to assume the presidency in case of illness or deat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esid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CTIM, the basic definition of victim must be, unwill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knowing effect of life, matter, energy, space and time. (HCOB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CTIM PROCESS, in any overt act - motivator sequence there i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llain and a victim. If the auditor were to choose and ru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villain" then he would be violating the basic defin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thetan which is "to be waling and knowing cause o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, matter, energy, space and time," and would be process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at effect point. The basic definition of victim must then be,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HCO staff auditor pointed out, unwilling and unknowing effe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e, matter, energy, space and time." Therefore, to keep the pc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 we have no choice but to process him ha a way as to face hi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to victim. A pc should be able to run, easily if lengthily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From where could you communicate to a victim?" (HCOB 3 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OLATED PURPOSE, a type of dev-t. A division, depart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 or materiel used for things it was not organiz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. It disrupts its normal lines. (HCO PL 27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OLENTLY PTS, which is your chronically sick. (7205C11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P/CELEBRITY, any person important in his field or an opin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der or his entourage, business associates, family or frien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particular attention to arts, sports and manageme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ment. (BPL 18 Dec 72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TAL, things we can't operate without. (OODs 22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TAL INFORMATION, is vital because survival depends on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ples Include: HCOBs, HCO PLs, books, tapes, course checksh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cks, hats, OEC volumes, LRH EDs and FOs and other issu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rograms and EDs, stats, weekly reports, compliance repor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uation reports, CSWs, evaluations, even dispatches that con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information that must be known. Also, an org requi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vital data like accurate OF and addresses, up-to-date fi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ad, hardsell promotion and magazines, accurate accounts fe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, monthly statements, tech data that gives pc and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, word clearing and cramming results, a Qual library, b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dissemination and promotion to name a few. Data tha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must be relayed, must be made known without alter-i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iers. You can't survive without it. (HCO PL 19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TAL INFORMATION RUNDOWN, I have recently unearthed a widespr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ion that underlies the withhold or obstruction of v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 It is, simply stated, dramatization of withholds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not just the person with withholds, this is the perso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matizes withholds by preventing the relay, exposure or fr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 of vital information. The Vital Information rundow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medy for the dramatization of withholds. (HCO PL 19 Oct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ITAL TARGET, under this heading comes what we must do to oper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all. This requires an inspection of both the area on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into and the factors or materiel or organiza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we are operating. One then finds those points (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le operating) which stop or threaten future successes, and s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vercoming of the vital ones as targets. (HCO PL 16 Jam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. V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CATIONAL GUIDANCE/COUNSELING, 1. service offered by a qual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 or organization that through test resul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tions helps direct a person in the choice of a caree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work. 2. service within a company that helps direct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toward types of training and work for which they are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t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ZERO, volume zero of the OEC, published by Pubs Org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basic staff hat. (OODs 7 Ja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NTARY ARBITRATION, see ARBITRATION, VOLUN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NTEER MINISTERS PROGRAM, a program that undercuts all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es into the public. Ron's new program is called the Volunte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sters Program. It puts basic Dn and Scn tech into view and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at the raw public level, much as did Diabetes: The Model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ce of Mental Health in 1950 which continues to do so tod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eys have been done in different parts of the world to determ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people really want to handle on a personal level. Th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for handling these problems has been compiled into a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y suitable for raw public. This book will be broad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ed on Scn and non-Scientology lines, bought by the man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treet. He'll use some of the data, produce some miracles, s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arriage or two, rescue some kid from drugs, help his next do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ighbor who's upset because her child's failing in schoo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n't care less, plus brighten up her yawning of Sp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 him to study, and handle Aunt Martha's dizzines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s. (FBDL 42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NTEERS, are looked upon as persons offering help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ity without recompense. (FO 78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TE, CASTING, a special vote made by the chairman of a mee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re is a tie in vot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TE, CARD, an action where a vote is taken at a deleg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rence by each delegation leader writing on a card the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votes he is casting, according to the number of people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s. When called upon, he holds it up for the count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a block vo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TE, NAMED, in deciding unusually significant issues, a ball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has the voter's name on it which is kept as part of the vo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TE, ROLL CALL, a vote taken at a conference or meeting where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s of those entitled to vote are called out, with each vo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formally record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TING RIGHT, the authority of a stock holder to vote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's business affairs with the right to give that author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te to mother pers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UCHER SYSTEM, a system of accounting which provides Inte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and features the approval of each business transactio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ices retained and vouchers authorizing each item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urs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 UNIT, 1. in 1962 a Saint Hill Special Briefing Course unit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ing heavily supervised R2-10 or R2-12 directed to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. There were no checksheets beyond course regulations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8 Dec 62) 2. (SHSBC) the V unit is a co-audit, one or two wee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, three hours of auditing given and three received daily,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s a week. The purpose of V unit is to (1) get the student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 kind of shape to finish the course. (2) give the student a w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n auditor. (3) establish an auditing reality on Scn. (HCO PL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(S), payment made on an hourly or piece-rate basis to b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dar work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 EARNER, 1. a person who works for wages. 2. a person w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nings support a family househo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, GUARANTEED ANNUAL, in collective bargaining, the assu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an employer that a specific minimum yearly wage or employmen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will be delivered to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 POLICIES, see POLICIES, W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-PRICE SPIRAL, the cycle of increased prices resulting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ands for higher wages and vice versa which forms an up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al of higher wages and pr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 RATE, the set amount of money paid per hour, day or pie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d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S, APPRENTICE, wage for the term of an apprenticeship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minimum of 50 per cent of the prevailing journeyman's w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S, BOOTLEG, 1. wages that are above standard rates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rs offer to hold or attract new employees when lab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rce. 2. wages that are below standard rates for the area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ustry which a person agrees to in order to have employ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S DRIFT, see EARNINGS DRIF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S, JOURNEYMAN, the established rate of pay for a journey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has served his apprenticeship and is skilled in a trade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ft, usually stipulated by the union as a minimum standard 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ach trade which may vary somewhat in different lo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 STRUCTURE, the hierarchy of different wage rates pai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holding different types of jobs in a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GEWORKER, most often a blue collar worker who receives w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her than a fixed sal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ITING LIST BOARD, any pc waiting list is posted, with the pc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on a white card, on motherboard in HGC Admin. It reads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ft to right in horizontal lines and the white card is remov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assignment board. Students who are waiting for auditing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put on the waiting Dot board but their names are o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(paler) shade of green from that of the auditor's n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assignment board. (HCO PL 4 Jul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IVER, release form. (HCO PL 1 Sept 65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IVER, on contracts or in legal procedure, the act or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atory of an Individual by which he knowingly relinquishe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, claim or benef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LL OF FIRE, is descriptive and not to be taken literary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ely means the Individual gains a new religious understan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Dec 69 IX) [There is a further description of this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it relates to auditing on SHSBC Lecture 271, Tape No. 6305C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ing Case 8 Part 2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NT, very simply it is a person's desire to have or att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. Specifically related to economics a want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ed as something a person desires but which he hasn't the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wherewithal to achieve. When he does hav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or capacity to achieve this want it is called a dem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R, 1. an insanity which is achieved when a bad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ends to a complete anxiety. (OS-10, 5611C15) 2. the histo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r is the history of control. The end goal of war is to throw 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its control the population under a govern. meat. We are suppo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row another nation's population out of control so that we 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lant the government or its attitudes and give them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pulation back in control again. ALAR, p. 89) 3. a mea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nging about a more amenable frame of mind on the par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my. (SH Spec 63, 6506C08) 4. the antipathies of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r is chaos. (SH Spec 131, 6204C03) 5. it used to be war w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of conquering terrain. You see, all it is, is the viol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ensues a diplomatic and poetical failure. That's what wa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. (7003C2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REHOUSE, a place where goods, merchandise or commoditie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red for safekeeping until needed by the individual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RRANT, a certified document that a stockholder has the righ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y securities at a stated price within a specified period of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in some instances, at all ti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RRANTY, 1. a printed card or certificate accompanying a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has the manufacturer's assurance that the product will b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 or perform as represented. 2. a statement by the insu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an insurance risk 16 as stated. A breach of this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ifies the poli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STE REPORT, staff member report of the waste of org materi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TCH, 1. a portion of time during which a part of a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is on duty. Also the part of a ship's company requir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 on duty during a specific period. (FO 2674) 2. every member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's company has two general types of activities, one of thes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 member of watches, wherein he handles his duties of steer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out, engines, etc., including emergency drills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TCH QUARTER AND STATION BILL, 1. a large board showing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 a member of the ship's company is on, where his berth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in (quarters) is, what his watch duties are (station) and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post he has on the ship's org board. (FO 2674) 2. a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 and station bill is incomplete unless it designates ex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ties on station as well as what part of the ship. It must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e where the person is berthed. It included every perso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and specific duty for every evolution and every drill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bill is easier to keep if it is maintained in a standard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ship and only names and berthings changed. Stations,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rills do not change. (FO 1919) 3. every member of a ship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ny has two general types of activities, one of these is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 of watches, wherein he handles his duties of steer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out, engines, etc., including emergency drills. The oth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administrative duty with regard to the vessel. The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rter and station hid covers his ship duties,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s his administrative duties. (FO 1109) 4. tells every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company where he berths, what his title and duties are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 the ship's org board, what his position and duties ar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evolution and activity and drill of the ship. It is a 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rizontal board with the names of the posts of the ship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ft hand vertical column, the names of the personnel in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n, the berthing space assigned in the third column. In a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ft the names can be horizontal and the columns of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tical to save space. In the next few columns are the Conditio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hands evolutions, such as cleaning station, docking, ancho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entering and leaving harbor and readiness lists for por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iness hats for sea. Also an entertainment ban in which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s take part. And also a full big converting the ship to a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. In the next columns are the Condition II port and star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 duties at sea (4 hours on, 4 off) and in port (24 on,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). And any entertainment Did doubled so port or starboard w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give a party. In the next columns are the Condition ID (4 on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l duties. In Condition In there are three watches in por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sea. This includes an entertainment which one third of the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s entirely in each watch. The fueling and taking i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ing boats assignments are next. The next columns are emergen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es of which the first is man overboard, the second fore, et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last an abandon ship. Then comes the landing pa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ments for six different types of landing party,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loratory from harbor and from sea, overnight from harbo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sea. Then come shore party transport (of goods) which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ire, in the main, manual labor. Additional bids are add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ng columns as before to the right. The columns are very narr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only an indication of the place and duty, often abbrevia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80) Abbr. WQS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AYBILL, a fist of goods and shipping instructions relative to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ment that is to be publicly transported. Abbr. W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AR THE HAT, colloquialism for "assume the duties or d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." (ISE, p.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 COME BACK, the motto of the Sea Org. (FO 2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EDING, the process of eliminating unnecessary, unwant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productive elements in a business whether property, func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 etc., to increase efficienc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EK END INTENSIVE, a weekend intensive of 12-1/2 hours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consist on Saturday of 0930 to 1200 and 1800 to 1580 and 17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2130. On Sunday it win consist of 0930 to 1200 and 1300 to 15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no evening period all on the same pc (ED 140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EKLY STAFF BRIEFING, at the end of each week a staff meeti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ned as a briefing of all staff on the accomplishment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that week. The honorary chairman of the meeting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or of the org, or In his absence the LRH Comm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of Public Information (or the Div 6 Sec) takes the role of M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urpose of the meeting is to let all staff know what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 is doing - and what wins and gains were made that wee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4 Mar 71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LFARE STATE, 1. the welfare state punishes actively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er. It fines him for producing. He's making money lef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so they take it away from hem and give it to somebody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n't working. In other words neglect the guy who is work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 it all to the downstat. The cave in of any society begin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reward of a downstat. (ESTO 9, 7203C05 SO I) 2. that 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rewards non-production at the expense of product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Mar 66) 3. that state in which the member is not permit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e to the state but must take contribution from the st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AB Vol. II, p. 51 1951-5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LFARISM, the idea that the people can get something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ing anything. (OODs 20 Nov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ELL DONE AUDITING HOURS, Tech Div 4 GDSes are as follows: (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number of student points. (2) total number of well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hours. Well done hours are defined as those hours giv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done by the C/S - the session having concluded on F/N VGI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c having F/N VGIs at the examiner immediately aft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, and no gross technical outnesses be the session.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ll done hours are to be counted as follows: (a) the number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d "in the chair" wed done hours produced by Div 4. (b) for e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paid well done hours, one staff auditing well done hour may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ed (10 staff WDHs for every 100 paid WDHs) provided 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ly delivered to staff by Div 4. (e) plus admin time up to 25%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(a) and (b) above may be added provided It was productive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actuary done by auditors who did 25 hours "m the chair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. (Admin time by auditors who have not produced 25 hou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air may not be Included in the GDS.) (BPL 23 Nov 71R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DAH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EELER-DEALER, a person, often of questionable nature,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fty and shrewd in business dealings usually accomplishing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 number of business turnovers to his advantage in a sh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EN ISSUED, short for "when, as and if issued." Where a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uthorized for issue but has not been issued yet con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may be placed for it that take effect when, as and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SPERING CAMPAIGN, there are random individuals in the socie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do not understand very much. This is expressed as a sor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licious glee about things. Such pass on slanderous rumors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ily. In a Literate society such people abound. Since they can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, the bulk of knowledge is denied to them. Since they do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very many words much of what is said to them is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ood. This is not isolated to the Literate only. What they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understand they substitute for with Imaginary things. Thus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not only hasten to stander but also corrupt and twist e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. Thus a rumor can go through a society that has no bas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th. When numbers of such rumors exist and are persistent,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spects a "whispering campaign." This is not because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sper these things but because like an evil wind it seems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source. (HCO PL 21 Nov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, in completion copy of a communication. The actad's cop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TLTAE, p. 1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COLLAR UNION, a union of persons employed in a white co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upation such as a union of teac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COLLAR WORKERS, people who hold clerical, profession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r management jobs and one paid salaries as oppos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ges. The term was coined after the white shirts associated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men as opposed to the blue or dark colored shirts wor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 employed in industry and as manual lab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FORM, pc assessment or history form. It's an assessmen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meter. (LRH ED 6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GLOVE INSPECTION, consists of putting on white glov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them over surfaces, ladders, bulkheads, shelves, etc. I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gloves get dirty the inspection is not passed. White Gl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INVOICE, 1. these invoice copies are distribu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. (Invoice routing for ad orgs except Saint Hill)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Feb 66) P. white invoice copies are distributed to the custo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aint Hill only). (HCO PL 13 Oc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MUTINY, where a person sees at only to follow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kes no responsibility for his post. (FO 6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PAPER, white mimeograph paper and red, green and blue i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combination with white paper in mimeograph work is exclusive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ffice of LRH and may not be used casually in mailing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ide other divisions. Any color of i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be assigned to divisions in combination with colored pap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never with white paper. (HCO PL 8 May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TE PR, 1. when PR is used for the improvement of thing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s, conditions or any promotion or pro-survival factors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ld be called "white PR." (HCO PL 7 Aug 72) 2. white P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aged in idealization at all times to a greater or lesser degre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etter side of life or persons or dreams or hopes ar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 of white PR. (HCO PL 7 Aug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OLESALE, the sale of large amounts of goods to retailers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sell to consu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OLESALER, a middleman who sells in large quantitie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ailers or industrial and commercial users but usually no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estic consu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Y, 1. the why will be how come the situation is suc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ure from the ideal scene and will open the door to handl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Aug 74) 2. any undesirable or desirable situation m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a real why. The why must permit a closer approach to the id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ne. The why must always improve the existing scene toward a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scene. (CBO 147) 3. it's always some huge enormous pie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pidity, an out-point - any one of the various out-points. And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lains all other out-points as a common denominator. Onc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 that one all the other ones are dependent on it. It's lik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ding basic on the chain. The chain goes. (ESTO 12, 7203C06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) 4. the basic why is always the major out-point which ha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ut-points as a common denominator and that's the real wh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explains everything What is this everything? AD th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! What is this major out-point that explains all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s that I have found in this area? That could b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of a why. (ESTO 12, 7203C06 SO II) 5. the real rea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 by the investigation. (HCO PL 29 Feb 72 II) 6. we fund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d the situation which we call a why. (FEBC 2, 7101C18 SO I)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basic outness found which will lead to a recovery of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3 Oct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Y IS GOD, THE, when beings operate mainly on illogics,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able to conceive of valid reasons for things or to see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s are directly caused by things they themselves can contro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ability to observe and find an actual usable why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-fall of beings and activities. This is factually the wh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ple not finding whys and listing them. The preval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torical man's use of "fate," "kismet (fatalism)," supersti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tune teeing, astrology and mysticism confirms this. Hav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gotten to keep seed grain for the spring, the farmer starve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lowing year and when asked why he is starving says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ds, that he has sinned or that he failed to make sacrifice.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, unable to think he says "the why is God." (HCO PL 31 Ja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Y SHEETS, why's found by aides are written up by aides on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ets already issued and now being swiftly amended to sh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of the why in that pack, the time of occurrenc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ed situation investigated and a brief descrip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concerned. (CBO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LDCAT, meaning springing up anywhere. (HCO PL 5 Oc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LDCAT STRIKE, see STRIKE, OUTLA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LL POWER, self-determinism is entirely and solel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sition of time and space upon energy Bows. Imposing tim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upon objects, people, self, events, and individuals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ation. The total components of one's self-determinism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impose time and space. His energy is derived from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harge of high and low, or different, potentials to which 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 time and space. Dwindling sanity is a dwindling abilit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 time and space. Psychosis is a complete inability to as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and space. This is, as wed, will power. (Scn 8-80, p. 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NDING UP, the action of settling or finishing the last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hand, such as liquidating assets and apportioning them, befor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enterprise is completely dissol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PED OUT, informal expression denoting the entire loss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, property, finances or possess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PERS, 1. new recruits become swampers (deck), clean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tewards Dept), and wipers (Engine Room). (FO 748) 2.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 room they are not mechanics or apprentice motormen. The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pers. This means they clean up all spills, drills, puddles, cl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lish the engine room. (FO 32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RE HOUSE, a company which is a member firm or is associ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particular stock exchange and which maintains telegraph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with that exchan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RE SERVICE, an organization which specializes in gath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ional and International news and photographs by telegraph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relays to associated newspapers, television and radio st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SDOM, wisdom is not a fixed idea. It is knowing how to use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s. (HCO PL 19 Sept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THHOLD, an unspoken, unannounced transgression against a mo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 by which the person was bound. (SH Spec 62, 6110C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THHOLDING TAX, the deduction by the employer from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's salary check of federal and/or state income tax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ount specified by law that the employer, in turn, must pay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xing autho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THHOLD OF NOTHINGNESS, when an F/Ning student is interrupt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pervisor he can be given a withhold of nothingnes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may say "No, I've just been checked up" and th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away. But the student now wonders "Am I trying to h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hing?" "Am I ready doing all right?" etc. A withhol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hingness. (HCO PL 26 Ja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TH ORGANIZATION, interested in org or post and willing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e with or about org. (HCOB 19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ITNESS, a witness is anyone who is caked before the commit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mmittee of Evidence) to give evidence who is not an Intere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y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D CLEARING CORRECTION LIST REVISED, HCO Bulletin 21 Ju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1RC, Word Clearing Series 55R, Word Clearing Correction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sed. Usually written "WCCL." This is the famous list that g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method 1 word clearing or with any word clearing bog.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s high and low TA when it occurs in a word clearing se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is the word clearer's friendly friend. (LRH ED 257 INT) Abb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CC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D CLEARING FESTIVAL, the great word clearing festival! W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o begin the greatest efficiency, happiness increasing par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ll time. Every man, woman and child on this great ship is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e word cleared method 1 on their education. Method 2 on 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. Flag has 100 auditors Class III or above, 100! From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llar assembly will be chosen the most upstat fantastic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have ever seen. For 12 stupendous days these auditors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mbled in the largest space of the ship performing a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uplicatable an any other galaxy. Three finding runs will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rned into 10 inch grins. VGIs will turn unto VVVVVVVVGIs bef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very eyes. The upstat crew is about to move up to the stel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d. (OODs 5 Sep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D LISTS, (word hats for prepared lists) nearly every prepa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has all its words on a separate sheet, ready for word cl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pc. AD the words on a list are cleared on a pc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ing the same word or asking the list question. Such list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for auditor convenience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D OF MOUTH, 1. word of mouth is a public relations comm 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ior to press, radio, television or Mr. Big. Radio, pres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V only seek to create "word of mouth." This term means what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y to one another. By standing for what people think is goo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ng what people think is bad greatly speeds word of mou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7 Jan 69) 2. there is internal communication amongs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s and within each public, know as "word of mouth advertising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"good-will." (HCO PL 22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, activity with purpose. (POW, p. 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ABLE TECHNOLOGY, something to offer that is desir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received by by individuals in the public body. (HCO PL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CARD, (engine room) upon receipt of a reported outnes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ion Chief does the following: (1) logs the report in the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. (2) makes out a work card using a standard printed on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ling in: (a) designation - that is the short form of the p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which will handle the job. (b) date - that is the date wh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logs the report. (e) information by terminal who sent the com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d) running number of job. (e) particulars. (f) if LRH order 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needing compliance report. The terminal under whose title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 card is hung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the card places there as well as the job which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do that day. (FO 26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CARD BOARD, a board placed near the Section Chief's desk,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nvenient place, containing each post's name under the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ef and providing two hooks for each post. The top one hold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cards to be done and the bottom one the workcard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ne. (FO 269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ER, a person who is gainfully employed or who performs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pecially of a manual or mechanical natu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ER, GAINFUL, a person who is normally gainfully employ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holds true even if the person is not currently employe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king employment but excludes the person who is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mployed or on welfa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ER, MANUAL, a skilled or unskilled person who habitually 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ls, instruments, or machines in the performance of his job. 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works under a foreman and is mainly responsible onl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own job. He does not do hiring or firing but may have auth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other workers; a blue collar work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ER, NEW, person who is a new employee in an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ularly denoting one who has never worked for that comp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. Also caked a new hi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ER, NORMAL, a trained employee who is producing well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, using a normal amount of effort to obtain efficiency,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imum of mistakes, and consistently high quality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ER-ORIENTED, the worker - oriented fellow cares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er but not for the organization. So we have a final exti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worker by the organization vanishing and no longer abl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. (HCO PL 10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ER, SKILLED, a person such as a journeyman or craftsman w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esses the skill and experience to do a job which may call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tion of a wide range of techniq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HOURS, the hours when a person is supposed to be on the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 as 9 a.m. to 5 p.m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ASSETS, see ASSETS, WORKING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CAPITAL, see CAPITAL, WORK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CAPITAL CYCLE, the cycle of spending capital for r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and operations which results in saleable product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ncome is received that can replenish the original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ital sp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CAPITAL RATIO, see CURRENT RATI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CONTROL, although ownership of 51 per cen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oration's voting stock is usually considered necessary to ha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ing control, skillful control may also be exercised with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sser amount of stock owned by a group if it agrees and works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single purpo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EMPLOYER, an employer who works in the business al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his employe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FILES, see ACTION FI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ING INSTALLATION, 1. something that is operational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Jul 74 II) 2. a unit, section, department or division opera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. (HCO PL 11 Aug 71 II) 3. a working installation is any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delivering an adequate production of that product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supposed to deliver and you leave those alone. (FEBC 1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2C03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IN PROGRESS, work that is not yet finished but is at s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al stage of comple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LOAD, the amount of work that is assigned or regula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mplished by an individual employee or depart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MANAGER, a manufacturing executive who is in complete cha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production and responsible for the overall manage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loyees and the meeting of work targ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PARTY MISSION, a work party mission has come into existe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d on a need to handle a specific area in an org, usually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is backlogged or badly out of present time. Example: a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y is sent to an org to get OF Onto PT. That is what they d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day long, every day, until they have completed the mis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y are not expected to write letters, act as OF clerk or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action. (FO 23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RESTRICTION, an Intentional act by employees to restri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 work output so that it falls below usual or accep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s and thus create a noticeable hindrance to a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, RETURNED, faulty products that consumers have retur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SIMPLIFICATION, the streamlining of a work or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by reorganization of materials, equipment, method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al characteristics to increase employee morale and ra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iciency, output and product qual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S STAFF, white collar office employees up to the level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s whose work is connected to the manufacturing ope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pla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K STOPPAGE, the discontinuance of work by employees in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 to bring pressure to bear on an employer for a particul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 such as a pay incre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LDWIDE (WW), 1. the corporation that owns and controls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currently under the advices of the Sea Organizatio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Mar 72 I) 2. to clarity the functions and purposes of Sc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this was the original intention: Worldwide w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 supreme control over Scn and orgs over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rgs under the guidance of WW took full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ir continental areas, Central Orgs under the guida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took full responsibility for then zones. Area Orgs t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responsibility for their own areas. WW founded new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, Continental Orgs founded Central Orgs. Central Orgs fou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Orgs. Area Orgs founded Franchise Centers. This wa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pattern of intention. (LRH ED 1 INT) 3. the Scn World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Control Center was established at Saint Hill Manor, E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instead, Sussex in 1959. It is the organization to which Scn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the world pay - their administrative ten per cents. It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wealth Center and Board of 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. (LRH ED 135 INT) 4. WW's duty is to keep outer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ctioning and driving the public into those outer ores, m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e their tech is good and standard and going on up to SH,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is then used to again go through this cycle. (6805C24 SO) 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should be that agency of SH which makes sure that to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s are driven up to the SH level all the way on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. It's a sort of permanent international mission. (6805C2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. the Central Office of HCO for this planet. There are three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CO offices. These are (1) Worldwide, (2) Continental and (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. In London all three of its types exist. AD accou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s, copyright files, book inventory reports; authorit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printing and shipment, scheduling of ACCs and Congress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oin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and area personnel, issuance of all policy lett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ance book MSS, HCOBs, PABs, magazine materials, t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criptions, etc., are done from HCO WW. The general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COs is done by me from London even when I am elsewhere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. The master library of tapes, books, copyrights, MSS,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in London. All routine reports, finance, requests for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uests for policy, should be made to London. HCO WW ha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ed personnel HCO Executive Sec World, HCO Communica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 and PABs World, Tape Transcriptions, Tape Library W.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Review W. Book Admin istratorW, HCO Steno W. plus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as needful. (HCO PL 2 Jan 59) Abbr. W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LD WIDE COUNCIL OF THREE, HCO Secretary WW is the World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executive for Division One (HCO) and a member of the Wor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 Council of Three of which the Org Sec WW and the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urer WW are the other two. (HCO PL 4 Mar 65, Hat Mat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, HCO Secretary W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LDWIDE DIVISION, the Worldwide Division at Saint Hill sh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after function as a service center to all and shall contain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org representatives for every continental area and for use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ry org's Exec Secs in expediting service, students, p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and personnel for their orgs. The WW Exec Secs are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make service to and production for all orgs real and effec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Sept 67, Worldwide and Saint Hill Sections Redefin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ORLDWIDE OPERATING THETAN LIAISON UNIT, in general action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as OT WW Liaison Unit. It is to consist of a Comm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, a Supercargo and a Chief Officer representing th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. It acts as liaison with the Sea Org, the Advanced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OT Projects and Worldwide. (HCO PL 28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ITE-DOWN, the partial write-off or reduction of the pos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ue of an asset, transferred from an asset account to an expen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ITE-OFF, when an account or asset has lost its value or pro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stly it gets treated as an expense and is transferred t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nse account (written off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ITE-UP, 1. an overstatement of the true value of one's asse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 review, description or short piece of writing done usuall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 purpos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ITE UP HIS HAT, usually when a person has been on a job a wh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knows what it consists of. He then should write up his ha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ing in this ease a folder which contains past ord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s which outline his job plus his own summary of his jo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one is transferred or leaves a post he is supposed to "wr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his hat" which is to say, modernize this summary of the po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ITTEN REPORT, any typed or written report but not one gi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ball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ONG ACTION, 1. a wrong action Is wrong to the degree tha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rms the greatest number of dynamics. (HCO PL 1 Nov 70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actions are the result of an error followed by an Insist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having been right. Instead of righting the error (which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olve being wrong) one insists the error was a right ac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repeats it. (HCO PL 1 Nov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ONG SOURCE, 1. is the other side of the coin of wrong targe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 taken from wrong source, orders taken from the wro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, gifts or materiel taken from wrong source all add up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tual confusion and possible trouble. (HCO PL 26 Nov 70) 2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he opposite direction from wrong target. An example would b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ident of the United States in 1973 using the opin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atulations of soviet leaders to make his point with Ameri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ters. There are many examples of this out-point. (HCO PL 30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ONG TARGET, 1. mistaken objective wherein one behaves he i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uld be reaching toward A and finds he is or should be reac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ward B is an out-point. This is commonly mistaken identity.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mistaken purposes or goals. (HCO PL 19 Sept 70 III) 2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in effect an Incorrect selection of an objective to attem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attack. (HCO PL 3 Aug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RONG WHY, 1. a real why opens the door to handling. If you wr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a why, ask this question of it: "Does this open the doo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ing?" If it does not, then it is a wrong why. (HCO PL 12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4) 2. the incorrectly identified outness which when applied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lead to recovery. (HCO PL 13 Oct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 UNIT, ID 1962 a Saint Hill Special Briefing Course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zing in the theory of the usual beginn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ndamentals, but only OF Model Session, including mid reds, bi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 rods, and meter, TRs, havingness and CCHs. Practical inclu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s, meter, OF model session only, CCHs and assists. (HCO PL 3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W TIME MACH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W ADDRESSO COORDINATOR, the post of WW Addresso Coordinato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ced under Department 2 WW. He is responsible to see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 set up to expedite the routing of new names, flow fas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 blocked with noncompliances. He sees that the org 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is followed to avoid confusion. He makes sure that 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s are routed to the right place at the right time. Backlogs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rely treated. (HCO PL 2 Sept 63 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W COMMITTEE OF EVIDENCE, this is the Worldwide Committe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ence, convened by the Executive Director. It cares for an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matters arising from committees at lower levels and reviews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s referred to it. (HCO PL 7 Sept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W SPEC PROGS EX OFFICER, the WW organization pattern is the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ny other org's. The International Officers are plac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s to which they most closely relate and have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duties with no org additional duties, i.e., there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WW Ethics Officer and also an Int Ethics Officer. But there is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Spec Progs Ex Officer only an Int Spec Officer as it is no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inary org post. (HCO PL 19 Oct 67) See INTERNATIONAL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EXECUTION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W TIME MACHINES, there are two WW time machines: one for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uter orgs and one for orders to Saint Hill. The outer org t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 is a stalk of four baskets. Each basket marks a week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. Your order is placed in the top basket and each week it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ved down a basket. After it has been in the bottom basket a wee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fags off the time machine and is returned to you with or with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liance as the case may be. A month is usually the time fac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ed for a compliance to be received back from outer orgs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machine for the Saint Hill environ consists of five baske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wing a week to be given for compliance. (HCO PL 1 Jul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XEROX OFFICER, post in the Department of Communications. Any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ring to have anything xeroxed must route such to the Xero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stating the number of copies required and the purpo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h. (HCO PL 20 Aug 65, Appointment of the Xerox Office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X UNIT, 1. in 1962 a Saint Hill Special Briefing Course Uni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covering everything relative to R2-12, data on mid rud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ger driving and big tiger. Practical was all R2-12 practical,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es omitted In W Unit, tiger driving and big tiger. (HCO PL 3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 2. rudiments and havingness. That's all they're permitt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on the pe. (6209C0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ELLOW, in The acknowledgment copy of a communication. (E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ELLOW INVOICE, 1. these invoice copies are distribu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concerned with the service or item purchased. (Invo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 for ad orgs except Saint Hill) (HCO PL 16 Feb 66) 2. (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nly) yellow debit and credit invoices are kept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Income for collection purposes. Yellow not debit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dit invoices for students and pcs are routed to Address the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via reception, so that reception can check the invoices again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-the-org list. Other not debit or credit are routed fr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 straight to OF (HCO PL 13 Oc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ELLOW LANYARD, officers' lanyard. (BO 21, 11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ELLOW TAB, (Flag only) the examiner is to yellow tab (qu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art from red tabbing which is also done) any pc that look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st bit tired or non-VGIs or withdrawn, and is to rush the yel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b straight to the C/S with the exam report. (BFO 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ELLOW TABBED LABEL, (or yellow) tape color flash code - for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 Master. These are never erased, may not be played or loa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used. They are for archives only. "Production" is written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llow tab label of a production master. (HCO PL 7 Dec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EOMAN, 1. A CO's secretary - receptionist to handle his traffi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ke the dev-t out of it, put in some kind of order, keep his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ell people about appointments and things of that charac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STO 9, 7203C05 SO I) 2. messenger. (ED 146 Flag) 3. communica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ODs 29 Oct 69) See CAPTAIN'S YEOM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IELD, the amount an investment brings in return such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dends or interest paid to holders of stock. A stock curren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ling for $30 which paid total annual dividends of 53 has a 10%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 or yie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 UNIT, in 1962 a Saint Hill Special Briefing Course Uni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covering everything relative to finding goals and clearing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GAXX, Routine 3 21 and HCOBs on wrong goals. Practical -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practical, free needle, etc. (HCO PL 8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 </w:t>
      </w:r>
      <w:r>
        <w:rPr>
          <w:rFonts w:eastAsia="Courier Neu" w:cs="Courier Neu" w:ascii="Courier Neu" w:hAnsi="Courier Neu"/>
        </w:rPr>
        <w:t>Z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ZERO COMM COURSE, all Level 0 courses wherever taught must beg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he Dublin type PE Comm Course. It will be called the Ze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ourse. This consists of the same TRs as the real comm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run without the coaching filmaking. (HCO PL 22 Apr 65, Level 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ours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ZERO COURSE, Hubbard Recognized Scientologist. The basic poi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 today is Find the Auditor. "Look at me who am I?" "Who would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o be to audit you?" is the type of process that best def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vel-recognition. (HCO PL 16 May 66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ZERO DEFECTS, a plan to reward employees who can work fo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d length of time producing no defects and wasting 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ZERO-PLUS TICK, term used for a stock transaction made 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price as the previous trade but higher than the prece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 pr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ZONAL ORG, Of and when a continental (org) has under it more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ve orgs, where established by SEC Ed approved by the Guardia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of these may become a Zone Org. A Zone Executive Divis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n established with specific orgs under it and the OIC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 is from area to zone to continental to international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wide. A Zone Exec Division is organized like any other and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composite statistic made up of the Area Orgs under it. If a Z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gets more than five orgs under it one of these is designate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-Zonal Org, taking under it excess orgs. (HCO PL 1 Mar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ZONE EXECUTIVE DIVISION, see ZONAL OR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Z UNIT, in 1962 a Saint Hill Special Briefing Course Unit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covering additional clearing data, form of the cour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plans. Practical was a review of drills and TRs. (HCO PL 8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, 1. (affinity) affinity is the ability to occu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ame space. (6910C21 SO) 2. afflu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290) 3. assistant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, acting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-AIDE(S), 1. Assistant Aides. (FO 2906) 2. Assis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Secretary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AR, [All About Radiation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, 1. abandon target. (Target marking and tl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). (CBO 325) 2. Aberdeen UK,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 Mar 59, HCO Cable and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 System) 3. able-bodied seam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 CONFERENCE, Able-Bodied Seaman Confer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1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, [Ability Magazin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, (international telex jargon) ab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criber = absent subscriber, office clo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T, abou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V, abo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, 1. Ability Congress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ccommodation Counselor. (BFO 45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. (BPL 5 Nov 72RA) 4. Adviso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. (HCO PL 1 Nov 66 II) 5. Ai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cil (CBO 1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-1/2, the AC-1 Form or AC-2 Form. (BP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2 IIR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 42, financial report. (HCO PL 11 Dec 6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in Report Line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 43, HCO Accounts Form AC 43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pr 63) [The above HCO PL wa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PL 10 Oct 75 I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, Academy. (BPL 6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 ADMIN, academy administrato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8 Feb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, Advanced Clinical Course. (HCO PL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PT, accep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TNT, accounta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TS, accounts. (COLRHED 10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E ET, Ace Fighter Team. (BO 37 UK, 26 Jan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FB, Ad Council FB. (BPL 11 May 71 II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, acknowled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'ED, acknowledged. (BCR, p. 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N, ac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, 1. Adelaide. (HCO PL 4 Jan 66 II) 2. adva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Dec 71) 3. advanced. (HCOB 2 Aug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COM, Advisory Committe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COMM, Advisory Committee. (HCO PL 12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COUNCIL, Advisory Council. (HCO PL 1 Nov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CSE, advanced courses. (HCOB 14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 I/C, Addressograph In-Charge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O, addresso. (BPL 6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, addres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O, 1. Addresses Section. (HCOB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5) 2. addressograph. (HCO PL 12 Ja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TN(L), addition(al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 UNK, address unknown. (HCO PL 18 Feb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, 1. administration. (HCO PL 4 Ju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dministrative. (SEC ED No.9,16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) 3. administrator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TRS, administrative training dril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TB 7 Feb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, advanced. (HCO PL 12 Aug 71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 CSES, advanced courses. (FSO 1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 MAG, Advance Magazin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E, Area estates. (ED 16 Area Esta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E ESTO, Acting Executive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OODS 9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, Africa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, afflue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FFR, Assistant Flag Flag Rep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G, Assistant Guardian. (BPL 6 Jul 7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G F. Assistant Guardian for Finance. (BPL 14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L, Assistant Guardian Leg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N, agai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MNT, agreem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EIMC, [Anatomy of the Human Mind Congress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HED, American Institute for Human Engineer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elopment. (FMO 221, 14 Oc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K, Auckland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KH, admin know-ho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OC, alloc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RDY, alread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HO, although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, ante meridian (before noon - morning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A, American Medical Association. (HCO PL 14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ER, America(n)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S, Amsterdam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T, amount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, analysi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 (WRD), answer(ed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ZACS, Australians and New Zealanders. (FO 3193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ZO, Australia New Zealand Oceania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, 1. Advanced Org. (FO 331) 2. aides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70R) 3. the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Briefing Course student in a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signated for the classes being stud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, as AO = Class Zero Unit A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Oct 65, Course Patter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A, AO Alicante. (ED 68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G, AO Greece. (FO 184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, Advanced Organization Liaison. (FO 9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A, Advanced Org Los Angeles. (LRH ED 166 Int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F, AO liaison for Flag. (FO 123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-LA, Advanced Organization Liaison Los Angeles (FO 13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S, Advanced Organization Liaison Scotland. (FO 13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LWW, Advanced Organization World Wide. (FO 13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sn, 1. Advanced Org-Saint Hill. (LRH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6 Int.) 2. this is a combination AO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. (LRH ED 159R-I Int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SH DK, AOSH Denmark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SH UK, Advanced Org-Saint Hill Un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gdom. (LRH ED 166 Int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, advance payment. (HCO PL 26 Nov 6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&amp;A, [Advanced Procedure and Axiom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NTC(SHIP), apprentice(ship)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OP, appropriate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V, appro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T, appoint(ment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, 1. advanced payment received. (FO 29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Apri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T, aptitud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U, advanced payments us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, Avon River. (FO3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, arbitr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, ARC break. (ED 473 WW, 842 SH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X, ARC brea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XC, number of ARC broken individu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XF, ARC breaks found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XH, number of ARC broken individu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d and signed up for service or retur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ervi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XN, ARC broke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ND, aroun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NG, arran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RVIL, arrive(al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, administrative staff (number of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/S, [abbreviation (Danish) meaning aktieselska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means Limited (Liability) Company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AP, as soon as possible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HO, American Saint Hill Organiz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R, Advance Scheduling Registrar. (BPL 9 Jan 6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GN, assig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N, associ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N SEC, Association Secretary. (HCO PL 19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N SEC'S SEC, the Association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The secretary to the Assn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Mar 6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 SEC, Association Secretary. (5312C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T, 1. assist. (BPL 5 Nov 72RA) 2. assistant. (FSO 5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T/AIDE, Assistant Aide. (FO 270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T G. Assistant Guardian. (HCO PL 3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T GF, Assistant Guardian for Finance. (HCO PL 8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T, Austin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, Athens, Greece. (HCO PL 2 Mar 59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C, Admin Training Corps. HFO 332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H, Athena (HCO PL 10 Apr 73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replaced by BPL 10 Apr 7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deleted the abbreviation of Athena 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O, Apollo Troupe Org. (OODS 12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N, atten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, Australia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, [The Auditor Magazin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(ITING) audit(ed)(ing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TR, audit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, Augus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H, authori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-EVALUATION, automatic eval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8 Apr 6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, audio-visio. (COLRHED 1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AIL, availab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G, avera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U, 1. Authority and Verification Unit. (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pr 72) 2. Authority and Ver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. (HCO PL 15 Aug 73) 3. Author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Verifications Unit, the unit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that does exactly those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28 Jul 73RA) [All three ent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 denote the same unit on Flag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B, airway bill. (FO 30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RD, awa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X, axio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 1. body. (FO 1109) 2. books. (FO 2988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gged. (Target marking and tlx code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, the Saint Hill Special Briefing Cours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Unit is designated for the cla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studied for, as BI = Class I Unit 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Oct 65, Course Patter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I, the Saint Hill Special Briefing Cours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a Unit is designated for the cla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studied for, as BII = Class II Unit 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Oct 65, Course Patter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/A, see BOOK ADMINISTRA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 AND D OFFICER, Book Ads and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15 Jun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L, bala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&amp;C, [Background and Ceremoni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of California, World Wid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B, 1. book buyer. (BPL 4 Apr 73R) 2. Brisba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Mar 59, HCO Cable and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CF, birthday contribution fund (ED 473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CPC, basic course and processing comple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CPT, basic course poin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CR, [The Book of Case Remedie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D, board. (SEC ED 26, 8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DCS, The Boards of Directors of the Chur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ientology. (BPL 1 Sept 6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DN, blowdow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, Berlin. (HCO PL 2 Mar 59, HCO C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D, Board Executive Directive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, beginn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R, bad examiner report. (Esto 3, 7203C02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RK, Berkele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, Base Flag Order. (BFO 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R, befo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GN, begi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1, 1. Birmingham UK. (HCO PL 2 Mar 59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Board of Issues. (BPL 23 Dec 66R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e = goodbye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BI, bye by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s, bad indicators. (Esto 3, 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K, 1. book. (BPL 5 Nov 72RA) 2. (international B RE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e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jargon) break = I cut off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KLOG, backlo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KSLS, book sal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K/STR, bookstore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, 1. big league. (BPL 6 Nov 72RA) 2. Bloemfonte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Mar 6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L, bill of lading. (FO 308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DG, build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NCE, bala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RS, see "BIG LEAGUE" REGISTRATION SE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S, Big League Sal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V, Boliva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M, 1. [Abbreviation for "body motion."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on auditor report forms an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work sheets. Refer to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, p. 685.] 2. bulk mai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MB, the Books Make Booms brochure. (FBDL 59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MC, business management consultant. (BPL 10 Feb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MO, 1. bulk mail out. (BPL 5 Nov 72RA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Management Org. (HCO PL 12 Apr 73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led by BPL 10 Oct 75 X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MTO, Book Marketing 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NG, being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, Base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(S), body(ies)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 OF 1, Board of Investig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, bills paid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C, bypassed char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I, Broad Public Issue. (HCO PL 22 May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, Board Policy Lett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R, black propaganda (black PR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, body rou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 DIR, Branch Director. (HCO PL 20 Oct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Oct 75 X.] CAN, Canada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, 1. bugged requires eval. (Target marking CANC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 whole eval. Must be followed and tlx cod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326) 2. [Business Reply by its number. (Tar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ing and tlx envelope.]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F, 1. body routing form. (ED 144 FAO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ef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K, brea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KDWN, breakdow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 RTR, body rou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S, 1. Bachelor of Scientology. (HCOB 23 Aug 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Beginning Scientologist. (HCO 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5 IV) 3. (gross) book sales. (B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'S, bulletins. (HCO PL 24 Sept 70R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breviation "B's" appears on HCO PL 8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. The abbreviation "HCOB's" is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nly used for "Bulletins" or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Office Bulletin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SC, basic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 SCN, Bachelor of Scientology. 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SN, Boston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TB, Board Technical Bulletin. (HCO PO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TR, bet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TTL PLN, battle pla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TWN, betwee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, 1. boats unit. (FSO 249) 2. bureau. (FO 3152R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F, Buffalo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GD, bugged. (BPL s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X, bureaux. (FO 30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O, Bulawayo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, 1. Commodore. (ED 459-38 Flag) 2.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Feb 72) 3. continental. (HCO PL 2 Ja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(mission order target code) cope-C-doing the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can with it. (FO 2936) 5. copyright. (FO 32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copy tape. (BPL 12 Jan 74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II, The Saint Hill Special Brief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in a unit is designat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s being studied for, as CIII =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II Unit C. (HCO PL 14 Oct 65,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V, The Saint Hill Special Brief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in a unit is designat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s being studied for, as CIV =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 Unit C. (HCO PL 14 Oct 65, Course Patter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LIAISON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AND A, Certs and Award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T, Captain. (ED 334-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, Church of American Science. (PA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, Clearwater Building. (BFO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B, cash/bill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K, call back = end the transmission and c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 back in five minutes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L, call back later = call back later please,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 awaiting an important call on this li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M, congress, books, memberships. (HCO PL 9 Ju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MT ACCOUNT, congress, books, 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ape account. (BPL 9 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, Central Bureau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T, congress, book and tapes sum. (HCO London 17 Apr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BY V, Clearing by valence. (HCOB 4 Jun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, 1. Celebrity Center. (BPL 25 Aug 7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Course. (HCO PL 6 Sept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Continental Captain. (SO ED 11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C, course change. (FO 30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H, cut the chatter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LA, Celebrity Centre Los Angele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NY, Celebrity Centre New York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 OFFICER, Case Cracking Section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E, see CHIEF ENGINE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CS, Committee of Examinations, Certif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ervices. (PAB 3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D, Compliance Executive Directiv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, celebri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-O, Designation on HCO Policy Le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Bulletins indicates dissemi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riction as follows: to go to all staff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anizations only plus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s, HCO Cont, HCO WW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-O-CON, 1. Designation on HCO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and HCO Bulletins indicates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triction as follows;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to Association Secretaries or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es of Central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, not to staff; also to HCO Area Sec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ont, HCO WW (HCO PL 22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) 2. HCO Policy Letters which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d "Cen-O-Con" may be issued to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, including HASI personnel. All su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olicy Letters carry the same autho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SEC EDs and may be us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 material if applicable. (BPL 25 Jun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, centr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F, central files. (HCO PL 19 Aug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FM, (international telex jargon) confirm = pl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rm / I confirm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G&amp;AC, [The Classification Grad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ness Char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GI, corrected gross income. (HCO PL 9 Mar 72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, 1. Chicago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 2. chie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F(LY), chief(l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, Chicago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K, chec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KLST, checklis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KSHT, checkshee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NG, change. (BPL s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N SCHL, Chinese School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 OFF, Chief officer. (ED 14 Area Estate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Q, chequ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MN, chairman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T, cha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, counter intention, should be followed by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 for who. (Target marking and tl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). (CBO 3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C, 1. Combat Information Center. (HTLTA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65) 2. Continental Information Ce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LO. (HCO PL 22 Jul 71) 3.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Information Center. (FO 23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F, carriage, insurance and freight. (FO 27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O, city offi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K, chec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, 1. class. (BPL 5 Nov 72RA) 2. clear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EC ED 117 Int, 18 Oc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RIF, clarify (clarificat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I No._, [Class VIII tape number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D, coul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LIAISON OFFICER, Consumption Liai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FO 33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N GRNDS, total grounds space in squ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et in good appearance and care. [Cl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nds.]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N SPCE, total useful space in square fee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ilding available and clean. [Clean spac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, 1. Continental Liaison Office. (FO 3152R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ontinental Liaison Office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pr 69 I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VII. The te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Liaison Officer appear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8 Sept 67 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R, clea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, [Copy Master (tape)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D, comman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DR, 1. Commander. (FO 38-1) 2. Commodore. (ED 236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DRE, Commodo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DR MSNGR, Commodore's Messenger. (ED 319-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ND, comman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O, Commodore's Messenger Org. (FO 35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 ORG, Commodore's Messenger Org. (FO 3385-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PGN, campaign. (BPL s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PLY, comp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MSN, commiss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, 1. Capetown. (HCO PL 2 Mar 59, HCO Cable and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 System) 2. correction needed. (FSO 5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CIL, counci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CL, cance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FRNT, confro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TCT, conta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TR CK, counter chec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TRCT, contra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TR INTEN, counter inten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, 1. (letter designation on HCOBs) city office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d to all city offices. (HCOB 24 Feb 59) 2. Comm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HCO PL 7 Mar 72) 3. [Conditions Order.]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F, designation on HCO Policy Letters and HCO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s dissemination and restriction as follows: HCO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and all their field auditor HCO franchises,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HCO Area, Continental and HCO WW. (HCO 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 59) C OF, care of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OF S. 1. Church of Scientology. (BPL 5 Nov 72RA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gress of Scientologists. (HCOB 4 Oct 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OF S OF C, Church of Scientology of Californi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9 Mar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G, cognition, cogni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, (international telex jargon) collate = col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ease/I collate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, collec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CT, colle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 OFFS, Collections Officers. (FO 3474-1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, Central Office of LRH ED. (COLRHED 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DR, Commodo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LINE, a communications line. (HTLTAE, p. 1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, committee, communicate, communication, communica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BUREAU, see COMMUNICATION BUREA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ENTRE, Communication Centre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EV, Committee of Evidence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LAG, communication la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, 1. compilations. (HCO PL 31 Jan 66) 2. complet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. (BPL 5 Nov 72RA) 3. the completed white 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message. - . to complete. to stamp "Comp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itial. (HTLTAE, p. 1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 C, total number of completed cas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 C STC, number of completed ca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comp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, complia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S, 1. compilation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[compliance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SN, commiss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, 1. letter designation on HCO Bulletins; city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. These are issued to city offices only, not reissu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24 Feb 59) 2. Conning Officer. (FO 1020) 3. st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nd is short for "control." (FO 211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, condition. (BPL s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, confere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ID, confidenti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, continental, continue(d)(ing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ON T L , continental . (F 0 2 5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L LO, Continental Liaison Office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Oct 67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, designation on HCO Policy Letters and HCO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es dissemination and restriction as follows;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y offices only, not to be shown or given to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holders or field auditors; also goes to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, HCO Are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ont, HCO WW. (HCO PL 22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RD, coordinate, coordin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, Copenhagen,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, corpor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, correction. (OODS, 5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CT, corre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ADMIN, course administrator. (HCO PL 16 Mar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SUP, course supervisor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PA, Certified Public Accounta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PL, coup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PO, Central Personnel Office(r), Chief Pet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 1. compliance report. (BPL 19 Oct 73) 2.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. (HCO PL 27 Feb 71 I) 3. credi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C, credit collect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O, the Committee to Re-Involve Ex-Offenders. (FBDL 52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MMD, cramm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MMNG, cramm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S, cours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T, cou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VI?I, (International telex jargon) can receive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you receive well?5 receive well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, 1. Case Supervisor. (BPL 4 Dec 71R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ommodore's Staff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A, Commodore's Staff Aides. (BPL 1 Sept 66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C, Clearing Success Congress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EO, Comm System Establishment Officer. (FPO 20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-G, CS-Guardian. (FO 15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HEET, also CH. SHEET or SHT. abbrev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hecksheet. (BTB 12 Apr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 ORDER, Commodore Staff Order. (FO 7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P, 1. Clean Ship Program. (ED 240-10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crew shore policies. (FO 30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W, completed staff work. (HCO PL 21 Nov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WP, 1. complete the staff work pleas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Sept 59) 2. (CSW please)= "Work out how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 should be handled and recommend. Don't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mping problems of your post on my plate"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 meaning of "CSWP." (HCO PL 27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T, 1. Capetown. (HCO PL 4 Jan 66 II) 2. c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ble. (HCO PL 14 Apr 65) 3. con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. (HCO PL 16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TI, check type one. (HCO PL 31 Mar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TR, 1. center. (BPL 5 Nov 72RA) 2. cutter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 tape cutter has jammed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TRL, central (CBO 214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R, curr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VB, Claims Verification Board. (BPL 14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VR, cov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, 1. danger. (FBDL 290) 2. dangerous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3) 3. Day and Foundation Orgs add 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 to their designation when separation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ary. (BPL 10 Apr 73R) 4.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812C16) 5. deputy. (HCOB 23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) 6. director. (HCOB 25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VI, the Saint Hill Special Brief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in a unit is designated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es being studied for, as DVI =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 Unit D. (HCO PL 14 Oct 65,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er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, dead ag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B VOL 11, [The Dianetic Auditor's Bulletin, Volume 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 DOC, dead agent documents. (FO 3279-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A/G, Deputy Assistant Guardian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Oct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A/G TECH, Deputy Assistant Guardia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. (HCO PL 20 Oct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B, 1. degraded being. (FO 2281) 2. Durb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2 Mar 59, HCO Cable and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BL, doub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BP, done on a by-pass of the senior to whom it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gned. (Target marking and tlx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C, 1. direct current. (FSO 486) 2. Washingt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C. (HCO PL 2 Mar 59, HCO C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C, 1. damage control. (ED 264 Flag) 2. make dir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with person target assigned to, to get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done. (Target marking and tlx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CA, Dianetic Co-Auditor. (CG&amp;AC 1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CG, Dianetic Counselling Group. (BPL 28 Apr 70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CI, Distribution Center, Inc. (SEC ED 174, 1 Apr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COM FLAG, Deputy Commodore Flag. (FO 21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COM FLOT, Deputy Commodore Flotilla. (FO 21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D, Doctor of Divinity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DD, direct distance dialing, type of phone c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5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RF, debrief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, Decemb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-Reckoning, Deduced Reckoning. (FO 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Also written Dead Reckoning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D, Ken Delderfield. (LRH ED 148 INT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, demonstrate, demonstr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O, Dissemination Establishment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, deputy. (HCO PL 2 Nov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 DIR, Deputy Director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, department. (HCO PL 14 Aug 71RC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, (international telex jargon) out of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 BK, (International telex jargon) out of ord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 = out of order, I switch off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 MOM, (international telex jargon) ou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, wait a moment = bad reception, 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switch off, we check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, despatc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, Detroit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-T, developed traffic. (HCO PL 17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F, (international telex jargon) dest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 = you are in communication w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lled subscriber. (BPL 5 Nov 72RA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GI or D/GI, Deputy Guardia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GF, Deputy Guardian for Finance. (BPL 14 Nov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GR, Department of Government Rel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EC ED 342, 12 Aug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, difference, differ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G, Dianetic Information Group. (STCR, p. 1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, direct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CERTS AND AWARDS, Director of Certific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ward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CLEAR, Director of Clear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COMM, Director of Commun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COMP, Director of Compilation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DISB, Director of Disbursement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ETH, Director Ethnics. (HCO PL 11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, Appearances in Public Div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EXAMS, Director of Examination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FA, Director of Field Activitie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I &amp; R. Director of Inspections and Repor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INC, Director of Incom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INSPEC &amp; REP, Director of Insp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port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MAT, Director of Material. 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MAT &amp; RECS, Director of Materie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rd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OF PR, Director of Processing. (HASI PL 8 Feb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OF PROCU, Director of Procureme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25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PBLS, Director of Publication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PERS, Director of Personne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PRO, Director of Processing. (HASI PL 8 Feb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PROM, Director of Promotion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PROMO, Director of Promo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PUBS, Director of Publication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RAM, Director of Records Assets &amp; Materiel. (FO 25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RAP, Director of Routing, Appeara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sonnel. (HCO PL 11 Aug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REC, Director of Record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REG, Director of Registration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REV, Director of Review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TECH SERVICES, Director of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VAL, Director of Validi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B, disbursement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, discou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, dispatc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, 1. dissemination. (BPL 5 Nov 72RA) 2.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, the Dissemination Div. (LRH ED 159R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 DIV, Dissemination Divis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 SEC, Dissemination Secret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, distribu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 DIV, Distribution Division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OR, distribut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, distribution. (BPL 2 Aug 71RA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 SEC, Distribution Secretary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, 1. division. (HCO PL 30 Nov 64) 2. divis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5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HDS, division head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 SEC, Divisional Secretary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K, 1. deck. (FSO 507) 2. Denmar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LAY, del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LRS, dollar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LVRI(Y), deliver(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LY, dai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M, direct mail. (ED 128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MDH, Diana Meredith de Wolf Hubbard. (FDD 1 Div 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MSMH, [Dianetics: The Modern Sci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 Health.] (LRH ED 18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, Dianetics, dirty need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 551, [Dianetics 55!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G, do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GR, dang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, 1. District Office (HCO PL 4 Jan 63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5 IV.] 2. Divisional Organize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 Nov 66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, 1. Divisional Officers Conference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78) 2. Divisional Officers Council. (F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8) 3. document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ACC, Department of Accounts. (5812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P. Director of Processing. (HCOB 25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PrR, Department of Promotion and Regist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0 Dec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T. Director of Training. (HCO PL 30 Aug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P, Director of Processing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PE, Director of Personnel Enhancem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PF, Deck Project Force. (FO 318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PI, Director of Public Inform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PS, Director of Public Servic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, 1. daily report. (OODs 13 Dec 74) 2. Dead reckoning. (SWP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D, drug rundown. (ED 26 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 OF PRO, Director of Processing. (SEC 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. 2, 15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S, Data Seri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SC, Data Series Course. (OODs 28 Jun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SC, Deputy Staff Captain. (FO 35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 SCN, Doctor of Scientology, honorary aw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 application of Scn processes, princip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or literature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SEC, Data Series Evaluators Course. (ED 497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SIT, a down stat situation which needs handling. (FO 30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SM, disse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STD, [Dianetics and Scientology Technical Dictionary,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T, Director of Training. (BPL 25 Feb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TS, Director of Tech Servic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, 1. duplicate. (BPL 5 Nov 72RA) 2. duplistick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8 May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, Durban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V, 1. Denver. (HCO PL 2 Mar s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 2. d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verified as done, usually with a 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initial. (Target marking and tlx code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V, disbursement voucher. (FO 761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WN, dow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, 1. east (BPL 5 Nov 72RA) 2. emergency. ENUF, enoug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 (FBDL 290) 3. evaluation. (CBO 168)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or. (CBO 168) 5. excellent. (CBO 173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, each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A, ethics authority. (FSO 78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T, ethics action taken. (Target mark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lx code)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, Executive Council. (HCO PL 31 Aug 71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 Network Disband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AO, Executive Council Advanced Org. (FO 33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C, 1. Executive Cramming Course. (CBO 11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External Comm Chief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EU, Exec Council Europe. (HCO PL 24 Apr 68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FB, Executive Council Flag Bureaux. (CBO 34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US, Executive Council US. (HCO PL 31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, The EC Network Disband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WW, Exec. Council World Wide. (HCO PL 24 Apr 68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, 1. editor. (BPL 5 Nov 72RA) 2.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 (EICO PL 9 Mar 72 III) 3.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-1, (ED-2, etc.) expertise drill-1. (BTB 15 Dec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/CO, Executive Director/Commanding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 Apr 73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-F, ED (Executive Directive) Flag. (ED 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RS, Executive Directives Royal Scotman (FO 41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, educ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 E E, (international telex jargon) error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-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ESTO, Executive Establishment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G, East Grinstead. (HCO PL 23 May 68,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H Recombin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P, external line personnel. (ED 200-4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, emergency. (FO 30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TR, electropsychometer. (BPL s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C, Enchanter. (FO 3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H, enhancem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RT, enrou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, Ensig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SR, ensu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HUSM, enthusiasm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URB, enturbulate, enturbul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O, Ethics Officer, Ethics Or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O, Ethics Officer. (HCO PL 7 Dec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OS, 1. Dianetics: Evolution of a Science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) 2. [Abbreviation for "en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" normally used on auditor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 and on session worksheets. Ref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Dianetics Today" pp. 658 &amp; 666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OW, Engineer of the Watch. (FO 254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P, end phenomena. (7205C24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PF, Estates Project Force. (FO 311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.P. NUMBER ONE, ethics program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. (7003C30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PO, estimated purchase order. (BPL 4 Nov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, engine room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R, engine room. (FO 18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, Executive Secretary. 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S, earlier simila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COMM, Executive Secretary's Communica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COMM DISSEM, HCO Executive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Dissemin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COMM DIST, Organization Executive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Distrib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COMM HCO, HCO Executive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HCO.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COMM ORG, Organization Executive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COMM QUAL, Organization Executive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Qualific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COMM TECH, Organization Executive Secretary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or for Technical. (HCO PL 21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K, Eskilstuna. (HCO PL 10 Apr 73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r 73R which deleted the abbrev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skilstuna Org in Sweden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, estimate. (BPL s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, establis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, Establishment Officer. (FSO 5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'S ESTO, Establishment Officer's,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S, estates. (BPL 8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A, estimated time of arrival. (FO 30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D, estimated time of departure. (FO 30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, ethics. (COLRHED 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U, Europ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ULO, European Liaison Office. (LRH ED 130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US, East U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, evaluate, evalu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D, evide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NT, ev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 PURPS, evil purposes. (ED 450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, ex urban. (HCO PL 28 Oct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AL, Excalibu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, exchan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 DN, Expanded Dianetics. (HCOB 23 Apr 7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, executi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DIR, Executive Director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LTR, Executive Letter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 SEC, Executive Secretary. (HCO PL 2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, 1. expanded. (ED 149R Flag) 2. expan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231 1R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, expedite, expedit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, experie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, 1. extension. (HCO PL 27 Apr 65) 2. exteri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30 May 70) 3. exterior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B 30 May 70) 4. external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 COMM, External Communications Bureau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 HCO, External HCO. (FBDL 5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. 1. failing. (CBO 173) 2. usually the recip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 comm-member despatch on a C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 sends it on to files by marking it 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n arrow. (HCO PL 13 Mar 65 I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e. (CBO 168) 4. Flag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) 5. Foundation (when used as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me). (BPL 5 Nov 72RA) 6. for ca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gnition, foundation invoices are addit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ed with a large "F" let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11 Aug 72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 (OR F1, Flag,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, 1. field activities. (HCOB 23 Aug 65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admi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O, 1. Flag Admin Org. (FEBC I, 7101C23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Flag Advanced Organization. (OODs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PTC, Flag Auxiliary Personnel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s. (BPL 9 Ju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, Flag Bureaux. (OODs 8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, Flag Bureaux Data Letter. (CBO 4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L, Flag Bureaux Liaison. (FO 32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, 1. Finance Banking Officer. (HCO PL 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 71) 2. Flag Banking Officer. (FO 5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Flag Bureau Org. (FSO 2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 INT, Flag Banking Officer Internationa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6 Jun 69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ancelled by BPL 10 Oct 75 VI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O INT I/C, Flag Banking Officer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Charge. (BPL 10 Nov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, Founding Church of Scientology. (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CI, Flag Case Completion Intensive. (FO 34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CI PO, Flag Case Completion Intensive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FO 36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GCSO, Flag Codes and Communication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CBO 289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DC, Founding Church of Scientology Washing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C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NY, Founding Church of Scientology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rk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O, 1. Flag Collection Officer. (FO 3473-6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Conditions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 OF S OF WASH DC, Founding Church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of Washington D.C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Nov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TC, Founding Church of Scientology Tw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ties, Minnesota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.D., Fellow of Dianetics. (Scn Jour, issue 31-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DD, Flag Divisional Directive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DIV 6, Flag Division 6. (FO 9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DN, Found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, Febru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C, Flag Executive Briefing Course. (HCO PL 17 May 7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S, folder error summ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U, Flag Extension Unit. (ED 2 FB) [This was a temporary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Unit set up to marriage Scientology in late 1975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WR, few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F, fast 9O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FR, Flag Flag Rep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H, 1. fully hatted. (BPL 5 Nov 72RA) 2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t Harrison. (BFO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HS, fully hatted staff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EXP SEC, Field Expansion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RH ED 4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S, figures = you are transmitting in fig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hould be letters. (BPL 5 Nov 72RA.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A, active address files of the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HCO PL 30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F. franchise file (type of address files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0 Oc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, 1. finance. (BPL 5 Nov 72RA) 2. (inter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ional telex jargon) finished = I 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with my message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?, (international telex jargon) finished ?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you finished your message? (B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, FOLO (or freeloader if clear in context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F, FOLO Africa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REP, Flag Representative. (HCO PL 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REP UC, Flag Representative In-Char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5 Jul 72 I) [The abo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replaced by BPL 15 Jul 72R I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s the term Flag Flag Represent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replace the term Flag Represent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Charg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NZO, FOLO ANZO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B, Flag Land Base. (FCO 4414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D, fiel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DR, fol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U, FOLO Europe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US, FOLO East U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, Franchise Liaison Officer. (CBO 1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S, fals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K, FOLO United Kingdom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W, follo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WUS, FOLO West U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, fro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AA, Flag Master at Arm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O, Flag Mission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N, floating need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NCTN, func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ND, foun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, 1. Finance Office. (BPL 8 Jun 71R I) 2.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. (HCO PL 24 Sept 70R) 3.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20 Nov 6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B, free on board. (FO 27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C, see FLAGSHIP OPERATION COUNCI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/CBO, Flag Order/Central Bureaux Ord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0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O, Flag Operations Liaison Office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NO. 1, Finance Office No. 1 Account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Jun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NO. 2, Finance Office No. 2 Account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Jun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T, [The Fundamentals of Though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WW, Franchise Officer World Wide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O WW, Franchise Officer WW. (CBO 14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, financial plann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P, financial planning. (FO 12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 &amp; MP, Food Purchaser and Menu Planner. (FO 29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C, Flag Personnel Committee. (FO 35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GM, Flag Progra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GMO, Flag Program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JO, Flag Project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O, 1. Flag Personnel Officer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) 2. Flag Personnel Orde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PO, 1. Flag Personnel Procurement Offi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3 Mar 74) 2. Flag Personnel Procu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TO, Flag Promo Tours Operation. (BFO 122 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XO, [Flag Programs Execution Officer.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s Execution Officer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, 1. Flag Representati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France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E(S), franchise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I, Frid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LDR, freeloa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 PDI, FR% paid comps increase sta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 R/C, combined FR reports/compliances sta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U, Flag Readiness Unit. (BPL 9 Jun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, folder summ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C, Flag Service Consultant. (HCO PL 1 Jan 7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H, Flag Saint Hill Organization. (OODs 19 Oc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M, field staff member. (HCO PL 11 Nov 69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MC, field staff member commission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MC PD, value of FSM commissions pai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, 1. Flag Service Org. (ED 774R Flag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Ship 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Flag Ship Org. (FO 3152R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STORES, food stores. (FO 20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T, full time. (FO 253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 TO R. [Abbreviation appearing in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Sept 63 stands for "Failed to Reveal,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s a prepcheck button on HCOB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 63 Scientology Two Prepcheck Butt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was revised in HCOB 14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 Scientology Two Prepcheck Button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, "didn't reveal."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TSC, Flag Training Specialist Course. (FSO 4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WD, forwa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YR, falsely reported done and isn't. (Tar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king and tlx code)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. 1. good. (CBO 173) 2. grand (Americanis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a thousand dollar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stands for group. (HCO PL 18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 Guardian. (HCO PL 8 Dec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l?l, (international telex jargon) go(?) = you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mit/may I transmit? (BPL 6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-2, "G-2-military intelligence se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my or marine corps; military intellig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" (From Abbreviations Dictionar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Edition, by Ralph de Sol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15). (BPL 11 May 71 II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I?I, international telex jargon) go ahead (?)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may transmit/may I transmit?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R, garbled = your transmission is garbl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S, Guardian Activities Scientologists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Sept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B, gross bills (bills owing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BOA, Guilty by own admission. (EO 141-1 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BS, gross book sal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C, 1. [Games Congress.] 2. gross cash (cash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D, goo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DN, Guardian. (FO 25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E, gross engineering error. (OODs 7 Jul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, general. (HCO PL 7 May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, green form. (HCO PL 7 Apr 70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 40 X, see EXPANDED GF 40 R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O, Guardian Finance Order. (GFO 19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HA, Greenwich hour angle. (HCO PL 18 Sept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, gross incom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BY, gross income divided by number on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's, good indicator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, Glasgow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M, general manager. (FBDL 19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MT, Greenwich Mean Time. (FO 20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, Guardian's Office. (OODs 3 Jul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, Goteber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US, Guardian Office U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T, government. (HCO PL 15 Aug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WW, Guardian Office WW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P, geographical position. (FO 2020) [mentio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HCOB 11 June 57, Training and C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and meaning general proc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PM, Goals Problem Mas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PO, Guardian Personnel Order. (GPO 11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ec 76 Appointme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, 1. government relations. (HCO PL 22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) 2. grad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, graduate. (BPL 5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D CHRT, gradation cha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FW, good roads and fair weather. (CBO 2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P, group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T, grea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T, Guardian Tech. (HCO PL 20 Oct 72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WW, Guardian World Wide. (BPL 5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, Hubbard Administrator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A, 1. an alternate name for HAA in 19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B Scn or Bachelor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road. (HCOTB 12 Sept 56) 2.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Auditor. (BPL 26 Jan 72 VIII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Hubbard Assistant Administra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DS, gross divisional statistic. (HCO 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b HAND, transmit by hand and transmitting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) hand. (BPL 6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I, [This is an abbreviation for "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 of Personal Independence"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located in Edinburgh, Scotland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tle appears on its letterhead and is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al corporate name. On BPL 5 Nov 72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I is written as Hubbard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ersonal Independence and on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Apr 73R it is written Hubbard Acade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ersonal Independenc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, 1. HCO Area Sec. (FO 2794) 2.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 Scientologist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) 3. Hubbard Association of Scientologists. (5510C0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I, Hubbard Association 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. (5410C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I INC., Hubbard Association 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, Incorporated. (HCO PL 6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I LTD., Hubbard Association 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Limited. (HCO PL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59, HASI Ltd 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UK, Hubbard Association 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United Kingdom. (PAB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, Class IX Hubbard Advanced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. (BPL 2 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W, Hawaii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BA, Hubbard Book Auditor. (HCO PL 7 Apr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, Hubbard Consultant. (HCO PL 19 Mar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AIHPA, Hubbard Certified Auditor 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 and Hubbard Professional Auditor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UK and Commonwealth, the pro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 issued by Central Organiza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 is given for success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 of an Academy HCA/HP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AP, Hubbard Certified Auditor Cour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enix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I, Hubbard College of Improvement. (FO 26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L, Hubbard College Lectures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LC, Hubbard Causative Leadership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LRHED 2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, Hubbard Communications Office. (HCO PL 7 Jul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AREA SEC, Hubbar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Area Secretary. (HCOB 23 Aug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AS, HCO Area Sec. (FMO 4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, Hubbard Communications Office Bullet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DISSEM SEC, Hubbar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Dissemination Secretary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ES, HCO Exec Sec. (HCO PL 12 Feb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ESTO, HCO Establishment Officer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LTD., Hubbard Communications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. (HCO PL 30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MOJ, [Hubbard Communications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ual of Justic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, Hubbard Communications Offic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OL LTR, Hubbard Communications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TB, Hubbard Communications Offic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 or Hubbar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Training Bulletin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VOL SEC, HCO Volunteer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Sept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WW, Hubbard Communications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Wide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S, Hubbard Clearing Scientologist-former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IV certificate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, 1. half done and needs completed, d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Target marking and tlx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Hollywood. (HCO PL 2 Mar 59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A, Hubbard Dianetic Auditor. (HCOB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5) [An HDA is a graduat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Auditor's Course, forerunner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SDC. A graduate of the HSDC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n as an HDC, which is the curr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 awarded to a Dn auditor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HDC, Hubbard Dianetic Counselor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G, Hubbard Dianetic Graduate. One who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to teach the Dianetic Course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uating from the HSDC. (BTB 12 Apr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RF, Hubbard Dianetic Research Found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5410C0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, 1. highest ever. (OODs 29 Jun 75) 2.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. (HCO PL 12 Aug 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. E &amp; R. Human emotion and reaction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5 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C LTD, Hubbard Explorational Company Ltd. (FO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I, [Hubbard Executive Institute. This w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hatting Academy set up in L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geles in 1970 to train org staff o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and their hats. HEI was an exte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USLO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JSC, Hubbard Ethics/Justice Specia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SO ED 29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M, Hubbard electrometer. (AO 5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S, 1. HCO Exec Sec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HCO Executive Secret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V, Human Evaluation Course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FA, held from abo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A, Hubbard Graduate Auditor. (BPL 2 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, 1. Hubbard Guidance Centr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Apr 63) 2. test form heading to indic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ype the person is. On academy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, all tests are labelled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ave the same routing as any other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. (HCO PL 28 Oct 60, New Tes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Section Importa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DS, Hubbard Graduate Dianetic Specia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S, see HUBBARD GRADUATE SCIENTOLOG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, 1. high. (BPL 5 Nov 72RA) 2. Hollyw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n. (FO 3481R) [The above FO has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d by FO 3481RA which does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e this abbreviation on i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Y, high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PS, Hubbard Integrity Processing Specia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24 Dec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PSC, Hubbard Integrity Processing Specia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BPL 24 Dec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LD, held, hol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MCSC, Hubbard Mini Cours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BPL 11 Dec 71R I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NDL, hand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NYMOON, honeymo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, honorary. (SO ED 30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SP, hospitalized. (FO 24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, 1. hire purchase. (HCO PL 5 Nov 72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has been revised and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BPL 5 Nov 72RA but this abbrev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es not appear on the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.] 2. hot prospe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A, Hubbard Professional Auditor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C, Hubbard Professional Course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CS, Hubbard Professional Course Supervis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22 Jan 72R-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CSC, Hubbard Professional Cours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BPL 22 Jan 72R-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DC, Hubbard Practising Dianeticist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O ED 41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LR, Hot Prospect Letter Registrar. (BPL 18 Feb 73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S, Hubbard Practical Scientologist. (HCO PL 7 Jun 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TS, Hubbard Precision Technical Specialis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lass X). (BPL 2 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Q, headquarters. (FBDL 19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QS, Hubbard Qualified Scientologist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R(S), hour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RD, ha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RS, Hubbard Recognised Scientologist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, number of Scientologists hatt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CS, Hubbard Senior Course Supervisor. (BPL 8 Aug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CSC, Hubbard Senior Cours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The HSCSC covers the to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tise of the technology of supervis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BDL 3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DC, Hubbard Standard Dianetics Course. (BPL 1 Jun 69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E, Hubbard Senior Executive. (LRH ED 2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EC, Hubbard Senior Executive Course. (FO 21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G, Hubbard Scientology Graduate. (MSH Def. Not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/SIT, a high stat situation which should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nforced. (FO 30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O, Hubbard Scientology Organization. (HCO PL 4 Jul 69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S, Class VI Hubbard Senior Scientologist. (BPL 2 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ST, 1. Hubbard Scientist of Standard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I CIS. (BPL 2 Nov 71R) 2. Hubbard Specia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andard Tech, Class VIII Case Supervisor. (CG &amp; 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TS, Class VIII Hubbard Standard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ist. (BPL 2 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TLTAE, [How to Live Though an Executiv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TS, Hubbard Trained Scientologist. (CG &amp; 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, 1. household unit. (FO 3342) 2. Hous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Mar 59, HCO Cable and Disp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V, ha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VA, Hubbard Validated Auditor. (CG&amp;AC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VLY, heavi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VNGNSS, havingnes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VY, heav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A, issue authority. (FO 3264-2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&amp; E A/C, income and expenditure accoun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0 Oct 70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AND 1, interview and invoice. (7109C05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&amp; R. inspections and reports. (BPL 10 Feb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B, inter Org bill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BSO, the International Board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(HCO PL 19 Feb 73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0 Oct 75 X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C, incharge. (FO 3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CDS, International Congress of Dianetic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ientologists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ED, immediate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O, International Money Or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RV, impro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T, importa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., 1. income. (BPL 5 Nov 72RA) 2. incomple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3367) 3. incorporated. (HCO PL 6 Nov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, include(d)(ing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P, incomple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RP, incorporate(d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SE, increas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, indicate(d)(t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OC, indoctrin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, (international telex jargon) call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= subscriber temporarily unobtain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 the information service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AD, n. the information addressee, also,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going to an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ee. -v. to send an Infad to. (HTLTAE, p. 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FLO, inflo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, 1. inform, inform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(routing used on telex lines). Sup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knowledge, facts or news. Tell. In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y means that the person mentio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the routing to be informed, will ge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bon copy of the message. Exampl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from Flag Flag Rep to ED S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0412MR ED SFO info CO FOLO WU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lex operator in FOLO WUS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y the message to SFO and give a cop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the CO FOLO West US. (BPL 23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 LTR, information letter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 PACK, information packet. (SO ED 4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OP, inoperational. (FSO 8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, inspection. (HCO PL 17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PEC &amp; REP, inspections and reports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, 1. interiorization. (HCOB 30 May 1970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l. (CBO 13R) 3. international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8 Oct 67 II) 4. intervie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/CONT, international continental. (CBO 2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, integri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L, intelligence. (ED 54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LL, intelligence. (ED 255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 EXEC DIV, International Executive Divis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6 Jan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 l/A, International Issue Authority. (BPL 2 Mar 73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L, internation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N, inten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NSV, intensi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 ORG SUPERVISOR, Internationa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. (HCO PL 22 Feb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N(SHP), intern(ship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NL, intern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, introduction(or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VW, v. intervie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 SPEC OFFICER, se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IAL PROGRAMS EXECUTION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, invoi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CD, invoic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ST, investigate(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P, 1. in progress. (Target marking and tl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). (CBO 325) 2. Integrity Processing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Q, intelligence quoti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, internal requisition. (HCO PL 30 Oct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S, Internal Revenue Service of the US. (FBDL 2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E, [Introduction to Scientology Ethic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, issue. (BPL 5 Nov 72RA) LRH PERS SEC 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/T, in training. (HCO PL 21 Nov 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WGCC, I Want to Go Clear Club. (BPL 20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N, January. (BPL 6 Nov 1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B, 1. Joburg (Johannesburg Security check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6 Nov 72RA) 2. Johannesburg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BG, Johannesburg. (OODs 5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E, job endangerm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FE, (international telex jargon) jour feri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oliday) = office closed, holiday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NR, juni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URG, Johannesburg Security chec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, Jb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, Jun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C/S, kilocycles per second. (FO 31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T, knots. (FO 30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WN, know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 OF T. Keeper of Tech. The full title of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s Keeper of Tech and Policy Knowledge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81 Aug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OT, Keeper of Tech. (BPL 20 Nov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OT COMPL, KOT complianc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RC, knowledge, responsibility, control. (HCO PL 18 Feb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, 1. London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 2. L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nly at telex end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, Los Angeles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CC, London Advanced Clinical Course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CM, Los Angeles Central Mimeo. (FPJO 8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BAC, LRH Briefing and Conference Policies. (CBO 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C-R, confessional repair list. (LRH ED 176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 Attachment 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D, land. (FO 30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DN, London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DR, lea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/R), lecture(r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F, 1. Laissez Faire. (FO 3582) 2. Long fal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GL, leg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, letters i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B, liabili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, 1. Liberty. (BPL 5 Nov 72RA) 2. Librari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SO ED 37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BS, liberty. (ED 565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R, [This stands for List integrity Repair. 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t recent issue is BTB 8 Dec 72RA, Integ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and O/Ws Repair Li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orerunner to this was the LCR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Confessional Repair. The LI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ten been mistakenly issued as L1R mista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 I for the number 1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K, loo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KE, lik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MO, [LRH Media Org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, letters ou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/O, lookout. (ED 32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A, leave of abse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S, logistic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, Lond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P, Las Palmas. (FMO 8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PLS, London Public Lecture Series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, Letter Registra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G, lar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, 1. definition: LRH; 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er and Source of Diane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and Commodore of the 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(BPL 18 Jul 78R) 2. desig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HCO Policy Letters and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indicates dissemination and restri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follows: only me and my communica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wise confidential. (HCO PL 22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ACCTS, LRH accounts. (COLRHED 10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C, LRH Comm complianc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, LRH Communicat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, L. Ron Hubbard Executive Direc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 COMM, LRH Personal Communicator. (FO 23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 COMM SEC, [This post acts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 to LRH Personal Communicator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 PRO, LRH Personal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 SEC, LRH Personal Secretary. (COLRHED 29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PERS SEC US, LRH Personal Secretary US. (FSO 8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/R'S, letter reg's. (ED 384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SO, Letter Registrar Section Officer. (HCO PL 18 Feb 73 IV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S, 1. Leadership. (BPL 5 Nov 72RA) 2. L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bovia (HCO PL 16 Jan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ST, las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, 1. a form of cable, LT = night letter rat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is a minimum charge for twenty-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s. LT travels overnight. (HCO PL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66) 2. Lieutena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Lifetime. /BTB 20 Aug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 COMDR, Lieutenant Comman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, 1. designation on HCO Policy Le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Bulletins indicates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triction as follows: goes to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a Secs, HCO Cont, HCO WW only b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to Central Organizations or field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. (HCO PL 22 May 59) 2. Limit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 CONT, designation on HCO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CO Bulletins indicates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triction as follows: goes to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 only, plus HCO WW. (HCO PL 22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 WW, designation on HCO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HCO Bulletins indicates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triction as follows: goes to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 personnel only. (HCO PL 22 May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 /JG), Lieutenant Junior Grade. /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R, let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R REG, Letter Registrar. (HCO PL 13 S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, Comments About Letter Registrars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RS, letters = you are transmitting in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should be figures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V, Las Vega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VE, lea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VL, leve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, 1. maintain, meaning this is organiz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ooth and functioning. (FO 2936) 2. m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eg. 4M), method (eg. M1)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) 3. mind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, 1. designation on HCO Policy Lette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Bulletins indicates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striction as follows: magazine artic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go into any and all official magazin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May 59) 2. Massachuset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 Mar 66 II) 3. mimeo airmai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r mailings of bulletins . (HCO PL 28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, HCO WW Mail Economy and Method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/A, Master at Arms. (FO 34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A, Master at Arms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, magazine. (FSO 3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R SRV, major servic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L, Malmo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, Manches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, Marc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X, maximu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BB, mud box brigade. (FO 170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BP, Management Bureau Policies. (CBO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BR, memb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CM, Master of the Commodore's Music. (LRH ED 23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CP, Motor Cycle Policy. (FSO 45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CSC, Mini Course Supervisor Cours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D, medical doctor. (HCO PL 24 Jan 6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, 1. Melbourne. (HCO PL 4 Jan 66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Missions Eligible." (FO 2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/E/S), main endne(s). (OODs 15 Jul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, medic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HO, Machinery and Equipment Hatting Officer. (FO 35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L, Melbourne. (BPL 10 Apr 7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, main engine room. (FO 10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, mathematical symbol for matter, energ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and time. Loosely, property and possessions. (HTLTAE, p. 12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, metho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, Mexico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/F, mimeo files. (FSO 632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FT, money for train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GMT, management. (FO 811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, 1. mile(s). (BPL 5 Nov 72RA) 2. "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eligible." (FO 22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B, Mission International Books. (HCO PL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g 72) [BPL 24 Aug 72RC is the la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sion of the above but the designation MIB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on i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DIES, Midshipman. (ED 206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RATS, midnight rations. (FO 272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EO, mimeograp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, minimum, minu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C, miscellaneou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DUP, misduplicate(t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U /OB MIS.U), misunderstoo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JR(ITY), major(it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JR SRV, major servic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LO, Medical Liaison Officer. (BPL 25 Mar 73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M, Miami. (HCO PL 2 Mar 59, HCO C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'NAIRE, missionaire. (FO 33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NGR, manag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NS, (international telex jargon) minutes (B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NTH, mont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NTN, maintai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NWHL, meanwhi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, 1. medical officer. (FO 2166) 2.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M, (international telex jargon) wait a moment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it/waiting,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M PPR, (international telex jargon) wait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ment, paper = wait, I have difficul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teletype paper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, Mond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, Montre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S, mail order sal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PC, Mess Presidents' Chairman. (ED 2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 [The abbreviation MPC has also b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mean Mess Presidents' Committe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PR, Management Power Rundown. (FO 29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PT, money paid for train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R, 1. Flag. (BPL 10 Apr 73R) 2. Mediterran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ative (Flag telex code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, 1. mailship. (BPL 5 Nov 72RA) 2. Manuscri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World Book Diction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G/S), message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GR, messeng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H, Mary Sue Hubba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M, Midshipma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N, mission. (OODs 18 Apr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NAIRE, missionaire. (ED 547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N OPS, mission operations. (FO 848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NRE, missionai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S, manuscripts. (World Book Diction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TR, mas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T, major targe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TG, meetin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TL, Montreal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TR, me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 TR, messenger training drill. (FO 25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TRLS, material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, Missionaire Unit. (FO 27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/U, (or mis/u) abbreviation for misunderstoo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TB 12 Apr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N, Munich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T, (International telex jargon) mutilated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VE, mo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VPT, multiple viewpoint. (FO 3279-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W, Moscow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WH/Y\, missed withhold(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. 1. normal. (FBDL 290) 2. nort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, 1. (international telex jargon) not admi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= correspondence to this subscriber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admitted. (BPL 5 Nov 72RA-1) 2.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cable now. (Target marking and tlx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S, no auditing since. (FO 24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BR, number. /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C, 1. (International telex jargon) no circu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 2. not coping, fu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ouched in any way. (FO 298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/C, no charge. (HCO PL 16 May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CG, means no case-gain despite good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fficient auditing. (HCO PL 12 May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CH, (international telex jargon) 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d = subscriber's telex numbe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n changed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, 1. New England. (HCO PL 3 Mar 66 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or N/E) non existen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/ITY), necessary (necessit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, negati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US, North East U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A, new arrival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n, new gross book sales statistic. (HCO PL 10 May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. (new) number of public reg paid sta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. (HCO PL 28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P, (new) personnel points stat. (BPL 6 Apr 7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S. /new) number of Scientologists hat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. /HCO PL 28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TAR, (new) tech/admin ratio stat. (BPL 5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A, Niagara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TE, nigh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N, new nam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NCF, new names to CF. (BPL 1 Dec 72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, norm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/OTS, new O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, Novemb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P, 1. new people. (BPL 5 Nov 72RA) 2.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jargon) no party =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ed party is not, or is no longer a subscri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 3. no 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signed up for service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Nov 71R I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 Dec 72 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PI, new people i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PRR, number of new people routed to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r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R, 1. any "no reports" should be cabled 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NR." (HCO PL 27 Sept 66) 2. (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jargon) number = indicate your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/my telex number is...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RCRT, number of new recrui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/SIT, no situation. (FO 80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VR, nev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W, network. (FO 36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/WS, networks. (CBO 87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WUS, Northwest US. (BPL s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XT, nex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Y, New York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Z, New Zealand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. 1. (international telex jargon) figure 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nothing) = stop your transmission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-1) 2. organizing it, meaning th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arts of it are being grooved in so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run smoothly. (FO 293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A, Org Asse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D, org basic data. (CBO 3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, object(ive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, observe (observat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VR, observ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, Officer Council (FO 335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 COND, Org condi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, Octob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DR, order. (FO 308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, 1. Org Exec Course. (HCO PL 8 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Organization Executive Course. (HCO PL 17 May 74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S, 1. Org Exec Sec. (HCO PL 12 Feb 70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Org Executive Secretary. (LRH ED 4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C, offi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, 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A, off allowances and bonuses. (FO 24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D, off duty. (FO 24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POL, off policy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S. off study. (FO 24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O, Org Flag Officer. (CBO 348-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IC, Organization Information Center. (HCO PL 5 Feb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/?), (International telex jargon) okay(?)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d/do you agree? (okay-Cherokee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M, old man = friend, familiar address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D, on duty. (FO 24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MED, on medication. (FO 24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O, Organizing 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OD, 1. Officer of the Deck. (FO 1193) 2. (or OOD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s of the Day. (HCO PL 24 Sept 70R) 3. OOW. (FORS 3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OW, Officer of the Watch. (FO 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, 1. operation, operat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operational. (FSO 7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 BASIS, operating basi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S, operations. (FO 819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S OFFICER, Operations Officer. (FO 23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, 1. a form of cable. ORD = full rate and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d for by the word. (HCO PL 9 Au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) 2. ordinary. (World Book Diction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R, or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E, Orebro. (HCO PL 10 Apr 78) [The ab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 was canceled and replaced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 10 Apr 78R but the designatio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ebro Org is not on the new issu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, 1. any organization, not only a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. (HCO PL 22 Feb 65 m) 2. short for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8 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A, Oxford Capacity Analysis. (ESTO 3, 7203C02 SO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, (International telex jargon) occupied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scriber or foreign circuit is engag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6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D, "Org Bd" is actually an abbrev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for an organization - board, but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board. (HCO PL 28 Oct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EXEC COURSE, se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COURSE. (BO 59, 23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EXEC SEC, Organization Executive Secret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OFFICER, organizing officer. (FEBC 6, PAB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Auditor's Bulletin. (BPL 20 7101C23 SO III May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RUD, org rudiment numb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PAC, Pacific. (LRH ED 166 Int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EC, Organization Secretary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SERIES, Organizing Series. (FEBC 1, 7011C17 S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, 1. original, originate, origination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) 2. the originator of the message. (HTLTAE, p. 8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S, Organization Series (tape lecture series)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/S, means outstanding. (HCO PL 10 Oct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SA COND, org self-assigned condi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SB, Officer Selection Board. (FO 335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, 1. operating target. (SO ED 19 Int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theta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C, 1. Operations and Transport Corpor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 2. OT course. (HCO PL 12 Nov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CEN COMM, Operating Thetan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ittee. (HCO PL 28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C LTD, see OPERATION AND TRANSPORT CORPORATION 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L, 1. Operation and Transport Liaison Offic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Jul 71) 2. OT Liaison Office. (LRH ED 166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LIAISON, Operating Thetan Liaison. (HCO PL 28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S, operation and transport services. (OODs 3 Feb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T, Ottawa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WW LIAISON UNIT, Worldwide Operating Thet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aison Unit. (HCO PL 28 Jan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, outflo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PNT, outpoi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/W, overt/withhol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1. International telex jargon) Parez (Fre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stop) = stop your transmission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-1) 2. poor. (CBO 173) 3. por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SO 666) 4. power. (FBDL 290) 5. process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988) 6. product. (FO 1109) 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al. (FO 236) 8. public. (CBO 24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, 1. pioneer areas. (FO 3409) 2. public addr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public affairs (The PRAC Bureau aboard Flag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w known as the Office of Public Affairs). (CBO 262-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L, (International telex jargon) friend (Hawaiian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&amp;C, promoting and campaigning. (FO 313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&amp;D, (means printing and distribution as mentio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CBO 414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 AND R. Promotion and Registration. (HCO PL 21 Feb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, Pari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(LY), particular(l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U, Personal Awareness &amp; Understanding Cours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YE, (British) pay as you earn gover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ibution. (BPL 4 Dec 72RA I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BPL was replaced by BPL 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B II but PAYE is not on the revised issu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BLC(S)/LY), public(s)Q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BLS, publications. (HCO PL 23 Sep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, 1. paid comps. (FBDL 279) 2. preclea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O, Personnel Control Officer (HCO PL 24 Sept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D, 1. paid. (BPL 5 Nov 72RA) 2.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D., Prayer Day. (COLRHED 325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DC, 1. paid completions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[Philadelphia Doctorate Cours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DH, PDH stands for Pain Drug Hypnosis.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known to some psychiatrists as a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ompelling obedience. They some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it on psychotics. (LRH ED 2 US, 2 W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DK, Pubs Denmark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D REL, paid releases. (BPL 5'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DS, paid star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, 1. personal efficiency. (HCOB 23 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Perth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L, Port Elizabeth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, 1. Pac Estates Org. (FO 3481R) 2.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ablishment Officer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Public Ethics 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, perman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, 1. personal. (FO 2370) 2. personne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 ENH, personnel enhancement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72 IV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X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S, Public Executive Secretary. (LRH ED 4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F, 1. paid in full. (HCO PL 26 Nov 71R 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ec 72 V.] 2. project force. (FO 287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. prospect files. (HCO PL 14 Nov 71RA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F MAA, project force MAA. (FO 31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G, pa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GCC, Personal Grooming Course Checksheet. (BFO 9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GM, progra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, Phoenix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, Philadelphia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S, phas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, 1. Pittsburgh. (HCO PL 2 Mar 59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Public Information. (HCO PL 2 Nov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has been replaced by BPL 2 Nov 67 VI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JO, Project Ord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JT, proje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K, 1. pack. (BPL 5 Nov 72RA) 2. policy knowledge. (FBDL 48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KG, packa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.. Philadelphia. (HCO PL 2 Mar 69.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C, Petty Officer Council. (FO 3311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O. EXPRESS, post office express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ug 59, HCO WW Mail Economy and Method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, polic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 LTR, Policy Letter. (HCO PL 11 Apr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S(BLTY), possible (ibilit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, [The Problems of Work]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W, Pubs Org WW. (HCO PL 23 May 68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t Purchasing From Pubs Org W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, 1. personnel points. (BPL 5 Nov 72RA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yment. (HCO PL 15 Jan 72RA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chasing policy. (FO 28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BK, paperbac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C, post purpose clearing. (HCOB 4 Aug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F, Pursers Project Force. (FO 18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LE, peop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O, 1. Personnel Procurement Office. (FBD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1) 2. Personnel Procurement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2 May 68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P, personnel promotion policies. (FO 278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R, 1. (international telex jargon) pap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 2. prepayments receiv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S, public paid star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U, prepayments us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(S), Policy Letter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CIES, polici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 LIAISON, printer liaison. (HCO PL 21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 II) [The above HCO PL was cancelled by BPL 21 Dec 69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N, pla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OB, Paper Label Org Board. (FBDL 10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S, please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Y, Plymouth. (BPL 10 Apr 7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M, 1. post meridian (afternoon), Prime Minis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 2. production master. (BTB 7 Jan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MT, paym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N, pain,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NTS), point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, 1. processing. (HASI PL 8 Feb 58) 2. Sla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al talk. (HCOB 19 Jun 71 II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lations. (HCO PL 7 Aug 72R) 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lations cheery falsehoods. (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Sept 71) 5. which means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ver up - and in our Slang talk "PR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s putting up a lot of false report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e as a smoke screen for idle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actions. (HCO PL 4 Apr 72) 6. Puer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co. (HCO PL 2 Mar 59, HCO Cabl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, public relations actions. (BPL 31 Jan 69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 Broadsheet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, Public Relations Area Control. (FO 3279-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&amp; C, 1. change from PR &amp; C to Diss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. (ED 459-51 Flag) 2.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onsump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, Product Officer (verb or noun), purchase PrB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and books. (FPO 2253) order Petty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BLM, proble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A, [Appears on HCOB 1 Dec 58 Actions to PRC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Relations) Chief. (FO 229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 an HCO. POA abbreviates for Power [of Attorney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CWW, PR Chief WW. (FO 22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D, Primary Rundown. (HCO PL 6 Aug 7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D GLOSS, [Special Primary Rundown Glossary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DRRF, PR Program Development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Release Form. (FO 244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, prefer (ence)(abl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 REG, public re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S, preparations. (BPL 13 Feb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'ESE, PR Slang. (HCO PL 13 Aug 70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, previousl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, prim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, 1. processing. (HCOB 25 Oct 58) 2. pro QOO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, 1. paid starts. (BPL 5 Nov 72RA) 2. Par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E, please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H, pus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O, Photoshoot Org. (ED 695-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, 1. Port Elizabeth. (HCO PL 2 Mar 59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present time. (BPL 5 Nov 72RA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target. (FO 29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A, Pretoria. (BPL 10 Apr 7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F, payments to Fla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L, Portlan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. (BPL 81 Oct 68) 3. Professional PTP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 proble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. (HCOB 29 Sept 66) 4. promo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, 1. points. (ED 31 Flag) 2. "Potential Tr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 ED 27, 8 Jan 59) 5.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or officer. (HCO PL 11 Nov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, probab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, 1. process(es)(ing). (BPL 5 Nov 72RA)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urement. (BPL 25 Jan 76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 U , procurement. (HCOB 25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, produce, product, production. (B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 OFF, Product Officer (noun or verb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 OFF SYSTEM, Product Officer-Organiz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System. (FEBC 3, 7101C18 SO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-ORG SYSTEM, the Product Officer-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 System. (HCO PL 9 May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 T. production target. (FO 29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, professional. (COLRHED 3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, promotion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, promotion. (LRH ED 16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 REG, Department of Promo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ration. (6503C09 SR Spec 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, proportionate. (HCO PL 2 Jul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P, public relations planning. (BPL 31 Jan 69, PRO Broadsheets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PS, public reg paid starts. (FBDL 32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R, the abbreviation of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otion and Registration is "P."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r," large "R." (5812C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R, people routed to reg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SP, public relations security policies. (F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SPCT, prospe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SSR, pressu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T, 1. part. (BPL 5 Nov 72RA) 2. Portlan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." It means the person is conn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someone hostile to Scientology. (O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Ap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, public (LRH ED 159R-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 DIV, public division. (LRH ED 159R 1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 EXEC SEC, the Public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y. (LRH ED 49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S, publication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S DK, the Department of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SH DK. (SOED 142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S US, Publications Organization, Un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. (LRH ED 265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, purpos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WR, pow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XL, [The Phoenix Lecture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. ques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BP, Quad Bonus Policy. (FSO 8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C, 1. Qual cramming GD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quality control. (ED 769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EO, Qualifications Establishment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GA, (international telex jargon) question: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go ahead = may I transmit?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LTY, quali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M, Quartermaster. (HCO PL 5 Feb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M LOG, Quartermaster Log Book. (FO 31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MW, QM of the Watch. (FO 2717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NTY, quanti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OK, (international telex jargon) ques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ay? = do you agree?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OOE, Qualifications Org Officer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OO/ESTO, Qual Org Officer Esto. (B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1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R, questionable risk list. (HCO SEC'L LTR 26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S, questions. (ED 139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STNRE, questionnai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, qualification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DIV, Qualifications Divis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BN, ribbon = my teletype ribbon has broke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C, rollercoast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CPT, receip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CRD, reco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CRT, recrui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CT, recut = your tape is badly cut, pl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ut your tape and call back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I &amp; I, Qual Interview and Invoice. RCV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nternational telex jargon)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SEC, Qualifications Secret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. 1. cable personally originated by myself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mber preceding it is the date sent, e.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R means originated on the 16th da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onth by myself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L. Ron Hubbard. (BPL 10 Apr 73R) 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R. RA, RB, etc.) when an issue i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umber is followed by "R" on the nex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 meaning Revised. Example: HC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12 (there is no such list), when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uld be HCOB List 12R, to mean "this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new issue of list 12 and list 12 i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we now have List 12 Revised." Whe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(List 12R) is further revised it bec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wieldy to continue to string out Rs (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RRRRRR). A Case Supervisor and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s tired of writing Rs. Therefor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the first R. one adds A, B. C, et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s List 12RRRRRRR would be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RF. (HCO PL 2 May 72) 4. reality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19 May 70) 5. (international telex jarg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. (BPL 5 Nov 72RA-1) 6. rele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7 Oct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R), in order to protect the words Diane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, all books, magazines,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olicy letters with the word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cientology on them, should bear no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our trademark registration. The no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ks like this, and is placed nea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, thus Dianetics. (BPL 28 Aug 72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, right arm (rank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M, means "records, assets and materiel"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Dept 9 of Div VI of any Org. (FO 3152R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 &amp; B. room and board. (ED 118 USB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 AND I CLERK, Routing and Information Clerk. (FO 3466R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, 1. Department of Routing, Appeara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ersonnel. (HCO PL 21 Oct 66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international telex jargon) je repelle (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 again) = I will call you again. (B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8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CVR(Y), recover(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D, rundown. (ED 86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DY, read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, reception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D, receiv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/FATH, recorder/fathometer. (FO 29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M, recommend (at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V/NG), receive (ing). (BPL 5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, refer (ence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, register, registrar, registr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 INT, registrar intervie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, rehabilitation. (HCO PL 23 Aug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INF(RCNG), reinforce (ing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, 1. relations. (HCO PL 22 Aug 60) 2. rele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, representative. (BPL 15 Jul 72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S, "Ron's external publics Scientologists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3 Sept 7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T, repo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, requirem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QS CHIEF, Requirements Chief. (FO 3466R-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, responsible (ilit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, reassign target to another. (Target ma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lx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 TO, (routing) to be returned to the forwar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member. (HCO PL 13 Mar 65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F, routing form. (ED 34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-FAC, reality fact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-FACTOR, reality factor. (FO 241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GDS, regard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HIR, RHIP, rank has its responsi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k has its privileges. RHIR, RHIP as Nel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to say. (HCO PL 5 Oct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, registrar interview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TE, righ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J, Ron's Journal. (COLRHED 30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LY, rel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M, roo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Y, Flag's Office in NY for handling FCCI'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BO 415) [The name means literally Rel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 New Yor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Y, [Abbreviation for royalties which app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OED 510-1 INT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, raw public. (HCO PL 28 Nov 71R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F, 1. Redemption Project Force. (ED 9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) 2. Rehabilitation Project Force (FO 343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LC, repla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O, registration pack out. (HCO PL 18 Feb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T, (International telex jargon) repeat = ple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/I repeat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T AA, (international telex jargon) repe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= repeat everything from ... 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T AB, (international telex jargon) repeat 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= repeat everything before.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T ALL, (international telex jargon) rep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= repeat the complete message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T WA, (international telex jargon) rep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d after...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PT WB, (international telex jargon) repe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word before...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QR, requi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QST, reques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RR, Refund/Repayment Report Form. (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 20 Oct 72) [The above HCO PL w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d by BPL 10 Oct 75 X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, Royal Scotman (FO 41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/S, 1. rock slam. (BPL 6 Nov 72RA) 2. Roy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tman (FO 49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LT, result. (BPL 6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M, Royal Scotman (FO 148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M AO, the Royal Scotman and AO Alican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more or less the same AO. (ED 68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N, reas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NABL(NSS), reasonable (nes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RV, reser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VP, (international telex jargon) respond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'il Vous Plait (French) = please call bac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T, rou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TRD, retrea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TRN, retur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DS, rudimen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VRT, reve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VW, revie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 1. south. (BPL 5 Nov 72RA) 2. staff. (CB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5) 3. starboard. (FSO 6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, South Africa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C, Sacramento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 AND D, search and discovery (SH Spec 73 6608C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PA, SA (South African) Personality Analys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le. (HCO PL 15 Nov 6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T, Saturd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B('S), shooting board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B., station bill. (FO 1684) See WQSB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BO, Staff Banking Officer (Commodore's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 CS-3, located at Flag). (HCO PL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 69) [The above HCO PL was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BPL 10 Oct 75 VII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, 1. Scientology Consultants Inc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57) 2. social coordination. (BPL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l 75) 3. Supercargo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E, sour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(LD), schedule (d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CON, Scientology Consultants, Inc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 Washington D.C., 14 Dec 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, Scientology. (HCOB 23 Aug 6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8-80, [Scientology 8-8O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H, Scientologists hatt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 JOUR 14-G, [Journal of Scientology Issue 14-G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ST, Scientologis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P, [Scientology Clear Procedur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S, Scientology Coordinated Services, st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stop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D, 1. San Diego. (HCO PL 2 Mar 59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[Standard Dianetics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, Seattle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, Seattle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, Sea Organization. (HCO PL 9 May 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, 1. secretary. (HCOB 23 Aug 65) 2. secur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CHK, security chec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, 1. Secretarial Executive Direc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7 May 65) 2. Secretarial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. (HCO PL 22 Feb 65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'L ED, Secretarial to the Executive Direct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Secretarial PL 17 Dec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SEC, Secretary's Secretary. (HCO PL 12 Mar 61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, section. (HCO PL 11 Aug 67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, Septemb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, seri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 FAC, service facsimi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, service. (HCO PL 26 Nov 71R 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HCO PL was cancelled by BPL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 72 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N(S), session 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US, South East U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F, San Francisco. (HCO PL 2 Mar 59,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ble 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FO, San Francisco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FP, safe poi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FT, sof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G, specialty group. (COLRHED 112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, Saint Hill, single hatt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 AO G. SH AO Greece. (FO 184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CP, staff hat check poin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D, shoul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F, Saint Hill Foundation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G, SH Greece. (FO 185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'S REP, Ship's Representative. (FO 11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PA, Special Hubbard Professional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(London)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SBC, Saint Hill Special Briefing Cour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, signatory, signatu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, situation. (FO 30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TN, situ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R, Scientology Library and Research 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30 Sept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VG, salvag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, [Substitution Master (tape)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C, State of Man Congress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9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ND, sen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NGLHND, single hand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HTTD, single hatt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NR, seni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, Sea Organization, senior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1, see STANDING ORDER NO. 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, Sea Organization Executive Directi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, solu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O.L.T.S., Sea Organization Letter to Staf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4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NO. 1, Standing Order Number One. (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23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, standard operating procedure. (FO 230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R, Sea Org reserves (ED 512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S, [Abbreviation for "start of session." Norm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d on auditor report forms an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worksheets. Refer to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 pp. 658 and 666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S BK 2, [Science of Survival Book Two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, suppressive pers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B, [The Basic Scientology Picture Boo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, speci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 PROGS EX OFFICER, see INTERNATIONAL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ES EXECUTION OFFIC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F, Stewards Project Force. (FO 31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R LECT, London Spring Lectures. (HCOB 29 Sept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QRL, squirre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R, 1. senior. (SO ED 161-1 Int) 2. Ship's Rep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O 2762) 3. Ship's Rep Policy. (FO 27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/R, senior rating. (FO 23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RCO, (letter designation on HCOBs) sel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 by city office. These are issue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s enfranchised by city office. (HCOB 24 Feb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RI, 1. sorry. (BPL 5 Nov 72RA) 2.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cue Intensive. (FO 298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RM, Ship's Rep Major Policy. (FO 276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RU, Student Recovery Unit. (ED 281-2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RVC, servi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, 1. Ship Safety Policy. (FO 2907) 2.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us. (HCO PL 17 May 74R) 3. s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p. (HCO PL 13 Feb 71) 4. success sto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I, Staff Status On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II, Staff Status Two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BS, Silver Spring Business Service Incorporated. (PA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O, 1. [Staff Section Officer.] 2. Station 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. (HCO 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S.S.M., Spotless Shiny Ship Maintenance. (ED 319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, St. Louis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, statistic. (HCO PL 6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BD, starboa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C, student completion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CR, [Scientology Twentieth Century Religion 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F, staff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F C, Staff Captai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F NOA, number of staff in normal or abov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HIL, designation for the distribu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and HCO Policy Letter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staff only. (BPL 7 Sept 5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HIL STUDENTS, a mimeo has to be mark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tHil Students" for the students to rece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at all. (HCO PL 2 Jul 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K, stock, Stockhol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L, St. Louis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M, Stockholm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N, station. (FSO 26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ND, standa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, Staff Training Officer. (HCO PL 21 Sept 6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 PTS, student point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T(N), straight (e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RTD, starrat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RTE, starra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T, sta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, stud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, success (ful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FF, suffici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GG, suggest (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N, Sunday. (BPL 6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, supervise, superviso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, supervisor. (HCO PL 26 Jun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LIT, superliterate. (ED 359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, surve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VF, Status Verification Form. (FO 35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VP, (international telex jargon) s'il vous pla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rench = please.)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AN, Swansea. (BPL 6Nov 72RA) TEST SV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PB, Sea Watch Picture Book (FSO 41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 R. [Scientology: A World Religion Emer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Space Age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US, Scnth West U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, Sydney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D, Sydney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ST, syste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. 1. reported done by telex. Not ver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ually with a date. (Target mark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lx code). (CBO 325) 2. training (FO 298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/, temporary (when used as post title)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B, tabul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 &amp; C PLANNING, Town and Country Planning. (HCO PL 3 Feb 6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 &amp; S. training and service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, telex tape = I have run ont of telex t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, tech/admin ratio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X, (international telex jargon) taxe (charge) =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the charge?/the charge is...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BP, triple bonus policy. (FSO 179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C, Twin Cities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CH, touc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CO, Traffic Control Officer. (FO 81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DY, today. (BPL 6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, test evaluation. (HCO PL 26 Nov 71R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e above HCO PL was cancelled by BPL 1 Dec 72 V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, taking ethics action. (Target mark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lx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, technology. (BPL 6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DIV, Technical Divis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SEC, Technical Secret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, temporary (il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O, 1. Tech Establishment Officer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ug 71 II) 2. Technical Division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, terminated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 MSG/, (international telex jargon) 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sage = please send a test messa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 SVP, (international telex jargon) t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'il vous plait (French)= test and pleas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GM, telegra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GT, targe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M, them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N, the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, though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U, 1. through. (BPL 5 Nov 72RA) 2. (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jargon) you are through to a tel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 = you are in connection with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telex position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RS, Thursd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-I-C, test-in-charge. (HCO PL 28 Oct 60,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 Promotion Section Importa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L, unti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P, Technical Individual Program. (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KS, (international telex jargon) thanks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KT, ticke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KU, thank you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LK, tal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LX, (international telex jargon) telex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M, team, time machin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MRO, tomorrow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, 1. Tours Org. (BPL 5 Nov 72RA) 2.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1 Dec 72R VIII) [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ve BPL was cancelled by HCO PL 30 Aug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ITE, tonigh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OE, Technical Org Officer/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R, Toronto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L, tot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/P, training/processing. (Admin Directive 6 May 5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PR, (international telex jargon) teleprint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QC, tech quality control, (FPO 1849R, 21 Jul 7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, training regimen (training drill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 &amp; SERV, training and services. (FO 275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, 1. translations. (BPL 9 Jan 74 III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B, triple bonus. (FSO 72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BL, troubl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BLSM SCE, troublesome sourc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9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C, Tours Reception Center. (OODs 7 Jun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This was a shore base set up as an exten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lag in one of its areas of operati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, treasu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 DIV, Treasury Divis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AS SEC, Treasury Secreta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O, Treasury Establishment Officer. (HCO PL 7 Mar 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FC, traffic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MNL, termin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N(D)(G), train (ed) Qng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NOVR, turnov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NSF, transf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S, tour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SN, treas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S, 1. tech services. (BFO 46) 2. tech staff-nu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ech personne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/S, tech services. (HCOB 5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/S AIDE, Training &amp; Services Aide. (ED 155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SMY, [Twin screw motor yacht, as in TSMY Apollo. 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TA, Tours Target Area. (BFO 122-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TC, Tech Training Corps. (FO 3298 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TC ST PTS, Tech Training Corps student poi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, 1. Translation Unit. (BPL 5 Nov 72RA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cson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ES, Tuesd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RD, towar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X, (international telex jargon) telex. (BPL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. you, uni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CE, United Churches Extension. (BFO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K, United Kingdom. (HCO PL 4 Jan 66 II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Cable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-MED, Universal Media Productions. (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70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RG, 1. urgent. (BPL 5 Nov 72RA) 2. urge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t this one done fast. (Target ma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lx code). (CBO 325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RGLY, urgent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, United States. (HCO PL 4 Jan 66 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A CLUB, United Survival Action Club. (5712C3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B, US Base. (Referring to the service org.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FO 122-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BCO, US Base Conditions Order. (USB CO 15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LO, 1. the duty of USLO is to advise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to handle its area by getting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 long range policy and program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op management of Flag. (FBDL 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US Liaison Office. (LRH ED 130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SO, [United States Sea Org USSO is ASH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Y and Foundation, AOLA and Celeb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e Los Angeles combine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TILZIATN, utilize (at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, ver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, value (able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 DOCS, valuable documents. (SH Spec 54, 6503C0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N, Vancouver. (BPL 10 Apr 78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.A.T., value added tax. (ED 309-1 Fla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P, valuable exchangeable products. (FO 2873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IF, verify (ication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FP, valuable final product. (HCO PL 25 Mar 7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G, very goo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Gl's, very good indicator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B, viable Qlit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PS, very important people. VIPs to PR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opinion leaders. (HCO PL 11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M, Volunteer Minister. (COLRHED 79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NA, Vienna. (BPL 10 Apr 73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, 1. volume. (BPL 5 Nov 72RA) 2. voluntee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14 Oct 59, Division of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ntages Revis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SD, value of services delivered. (BFO 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 STAFF, voluntary staff. (Organization Book, 195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T, 1. Vermont. (HCO PL 3 Mar 66 II) 2. v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rget. (FO 29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WD, very well done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WR, very well receive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. 1. west, with. (BPL 5 Nov 72RA) 2. (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ex jargon) words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RA-1) 3. world. (HCO PL 2 Jan 59) see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/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, Western Australia. (LRH ED 46 Int) see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, Washingt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CH QTR AND STN BILL, Watch Quar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tation Bill. (FO 191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B, see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C(ER) (D) (NG), word clear (er) (ed) (ing). (B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CCL, Word Clearing Correction List. (LRH ED 257 In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CM1, Word Clearing Method 1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D, 1. well done. (FSO 195RR) 2. word. (ED 121 FA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DAHs, well done auditing hours. (FBPL 27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DH, well done hour. (BPL 23 Nov 71R) 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, Wellington. (HCO PL 2 Mar 59, HCO C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ispatch Designation System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/E, week ending. (BPL 16 Sept 74RA II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D, Wednesd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FMH, World Federation of Mental Health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 PL 6 Jul 70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(DY), withhold (y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T, wha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CO, 1. this word gets a telex answered fa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en the original order will take a wh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mplete. It means "I will comply."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wilco" is not a compliance. Its use how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es to let the originator know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is being done. (BPL 8 Apr 73 I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. wilco means "will comply." (BO 11, Cir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Jun 67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K, wee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KLY, week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KND, weeken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LK, would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LFR, welfar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/O, Warrant Officer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 OUT, withou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.Q., watch quarter. (FO 168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/Q AND S/B, watch quarter and station bill. (FO 646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Q AND STN BILL, watch quarter and station bill. (FO 246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QSB, watch quarter and station bill. (FSO 81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(?), well received(?) = is the message(s) 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ved?/the message was well receiv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/R, weekly repor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9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K, work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U, (international telex jargon) who are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= who is there?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ST, [Washington (D.C.) Staff Talk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T, weigh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TG, (International telex jargon) waiting =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it. (BPL 5 Nov 72RA-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US, Western US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, worldwide. (HCOPL 24 Sept 70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, 1. break, by (measurement e.g. 4 x 8), ti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BPL 5 Nov 72RA) 2. see UNIT X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A, see UNIT X AND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B, see UNIT X AND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CPT, excep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DN, Expanded Dianetics. (HCOB 15 Feb 74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LNT, excellen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MAS, Christmas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PCT, expect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TRA, extra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. see UNIT 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A, see UNIT Y AND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B, see UNIT Y AND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R(S), your(s), you are, year(s)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RLY, yearl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STDY, yesterda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V, you hav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. see UNIT Z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A, see UNIT Z AND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B, see UNIT Z AND UNIT 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II III, Issue 1, 2 or 3, etc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D, Second Dynamic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D COMMODORE, 2nd Deputy Commodore. (FO 1972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M, Second Ma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WC, two-way communication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D, 1. Third Dynamic. (BPL 5 Nov 72RA) 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dimensional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M, Third Ma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P, third party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M, Fourth Mate. (BPL 5 Nov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C, good and effective control. (BPL 5 N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NR?, (International telex jargon) number? = 72RA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your telex number? (BPL 5 Nov xx), [issue n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ly prepared or written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9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. Ron Hubbard.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Bo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s Section shows several diagrams of major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ing Boards used between 1961 and 1976. These are ba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lines showing mainly the divisions and/or departments of 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. In reality each of these org boards would have a lo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post titles on them and the sections, units and functions w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so be written i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lot of post titles, functions, divisions, departments, bureaux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c., defined in this dictionary refer to or belong on thes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s. Thus the purpose of this section is to briefly show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form that the definitions refer to. At the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 corner of each diagram are the references that each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based on. It is easy to see that all Scientology Organiz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s since 1965 have been variations of the Seven Divisio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of 1965, which is the basic Scientology org board from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forward. Any business activity could be adapted to run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fully on the Seven Division Org Board of 196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lease note that the Org Boards shown in this section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he most recently authorized Org Boards. New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 Boards will soon be relea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5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Sum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llowing is a summary of all the references mentioned 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nd of each definition in this Dictionary. They are writt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here in full. You will find these very useful as a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ocating additional information about a given word or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Dianetics and Scient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Reference Summary provides another extremely usefu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to the student, Data about almost any area of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 Scientology administration and management can be obt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merely looking up the word or subject concerned in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 and consulting those references mentioned. T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es the purpose of a large administration and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 index which can be of valuable service to executiv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ors, evaluators and stud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Reference Summary is laid out as follows. Appearing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xplanations about the LRH Definition Notes, MSH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es, Editor's Notes and Editorial Staff Defin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fter these are full lists or explanations about the book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s, DABs, magazines, PABs, Scientology Journals and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rious types of issues and tapes that were consulte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asterisk (*) beside a reference indicates that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erence issue was written or prepared by someone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n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ou are firmly advised to consult the list of abbrevi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looking up any references in the Dictionary or Re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 in order to fully understand the abbreviations us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E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RH Definition No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any of the LRH Definition Notes have been especially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Ron for this diction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me are LRH Definition Notes that appear in the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ientology Technical Dictionary and have been repu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onvenienc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SH Definition No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veral definitions appear as MSH Definition Notes. These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s written by Mary Sue Hubbard for students on Flag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re then passed on to the Editor and included in the diction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itor's No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definitions and statements which are editor's notes app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brackets with no reference at the end. These are usu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ions that a reference used in a preceding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cancelled indicating the issue which has superse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ancelled on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editor's notes that represent definitions are based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given or written by long standing Scientology execu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he Editor's requ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itorial Staff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editorial staff definitions are standard business, financ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 and management terms used throughout the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se were formulated and included by the editorial staff af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ve research of these subjec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se entries appear in light face type to differentiate th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om the Scientology entry words which appear in bold face typ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dvanced Procedure and Axiom; by L. Ron Hubbard. The Ameri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anization, Los Angeles, California, First H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 Edition, 197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l About Radiation by L. Ron Hubbard. The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orld Wide, East Grinstead, Sussex, England, 196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ackground and Ceremonies of 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, World Wide. The Church of Scientology of Californi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, 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 and Scientology - Technical Dictionary by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 United States, The American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First Printing, 197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 55! by L. Ron Hubbard. The Department of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Wide, Sixth Edition, 196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 Today by L. Ron Hubbard. The 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alifornia, Publications Organization United States, Los Ange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, First Printing, 19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ow to Live Though an Executive by L. Ron Hubbard.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e of Scientology, East Grinstead, Sussex, England, Thi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ion, 1965, Reprinted 196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troduction to Scientology Ethics by L. Ron Hubbard. The Ameri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anization, Los Angeles, California, Third Edition 197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Mission into Time by L. Ron Hubbard. The American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Los Angeles, California, First Printing 197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Basic Staff Volume 0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Scientology Publications Organization, Copenhage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, First Edition 197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HCO Division I by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Publications Organization, Copenhagen, Denmark,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ion 1970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Dissemination Division 2 by 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 Hubbard. Scientology Publications Organization, Copenhage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, First Edition 197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Treasury Division 3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Scientology Publications Organization, Copenhagen, Denma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Edition 197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technical Division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Scientology Publications Organization, Copenhagen, Denma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Printing, 197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Qualifications Division 5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Scientology Publications Organization, Copenhagen, Denma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Printing 1973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Distribution Division 6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Scientology Publications Organization, Copenhagen, Denma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Edition 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Division 7 by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Publications Organization, Copenhagen, Denmark,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tion 197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ganization Executive Course Management Series 1970 to 19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L. Ron Hubbard. Scientology Publications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nhagen, Denmark, First Edition 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ce of Survival by L. Ron Hubbard. The Hubbar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, East Grinstead, Sussex, England, Ninth Printing January 196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: A World Religion Emerges in the Space Age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Information Service, Department of Archiv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Printing 197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8-80 by L. Ron Hubbard. The American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, Los Angeles, California, Reprinted 1971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 Twentieth Century Religion. The 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ld Wide, 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Fundamentals of Thought by L. Ron Hubbard. The Americ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anization, Los Angeles, California, Twelfth Pri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Phoenix Lectures by L. Ron Hubbard. The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World Wide, Edinburgh, Scotland, First Edition 196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Problems of Work by L. Ron Hubbard. The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A/S, Copenhagen, Denmark, Eleventh Printing Sept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Scientology Religion, Krisson Printing Ltd., London, Englan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l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earing Course instruction Booklet by L. Ron Hubbard. The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Organization, East Grinstead, Sussex, England, 196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HCO Manual of Justice by L. Ron Hubbard, Hubbar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, 37 Fitzroy Street, London W.1, 1959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cientology: Clear Procedure issue One by L. Ron Hubbard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ublications World Wide, East Grinstead, Sussex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, 196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ea Watch Picture Book by Mary Sue Hubbard. Hubbard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fire, Flagship Royal Scotman, 196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hips Organization Book by L. Ron Hubbard. The Office of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Saint Hill, East Grinstead, Sussex, England, 1967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pecial Primary Rvzzozuzz Glossary, Flag Publications, 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Basic Scientology Picture Book, Vol. 1, taken from the wor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. Ron Hubbard. The American Saint Hill Organization, Los Angel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, Second Printing May 197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Book of Case Remedies by L. Ron Hubbard.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World Wide, East Grinstead, Sussex, England, 196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ification Gradation and Awareness Chart of Leve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, the Department of Publications World Wide, 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ll Manor, East Grinstead, Sussex, England, 196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lassification Gradation and Awareness Chart of Level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s, the Church of Scientology of California, 1975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Auditor's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Dianetic Auditor's Bulletin was published as an in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on Dianetic development and research by the former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arch Foundation, Wichita, Kansas, USA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 Essay on Authoritarianism by L. Ron Hubbard. The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Bulletin, Vol. 11, pages 132-146, July 1951 - June 195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ducation and the Auditor by L. Ron Hubbard. The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Bulletin, Vol. 11, pages 3-53, July 1951 - June 1952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bility Magazine is the official publication of Diane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in the Eastern United States. Published by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Organization in Washington, D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ertainty Magazine is the official periodical of Diane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in the British is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Auditor. This is the monthly journal of Scientology.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ted in the reference as to whether they are United Kingdom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 Denmark or American Saint Hil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Auditor's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Professional Auditor's Bulletins by L. Ron Hubbard. The Publ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, Advanced Organization Saint Hill, Copenhagen, Denmark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3, Nos. 1-160, May 1953 to May 1959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Jour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urnal of Scientology, articles by L. Ron Hubbard. The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on of Scientologists, Phoenix, Arizona, issues 1G-43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tember 1952 to December 1954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des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 467-1 Clear America Crusade 21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 483-27 Int Training Eval 12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 528 E-Meters &amp; Literature 28 Apr 75 Corrected 4 May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 Flag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1 New Numbered issues 21 Nov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3R Crew Registration and Form Handling Revised 18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43 Space Misuse and Furniture Scrambles 26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44 POs and PR 23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45 Confidential 24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46 Value of Services Delivered, How to Raise 26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70 Names of Buildings 31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75 Security Recognition 2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84 Conferences and Meetings 12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93 Staff Good Grooming &amp; Hygiene Checklist, How to Use 24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94 Attachment Treasury and Finance Of Dice Org Boards 12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98 Confidential Mailogram Line 22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119 Division 11 Gross Divisional Statistics and Other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20 Feb 76 Statis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122 5 US Base Div 5 Org Board 14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122 6 US Base Div 6 Org Board 10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124 Hotel Services Committee 26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FO 141 Re Auditors 20 Ju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e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14 Yacht Avon Joiner 6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11 Radio: Walkie Talkie Procedure Circa 10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21 Off ears Lanyards and Whistles 11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28 Emergency Drills 12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29 Model of OT Ship Organization and Operation Based on 18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</w:t>
      </w:r>
      <w:r>
        <w:rPr>
          <w:rFonts w:eastAsia="Courier Neu" w:cs="Courier Neu" w:ascii="Courier Neu" w:hAnsi="Courier Neu"/>
        </w:rPr>
        <w:t>7 Division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84 When base order 29 ... 16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59 Avon's Radios 23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80 Add to Uniforms Base Order 21 2 Jul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125 Ships Org Book 7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23 Estate Section 20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26 Recruit and Train 28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30 Public Relations Checkout 16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44 Changes List 21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47 Urgent- I Want to Go Clear Club, Clear Registrar 8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48 Re: Org Interne 22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70 Recruit Bonus 25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7 US I CC Celebrity Defined 7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3 PAC The following are ... 16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23 US Chateau Elysee 11 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86R (US. UK, EU, New Name to Recruitment Applican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</w:t>
      </w:r>
      <w:r>
        <w:rPr>
          <w:rFonts w:eastAsia="Courier Neu" w:cs="Courier Neu" w:ascii="Courier Neu" w:hAnsi="Courier Neu"/>
        </w:rPr>
        <w:t>Prospect Files 14 Jul 78 AF, ANZO) Revised 21 Jul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88 introducing the Household Unit. An Opportunity to Work 1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</w:t>
      </w:r>
      <w:r>
        <w:rPr>
          <w:rFonts w:eastAsia="Courier Neu" w:cs="Courier Neu" w:ascii="Courier Neu" w:hAnsi="Courier Neu"/>
        </w:rPr>
        <w:t>Close to Sour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42 US ASHO Foundation Bonus System 6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43 US AOLA-Special Services Unit Operations and Divisional 31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</w:t>
      </w:r>
      <w:r>
        <w:rPr>
          <w:rFonts w:eastAsia="Courier Neu" w:cs="Courier Neu" w:ascii="Courier Neu" w:hAnsi="Courier Neu"/>
        </w:rPr>
        <w:t>Flow Cha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37 UK Groups - Battle of Britain 26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7 PAC Division IVA - Public Clearing Division 17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91 Expansion 23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9 ANZO Scientology Distribution Centres 17 Ma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61 US The FRU MAA 12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1 MEN Dianetic Org Products 10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 100 D/CO Basic Post Functions 1 Sept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Jan  58   HCO Stenographer Hat 27 Nov 68R The Standard Auditor Jou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un  59   "HCO Policy Letters ... " 29 Nov 68R Standard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fice of the Auditor Jou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Aug  59   Stable Data For Communicators The Office of the Audi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Sept 59   HCO Book Account 8 Dec 68R Department One Admin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Sept 59   Policy Letter and Bulletin Rec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stribution Code 14 Dec 68R How to Register Group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Sept 59   Congress, Books, Magazines and issue I Gung-Ho Gro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ape Account 26 Jan 69RA Compliance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Feb  60   Vehicles 30 Jan 69 Dev-T Summary List Ad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Mar  60   Disseminating Scientology 31 Jan 69 PRO-Broadsh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pr  61R  Auto Evaluation Slips 6 Mar 69 Scientology is a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Feb  62R  Auditor's Processing Check 14 Apr 69R Bulletin and Policy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CO WW Sec Form 6A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Sept 63RA Training Technology 24 Apr 69R A Scientology Church Regi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ink Sheets Int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Oct  63R  Reception Hat Issue II How to Teach a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65   Public Division Org Board 8 May 69R Enturbulative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Sept 65R  The Franchise Award of Merit 11 May 69R Standard Admin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Sept 66R  Founder Administ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Oct  66RA Addition to HCO Div Account 17 May 69R Mailing Lists,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iles Policy of 6 October 1966 Issue I issue I 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asic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Nov  66R  Postal Economy an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Dec  66R  Field Staff Member Commissions 1 Jun 69R Dianetics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Jan  67R  FSM System Administration in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Jul  69R  Dianetic Counseling Group Issue II Series No. 2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Feb  67R  Security of invoices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Sept 67   HCO Division, Department of 4 Jul 69R Dianetic Counse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Group Routing, Appearances and issue V Series No.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 Group 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Sept 67R  Confidential Data 4 Jul 69R . Dianetic Counseling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Oct  67R  The Lines of the Qualifications Issue VI Series No.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vision - The Interview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voice Section 4 Jul 69R Dianetic Counseling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Nov  67   Qualifications Division, Department Issue VII Series No.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Examinations, Review, and Communication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ertifications and Awards 8 Jul 69R Dianetic Counseling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Nov  67R  Blue and Green Accounts invoices Issue IV Series No.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ges of Forming, increas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Jan  68R  HCO Hat Section Orders to Staff Expanding A Dianetic Counse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 68   Legal Section Group. Why a Group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Feb  68   Collections Letters 9 Jul 69 "Confessional aids ..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pr  68R  FSM of the Year 27 Jul 69R What is a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, 29 Jul 69A Course Administration Roll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Oct  68   Photographers, of interest to 30 Jul 69RA "Student Product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Nov  68   Auditor Correspondents Student Progress Board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, Urgent-All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Nov  68R  The Groups Officer Student Progress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30 Sept 69 Orders of the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Nov  69R  Legal Aspects of Missions 10 Feb 71R Personnel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Dec  69   Guide to the Function of Printer issue II Adds to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ries No. 8 Liaison 16 Sept 70, Ethics and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Dec  69   Guide to the Function of Printer 17 Feb 71R Finance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3R Reissued Liaison Cancellation Basic FBO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Aug  75   17 Feb 71-1R Finance Series No. 3-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s BPL Handling of Bounced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Sept 75   and Refu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Mar  71R  Starrate Outpoi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an  70R  FOLO Last Court of App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4 Mar 71 R Weekly Staff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an  70   Legal-Legal Settlements 19 Mar 71 Finance Series No.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Bean Theory Finance as a Commod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pr  70RA Dianetic Counseling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ries No. 4 81 Mar 71R Class IV Org (Central Org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Dianetic Counseling Group Formation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rogramme 1 Apr 71 Legal: Hiring of Lawy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May  70   Guardian Public Relationships 6 Apr 71 Power Bad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pr  71   Mission Desig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May  70   LRH Comm Master Files Issue II Issue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Apr  71R  Auditors Association and SH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May  70RA The Organization of the Guardian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fice 25 Apr 71R Finance Series No. S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P Activ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May  70R  Lost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redit and Post-Dated Cheques 26 Apr 71RA Finance Series S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P Activ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ul  70R  Security Div 1, Security Materials 1 May 71R Centre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ul  70R  The Tech and Ethics of 17 .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nfessionals 1 May 1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Oct  70   Health Series No. 2 Addi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The Role of the Medical Officer 8 Jul 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Oct  70   Definition of a Student 17 May 71RC Study Points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Nov  70R  Public Lines Dummy Run Drill 28 May 71R Gross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8 June 71R Finance Series No, 8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Nov  70R  Estimated Purchase Orders, History Issue I Finance Office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Nov  70   The Theory of Bookkeeping 12 Jul 71 Parent or Guardian Ass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nd Accountancy Part I -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undamentals Section 1 18 Jul 71R Stat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troduction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Nov  70   The Theory of Bookkeeping 18 Jul 71R The Student Fo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and Accountancy Part 2-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undamentals Section 2 27 Jul 71 LRH Briefing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nsoli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ul  71 R Penalties for the Hiring or Recru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Nov  70 The Theory of Bookkeeping issue II of institutional or insa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and Accountancy Part 3 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reparation of income and 2 Aug  71RA Distribution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vile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xpenditure Account and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alance Sheet 9 Aug  71R Urgent-Operation Staff St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and Personal Security High Cr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Nov  70 The Theory of Bookkeeping Ad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 and Accountancy Part 4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inal Adjustments issue U Urgent-High Crim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Nov  70 The Theory of Bookkeeping and Personal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 and Accountancy Part 5 Personnel Permanent Appointmen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ransfers Demotion and Dismiss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, Nov  70R The Students Rabble Rouse Line 12 Aug  71R Additional Polici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Feb  71R Sale of Org Material issue I Course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ug  71   Legal Statistics 22 Jan  72R-3 HPCSC OK to Superv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Sept 71R  FP and Necessities Addition of Intern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Jul 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Sept 71R  Purpose and Statistics of a T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72R  PR Series No. 15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Member Population Surve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Sept  71  Quality Mastering Tape 26 Jan  72 Scientology Level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Sept  71  R AO LA Division Four Issue VIIRA Standard Academy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OLA Division Four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an  72R  Scientology Leve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Sept  71R Mission, Basic Definition of Issue VII 1 Standard Acade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26 Jan  72 Scientology Leve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 71   Hatting Scientologists Series No. I issue VIIIRA Standard Acade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You as a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an  72R  PC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 71   Hatting Scientologists Series No. 3 1 Feb 72 Accounts Pol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Organizing Board for a Scientologist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 71RA HQS Course Checksheet 1 Feb 72RA income Report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Nov  71    Promo Scheduling Board 3 Feb 72R Executive Responsibility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Nov  71 R  Names of Upper Tech Courses 5 Feb 72 The Saint Hill Tech Page au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Nov  71RB  Qual OK to Audit Series No. SR 5 Feb  72R Flag Divisional Dir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ternships, Electronic Attestation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orm, TRs Training Check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Nov  71RA Conditions: Awards and Penances 8 Feb  72 Executive Series No. 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argetting of Divi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Nov  71R  Director of Processing Hat Statistics and Quot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Nov  71R  Qual Org Officer/Esto 10 Feb  72R LRH Comm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Nov  71 R important-Tech Div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visional Statistics Clarification 22 Feb  72R Interneship Err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Nov  71 R inter-Org Exchange of Students 26 Feb  72R Viability or Li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Fees Issue IV The Quality of the Treasury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 Treasury Div Checklist for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Dec  71RA  Tech Estim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8 Feb  72 Language Series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Dec  71R   Rules for Student Auditors Speed in Learning Langu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12 Apr  72R De-Bug Assess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Dec  71 PR Series No.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ow to Do a PR Survey 17 Apr  72 Danger Rundown Correction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Dec  71R   Correction Division-Purposes l9 May  72R important-How to Correct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ideal Scenes, Products, Statistics Tabulate an 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Dec  71R  HMCSC OK to Supervise 20 May  72R Types of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nterneship 1 Jun  72R Division 11 info Packs, 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Dec  71RC The Solo Auditor Course l5 Jun72 PR Series No.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R Area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Dec  71 - 1 Free Services-Free Fall Three Grades of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Dec  71R  How and Why a Registrar Prevents 1 Jul  72R Cash/Bills an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Tech Back. 7O95 and Poor Qu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Service 4 Jul  72R Tours Events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Dec  71   "After Service" Interviews 13 Jul  72R PR Series No. 16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Survey Buttons and Pro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Dec  71R  Personnel Series No. 23R 15 Jul  72R Flag Representa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1:1 Tech Admin Ratio on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ew Recruits 15 Jul  72RA Flag Rep Query and Answer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Jan  72RA  HGC Admin invoices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5 Aug  72 Fast Flow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an  72R  The Hubbard Professional Course 6 Aug  72RA Merchandis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rimary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upervisor Course Checksheet and Primary Correction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 72R Foundation and Day Org Separate 4 Dec  72RA FBO &amp; Treas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nancial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 72R Foundation income 4 Dec  72 Financial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ssue IIRB Standardization Series No.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ug  72RC Tours Org Series 1RC FBO &amp; Treasury Financial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ours Org 5 Dec  72R Student Completions Sta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ug  72 Dianetics and Scientology 6 Dec  72 important-Persons Who Ask O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Trademark Notice Mailing L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Sept  72R Typos, Query of 8 Dec  72R Tech Services Stabl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Sept  72R FOLO Staff Training and Auditing 13 Dec  72RB VIPs and Celebr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Sept  72 Guardian Activities, Scientologists 23 Dec  72R LRH's Office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Sept  72R AO Service to Pre-OTs and OTs 24 Dec  72R Hubbard integ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Other Orgs and Areas . Specialist Course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Sept  72R Accounts Promo 4 Jan  73RC Tech Division Full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Sept  72R Stat Management Policy Checklists 10 Jan  73R Writing and Pla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s Relea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an  73R The Hubbard Integrity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Oct  72R Handling Continental Ethics Specialis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Oct  72R Establishment Officer Series No. 28R 21 Jan  78R Use the Librar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ore L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ndling PTS and Ont Ethics Tech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Jan  73R Church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Oct  72R Freeloader Program 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73 Business Management Tech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Oct  72R Correction Alert Form Issue I No.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Nov  72RA "Big League" Registration Series Client Meetings and S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1 24 Jan  73 Business Management Tech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Use of Salesmanship Tech &amp; Skills issue III No.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Nov  72RA Finance Series No. 14RA Programs and Contra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ayment of Flag Bills incurred  7 Feb  73 Typing/Proofread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su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ocally issue I of LRH i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 72RA External Communications Series 10 Feb  73 Business Management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I IRA Issue II No.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ndard Telex Abbreviations Sample Sales Proposal and Contr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Nov  72RA-1 External Communications Series 13 Feb  73R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nagement Tech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. IIRA-1 No. 8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ndard Telex Jargon Essential Business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Nov  72R Registrar Assessment Administrative El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Feb  78 Expertise for a Hot Prospect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Nov  72 The Lead Auditor System issue III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ec  72 "Big League" Registration Series 20 Feb  78 The Theo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-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No. 2 What is Compliance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ales Data Sheet The Parts of Compli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ec  72R "Big League" Registration Series 25 Feb  78R Director of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No. 5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rospecting at the Close and the 27 Feb  73R Disse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 involved Departments of Promo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ec  72R "Big League" Registration Series Publications and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No. 6R 2 Mar  73R Issue Authority Lines &amp; Proced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Public Reg Post Simplified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Streamlined 6 Mar  73 The Theory of Compliance-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ec  72 "Big League" Registration Series How to Com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 No.  7 8 Mar  73R Business Management Tech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gistration Cards, Utilization of Issue I No. 10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ll Data Not Being Sent to Data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Dec  72R "Big League" Registration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II No. 10R 25 Mar  73 Medical Liaison Office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mpetitive Registration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mmission System 1 Apr  73RA "Battle Plan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Apr  73R Personnel Series No. 26R 24 Jul  73R New LRH Comm St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Hatting 24 Jul  73R LRH Comm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Apr  73R Personnel Management Series No. 1R issue II Command Ch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Flag Central Personnel Office 24 Jul  73R Compli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Apr  73R Book Buyers issue III The "CED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Your Undeveloped Goldmine 8 Aug  73R Hubbard Senior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Apr  73R All Orgs-Two Additional HCO Course (HSCSC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GDSes, Tech/Admin Ratio and 13 Aug  73R External HCO Bureaux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 Points Stats Issue II Relation to HCOs in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Apr  73 External Communications Series 16 Aug  78 Controller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ow to Write a Telex 20 Aug  73R Properties CSW Routing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elex Altitude 15 Sept  73 Confid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Apr  73 External Communications Series 24 Sept  73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No. 13 issue II Missions: Relation to the Chu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elex Log Book Ad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Apr  73 Business Management Tech Series 18 Feb 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No. 12 24 Sept  73R Religion, All Auditors-Minis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nagement Evaluation and issue III Ministerial Board of R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ndling of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Sept  73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Apr  73R Org Designation System issue V Dianetics: Definition of W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pr  73 Tours Org Series No. 2 24 Sept  73R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1 ours Org Finances issue XI Member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pr  73R External Communications Series 24 Sept  73RA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 7R issue XIII Legal: Registration and Sign-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elex Routings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pr  73R Triple Flow Training 8 May 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5 Oct  73R FSM Award Progra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Apr  73R Staff Status Zero 19 Oct  73 LRH Comm Logging &amp; Nud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pr  73 How a Recruiter Builds His Proced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pplicant/Prospect Files 10 Nov  73R Finance Series No. 16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May  73R Personnel Management Series No. 2R FBO Network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Central Personnel Office Files 10 Nov  73 The Theo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iance-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 System Issue 11 Receipt and Dupl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Jun  73 Org Basic Data 5 Dec  73R Position of the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Jun  73R Flag Personnel Exchange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Jun  73R PC Scheduling Board 16 Dec  73 Evaluation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Pre-Scheduling Board Ethics 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Jan  74 Duties of the Trans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Jun  73R External Communications Series Issue III Administ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 a Translations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No. 9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Telex Comm Cycle 9 Jan  74 Tape Transcrip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un  73R The Success Stories Stat issue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9 Jan  74 Mimeoing Written Trans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un  73R Success Officer Duties Issue 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12 Jan  74 Translation Tape Preamble Form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un  73R Tours Orgs and FSMs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14 Jan  74R New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un  73R Qual Stats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 74 Establishment of the Board of Issu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Jul  73R Tech Sec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Jul  73RA Data Series Evaluators Course 22 Jan  74 Translation Unit Fl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Jul  73R Auditor's Day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3 Jan  74R Bonuses and Penalties for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Jul  73R LRH image in Orgs Stat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Mar  74 Understanding Corporate Integrity 11 Aug  75 Disseminatio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 74RA Hubbard Basic Scientology ideal Scenes and Stars of the D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uditor Course and its Three Dep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11 Aug  75 Division Three ideal Sce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May  74 issue III and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Mar  74 FPPO Series No. 1 25 Aug  75 Forming Celebrity Center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PPO Flag-FPPO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Sept  75 Ron's Personal Public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Mar  74 ASHO Foundation Div VI issue I Officer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Sept  75 Ron's Personal PRO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May  74 Hubbard Graduate Assist Specialist issue II and R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urse 11 Sept  75 Treasury Divisio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n  74 Board Representatives Canc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un  74 Board Representative HCO P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lag Representative  7 Feb 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efinition of Terms issue IV FEBC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Jul  74 Hubbard Professional Salesmanship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XVII Course Checksheet Div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 74 Scientology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Who We Help and How Issue 1 1951-19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1 Aug  74RA LRH Compliances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dditional Stat Value issue II 19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Sept  74RA All Sea Org Orgs OIC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Cable Change issue III 1960 and 19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 74R Hubbard Standard Dianetics 10 Oct  75 Cancellation of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Jul  75 Course Checksheet issue IV 1962 and 19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Nov  74 Refund Payment Claims issue V 1964 and 19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Jan  75 New Flag Rep Statistic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Feb  75 New Staff Applicant information Issue VI 1966-19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Form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Feb  75R Pubs Org New Stat issue VII 19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How to Get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Jun  75 issue VIII 19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Mar  75 Saint Hill Special Briefing Course 10 Oct  75 Cancellation of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issue IX 19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Apr  75 Technical Training Corps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 75 LRH Logistics Orders issue X 19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Jul  76 Financial Management 10 Oct  75 Cancellation of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Standardization Series No. 4 issue XI 1973-19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ndardization of Usage of the 25 Jan  76 Division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urch's Bank Accounts Issue I Functio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l  75 PR and Social Coordination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paration of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Technical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Mar 65R Level Zero Materials 2 Nov  72R Auditor Admin Series No. 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Oct  70 Definition of a Student The Auditor Admin Serie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Use by All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Jan  71R Auditing CS-I for Dianetics 3 Nov  72R Auditor Admin Series No. 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Scientology The PC Folder and its Cont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Feb  71 Administrative Training Drills 8 Dec  72RA integrity Process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/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 T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Aug  71RD Paid Completion Points-PC 3 Jul 73 Qual Flub Catch Series No.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Completions, Student Completions issue I The Flub Cat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Interneship Completions 21 Oct  73R A Checklist of Proc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Sept  71 Auditing South Africa Special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 7 Jan  74 Tape Quality Control Check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Oct  71RA How to Write a Personnel Program for Translation Ta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8 May  74 Checklist of Processes for the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2nd issue I South Africa Special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ime Issue 11 Ca collation of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rogram- 10 Dec  74 Cancellation of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ini Series issue III 19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BRA 15 Dec  74 Auditor Expertise Drills Series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Oct  71R The Special Drug Rundown Basic Session Actions Dr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17 Jan  75R Gold Star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Nov  71 Tape Course Series No.  7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Course Materials 22 Jan 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 72R Personnel Programming Series 8 Mar  76 Cramming Series No. 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No. 1R issue II Types of C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nagement Cycle Admin Cram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pr  72R Further Definitions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erms Contained in the Stud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t and Not Elsewhere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Bureau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      Important - Extreme Conditions 28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      Org Bureau 13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6      Mimeo Files 16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7      Cycle of Action in Bureaus 15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3R    Communication Bureau Org Board 10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4     Finance Bureau Org Board 19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6R    Data Bureau Org Board 22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7     Justice Bureau Org Board 22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8     Action Bureau Org Board 22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9     Estate Bureau Org Board 28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2     Organizing Bureau Org Board 24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3     Coordination Bureau Org Board 23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5     Mission Writing 29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6     Promotion Bureau Org Board 26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7     Finance function 1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8     Functions of Activities 1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4     Org Form and Policy Bureau 18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7     Org Form and Policy Bureau Org Board 18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8     Personnel Enhancement Bureau Org Board 18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9     Justice Bureau ideal Scenes &amp; Stars 20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1R    Liaison Of fire Supply Lines 4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8R    Flag Bureau Data Letters 4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50     The Ease of Running Bureaux 23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51     The Bureaux Team 24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52     The Role of an Aide 24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57     Relay of LRH Briefings and Conferences 5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57-2   LRH Conferences and Lectures 20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59     Management Bureau Policies (Provisional) 9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60     Orders to COs and Garrison Terminals 10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63     One Flub System 15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64     C/O Assistance 16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65     Why Sheets 21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75     Liaison Of Dec Primary Duty to Flag 26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1     BU IV Aide Title 10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10    CLO Course Pricings 7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15    Office of the Continental Captain US 6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16    The CLO and the LRH Comm Network S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18    Flag Tech VFP Expeditor Hat 17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20    SO Personnel Control Section Formation of 18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21    Hat Write-Up, Hatted Scientologists, Expeditor 22 June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25    Treasury inspector Hat 18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26    Hard Sell Checksheet 23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33    Mission Orders, Types of 31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34    CLO Finance 30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41    Flag Rep Advise Letters 21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44    Hat Write-Up, Franchise Liaison Officer Continental 29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47    Aides and A/Aides Duties 3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55R   Flag Rep FOLO Function Checklist B 12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63    Evaluations 18 Dec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66    CLO FBO Financial Report Forms 11 Dec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68    Evaluation, Numbering of 3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72    Data Evaluation Alert 27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73    Management BU Routing 2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82    Aides Three Hats 10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87    Briefing Progress Board 4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89    Data Bureau Files Revised 13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89-1  Data Bureau Files for Special PGMs Section 14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90    Aide and A/Aide Responsibility 25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92    Flag Operations Liaison Office, Operations Bureau 24 May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Functio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94    Staff Captain, Duties of 4 Ju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02-1  FB Data Files 19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03-1  Emergency Section OFO Branch, Management BU Flag 18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04    Alert Officer Duties 2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08-8R Paid Comps Stat Debug Form 17 Jul 72 Revised 21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12    The Role of the l5 czlibur 26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14RA  Central Personnel Office Reorganization 12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17    Medical Officer, Need of I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18RB  Flag Programmes Chief FOLO 28 Aug 72 Revised 11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Revised 23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22R   Data Chief FOLO 27 Aug 72 Revised 22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25    AVU Verification Officer Hat 19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30    AVU Authorization Officer Hat 23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31    Relation of Mission Briefing Officer to Mission Preps I/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29 Sept 72 Reissued 29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33    Personnel Coordination. Standing Order No 1 4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37    Flag Day 9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38    FOLO WUS-FOLO EUS 8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41    FPPO Hat 3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45    Confidential 17 Ja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52    LRH Comm Programs Chief 28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57    Mission Packs 23 Ma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60    Briefing Sheets 7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62-2  PR Area Control (PRAC) Name Change 7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63    Missionaire Opportunity Check 23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74    Broad Eval Handlings-How to incorporate 23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78RA  Management BU Filter 12 Jul 73 Revised 10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80    Flag's Magazine-A New Era in Flag's Communication 30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81    Adrwzrsce Mag Series No 7 24 Jun 73 Keeping and rwznce! Stand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89-1  Confidential 11 Dec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91    Flag PGMs Chiefs Character and Duties 3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99    Magazine improvement Unit 18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00RA  Telex and Dispatch Limitation 27 Sept 73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21 Nov 73 Revised 9 Dec 73 Corrected 11 Dec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01 2  High Crime, AVU Personnel and Ethics-8 26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28    Tech PGMs Chiefs 11 Dec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25    Target Marking and TLX Code 15 Dec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82    Assistant CS-6 Duties 5 Ma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33R   FOLO BU 6 Org Board 21 Mar 74 Revised 16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34    LRH Telexes 13 Ma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37    Mission OPs 6 Ju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40R   AVU Sequence on Evals 23 Jun 74 Revised 2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41    Executive Council FB 4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45    Project Mission Operations 4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48R   Org Flag Officers 28 Aug 74 Revised 80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48-4  Org Flag Officer Duty 4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51R   Bureau 6 FB Org Board 3 Oct 74 Revised 12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51RB  Bureau 6 FB Org Board l9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355    Program Chief Purposes 28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57    Finance Office Org Board 81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58    Duties of District Officers in FBO Network 1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68    Push Delivery 24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68    Mission Tech 8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69    Data Series/Evaluators integrity List 16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78    D/CS-I Flag Establishment 2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74R   Management BU and Network Responsibility 6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Revised 12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75    FOLO Management Bureau Function Org Board 9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76    Management Bureau Function Org Board, Flag 9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77    Orders into Orgs, Clearance and Coordination 14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78R   Management BU Coordination Councils 16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Revised 2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79    Flag Echelon for Org Evaluation 16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81    Highly Confidential 5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87    Confidential 28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891R   Policy and Format of Expansion Newsletter 4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Revised 25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14    Printing and Distribution Unit FOLO WUS 4 Aug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15    Security of Rony 10 Aug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485R    Flag Management 29 Jan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35-2  FB Operations Bureau 23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35-3  Management BU 23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35-3R Management Bureau BU 4A FB 28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36    Programs BU 28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487    FB Org Board Sketch 28 Jan 76 Attachment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Bureau Orders US B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1 USB  Data Files Change, OFO important Procedure 19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BO 2 USB  Data Files Red Card - 19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ffice of LRH Executive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IR    New Series I Nov 73 Revised 24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7     Immediate Action-Crew Uniforms 11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8     LRH Personal Photographer 12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11    LRH Personal PRO Bureau Posts, intention for 13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29    Exploitation of HCLC 15 Dec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79RA  The Volunteer Ministers Program Activation 10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86    Photographer Eval 12 Ma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103   LRH Accounts Bonus 22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112R  Specialty Group Assignment No 2 17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117   LEVI Audio Production Back-Up 15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168   Duty PR System Purpose and Functions 7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291R  LRH Pers Sec Office Schedule 31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300   Ron s Journal Program 24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325R  LRH Personal PRO International , Admin Scale P l-L-O -T 25 Feb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338   LRH PR Bureau Functions Clarified 30 Aug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359   LRH PR for Professional Scientologists 14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</w:t>
      </w:r>
      <w:r>
        <w:rPr>
          <w:rFonts w:eastAsia="Courier Neu" w:cs="Courier Neu" w:ascii="Courier Neu" w:hAnsi="Courier Neu"/>
        </w:rPr>
        <w:t>Post Operating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369   The Hotline 10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370   On-Source Club 17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387   LRH Compilations Librarian 4 May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</w:t>
      </w:r>
      <w:r>
        <w:rPr>
          <w:rFonts w:eastAsia="Courier Neu" w:cs="Courier Neu" w:ascii="Courier Neu" w:hAnsi="Courier Neu"/>
        </w:rPr>
        <w:t>Purpose, ideal Scene and St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405   LRH Artist-Purpose, VFP &amp; Stats 25 Ap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417   New Admin Course Line-Up 2 Jul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RHED 417-1 New Admin Course Name 10 Jul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odore's Staff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 Order No 46 Staff Coordination 27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 Order 71    Commodore Staff Aide 8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ental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t Order I US Counterchecks and Postulate Checks 22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Orders, US B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O 141-1 USB Findings and Recommendations, Committee of Evidence 23 Ju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ives, Area E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 Area Estates New issue 5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4 Area Estates Office of LRH UCE Estates 4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6 Area Estates Domestic Services, Exec Housekeeper's Daily Checklist 7 M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8 Area Estates Re: Handling of SO Children 19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9 Area Estates Mid-ratz 18 Mar 76 Executive Directives,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 Flag EDs Continued Series 21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8 Flag FEBCs Quality 25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0 Flag Failure to Fire Why 26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81 Flag Flag Crew Points System for Study 20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4 Flag Why No Firings 16 Dec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1 Flag Posh Up Apollo PGM 2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62 Flag Current Actions 12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68 Flag Charter Members of the RSM AO 18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18 Flag Physical Fitness and Close Order Drill 20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28 Flag Flag Promo Schedule 2 28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35 Flag SO Orgs income Sources Survey 29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39 Flag Supervisor Resurge PGM 8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45 Flag Captain Program 12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49R Flag Expanded Dianetics 31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55 Flag Training PGM-1 Study Tech 23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77 Flag General Production 23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82 Flag Flag Solvency Plan 22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00-4 Flag Support International Push 7 Ju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06 Flag Midshipmen S Ju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86 Flag CMDR'S MSGR Appointments 27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40-7 Flag Clean Ship PGM 3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40-10 Flag Clean Ship PGM Debug 20 Ja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55 Flag Confidential 30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64 Flag Damage Control 2 IN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81-2 Flag Mission School PJT Wrap Up 7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95   Flag Mess Organization System 17 Ma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04   Flag Visit of Spanish VIP Lawyer 4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09-1 Flag Flag UK V A T. Survey on Non Scientologists 21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13   Flag WQ &amp; SB Eval 4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19   Flag Spotless Shiny Ship Maintenance 9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19-1 Flag Debug SSSM Hatting 2 Jo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21   Flag The Why of Specialist Training 13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23   Flag The Why of Condition 11 15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34-1 Flag FSO Eval-Top Priority 6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59   Flag The Great Superlit Campaign 22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67-1 Flag Ethics illegal Orders 10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83   Flag Basic Operating Policy 27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84   Flag Letter Reg Book Buyer Survey 21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0   Flag immediate Tech/Qual Actions to Handle Crew Cases 16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49-28-1 Flag Flag Bonus Correction 4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35 Flag Bonuses Re-Revised 20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36 Flag Bonus Considerations 19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37 Flag Bonuses = Delivery 18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38 Flag Brochures &amp; Bonuses 16 May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47 Flag The Bonus Bulldozer Plows on 26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49 Flag The Bonus Bulldozer Plows on 31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50 Flag Bulldozer in Gear 1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51 Flag Bread and Bonuses 4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52 Flag Bulldozing Along 7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54 Flag Bonuses 14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59-56 Flag What Makes Bread and Bonuses 1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72 Flag Flag Collections 15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73 Flag Birthday Contributions 16 Ma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80 Flag Internal Distractions 12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83 Flag FSO Eval 18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97 Flag Untaught Evaluators, Ref. CBO 340 25 Ju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04 Flag International PGM 6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12 Flag Flag FP 11 Jil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20-4 Flag Neglected Situations, Orgs Not on Current Programs 28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41 Flag Confidential 12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47 Flag Trained Missionaire Units in Every FOLO 18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63 Flag The Service Star 28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65 Flag Christmas Liberty Schedule 8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73 Flag Crew Chow 8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608 Flag Urgent Directive-Flag NNCF 24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695-1 Flag Confidential 12 Aug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769 Flag AVU and l/A Functions and Terminals 20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774R Flag Distribution of Port Captain's Office 2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871 Flag LRH Media Org 25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965 Flag RPF Reinstated 1 Jul 76 Executive Directives, Flag Admi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I FAO FAO Executive Directives 10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5 FAO Basic Orders 1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1 FAO FAO Whys 6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62 FAO l/A Checklist S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86 FAO Class X Training 7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03 FAO Div III, Depts 7 &amp; 8 Stats 18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18 FAO Project Completed Products Down the Gangway 21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21 FAO Urgent 3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40 FAO Project Festival Phase-Over information 4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44 FAO Testing into Div VI 10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64 FAO Command Team Volunteers 15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ives, Flag Advance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6 FAO Flag Advanced Org 12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ives, Flag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I FB New issue Type-EDs FB 4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 FB FB Comes Home 3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3 FB Lemon Tree 26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1 FB LRH Ordered Eval Quotas 28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2 FB Policy and Format of FBO info Letter 27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3 FB Purpose, Format and Policy of Treasury FB Newsletter 27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5 FB Flag Rep Advice Letter 23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6 FB Flag Distribution Bureau Newsletter Purpose, Format 11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eastAsia="Courier Neu" w:cs="Courier Neu" w:ascii="Courier Neu" w:hAnsi="Courier Neu"/>
        </w:rPr>
        <w:t>an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39R FB Management BU Bonus System 15 May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ives, U.S. B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0 USB Vehicles 18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7 USB Expansion 24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26 USB TTC Recruits Readiness Unit 24 Oc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18 USB Project R &amp; B Billing 4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23 USB Confidential 12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79 USB Flag Service Org Positionings 4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180 USB Confidential 8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Directives, World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 473 WW WW Emergency Condition 1 Sept 67 842 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Bureau Data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 Personnel, 13 1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0 Re US Gdn Office Mission to ASHO 17 No 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2 Bureau Liaison Office, Purpose and Organization 19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5 UK Re Commodore Queen 23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25 Stagger System for PAC Area 6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73 Bureau V US, Program to Maintain the US Boom 24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93R Franchise Plan 1 6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08 New Product, Tech Establishment Officer C/O FAO 8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eastAsia="Courier Neu" w:cs="Courier Neu" w:ascii="Courier Neu" w:hAnsi="Courier Neu"/>
        </w:rPr>
        <w:t>Responsible for This PG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06 Paper Label Org Board-Plan 1 14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51 General Dissem info Re Special Mission 24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eastAsia="Courier Neu" w:cs="Courier Neu" w:ascii="Courier Neu" w:hAnsi="Courier Neu"/>
        </w:rPr>
        <w:t>to AOLA Dissem-Herbie Parkho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52 Additional GO FBO CLO 15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60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61 PRO Units for UK &amp; DK 25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89 Change of Line 26 May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91R Current Scene 8 Jun 72 Revised 21 Sept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92R The Data Files 11 Jun 72 Revised 21 Sept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198 Stats 8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220 Narconon 29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223 Publicity 6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279 Weekly Stat Briefing Sheet, W/E 29 Mar 73 30 Ma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289 Using ANZO Books to Spark off the Boom 21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290 Weekly Stat Briefing Sheet W/E 19 Apr 73 22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16 FAPTC and E-x-p-a n-s-i-o n 12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25 The Five Major Campaigns of Expansion 8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26 Comparison of Div VIs 13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28 A Milestone in Tech Delivery 14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65 Mission into Time by L. Ron Hubbard 21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69 Heralding a New Era of Expansion 31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76 1973 Wins from LRH 4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381 The Battle of Britain 28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04-1 A Planet Surges Under the Power of Source 18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12 Announcing New LRH Books 18 Ju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20R The Power of Source 29 Jun 74 Revised 12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22 Ron B-o-o m-s South Africa 6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24 The Volunteer Ministers Program 11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80 intro Session Scene 7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S9 SO I Quarterly Summary 18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39R Flag Service Consultant Network Reorganized 22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Revised 10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43 Distribution Bureau Newly Established at Flag 24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49 Expose on the Suppression of Mind, This Century 5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62 Upstats 15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69 Body Routing 5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488R The New Management Bureau on Flag 15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Revised 12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04 The External HCO Network 14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18 Function of the International Ethics and Justice Officer 27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16 New Public Course 7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22 Highly Commended 24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2S New Names to OF Campaign 29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$5 Current Boom 18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91 Attention-BMB is Coming 4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DL 596 The Flag Executive Booster Group 15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Conditions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O 2990 2 RPF Assignment 24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O 4414-1 Committee of Evidence 29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Debriefer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Debriefer Org Area Observation Form 7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Divisional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DD I Div 6 FEBC Orgs Division Six-Divisional Summary of Functions IS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DD 18 Treas jut Clarification of Titles 16 Ju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DD 82 Div VII rut Common Questions About Ron 24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Mission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O 13 Confidential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O 82 Confidential 30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O 121 Confidential 26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MO 221 Confidential 14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 467 Confidential 26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 Reorganization 12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 Security on Post 13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 Blaming Mest 17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RS 16 Comm System 16 No.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 Operational Orders 17 Nov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 Enchanter Handling 18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 Avon Engine Signals 21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RS 32 Conning Officer Hat Write-Up 16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8 Etiquette 22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8-1 Etiquette, Form of Address 29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0 Study of Seafaring 23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1 The Four Unprofitable Courses 23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2 HEC Company Status 23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1 OT Badges &amp; Pins 29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9 Org Board Change 31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 Sea Org Org Board 31 Aug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7 Titles of Address (Add Etiquette) 2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8 Avon White Glove inspection 2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1 Board of Investigations, Findings Called by Flag Order 82 4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7 Sea Org Training and Processing and Review 5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4 Org Board Change 7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3 Change to Be Made to FO 80 9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7 "If almost any person " if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0 Div I Files Personnel Files 18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6 Ranks end Insignia of the Sea Org Officers 29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1 Ethics Order 80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0 Addition to Base Order 29 2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2 Electronics and Electrical 3 Sep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1 Assists 4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8 Purpose of the Sea Org, Character of Missions 9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2 Resignation 10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4 Motto 12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6 Ranks and Ratings 13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2 Uniforms, Stewards 16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3 Sunburn 19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3 The Flagship 24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4 Services Mate 4 Nov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1 Delivery Crew Data 10 Nov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1 Children-Ships Regulations 16 Nov 67 Reissued 18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3 The Quartermaster of the Watch 18 Nov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4 The Quartermaster of the Watch Post 19 Nov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4 Electrical Equipment 14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5 Cleaning Stations 15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6 Conning Officer Hat Write-Up 16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7 Radio Telephone Use in European &amp; Mediterranean Waters 17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 Flotilla Assignments 26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1 Organization 27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RS 332 The Hat of Master 29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4 Flotilla Reorganization 31 Dec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6 Telex Lines 1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8 Discipline, Officer or Leading Petty Officer 5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78 R S. Reorganization 15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01 Organization R 5. 21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10 Finance Royal Scotman 25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11 Royal Scotman, Orders Published by 26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12 Financial Regulations 26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16 Finance, Royal Scotman 28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24 OOD 30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41 Orders of the Day 14 Feb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42 Rest and Auditing 14 Feb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66 Advance Course Security Check 2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67 Commodore's Personal Staff 2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89 "To prevent the ..." 9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95 Permanent Mission 11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96 Permanent Mission 11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497 "Class VIII Course ..." 11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504 International Ethics File 13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508 Definitions 16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516 "The following is ..." 14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517 Training 18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558 Contact Unit 25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565 Flag Banking Officer 26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579 Policy on the High Wines 80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18 Research Section 22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37 Confidential 27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88 Communication Lines 27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40 Legal Flag 20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44 Staff Operations 28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45 R-1 Ensurance Practice Mission circa '75 Attachment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</w:t>
      </w:r>
      <w:r>
        <w:rPr>
          <w:rFonts w:eastAsia="Courier Neu" w:cs="Courier Neu" w:ascii="Courier Neu" w:hAnsi="Courier Neu"/>
        </w:rPr>
        <w:t>Practice Mission Order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46 Future Ship Plans 28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50 Research Library 29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57 Mission History Log Book 30 Ap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64 Non Enturbulation Order, Avon River 2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74 How to Do a Debrief 5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688RA Advance! Mag Series 1 12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</w:t>
      </w:r>
      <w:r>
        <w:rPr>
          <w:rFonts w:eastAsia="Courier Neu" w:cs="Courier Neu" w:ascii="Courier Neu" w:hAnsi="Courier Neu"/>
        </w:rPr>
        <w:t>Policy on Advance! Magazine Reissued 5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45 OTL Duties 20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47 Comm Procedure Over Long Distances 21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</w:t>
      </w:r>
      <w:r>
        <w:rPr>
          <w:rFonts w:eastAsia="Courier Neu" w:cs="Courier Neu" w:ascii="Courier Neu" w:hAnsi="Courier Neu"/>
        </w:rPr>
        <w:t>Corrected &amp; Reissued 5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48 Stewards 21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60 Cadets Children, Designation 25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61- I Division S-Handling of Missions 11 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66 Personal Staff 27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69 Operations 27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85R Volunteers 11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86 Personal Staff, Stewart Department 29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795 Commodore's Staff 80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0 Scientology Technology 31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8 Auditors 31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9 Public Division (Div VI) Purposes 29 May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15 Communication Actions, for Phone, or Telex 2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20 Engineer's Reports 3 Jun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24 "All previous No system of telex " 1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28 Operations 5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35 "The services chief " 5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48 "The purpose of Any Mission" 6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72 A Tiger 12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82 "In addition to his" 13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90 Operations, Missions, Comm Lines 14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95 Watches, RSM 15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98 CIC 17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08 CIC 18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10 Aim and Object of Drills 18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18 "The title of Hostess " 19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15 "The promotion of AO " 20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18 Ethics and Application 20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22 Petty Officer Appointments 2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24 Stores 21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29 Transport of Funds by Courier Rundown 23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0 933 Flag Banking Officer 23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86 Division VI All Sea Orgs 23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88 Personal Procurement Officer 23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55 "The translations and interpretation section " 26 Ju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76 Reorganization, Org Board, Div 11 1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77 Ittt has taken " 1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86 AO Liaisons 4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995 "CS-5 will now " 6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02 Engine Room-Cleaning Stations 7 Jul 8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08 Expeditors 7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20 Sea Watch Drills 10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21 Conferences 10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28 Div 11 and Div VII 11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31 "CS-5 Window " 11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40 Officer Discipline 14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66 Ethics Authority 22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86 Glee 27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098 Mission Eligible Records 27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02 F. B. O. Post Abolished 28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09 "This Flag Order modifies" 26 Jul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14 Financial Arrangements for OTL UK 28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20 Banking Arrangements at AOUK 31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25 Medical Log 29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37 LRH Personal Finances 2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51 Financial Organization of AOs and OTLs 10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70 Examinations Are Back 11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74 Dev-T Data, People Who Don't Do Their Jobs 12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93 "The officer of the deck " 14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194 Standard Tech Program 27 Jul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14 OTL Do's and Don'ts 17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37 "There are three AO liaisons " 20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43R Missions 21 Aug 68 Revised 17 Nov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47 "Every condition of liability or doubt is " 22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56 RSM F/P 24Aug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66 "Debrief TR" 28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68 Org Missionaires 30 Aug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74 Captains Steward 1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275 Captain Routing, Flag 1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314 An AO liaison " 9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324 Ethics Weekly Report 13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330 An Open Letter to Commanding Officers of AO and Those 16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Concerned with AO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346 Advanced Money Handling 18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364 Addresso Duties 20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68 Commanding Of Beer Reports 22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00 Floats and Their Uses 29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03 Division VI Structure I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09 Financial Planning 1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16 "The post of Chief Yeoman " 4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21 "It seems " 30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22 "The requirements for senior execs " 30 Sep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26 Sea Org Purpose 3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82 Ethics Presence 4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50 Class VIII Course 9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81 Missions 15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83 Personnel 17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490 Flag Divisions 18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10 Division III Monthly Summaries 23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17 Duties of Engine Room I &amp; R 25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22 Legal Board 26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28 Engine Room I &amp; R Ethics Duties 28 Oct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48 Communications to and from Aides 5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54 Missionaire Organization 7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56 "The Following is " 8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61 Sea Org Personnel 11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67 Salvage 12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70 How to Handle Communication, Telex Traffic 11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71 Missionaire 1st, 2nd &amp; 3rd Class Awards 13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83R Flub Catch CIC Display 15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88 Solo Auditing Goofs 16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90 Appointment 17 1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92 Midshipmen 19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98 Form of Telexes from Missionaires to Operations 20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595 Hat of CS-4 19 1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04 AO's Power 24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06 Standard Briefing 24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11 Damage Control 26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18 "The Statistic of " 29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30 Governess 3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32 Sick List 4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52 Service Records 12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55 Safeguarding LRH Original Tape Recordings 11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62 Division IV Responsibilities 13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64 Divisional Primary Functions 17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66 Senior Ratings 16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69 Security 16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77 Status Verification Form 23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81 AO Allocations-Gross income 24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82 (Addition to FO 1109) 16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84 Standard Training WQ &amp; SB 31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85 Examinations 81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86 This is the Sea Org 24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93 Duties of CIC 3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695 Engine Room I &amp; R Duties 3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01 Mud Box Brigade 5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04R Ship and Base Electrical Generator Checklists 30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10 intelligence 8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15 Special Programmes Unit 10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17 Division VI lO Jan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22 Naval Engine Rooms 9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37 Shipyards 17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46 Trained Auditor Programme 20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53 Hat of CS-5 Correction 22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58 Compliance Reports 26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61 Flag Banking Officer 27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79 Division VI Organization Board S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793 Public Relations Course 7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02 Millionaires 18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17 Overloading E/R 19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22 Divisional Officer's Council 16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28 Definitions 18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36 ARC Break Programme for Sea Org Members 25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44 "In response to a letter " 28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47 The Org Board Structure of SH and AO Greece 2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48 Rehabilitation Unit 3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50 SH Greece Premises 4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51 Public Relations Course Stage Lighting 4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53 Sail Training 4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72 Crew List 18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82 Security 21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89 Reorganization 25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890 Confidential 26 Ma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19 Watch Quarter and Station Bills 17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20 Senior Advanced Org 9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33 Hat Ships Rep 12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39 International Executive Division for Advanced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19 Apr 69 Executive Council Advanced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41 PRO Course 20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50 Officers' Board 19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54 CIC Revision 19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68 E/R General Org 26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60 Archives 27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72 "CMDR Hana Eltringham" I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78 Phases of Renovation 2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78 Petty Officers 28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80 AO Allocations and Gross income 8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86 Medical Of fleers Report to C/5 9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92 Confidential 14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93 Proper Maintenance, Keeping the Ship Operational 13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1999 Handling a Program 17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02 Emergency Food Stores 18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13 Cadet School 5 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20 Use of H. O. 214 Altitude and Azimuth Tables 10 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21 The Education Programme 8 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24 Board of Appeal 12 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32 Finance Policies 17 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37 Ship Committee 22 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43 Post Routine Checklist 29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46 Confidential 1 Jul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49 I &amp; R Engine Room Hat 19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57 Financial Regulations 12 Jul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60 Finance Course 18 Jul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68 Port Write-Ups 28 Jul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80 E/R Org (Amends FO 1968) 15 Aug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086 Civilian Sailors 20 Aug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11 Conning Officer 10 Sep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12 Senior Executive Course 11 Sep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16 Missionaire Success 28 Sep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28 Deputy Commodores 4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27 Personnel Transfers 6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32 tlirsion Classification and Bonus Awards 7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48 Engine Room Primary Actions 25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50 Order Types 27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51 Class VIIIs, Duty Time 29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52 Photocopier Machines 29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56 Flag Programme Files 31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62 Survey Form for All Surveys 25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65 MO Food Inspection 6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69 Standard Operating Complement Flagship Crew 7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70 Debriefs 4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71 Port Flaps 7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92 Programming Basic Unit Hat 14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199 Sea Org Command Lines 17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00 Stationship Stable Data 18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01 Stable Terminals 18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04 Repair Cycles of Handling 14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05 Students Power Club 14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18 Program Numbering 28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19 What Flag Wants on its Lines 21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20 Zones of Authority 24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21 Confidential 26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29 Sea Watch Picture Book Checksheet 2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38 Recruit and Member Defined 7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45 Ethics Presence 13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57 Courts of Appeal 19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61 Flag Operating Basis 18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67 Data to Aides Summary Sheet 17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70 Flag Dissemination and Public Divisions 2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72 Flag Org Board No 3 21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73 Flag Administration Office 22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74 FBO Statistics and Operating Basis 2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78 Allocation Amounts 2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81 Confidential 1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84 Confidential 1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86 Admin Actions, Responsibility for 26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87 Student Consultant 2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89 Student Consultant 22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298 Confidential 2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00 The Red Form 3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02 Fresh Water Wash 28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10 Celebrity Selections 5 Jan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14 Personnel Handling 10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27R Service insignia 16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32 Sick PCs-Auditing, Administration 17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33 Tech and Dual and CS-6 20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34 Ship Div VI Org Board Apollo 16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45 Commodore's Household Unit 17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50 Board of Appeal 26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51 US FBO Lines 27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54 The Keeper of Tech, Duties and Responsibilities 28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58 Operations, Compliance Reports 18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60 Work Parties Are tSinions 19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61 Celebrity Centre 22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64 Conditional Org Board and Personnel 28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66 RE Confidential items in the Mail 1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70 Hat LRH Per oral Communicator 6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74 Flag Of Rice of LRH 7 Mar 70 Revised 10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76 CS-1 Duties 9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79 Expeditors Flag Org 12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81 Flag Executive Office Unit 16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84 Officer Ranks Petty Of ricer Rates 19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87 Councils, Meetings and Conferences 21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89 Stationship Captain 20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92 CIC Operation 24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96 Communication Security Policy 28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399R Mission Condition Assignments 26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09 Conference Planning Officer 10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10 Personnel Control 10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13 "S. O 1. T. S. " 15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14 Morale 16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16 Canteens 21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26 Confidential 27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31 Mission Know-How, importance of 29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39 Ship and Aide Organization 6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40 PR Program Development Routing and Release Form 7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42R Flub Catch System Returned 7 May 70 Revised 13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44 What a "Debrief Summary" Is and How to Do One 6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51 DK Allocation 20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60 LRH Mimeo Line to All SO Members 31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61R Stage 1 OTL Pattern 30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64 WQ &amp; SB Conditions, Use of 7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66 Standard Briefing 30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69 Specialist Crews 9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71 The Drill Scene" 9 Jun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73 SO Organizing Bureau 14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74 SO Action Bureau 14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75 Operations Officers Are to Be Single Hatted 7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76 Tech and Qual in AOs 16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78 Conference Actions 17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80 Real Planning of Finance 20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93 Admin Unit Specialists 23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94 Courier vs Missionaire 30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498 Sick List and Designations 2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00 Management Cycle 25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05 Mission Types of 14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06RA Observation Drills 3 Dec 70 Revised 9 Ma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07 Security TR 14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08 Practice Missions 14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12 LRH SO Briefing Tapes 16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19 Model Orders for the Establishment of a Shore Base 16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21 Flag Divisional Directive 21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23 Messenger Training Drills 11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25 Flagship Public Divisions 27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26 Missionaire Classification 20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28 Communications Standard Telex Admin Message Discipline 1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30R Errands &amp; Missions 18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82 Confidential 11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34 Bureau Project Order 14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35 Health Care 16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S42R Trim and List 6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44 Bureau Names and Title Pattern 25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55 Voyage Folder Charts 26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56 Officers (Ships, Orgs and Bases) Duties and Bonuses 14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57 Telex Procedure Confirmation Copies 15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58 Basic Hat, Introduction for New Stewards 15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70 Director of Records, Assets &amp; Materiel Hat 27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76 Daily Report Procedure, From Crew to Commanding Officer 28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77 Sea Org Uniforms 29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79 Mission Planning &amp; Preparation Alerts 4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80 Ethics Penalties 6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84 Admin Cycle Drill 7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85R Sea Org Voice Control Drill 7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86 Mess Organization 8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595 Flag Div VI 2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01 Additions to FO 1637 Reports Returning Missionaires 21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08 Scientology Command Lines and Authorities 26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10 Validation 27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11R Liaison Office Supply Lines 4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18 Flag Ship Captain Hat Checksheet 28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15 Ship Division 11 Org Board 6 1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17 New Pattern of Administration 13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26 Non Utilization 26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27RA SO Acceptance and Leaving Policies Revised 17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30R Fitness Board 29 Nov 70 Revised 26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33 Flagship Division VII Org Board 27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45-2 LRH Conferences and Lectures 20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53 DOC and Aides Conference 13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56 C/O Assistance 16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60 Deputy Mates 22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61 HCO Traffic 23 Dec 70 Reissued 16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62 Mission Dump 23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74 New Recruits 24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76R Missionaire Unit Re Established 10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77 Ships Boats and Transport  31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77-1 Ships Boats and Transport I/C 22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80 Public Relations Security Policies - 26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85R Finance Office 28 Dec 70 Revised 16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88 The Ship's Rep, Port Regulations Simplified 8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89 Damage Control 8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90 Workcards, Use of 11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94 Ship Accounts Policies 11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697 Out Hygiene Chit 20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03 Building a Deck Division 22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07 Flag Bureaux Assistant Aide Mini Hat Checksheet 23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12 Sea Organization Requirements, Amendment 28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13 Pattern of Management 29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17R Standing Orders to OODs &amp; QMs of the Watch 26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25 Missionaire Unit Arrangement 8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28R Special Meals 9 Feb 71 Revised 15 May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32R Safety Requirement, Ship Surveys 10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38 Shipping Clarified 11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40 Hat Knock Off 12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42 Ships Officer School 13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48 Apprentice Missionaires 20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56 Action Briefing and its Relation to Training &amp; Services 3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61 The Flag Executive Mag Policy 5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62 Ship's Rep Policy Placing Orders 6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72 Non-SO Members in SO Orgs 10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79 Missionaires and the Existing Scene 18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80 Ethics Officer Checksheet 16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89 Personnel Promotion Policies 17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94 The HCO Area Sec and the Prod/Org Off System 21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96 Safe Ports 26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96-13 Some PR Tips and Etiquette for Use Ashore 25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96 14 Flaps, Fines and Non-Hat Actions 25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799 Miracle Mailers Mag Policy 29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 to Get Out a Booming Dianetic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02 Toughmera 9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08 The Flag Executive Magazine 17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10 The CO Council 19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24 Staff Training, Lines and Terminals 12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26 Sea Org Manning Chief 9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56 The Successful 3 Org System on Flag 7 Jus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64 PR Duty Officer 15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72 Finance Collection Officer 20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73 Purchasing in Other Countries 27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78R Recruiting Lines 10 Jul 71 Reissued 9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895 Confidential 23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05 Overwhelmed Aides-Cause and Cure 28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07 Ship Safety Policies 28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10 Ship Open House Program 2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19 Model Target Series for VIP Function 2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25 WQ &amp; SB Specialist Checksheet Recorder/Fathometer 10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88 Rec/Fath Hat Write-Up 17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36 Mission Orders, Types of 31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37 Flag Order 2300 Cancellation 30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38 Contracts and Bill Paying 28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45 Aides Responsibility 13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47 Know Best 15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49 Customs Clearance for Couriered Cash 9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64 Sidechecking Attestation 23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67 Apollo Cleaning Stations List 3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69 What an inspector Should Know 9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73 Food Flow Checksheet 11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80 Auditing for OEC Students 8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82 A Note on TRs and Admin TRs 80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88 invoicing of OECs/FEBCs 14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92 Registrar FEBC Firing Charts 1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94 FEBC Completion Scheduling Board 22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97 Host 29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2999 Director of Processing, Handling of FEBC Students on L10 1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05 OEC/FEBC Exam 25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06 OEC/FEBC Pinksheets and Student Classwork 1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32 Layout of OEC/FEBC Classroom at Flag 1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36 FEBC Product Officer Purpose and How to Achieve 15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38 FEBC Product Officer Basic Actions 1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41 FEBC Org Of ricer Basic Actions 1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53 Evolution of the FEBC 14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57 Shore Flaps 26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64 Aide's and A/Aides Duties 3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66 Franchise Evaluations 5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67 Ethics and Bureau 17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74 Flag Rep Inspection Checklists 20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75 Sea Org Bonus System 18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75-1R Staff Statuses 26 Nov 73 Bonuses and Penalties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23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3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78 Flag Reps in Orgs 25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81 Freight Data and Documents to Flag 28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82 Medical Finance 15 Nov 71 Reissued 15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Corrected &amp; Revised 7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087 Navigators Log 30 Nov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92 Evaluations 18 Dec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094 PRO Area Control 16 Dec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12 OT III Expanded 30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13 Management Bureau Routing 2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16 SO Training Series No 1 30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SO Training Coordinator CL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18R Continental Recruit Training 4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21 Confidential 4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24 Flag and CLO Mimeo Distribution 7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26 Shipkeeping Series No 1 20 Feb 72 Duties of the DPF MA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27 Galley Series No 2 9 Dec 71 "Dev-T-itis"-Incomple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Cycles in the G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32 Athena as a Cramming Vessel 20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36 Missionaires, Case Okay to Fire 21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37 Posting of Stats in CLOs and OTLs 24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38 AO Division VI Org Board and Posting Guide 17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39 I Want to Go Clear Club 19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48 Aides Three Hats 10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149-1 Orders Issuance 6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49-2 AVU Submission Needing Evaluation 7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32RR Flag Finance Lines 30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55RA The Basic Sea Org Training PGM 12 Mar 72 Revised 30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eastAsia="Courier Neu" w:cs="Courier Neu" w:ascii="Courier Neu" w:hAnsi="Courier Neu"/>
        </w:rPr>
        <w:t>Revised 1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61 Boatkeeping Series No 2 6 Apr 72 The Boatsw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63 Handling of Clinical Assignments to SPF or DPF 6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65 Project Forces in Land-Based Units 6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66 Sea Org Estates Captain 8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167 The Organization of Children in Land-Based Units 6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70 Data Bureau Files Revised 13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75 SO Estates Org Board, Shore Units 21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76R House Organization, Shore Base Units 9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79 Aide and A/Aide Responsibility 25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83 High Crime FO 10 May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88 Staff Captain Duties of 4 Ju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192 Deck Project Forces 16 Ju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93-1 Embassies, Addi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94RA-2 Basic Complement and Blue-Chip Postings 23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95 Emergency Officer 3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95-1 internal Emergency Officer, Flag 10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196-R EULO Basic Complement 6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12R-Part I Recruit Routing and information Form 25 Jul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eastAsia="Courier Neu" w:cs="Courier Neu" w:ascii="Courier Neu" w:hAnsi="Courier Neu"/>
        </w:rPr>
        <w:t>Revised 31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32 WQ &amp; 3B Specialist Program Establishment 15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40 Mimeo Numbering of "Double issues" 4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41-1 Personal Grooming Series No 1 22 Aug 72 Personal Groom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49 Security 24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51 Money Handling 23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52R Sea Org Legal Matters Local Flag Only 24 Sep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54 Relation of Mission Briefing Officer to Mission Pr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I/C 28 Sept 72 Reissued 29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60 Apprenticeship Hatting 8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64 Flag Mimeo Typist Hat Write-Up 6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64-17 How to Collate and Staple Mimeo issues 6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64-20 Handling Issues on "Hold" 6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64-22 Mimeo Equipment 12 Dec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1 AOLA Organizing Board 14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5R Confidential 28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6R FOLO/CLO Confessional Corps 3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7 Fast Flow Recruitment, Qual's Vital Role, Product Zero 26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9-1R Public Relation Area, Control Unit GDS's for Sh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Bases 30 Jan 73 Revised 9 Ma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9-3 The PRAC Data Bureau, its Personnel and Ivs Files 26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79-5 PRAC Unit OIC, Cable to Flag 9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80-6 "Overt Data Collection Filing and Cataloguing" 7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81 The Code of a Sea Org Member 7 Ja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87 The Elements of a Post 6 Ja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90 Priority Posting 26 Ja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95 Advance Mag Series No 4 28 Feb 73 Advance Mag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Lines, Terminals and Fl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298RA SO Tech Training Corps 20 Mar 73 Revised 19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00 Chief M'naire Hat Checksheet 18 Mar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03R Minor's Mate Established 29 Mar 73 Revised &amp;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10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07 Family Day 9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11 Sea Organization Officer Council 12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11-1 Sea Organization Petty Officer Council 4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18 External HCO Bureau 17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23 Celebrities and the Sea Organization 9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24 Training Corps Establishment and Operation 3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24R Flag Auxiliary Personnel Training Corps Adrian Scale 8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Revised 27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324-3 HCOs TTC/ATC Weekly Report Form to Flag 6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324R-5 Flag Auxiliary Personnel Training Corps 30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Revised 27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32 Central Personnel Office Haus Admin Scale 23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35 Basics of Navigation No 1 30 May 73 The Simplicit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Navigating as a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39RA Stats and VFPs of the Continental FPPO Office 20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Re-Revised 30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41 PR and Consumption Liaison Officer Survey Functions 12 Jun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342 Deputy Commodores and Acting Flag Officer 11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42-2 Second Deputy Commodore Hat 11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45 Ranks and Ratings Ceremony 14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48 The Sea Org Change of Command Ceremony 27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49 Sea Org Publicity and Promotion Charisma 1 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50 Confidential 24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51 The Sea Org Coat of Arms 20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52 Recommended Demotion of Rank 2 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55-1 Implementation of Officer's Responsibility Course 20 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62 HSCSC, A New Course for Saint Hill Org 10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64 Flag Representative, Orders to 15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65 Flag Auxiliary Personnel Trawling Corps 20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Personnel Exam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67 How to Rotate Staff for SO Product Level Training 22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70 Basics of Navigation No 2 2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The Recognition of Pos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73 Mini VII Division Org Board for Pubs US 30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80 Estate-Chap Aide 22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82 Additional Security Notes for New Arrivals 26 Sept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383 Out Etiquette Report 26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85-3 Superlative Organization Function &amp; Structure of Orgs 5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Aboard Fla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85-11 Treasury Bureau III, Mini Org Board 17 Ju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386 "Major Supplier" in Ship Purchasing Defined 8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92 Hats of Port Captain and His Deputy 21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96 Port Captain/Guardian Office Zones of Responsibility 21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98 PRAC FOS Cancellation 22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03 Post Abolished 6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04 Pubs Org Clearance and Coordination with Flag of 7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Policies, Activities and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07 "Hill 10" Makers 10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08 Officer Irresponsibility 12 Nov 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09 Pioneer Areas, Zones of Responsibility 4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15-1 Cont'l Finance Office Org Board 21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26 Flag Service Org's income Flow Chart 24 No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34 The Rehabilitation Project Force 7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34-1 Additional on RPF Organization 7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34-27 RPF Graduate Enhancement 25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34-28 EPF and RPF Organization in Continental Areas 4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444RA Flag Service Consultant 14 Jun 74 Revised 18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49 CIC for Flag 22J 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49R Staff CIC 8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51 Photographing Hard News 6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54RA Requirements for Personnel to Flag 11 Feb 74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20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58 Shore Base SO Uniforms 5 Ma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60R Mess Voting Criteria 16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65 Flag Personnel Procurement Office 22 Apr 74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Transfers, Post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66R Flag Readiness Unit 20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66R-1 Selection of New Recruits for the Flag Readiness Unit 19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66R-2 Basic Policies on Operation of the Flag Readiness Unit 20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66R-5 Handling Admin of the Flag Readiness Unit in the FPPO 20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3466R-6 FPPO Emergency Float 20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68 Flag Personnel Procurement Office Order 22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473-6 nag Collection Officer's Duties 3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74-1RA Flag Service Consultant &amp; Flag Collection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Stats 27 Jun 74 Revised 13 Dec 74 Revised 1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75 Flag Personnel Procurement Office 1 Jul 74 Responsi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for Sea Org Recruitment and Its Relationship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Central Personnel in External H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81R PAC Estates Org and Hotel Org 17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81RA PAC Estates Org and Hotel Org 17 Sept 74 Revised 7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Corr 12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82 The Flag Personnel Procurement Office and Financial 11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Planning Beans for Beans Retu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85 Project Mission Operations 4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86 PA Expeditor Unit 8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489 CF-Addresso Task Forces 20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06 Programs Executions Officers 9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308 Definition of an Ops Officer 17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13 Flag Personnel Committee 30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21 Deputy Staff Captains Hat 21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25 The "Restricted List," Use of 2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27 Mission Tech 8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29 Non-Disclosure Bond 16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31 HU Purchasing &amp; Finance 22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33 Finance Foolishness 20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55 FPPO Responsibility for SO Recruitment Cancelled 25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57 Flag Literature Unit international 30 Apr 75 Litera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Unit Org Boards and Command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59-1 Advance! Series No 9 26 May 75 Policy on Advance! Col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Cover 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61 Feasting vs Fasting 13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67R Confidential 2 Jun 75 Revised 9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68 Confidential 2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70 Color Printing Quality Control 6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72 Promotion Quality Control 7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74 Dummies, Designs, Rough Layout and Shooting Board 9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75 Machinery and Equipment Hatting Officer 9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76RA Flagship Estates Command Lines 10 Jun 75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20 Sep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77 Tentative-ideal Scene, Stat, VFP Literature Unit 12 Ju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82 Laissez Faire 10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87 Commanding Officer, CMO Hat Checksheet 24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90 Office Manager (Deputy LRH Comm FSO) 26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591 Establishment Bureau, Bureau 1 28 Jul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8663 Flag Service Consultant Network (FSC NW) 28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Expense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666 Flag Service Consultant (FSC) Network Reorganization 28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 3676 LRH Audio-Visio Branch, Principle and Duties 27 Ap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Flag Orders of the D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OODs LRH Command i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ersonnel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O 1849R "No Title" 21 Jill 76 Revised 18 Aug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O 2041 Dept Two USB Comm 5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O 2253 Promotion, New Aides Post 17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Project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JO 859 Project Transfer LACM 8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PJO 717 New HAS Course 26 Nov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 Ship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 Crew Trainees 22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 2nd Mate Training, Duties 28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SO 9RB Noon Day Report Form 4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0 Mimeo Statistics and Basic Functions 3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7 Vehicles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0 Div III Org Board, Flagship 8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5 Bridge Watches 26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0 Board of Schedules 8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1 Starrate Policy for Post and Machines 18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9 New Recruits-The Buddy System 18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4R Personnel Unit 17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2 Zones of FP 8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5R New Arrival's Orientation Checksheet 21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Revised 9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2 Assignment of Buddies 4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4 Zones of FP 6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8 Checklists 20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94 Div VIII Org Board, Flag Field Division 29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96 Admin Cycle I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80 101 Ship Co-Audit 18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11 Ethics Section 3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13 The Ship as an Org 6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17 Ship Org Board 8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19 Leaving Post, Inspection &amp; Award 16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23 Bureaux \eorg 27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26 Finance Bureau I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27R Daily Report Procedure 19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31 Convening Authorities Comm Eve 7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35R Triple Bonus System 25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37 Flagship Public Lines 10 Oct 70 Reissued 20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38 DOC Briefings 13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56 The AB Conference 26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79R Bonus Adjustment 5 Oc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195RR Auditing Bonus 8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21 FEBC Hatting Drills 27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25 Flag Admin Org 8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81 Wherewithal 6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49 Boars Unit 27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52 Flagship Organization 26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68 Hatting Files, Pilot Action 27 Feb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63 HCO Messenger Comm Ruw 6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270 Steward WQSB 9 Ma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01 Flag Personnel Committee 3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08 Sea Org Member Hat 9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27 important 22 Apr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54 Electrician's Weekly Checklist-Motors 18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59R Quad Bonus System 11 May 71 Revised 21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59RA Flag Bonus System 11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60 Dissemination Division FAO, How it Operates 27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61 Staff Hatting College Re-Org 26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65 Quad Bonus Policies 5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84 Line Stops 12 Jun 71 Revised 4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388 Flag Training and Hatting Functions, Tech Div Training 29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13 Sea Watch Specialist Training Programme Revival 4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17 Flag HAS Committee 5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37R Organization of Flag FP Lines and Allocation 1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43 TRC Finances 10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57 Regulation Regarding the Use of Motor Cycles or Vehic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25 Oct 71 Ash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60 "Flag Training Specialist" Course 17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(Supervisor Drills Checkshee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80 Flag's Role 12 Dec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486 Marine Radars 2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07 Fire Safety Checklist 30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09 Pinholers Equipment Safety Checklist 30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18 Flag Complement 28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29 Bto Apprentice Training 18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34 Esto Study 21 Ma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46 Sea Watch Training Con Responsibility 17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51 Zones of FP Redefined 22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559 Deck Project Force 24 May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50 562 Internal Distractions 8 Ju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11 Central Personnel Office, Personnel Files 7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15-1 CIC Clearance 7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21-1 The "Credit Account" 31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32- I Mimeo Paper Shredder, Use of 16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54 Shiphandling Series No 1 16 Mar 73 Ship Readiness Pr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to Voya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66 Posh Officer inspections 3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67RC Flag Allocation of income Defined and Corrected 12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</w:t>
      </w:r>
      <w:r>
        <w:rPr>
          <w:rFonts w:eastAsia="Courier Neu" w:cs="Courier Neu" w:ascii="Courier Neu" w:hAnsi="Courier Neu"/>
        </w:rPr>
        <w:t>Giving FSO Bon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681 PR &amp; C Paper and Litho Supplies, Basic Stock 3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1 IR HU Purchaser 22 Sept 73 Revision 10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23 Vent Eval 23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37 Programs Chiefs, Award and Penalties 15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42 Ship Keeping, Div IV FSO Org Board 30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43 Telephone on Board 27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59 Apollo Engine Room Statistic Checklist 7 Ja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67 Officers' Lounge 26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71 Financial Planning 7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76 FSO VFPs 13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79 The PE Lecture Course 29 Ju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80 Pricing Formula, Flag Dissem and Mimeo Printed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29 Ju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85 Ethics Actions, Line for 7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788 Ethics, Policy and You 23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12 Watch Functions, Condition 11 in Port 7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20 FSO Bonuses 23 Feb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20-lR FB Bonus 9 Mar 75 Revised 1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23 Flag Design and Planning Section 14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33 FOCI Product Officer, Flag 16 May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33-2 FOCI Org Officer, Flag 4 Oct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SO 836 LRH Pers Sec US 27 May 75 Position, Duties and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Founding Church Policy Letters 1 Apr 57 Technical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Administrative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Jun 57 Valuable Documents, Handling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Oct 58 Who Can Be Processed Who Can Be Tra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Oct 58 "Effective October 20 15 Nov 58 Confidential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Finance Orders, Guardian Personnel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O 192 Warning Reg Bonuses 7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PO 1114 Appointment 1 Dec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Association of Scientologists International,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Apr  57   Communication Centre 8 Feb 58 "Since people will..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pr  57   Minutes of Staff Meeting of 22 Sept 58 ACC Accou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ayments April 18 19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Oct  58   Personnel Efficiency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pr  57   Proportionate Pay Plan 10 Feb 59 Group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pr  57   Information Bo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Aug  57   "I have sent ..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ubbard Communications Office Admin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ul  75   Org Orientation Drill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ubbard Communications Office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Aug  56   Mail Line 15 Sept 59 Dissemination T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Sept 56   Registrar 23 Sept 59 The Perfect Dissemination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Oct  56   The Handling of Hubbard 29 Sept 69 The Organization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 Communications Offices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Nov  56   Reorganization 15 Oct 59 Regarding Membershi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Washington 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Dec  59   Blow-Off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Feb  57   Hats 15 Mar 60 Disseminating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pr  57   Central Files and Procu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Apr  60   PrR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Jun  57   Training and CCH Processes and 27 Apr 60 Secur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mployment Meaning, General Pro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an  58   ACCs HPA/HCA 13 May 60 Congress Seminar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58   "The following is" 22 May 60 De-Cert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ow You Should Support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an  58   Duties of Personnel Post 10 Jun 60 What We Expect of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May  58   "The Director of Training..." 28 Jun 60 Special Zone Pl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Jun  58   Running Valences 18 Jun. 60 information on HASI Ltd.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Sept 58   Theory of Scientology Organizations HCO Ltd.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Oct  58   Abbreviations 19 Dec 60 PE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Nov  58   For Wide Publication 5 Jun 61 Processes Allow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Dec  58   Actions to Start an HCO 19 Jun 61 Sec Check Whole Tr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Dec  58   Extension Course Curriculum 21 Sept 61 Security Check, Childr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Dec  58   B Scn/HCS Course Security Form 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Jan  69   Field Activities 28 Sept 61 HCO WW Security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59   Scientology Axiom 58 17 Oct 61 Problems intens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Feb  59   Letter Designations on HCO 7 Nov 62 "Roll Your Own" Preha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ulletin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ug  68   Scientology Tw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Jul  59   Definition of Scientology Starrated HCO Bullet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 59   A Second Type of Franchise How to Do an ARC Break Assess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Sept 59   Why "Victim" Works as a Process 2 Apr 65 All Scientology, The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Sept 59   Programming 11 May 65 Confid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ug  65   Abbreviations and Symbols of 2 Aug 71 TRs, Solo Cours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Advanced Dianetics and Scientology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Aug  65   Art 4 Aug 71R Post Purpose Cl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Sept 65   Out Tech and How to Get in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Sept 65   Release Gradation New Levels of Release 8 Aug 71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ries No. 55 The ivory Tow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Nov  65   Search and Disco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ug  71   C/S Series No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Sept 66   The Anti-Social Personality, Revised Auditors Righ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Anti-Scientologist 24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Sept 66   Library Record of Levels 25 Aug 71 Auditor Admin Series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Mar  67   Admin Know-How C/S Series No. 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lter-is and Degraded Beings How to Get Results in an HG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Apr  67   Religion Philosophy and 22 Sept 71 C/S Series No. 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ligions Practice The Three Golden Rules of the C/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ug  67   The Supreme Test 8 Oct 71 Solo C/S Series No.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The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Oct  67   Clay Table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Oct  71   Personnel Programming Series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Dec  68   Unresolving Cases issue I Personnel Programming Ru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Apr  69   Dianetics vs Scientology 10 Nov 71 Word Clearing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25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Apr  69   Somatics and OTs Revised Tape Course Series No. 6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1 Sept 74 Tapes, How to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pr  69   Dianetics, Basic Definitions 20 Nov 71 Course Trans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o T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 69   F/N and Erasure Issue II Issue II 7 Jan 72 Train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terning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an  70   Handling with Auditing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15 Apr 72 Expanded Dianetics Series No. 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May  70   Interiorization Intensive 31 Mar 72 Two-Way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Apr  72   C/S Series No.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un  70   Solo Cans C/Sing a PTS Rund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ug  70   C/S Series No. 16 20 Apr 72 Expanded Dianetics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4 Session Grading Suppressed PCs and PTS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Well Done, Defin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May  72   Robotis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ug  70RA HC Out-Point Plus-Point L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un  72   Word Clearing Series No. 3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Sept 70   Study Series No. 1 Issue II Method 6 Study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Nov  72   Students Who Succ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Oct  70   C/S Series No. 19 issue II Folder Error Summ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Apr  73   Axiom 28 Am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Nov  70   C/3 Series No. 22 Reissued Psychosis 19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Feb  71   C/S Series No. 24 23 Nov 73R Dry and Wet Hands Make Fa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A Metering Reading items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Mar  71   C/S Series No. 25 23 Apr 75 The Fantastic New HGC 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5 Dec 73 The Reason for Q and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May  71R  The Magic of the Communication 15 Feb 74 Expanded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ries No. 20 Issue I Cycle Service Facsimile Theor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9 Jun  71   C/S Series No. 46 Expanded Dianetics Issue II Decla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23 Apr 74R Expanded Dianetics Series No. 22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Jun  71   Study Definition for the TR Course Expanded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quisites Issue III 25 Apr 74 Art Series No.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Jul  71   C/S Series No. 52 Rhythm Internes 20 Dec 75 Confid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4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ommunications Office Information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pr  61   PE Handout Hubbard Communications Office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57   Concerning the Separateness of 14 May 59 HCO Administ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anetics and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 59   Hubbard Communication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Apr  57   Advisory Committee 22 May 59 Policy Letter and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Apr  57   Bulletin Board 26 May 59 What an Executive Wants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May  57   Dissemination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Sept 58   Color Flash System 28 May 59 Promotional Writing F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Oct  58   Department Heads and Executives 28 May 59 New HCO WW Dep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- Personnel - How to Fill Jo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Jun  59   Financial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Oct  58   Certainty Magaz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Jun  59   Definition of a Hot Fi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Oct  58   Uttd erst zridssing Magazine 9 Jun 59 HCO Special F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Oct  58   Ability Magazine 15 Jun 59 Hat Write-Up, PAB Liz i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Nov  58   Project Engineers, Three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un  59   important-HCO WW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Nov  58   Project Engineering Quarters and Ad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Nov  58   New HCO international 27 Jun 59 H.A.S.I. Lt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ppoint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Jul  59   Staff Auditing Requi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Nov  58   HASI Group Secret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Jul  59   Developed Traffic-The Deliri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Nov  58   HCO Board of Review issue II Tremew of Central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unction and Prac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Jul  59   Scientology 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Dec  58   Important Information on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Dec  58   HCO Communicator Basic Hat and HCO Vol. Sec. Mat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mm System HCO Offices 10 Aug 59 Administration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Jan  59   HCO Office Designations and Personnel 12 Aug 59 A Seco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ype of Franch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Jan  59   HCO Area Secretary Material 19 Aug 59 Writing of Letters 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ff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an  59   HCO Communicator Hat 22 Aug 59 HCO WW Proje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59   HCO Continental Secretary Hat 24 Aug 59 HCO Finan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rrangements Alte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Feb  59   HCO Accounts World W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ug  59   Promotional Function of Vario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Feb  59   Book Administrator Dep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Feb  59   HCO Master File 28 Aug 59 HCO WW Mail Econom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Feb  59   Duty of Area Sec Re Personnel Meth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Feb  59   HCO Board of Review Duties 4 Sept 59 Completed Staff Work (CS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Mar  59   HCO Cable and Dispatch How to Get Approval of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Projects Designation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Mar  59   HCO Theory of Communication 15 Sept 59 Hats and Oth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olders Reissued 25 Sept 59 Accounting Records and B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Jun  64   14 Oct 59 Division of HCO Percenta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Mar  59   B.Scn/HCS Course Tapes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Mar  59   Dissemination Secretary Hat 14 Oct 59 Comm Sp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May  59   Pattern of Organization, Melbourne 20 Oct 59 HCO Ar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cretary Mater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Oct  59   Memberships 21 Feb 61 Pattern for City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Oct  69   HCO WW Appointments 23 Feb 61 Directives from a Board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Oct  59   HCO WW Steno's Hat 26 Feb 61 Qualification of Execu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Nov  59   Key to the Organizational Chart of 2 Mar 61 Automa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valuation Packet for the Founding 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.E. Foundation of Washington, D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Mar  61   Department Head Report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an  60   Accounts Policies 12 Mar 61 Duties of the Assn. Sec.'s Se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Feb  60   ACC Hats Issue III in a Centra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Feb  60   Organization Secretary Hat 13 Mar 61 Department of Offi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ffai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r  60   Hat Co-ordination: Dissemination 13 Mar 61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ficial Affairs of Dianetics and Scientology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terials 20 Mar 61 Basic Staff Auditor's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un  60   Administrative Traffic Trend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Jul  60   Director of Zoning Hat 24 Mar 61 HGC Admin Partial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Aug  60   ACC at Saint Hill issue II Staff Auditor Assig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 60   Organization Information Center 25 Mar 61 Security Ru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ug  60   Dept. of Govt. Affairs 31 Mar 61 The Director of Processing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a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Aug  60   Dept. of Govt. Re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pr  61   HCA/HPA Rundown or Pract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Aug  60   Training Restrictions Course Rundown for Academ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Oct  60   Book Department Procedure 7 Apr61RA Johaunesburg Confess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ist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Oct  60   The Three Service Branches Revised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Oct  60   New Testing Promotion Section Important 25 Apt 61 D of P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eck Typ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Oct  60   HASI-HCO Relationship Discussed 28 Apr 61 Centra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inim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Nov  60   Modem Procurement Letters Issue II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May  61   Quality and Admin in Central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Nov  60   Testing Programme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Jan  61   Help Me Put in the New Lines 4 Jun 61 Refund of Fee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Jun  61   Technical Hat Chec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an  61   PE Course Abolished Vital Policy for HCO Area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61   A Test Policy on MD Referrals 20 Jun 61 Purchase Order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0 Jan  61   Case Files 29Jun 61 Student Security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1   Academy Meters 6 Jul 61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1   Message Placement 7 Jul 61 Processing Security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1   Spheres of influence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Feb  61   Types of Letters Established 5 Sept 61 HCO Vol. Sec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Feb  61   Certificates and Awards 12 Sept 61 Curriculum for Clea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urses Revised List 29 Sept 61 HGC Allowed Proces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Feb  61   The Pattern of a Central 9 Oct 61 Academy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Feb  61   The Personal Efficiency Foundation 16 Oct 61 income Rec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EC 20 Oct 61 Non-Scientology Staff Volume 6 23 Oct 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GC Pre-Processing Security 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Feb  61   Evaluation Script 27 Oct 61 Professional Rates Resto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Feb  61   HCO Continental 31 Oct 61 Changes in OIC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Feb  61   Staff Post Qualification 1 Nov 61 HCO WW Security Form 5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manent Executives to be Approved 22 Nov 61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urse Ru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Feb  61   State of Emergency Regulation Issue II 23 Nov 61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Dec  61   Saint Hill Training Candidates 17 Sept 62 An Arran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the Academy from Organizations 19 Sept 62 HCO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orm AC I Revised Organization Rudiments 20 Sept 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-Audit Unit 1 Apr 73 26 Sept 62 Hubbard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search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Dec  61   Standing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Oct  62   Reissue Series No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Jan  62   HCO Security Form 19 Basic Purposes of a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audatory Withhold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 Jan  62   HCO Standing Order No 6 16 Oct 62 Auditing Hours Limi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issued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un  67   21 Oct 62 Auditing Supervisor and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structors, Dutie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Jan  62   Comments on Letter Reg Department 22 Oct 62 Reiss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ries No 2 Theory of 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Jan  62   Responsibility Again Reissued 29 Oct 62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Jun  67   30 Oct 62 Reissue Series No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62   Technical Director and Executives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istrator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62   Appointments and Transfers 8 Nov 62 Departure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Feb  62   Appointment 21 Nov 62 Reissue Series No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mpleted Staff Work (CSW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Feb  62   Clean Hands Clearance Check 24 Nov 62 Urgent-Objectiv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pr  62   Technical Director Basic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Dec  62   Administrator's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pr  62   Comments on Letter Registrar 8 Dec 62 Training-Sai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ill Special Department Briefing Course-Summar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 62   Training Sections Subjects by Un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y  62   Training 11 Dec 62 OIC Reports to HCO WW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Dec  62   Change in Report 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y  62   CCH's Rewritten 13 Dec 62 Reissue Series No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May  62   Training Classes of Auditors 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May  62   Training Session Cancellation Communications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spatches Auditing Section 20 Dec 62 Reissue Series No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Pattern of a Centra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May  62   Professional R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Jun  62   Auditing Rudiments Checksheet 1 Jan 63 Objec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ree-Celebr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Jun  62   Professional Training to Be Done 4 Jan 63 Patter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strict Office in Academy and Saint Hill On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un  62   Staff Members Auditing Private PCs Auditing Regu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Jul  62   Mixing Scientology with Various 13 Feb 63 V-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ther Practices 14 Feb 63 The Establishment of Centr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s Control Are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Jul  62   Special Brief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Feb  63   The Evolution of a District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ul  62   Urgent-Auditing Allowed Two Metho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Jul  62   Routine 3GA, HCO WW R-3GA 6 Mar 63 R3M, HCO WW Form G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Fast Goals Check Listing Prepche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Apr  63   District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l  62   Routine 3-GA Listing Wording Technical Reports to HCO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ul  62   R3-GA, HCO WW Form G3 10 Apr 63 Reissue Series No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ast Goals Check What an Executive Wants on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ug  62   HCO Electronic Consultant Hat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Sept 62   Staff Cleating Program 11 Apr 63 important-Emergency Libr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Sept 62   Certificate Application Form 11 Apr 63 Goals Finding and Go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in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Sept 62   Comments About Letter Registrars 13 Apr 63 Policy of HG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pr  63   Revision of Congress Payments to 11 Mar 64 Auditor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CO WW New HCO WW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May  63   International Council 11 Mar 64 Departmental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y  63   instructor Hats Auditor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May  63   Reissue Series No. 14 20 Mar 64 District Office &amp;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ow to Handle Work Control Area Policy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Jun  63   Staff Clearing Program 31 Mar 64 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mmunications System: Disp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Aug  63   Urgent-Public Project One 1 Apr 64 Saint Hill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Aug  63   "Plants" in Academies - Introduction of "Form " 58 1 A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64 New Mimeo Line HCO Executive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 63   Certificates and Awards 2 Apr 64 To the Saint Hill Student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ug  63   Scientology Five Press Policies instruction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ug  63   Change of Organization Targets, 22 Apr 64 Summary of Policies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larification Project 80, A Preview and Grad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ertific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Sept 63    Important - Scientology Five, Franchise and Memberships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Justice, Committees of Evidence, the Auditor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cientology Jurisprudence, 5 May 64 Summary of Class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Administration of Gradation and Certif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Oct  63   Technical Council 6 May 64 Accounts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Nov  63   Certificates and Classification 14 May 64 HCO Contin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ange Changes, Everyone Class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May  64   Re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Dec  63   Urgent-Classification for 11 June 64 New Students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veryone Starrated for New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Dec  63   The "Magic" of Good Management 16 Jun 64 Personnel Rec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 Certs. Res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pr  70   16 Jun 64 New Po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Dec  63   Saint Hill Reorganization 22 Jun 64 Reissue Series No.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anization Posts - Two Typ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Jan  64   Gradient Scale of Personnel Reissued Procurement 26 Ju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64 Staff Bon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pr  70   2 Jul 64 Bulletin 8z Policy Letter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 64   Future Continental Officer Status 21 Aug 64 Staff Audit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64   HCO (St. Hill) Ltd. Reissued Course Staff Transfers Jun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64   Scientology Library and 26 Aug 64 PE Course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td. 9 Sept 64 Putting New Personnel on the Jo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64   HCO (StHil) Ltd. and Taking Over When Peopl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Enrollment Quit or Are Transfer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an  64   HCO (WW) Ltd. 9 Sept 64 Purpose of Adcomm Central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ctivities 23 Sept 64 Policies: Dissemin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an  64   HCO (StHil) Ltd. Programmes Charts, Routing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ublications - 24 Sept 64 instruction &amp; Examination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Enrollment Department Raising the Standard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4   Corporation Co-ordinator 30 Sept 64 HCO Corpor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64   Founding Scientologist Certificate 4 Oct 64 Theory Check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Feb  64   Comm Baskets 21 May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Feb  64   The Equipment of Organizations 8 Oct 64 Artistic Presen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Feb  64   Department of Enrol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Oct  64   Pricing Formul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Feb  64   Urgent-Org Programming 27 Oct 64 "Policies on Physical Healin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Mar  64   Director of Enrollment Reissued insanity and Potential Trou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Letter Registrar Administration 23 Jun 67 Source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Oct  64   Mailing Lists for Franchise Holders 4 Mar 65 Hat Materi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Oct  64   Current Policies, Orgs &amp; Franchise HCO Secretary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HAS Course Permission 4 Mar 65 Hat Material, Divisio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HCO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Nov  64   Corporate Status issue II Technical and Policy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Nov  64   Urgent-Corporate Structures 5 Mar 66 HCO (Division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Western Hemisphere Certificates and Awa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Nov  64   Provisional Class VI Classification 5 Mar 65 Policy: Sour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Nov  64   Of Fine and Off Policy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Your Full in Basket 6 Mar 65 HCO (Division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0 Nov  64   HCO Book Account Justice Amnesty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Dec  64   Pricing Meetings, Final Policy 7 Mar 65 HCO (Division 1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Dec  64   Full Table of Courses and issue II1 Justices, Offens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al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lassification; Clarification 9 Mar 65 Purpose of SO No. 1 L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 65   Admin Techn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Dec  64   Reissue Series No. 21 The Comm Member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istrative Traffic Tre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 65   Divisions, I, II,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Dec  64   Saint Hill Org Board The Structure of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Dec  64   Field and Public Programming What is Policy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Dec  64   Arrangements During Absence 13 Mar 65 The Comm-Member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Exec Dir &amp; Org Sec issue II Routing Policies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Dec  64   Use of Dianetics, Scientology, 15 Mar 65 Registrars, OF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r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pplied Philosophy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Jan  65   Franchise: Who May Have it and 15 Mar 65 Only Accounts Talks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ow to Maintain it, AD15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Jan  65   Financial Management 17 Mar 65 HCO (Division 1), Justice Staff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uilding Fund Account issue II Rights of a Staff Memb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Jan  65   Finance Currency Regu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10%s 17 Mar 65 HCO (Division Jus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un  65   Vital Data on Promotion issue II Fair Game La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Apr  65   The Source of the Fair Game 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an  66   Accounts Hats Finance, How to 17 Mar 65 HCO (Division 1), Jus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intain Credit Standing &amp; Solvency Issue III Administ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3   Dev-T 22 Mar 65 Services, Prices and Dis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65   All Lev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issued 22 Mar 65 Current Promotion and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un  70   Keeping Scientology Working Program Summary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Feb  65   Ad and Book Policies International Annual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Feb  65   Politics 26 Mar 65 Field Auditors Becom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Feb  65   Safeguarding Technology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issued 30 Mar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Jun  67   27 Mar 65 The Justice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Feb  65   Appointments and Programmes its Use and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Feb  65   HCO Area Secretary, Saint Hill Being a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9 Mar 65 Admin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Feb  66   Executive Director Issue II Flows and Expans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Comm Lines, Sec EDs The Fast Flow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Feb  65   Course Pattern 31 Mar 65 Justice Policy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rr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Feb  65   Course Checkouts, Twin-Checking 1 Apr 65 HCO Communicator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Feb  65   Deliver Programme Checking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Mar  65   Reserved Payment Account 2 Apr 65 Heed Heavy Traffic Warn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Apr  65   Urgent Urgent Urgent I May 65 Staff Member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alse Reports 1 May 65 Order Board and Time Mach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Apr  65   Meter Checks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Apr  65   Starrate Checkouts for Process I May 65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issue III The Design of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Apr  65   Justice Data Re Academy &amp; HGC 4 May 65 Release Award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ndling the Suppressive Person, 5 May 65 Classific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at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Basis of Insan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issued Awareness 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Apr  65   Academics, Relation to HCO Justice 4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Student Trai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No-Gain-Case Student 5 May 65 Supervis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pr  65   HCO Div 11-Dept of Prom-Reg 7 May 65 Cancellation Mime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etter Reg Hat Chan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Apr  65   Qualifications Sec 8 May 65 Flash Colours and Desig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CO Dsem Sec. Book Auditor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Apr  65   Healing Policy in Field 9 May 66 Field Auditors Become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Revised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Apr  65   Book income Re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14 Jan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Apr  65   Cancellation of Mail Lists 9 May 65 Auditing Fe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o Field Aaditons Preferential Treatment of Precl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cale of Prefer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Apr  65   Urgent-Correction to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etters on Certification and Awards 11 May 65 HCO Book Ac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ceipt and Use of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Apr  65   Dismissals, Transfers and Demotions Mon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pr  65   Organization 11 May 65 Ethics Officer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"To LRH Daily Report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May  65   indicators of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pr  65   The "Hidden Data Line"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pr  65   Drills Allowed 16 May 65 Tech Division Academy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ssue III General Remarks Zero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pr  65RA All Division Hubbard Recognized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The Fundamental 17 May 65 Tech Div. Qual Div-Ur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econd CC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Dec  72   17 May 65 Technical Division, Distribu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vision-Free Scientology Cent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Apr  65   Prices Lowered Becaus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ew Organization Streamline 17 May 65 Technical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cademy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pr  66   Basic Certificate Uncert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 23 May 65 Reb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Apr  65   Level Zero Comm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May  65   HCO Special Brief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Apr  65   Office of LRH, Design and Planning, Student Guide to Accept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ll Promotion Production in an Org Behav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ll Mailing Activities in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ooklets, Handouts, Mailing Pieces 26 May 65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Court of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pr  65   Probl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May  65   Process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pr  65   Review 31 May 65 Franchise Summary of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Apr  65   Book Promotion Design 2 Jun 65 Writing of an Ethics Or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Apr  65   Price En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7 Jun 65 Entheta Letters and the Dead Fi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ndling of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pr  65   Pet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7 Jun 65 New Org Board Desig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pr  65   Ethics Review 11 Jun 65 The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12 Jun 65 The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Apr  65   Emergency, State of. 14 Jun 65 "There are six power processes ..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Jun  65   Staff Auditor Advices 21 Sept 65 Purposes of the Departmen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Jun  66   Areas of Operation issue VI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3 Sept 65 Keeping Stats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un  65   HGC Preclear Review Auditing 30 Sept 65 Statistics for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Oct  65   Advisory Commit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Jul  65   Ethics Chi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Oct  65   College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Jul  65   Comm Cycle Addi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Oct  65   Course Patt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Jul  65   Hats, The Reason For 15 Oct 65 Field Staff Member Se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Papers and Com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Jul  65   PC Routing Review Code 23 Oct 65 Dissemination Dr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Jul  65   Photo News and Statistics 25 Oct 65 Saint Hill Solo Audi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or Mags and Auditor 27 Oct 65 Grade Award Insig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Jul  65   Lines and Terminals Routing 3 Nov 65 Equip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Jul  65   Release Policies, Starting the PC 7 Nov 65 Reception 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The-Org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Jul  65   Continental Magazine to Model 10 Nov 65 The Cramming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fter Certainty 15 Nov 65 Reporting of Theft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Jul  65   Separation Order Action to Be Tak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Jul  65   Discounts, Central Orgs, Books 18 Nov 65 Appointment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5   Purposes of the Qualifications 20 No: 65 The Promotional Ac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visio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Aug  65   Executive Division 20 Nov 65R The Promotional Action of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2 an 6s Chaplain Revised &amp;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Apr 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Aug  65   Release Checkouts 20 Nov 65 Org Rudiments S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 65   Council and ADcomms issue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ug  65   Collection From liPs and PTSs 26 Nov 65R Financial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ug  65   Appointment of the Xerox Of fleer 19 Ap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Dec  65   Tape Colour Flash Co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ug  65   Scientology Org Uni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aint Hill 8 Dec 65 Distribute: To Spread Out So A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ver Some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ug  65   Crediting of Auditor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Release Log Book 15 Dec 65 Ethics Ch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ug  65   Scientology Training 16 Dec 6s Organization of the Int Ex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win Checkouts Statistic of the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ug  65R  Ethics E-Meter Check Executiv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21 Dec 66 LRH Financial Relationships to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Sept 74   23 Dec 66 Suppressive Acu; Suppress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Sept 65   Mailing List Policies Scientology and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</w:t>
      </w:r>
      <w:r>
        <w:rPr>
          <w:rFonts w:eastAsia="Courier Neu" w:cs="Courier Neu" w:ascii="Courier Neu" w:hAnsi="Courier Neu"/>
        </w:rPr>
        <w:t>Issue III The Fair Game 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Sept 66   Some Tech Div Policies 27 Dec 65 LRH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Legal Aspects of Sign-Ups 30 Dec 65 PTS Audi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Sept 65   Ethics Protection 4 Jan 66 HCO Cable Designation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I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Sept 66   Inspection Officer 4 Jan 66 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Sept 65   Supply Officer issue III Communication System: Disp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Sept 65   issue Authority Required for Mimeo 4 Jan 66 Personnel Staff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Jan  66   LRH Relationship to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Sept 66   Executive Letter Unit issue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Sept 65   Auditor Estimation Test 11 Jan 66 Adcouncil and Adcomms Order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ssu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Jan  66   Selectees Mailing IS Feb 66 Sec EDs, Sec ED OIC (Continue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 66   Hiring Personnel, Line for issue II . Policy Letter Chang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14 Feb 66 Doctor Title Abo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Jan  66   Hold the Form of the Org; Don't 16 Feb 66 invoice Routing for A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ring About Danger Conditions Except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Jan  66   Office of the Treasurer 18 Feb 66 Attacks on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24 Feb 66 Mail Stati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Jan  66   Danger Condition Dir Comm's Fu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Jan  66   Division 1, HCO Division 25 Feb 66 Communications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Organization Chart 28 Feb 66 Danger Condition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Jan  66   LRH Communicator Orders Why Organizations Stay S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 Mar 66 The Guar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Jan  66   Danger Condition Issue 11 Executive Divisio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Jan  66   Division VII 3 Mar 66 OIC Report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International Executive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an  66   Executive Division 6 Mar 66 Rewards and Penal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66   Accounting Policies of Scientology How to Handle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mpanies and Ethics Ma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66   Additions to HCO Policy Letter of 6 Mar 66 Statistic Grap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Jan  19   66; Dept 1, Dept 2, Dept 5 issue II How to Figure the Sc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ditions 8 Mar 66 High Cri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66   Communication inspector Hat 13 Mar 66 Orders, Precedenc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66   Distribution of Mimeo issues 17 Mar 66 LRH Comm 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an  66   Int Exec Div Relation to 30 Mar 66 The Three Basket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aint Hill Org 29 Apr 66 Policy Checkouts and E-Me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66   LRH Communicator Area Reports 3 May 66 Reserve Fu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o WW 7 May 66 LRH Communicato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66   Minimum Personnel of an Org issue Authorit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4 Jun 66 Board of investig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66   Accounts Procedures 1 Jul 66 information Concerning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WW Time Mach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66   Accounting: Cheque Signers 17 Jul 66 Despatches, Speed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patch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Cheque Signing Procedure Stale Date internal Despat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6   Compilations Section 20 Jul 66 Staff Stat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epartment 21, Office of LRH Ame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Feb  66   HGC Cure Interne Training 19 Mar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</w:t>
      </w:r>
      <w:r>
        <w:rPr>
          <w:rFonts w:eastAsia="Courier Neu" w:cs="Courier Neu" w:ascii="Courier Neu" w:hAnsi="Courier Neu"/>
        </w:rPr>
        <w:t>Issue III and Staff Auditors 21 Jul 66 Proportional Pay Plan 19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Feb  66   Statistics, Actions to Take, 6 Aug 66 Chaplain's Court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Statistic Changes issue II Civil Hea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Feb  66   Legal Tax, Accountant and 8 Aug 66 OT Colour Fla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olicitor Mail and Legal Officer Colour Flash Ad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Aug  66   Use of Telex Mach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Feb  66   Sec EDs Definition and Purp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 Cross Divisional Orders 11 Aug 66 Lamps and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Feb  66   How to increase and Expand 12 Aug 66 The Operating Thetan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issued an Organization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Dec  74   IS Aug 66 information Pack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Feb  66   Tech Reco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 Sept 66R Founder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Feb  66   Personnel Control Officer 8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Sept 66   OIC Report Form 24 Dec 66 Admin Know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Oct  66   invoice Routing How to Programme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aint Hill Program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Oct  66   Administrative 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Executive and Governing Body 24 Dec 66 Admin 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rrors and Answers issue II How to Program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rrections and Ad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 66   Important-Six Department System Sequence of Programmes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 66   City Office System 26 Dec 66 Admin 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PTS Sections, Personnel and Exe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 66   City Office 27 Jan 67 Clearing and O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Reorganization Clearing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Oct  66   Administrative Know-How No. 2 12 Feb 67 Admin 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Actions, Executive, for The Responsibility of Lea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ndling Disastrous Occurre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Feb  67   Allocation of In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Oct  66   Administrative 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General for All Staff 22 Feb 67 Office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mended &amp; Job Endangerment Chit LRH Personal Offic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issued 22 Feb 67 LRH Proper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Mar  68   Building and Plans Bran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1 Oct  66   Board of investigation 22 Mar 67 Urgent and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Personnel Requir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Nov  66   World Wide Organization 25 Jun 67 Scientology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Tax and Balance Sh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Nov  66   Advisory Council 24 Jul 67 Fixed Public Consump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Nov  66   Ad Council Appointments 11 Aug 67 Organization, Defin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Nov  66   Administrative Know-How Issue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eadership 11 Aug 67 OT Central Commit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Nov  66   Admin Know-How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Statistic interpretative 6 Sept 67 WW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tistic Analysis 8 Sept 67 Continental Liaison Officers at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Nov  66   Statistic interpretation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Estate Statistic 13 Sept 67 Clear Checkou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Nov  66   Clear Checkouts in Continental Orgs IS Sept 67 The Superviso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Nov  66   Admin Know-How IS Sept 67 Examiner Bonu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Good vs Bad Management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Nov  66   OT Personnel 18 Sept 67 Study Complexity and Confron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Sept 67   World Wide and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Nov  66   Staff Responsibility for the Functions Re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anization as a Who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Sept 67   International Officers at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Nov  66   Admin Know-How Amended &amp; Alert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xecutive Facilities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acility Differential 23 Oct 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Nov  66   Admin Know-How Amended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tervention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Dec  66   Admin Know-How Expansion S Ju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ory of Policy 22 Sept 67 Non Existence Formu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Dec  66   important 23 Sept 67 New Post Formu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gazines Permitted All Orgs The Conditions Formul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Dec  66   New Org Board Design (2) 26 Sept 67 Urgent-Guardian and LRH Co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Dec  66   Clearing Course Regulation Division of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Dec  66   Advisory Council 6 Oct 67 Condition of Liabi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 12 Oct 67 Operational, Defin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Dec  66   Executive Council 16 Oct 67 Admin Know-How No. 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11 Suppressives and the Administr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ow to Detect SPs as an 22 May 68 Hiring Personnel, Line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istrator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Oct  67   WW-How to Comm to WW 23 May 68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Continental Liaison Officers Purchasing from Pubs Org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Oct  67   Penalties for Lower Conditions 23 May 68 WW and SH Recomb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(Deadline 15 June '68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Oct  67   Conditions on Orgs or Divisions f 31 May 68 LRH Comm Lo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 or Depts, Clarification 5 Jun 68 Stats Diss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Oct  67   WW 7 Divisions 5 Jun 68 Weekly Book Stock Report Requir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Oct  67   Urgent and important .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No. 2 in Exec Sec Hats Folders 5 Jun 68 FSM Com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CO Exec Sec Duties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 Exec Sec Duties 18 Jun 68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Oct  67   Admin Know-How 20 Jun 68 Ethics Offic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nditions, How to Assign 29 Jun 68 Enrollment in Suppres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Oct  67   Enemy Formula 2 Jul 68 Office of LRH WW Re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Oct  67   The Public Divisions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Nov  67   HCO Division, 2 Sept 68 Chapl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epartment of Communications 2 Sept 68 World 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ordin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Nov  67   Qualifications Division,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epartments of Examinations, 15 Sept 68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ew and Certifica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wards 30 Sept 68 Executives Training and Case Le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Nov  67   Distribution Division, 4 Oct 68 Ethics Pres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epartments of Public Information, 13 Oct 68 Examin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learing and Suc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Nov  67   Clearing and OT Course 16 Oct 68 "The formula ..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gulations 24 Oct 68 Supervisor 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Dec  67   Qual Senior Datum Running the Cla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Oct  68  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Jan  68   Ethics, Dev-T, Admin Know-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olicy Letter No. 2 in Every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nditions Orders, Executive Ethics 26 Oct 68 Executive Counc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Jan  68   Clearing Course and OT Course 9 Nov 68 Important-Standard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terials 18 Nov 68 Guardian's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Jan  68   Starting of Preclears 21 Nov 68 Photo Policy for 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an  68   OT WW Liaison Unit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T Cen Comm 25 Nov 68 Saint Hill income Pea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Feb  68   Organization-The Flaw Reinforcement of Auditor Promo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Feb  68   Admin Know-How No. 18 .27 Nov 68 The Standard Auditor Jour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tistic Rationalization 29 1 Nov 68 Enrollment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Feb  68   Stats Dissem 2 Dec 68 Gung-Ho Gro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Feb  68   Ethics and Admin Slow Admin 3 Dec 68 Gung-Ho Grou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Mar  68   "The following is the corrected table Policy Letter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Conditions " 6 Dec 68 Qualifications Check 7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pr  68   "Exec Council World Wide 8 Dec 68 Assistant Guardian for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must ..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Dec  68   Percentage Adjustment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pr  68   Division VI, Distribution Fixed Sala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6 Dec 68 The Third Party La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May  68   Handling Situations 30 Dec 68 The Public Programmes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May  68   Urgent-The Key Question l5 Jan 69 Unusual Fav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May  68   Sea Organization Personnel 18 Jan 69 Standard Examin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May  68   LRH Comms Functions 14 Jan 69 OT Or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Jan  69   Targets, Types of 17 May 69 Mailing Lists, Central Files, Addres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Jan  69   Planning and Targets issue I Basic Definitions and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0 May 69 Hubbard Standard Dianetics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Jan  69   Controller Course Materials, Papers and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Jan  69   OT Orgs Connection 23 May 69 Dianetic Contr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69   Target Types 23 May 69 Public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Promotional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an  69   Purpose &amp; Targ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23 May 69 Public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Flash Colou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an  69   Compliance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Jun  69   Dianetic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an  69   Dev-T Summary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Jun  69   Summary of Policy o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an  69   Public Division Org Board Directives, Admin and Ad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(Corrected) Letters and Executive Let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an  69   Public Divisions Org Board 16 Jun 69 AO-SH Finance Contro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9   PRO Broadsheets Ame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pr 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69   Humanitarian Objecti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Gung-Ho Groups 17 Jun 69 The Org im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Feb  69   Public image 4 Jul 69 Dianetic Counseling Groups No.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69   Double Hats issue IV Why a Group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69   PRO Actions 4 Jul 69 Dianetic Counseling Groups No.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ssue V Group Form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Feb  69   Ethics Protection, Conditions, 10 Jul 69 Org Personnel Recrui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lue Star, Green Star, Gold Star 11 Jul 69 Areas of 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Feb  69   An Ethics Policy Letter-Justice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Mar  69   Scientology is a Religion 24 Jul 69 Public Divi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Book Distribution Un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Mar  69  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ul  69   The Groups Communicat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r  69   Addition to HCO Policy Letter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23 June 19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"Policies on Physical Healing, 25 Jul 69 Dianetic Counsel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s No.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sanity and Potential Trouble issue VI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ources," Potential Trouble 2 Sept 69 Triple Gra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ources (B)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r  69   Third Party, How to Fine One 8 Sept 69 The Org Exec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Mar  69   Politics 14 Sept 69 Admin Know-How No.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Mar  69   Public Divisions The Key ingredi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Staff Qualifications 21 Sept 69 Staff Training Of r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pr  69   Dianetics 4 Oct 69 Organizational Enturbul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pr  69   Bulletin and Policy Letter 5 Oct 69 Dianetic Courses, Wildc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stribution Revised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Apr  69   Org Division income Dept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pr  69   AO-SH Financial Control 27 Oct 69 Admin Know-How No.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rrected Dev-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pr  69   Board of Review &amp;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27 Oc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pr  69   CLO Council WW 4 Nov 69 Dev-T Grap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Nov  69   Franchise Grants or Char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Apr  69   Death Wish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May  69   Dianetic Course Examinations 11 Nov 69 Accounts &amp;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11 Nov 69 Promotion and Motiv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May  69   Policies on "Sources of Trouble"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May  69   Course Administration 12 Nov 69 Appearance and P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Nov  69   PES Account Versus 12 May 70 Data Series No.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HCO Book Account Breakthroug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Nov  69   Central Files, Value of, 13 May 70 Training Requirements Ea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The Gross income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d Why 14 May 70 Hat Checkout Sequ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y  70   Data Series No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Nov  69   New Public Divisions Org Board Data and Situation Analyz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Dec  69   Ethics, The Desig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y  70   Data Series No.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Dec  69   The Ethics Officer, issue II information Col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His Character 15 May 70 Financial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Dec  69   PES WW Account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17 May 70 Data Series No.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Dec  69   Training of Clears Data Sys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Dec  69   Appearances in Public Divs 18 May 70 Data Series No.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Dec  69   Class of Orgs Familia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Dec  69   Urgent-Orders, Query of 19 May 70 Data Series No.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San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Dec  69   Executive Duties 28 May 70 Data Series No.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rr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Dec  69   Confidentia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II 27 May 70R The Organiz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Guardian s 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Dec  69   Confidential 25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X 29 May 70 Lost income &amp; Cre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Dec  69   Revised New Public Divisions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oard 30 May 70 important-Cuta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Dec  69   Guide to Function of Printer 17 Jun 70 Technical Degra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Liaison 23 Jun 70 Data Series No.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70   Statistics, Management by The Missing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un  70R  Personnel Poo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0   Danger Condition,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ds to 2nd Formula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Sept 67   30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0   HCO Makes the Org 30 Jun 70 Data Series No.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Situ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Feb  70   Urgent and important to WW 5 Jul 70 Data Series No.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ECWW, Primary Duties of How to Find and Establis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Feb  70RB Org Admin Checklist an ideal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6 Jul 70 Data Series No.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Aug  72   irration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Jun  73 7 Jul 70 Data Series No.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Working and Manag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Mar  70   R6EW and Cle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ul  70   Reorganiz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Apr  70RA Green Form issue II Connectio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pr  70   Third Dynamic Tech 20 Jul 70 Cases and Morale of 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Apr  70   Vital-Department One 30 Jul 70 important-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Apr  70   Field Ethics Breakth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pr  70   SH-UK-ANZO-EU Relationships 8 Aug 70 Data Series No.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Wrong Targ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pr  70R  Data Series No. 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The Anatomy of Thought 8 Aug 70 Reorganizatio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r  75   issue III Correctio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May  70   Admin Know-How No. 24 13 Aug 70 PR Series No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Distraction and Noise issue I Liabilities of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May  70   Data Series No. 2 13 Aug 70 PR Series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ogic issue II The Missing ingredi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Aug  70   PR Series No. 3 3 Oct 70 Stat interpret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Wrong Publics 6 Oct 70 inspection of Low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ug  70   Division VI, Division VIII GDS 6 Oct 70 Personnel Series No.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ug  70   Division VIII issue II "Moonlighting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The Public Sales Division 8 Oct 70 Organizing and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ug  70   Division VI 10 Oct 70 Accounts Audit Series No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The Public Relations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introduction to an Accounts Aud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ug  70   Personnel Series No. I 10 Oct 70 Accounts Audit Series No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Personnel Transfers Can Destroy issue III How to Do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ounts Audit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n Org Breakdown Fu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ug  70   Personnel Programming 10 Oct 70 Accounts Audit Series No.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ssue IV How to Do an Accounts Audit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ug  70   Personnel Series No. 3 Summarizing Fun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Recruit in Excess 10 Oct 70 Accounts Audit Series No.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Aug  70   Personnel Series No. 4 issue V How to Do Final Accou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cruiting Actions 13 Oct 70 Data Series No.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Sept 70   First Policy issue II The Real Wh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Sept 70   instruction Protocol Official 14 Oct 70 Division IV Org Boar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Sept 70R  Examiner's 24 Hour Rule ideal Scenes and St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18 Oct 70 Public Divisions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Nov  78   22 Oct 70 OT Service and OT Committ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Sept 70   Personnel Series No. 5 and AO's Publ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ransferitis 24 Oct 70 Saint Hillers Assoc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Sept 70   Personnel Series No. 7 28 Oct 70 Org Series No.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ts-Vital Data Organizing and H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Sept 70   Org Series No. 1 29 Oct 70 Org Series No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Basic Organization The Analysis of the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Sept 70   Org Series No. 2 by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pe and Organize I Idol 70 Org Series No.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Sept 70   Personnel Series No. 8 Organization &amp; Mor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thics and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Nov  70   You Can Be Righ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Sept 70   The Handling of Hubbard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Communications Offi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issue 2 Nov 70 Organizational Health Ch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HCOB 2 Nov 70 Org Series No. 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Jul  58   issue II The Theory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Sept 70   Data Series No. 16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investigatory Procedure 3 Nov 70 Confid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Sept 70   Data Series No. 17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Narrowing the Target 4 Nov 70 HCO Bulletin August 27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Sept 70   Data Series No. 18 Executives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Summary of Out-Points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Sept 70   Personnel Series No. 9 4 Nov 70 Estimated Purchase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 Series No. 4 issue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ts 14 Nov 70 Org Series No.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Sept 70   Quarters, Policy Regarding The Product as an Overt A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istorical 14 Nov 70 The Theory of Bookkee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Sept 70R  issues, Types of issue IV and Accountancy Part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Fundamentals Section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Jun  75   15 Nov 70R HCO and Confessio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Sept 70   Org Series No. 5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Org Board Curatives 21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Oct  70   Org Series No. 7 18 Nov 70 PR Series No 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ts and Counter Effort issue II PR 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Nov  70   Org Series No. 16 &amp;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olicy &amp; Orders 31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Nov  70   Data Series No. 20 16 Mar 71R What is a Course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ore Outpoints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Dec  70   Personnel Series No. 13 29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 Series No. 18 16 Mar 71 HAS/Hatting Routing For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ird Dynamic De-Aberration Issue III Amend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Dec  70   Teaching a Tape Course 16 Mar 71 Org Series No.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ssue IV Personnel Series No. 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Dec  70   Personnel Series No. 14 Lines and Ha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 Series No. 19 19 Mar 71 Personnel Series No. 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Group Sanity Personnel Predi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Dec  70   Finance Directives 25 Mar 71 Org Series No. 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Dec  70   Personnel Series No. 15 Valuable Final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 Series No. 20 2 Apr 71 Public Dissemination Man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nvironmental Control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an  71   Org Series No.22 13 Apr 71 Hubbard Qualified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quirrel Admin Course Checksh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an  71   Finance Banking Officers 15 Apr 71R Hubbard Appren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71   FEBC Executive Director Revised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Org GDSes 30 Mar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71   OF and Address Pre-Sorting 11 May 71 PR Series No.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 issue II Opinion Lea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1   FEBC Org Board 11 May 71 PR Series No.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Division I issue III Black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1   FEBC Org Board 27 May 71 Serv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 Division V 28 May 71 PR Series No.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1   FEBC Org Board Too Little Too L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I Division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May  71   Service and Workl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Feb  71   Executive Misbehavior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Feb  71   Financial Planning Tips 30 May 71 PR Series No.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Feb  71   Org Series No. 23 Mann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Lines and Terminals 2 Jun 71 PR Series No.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Feb  71   Use of the Student Hat issue II PR and Prod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one Scale Survey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Feb  71   LRH Comm The Laws of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New Basic Du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Jun  71   Standard Admin Series No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Mar  71   Mimeo Section Standard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Mar  71   How to Do Theory Checkouts 3 Jul 71R New Names to OF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nd Examinations Revised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Mar  71   Checkout Mini Course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13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Sept 71   7 Jul 71 Org Series No.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Mar  71   Posting an Org Board HCO Establishment Fun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14 Jul 71 FEBC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Mar  71   Finance Series No. 6 Cancels Division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BO Hat 7 Feb 71 Expa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Mar  71   Putting an HCO There FEBC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Mar  71   Treasury Divisions GDSes Div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ll Orgs 16 Jul 71 Hat Checksheet for Dean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Mar  71   Data Series No. 21 Hatting Colle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Data Series Auditing 21 Jul 71 Vital HAS Apprentic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nnected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l  71   Admin Know-How No. 25 15 Sept 71 Statistic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LOs, OTLs and Flag issue I Advance Scheduling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ul  71   Admin Know-How No. 26 15 Sept 71 - I Stat Change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ul  71   Org Series No. 28 issue 1 Prepayments Receiv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 Series No. 27 Addition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Why Hatting 20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Aug  71   Study Time 16 Sept 71 Quality Mastering Ta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Aug  71   Hatting Points, GDS Change 16 Sept 71 AOLA Division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Aug  71   Post Protection 16 Sept 71 Urgent-High Crime Policy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ssistant Qual Aides and issue III Operation Staff Stabilit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nnection Div Secretaries Personal Secur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ug  71   FEBC Div VI Org Board Permanent Appointments, Transfer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Amendment Demotions and Dismiss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ug  71   PC Application Form for any 19 Sept 71 The Demo Org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structions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XII Major Auditing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dition to 23 Sept 71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Feb  70   Finance Series No.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inance Banking Officer Purpo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Aug  71   HCO Cope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Sept 71   Assignment, Model to Be U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 71   Basic Hat Pa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30 Sept 71 The Role of ARC Break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 71   Personnel Series No. 22 5 Oct 71 PR Series No.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Don't Unmock a Working Inst Propaganda by Redefin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 71   inter Org Exchange of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25 Oct 71 Comm Routing-How to Tie Up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Whole Org and Produce Noth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Aug  71   Security of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 26 Oct 71 Tech Downgra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ug  71   OT Courses 29 Oct 71 Executive Series No.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issue II The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ug  71   Bureau VA 29 Oct 71 Executive Series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issue III Lead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4 Nov 71 important-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Sept 71   issue II Academy Pre-Requis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ug  71   Div V, Qual 14 Nov 71RA "Big League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Org Board issue II Registration Series No.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Aug  71RC Div V, Mini Qual Org Board Revised &amp; Mini Public Divisio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4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Feb  75   19 Nov 71 Director of Processing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Aug  71   Personnel Procurement Officer 22 Nov 71R Division VII Mini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Aug  71   important 26 No 71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erchandising Expertise issue I Public Reg Interview Adm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Aug  71   Tech Establishment Officer Revised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Reiss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ug  71   Interne Checksheets 29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kays to Audit 26 Nov 71 Division VI Public Reg Reinst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ug  71   Urgent-Org Conditions-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rrected Stat Change-important 26 Nov 71R Div VI Public Re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plif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&amp; Reissued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Oct  71   Revised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1 Aug  71   The EC Network Disbanded Reissued 30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Aug  71   Additional EC Netw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Nov  71   Executive Series No.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Sept 71   HCO Reception Mo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Nov  71R  The Types of Div VI Canc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Registration 18 Sep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"AO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Oct  72   Division V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Nov  71R  Public Division Statistics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16 Feb 72 The Purpose of the Depart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of Personnel Enhanc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Oct  72   17 Feb 72 Data Series No.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Dec  71   Exec Series No. 4 Reissued Proper Format and Correct A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xchange 23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Dec  71   Advance Course Violations 18 Feb 72 Executive Series No.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Dec  71R  Flag Representative, The Top Triang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Duties of 24 Feb 72 injust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Dec  74   27 Feb 72 Executive Series No.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Jan  72   Personnel Series No. 24 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V Personnel Programming Series No,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"OK to be a . " System 29 Feb 72 Executive Series No.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an  72RA important-Riches or Povert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Quality of the Dissem Division 29 Feb 72 Data Series No. 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 Dissem Div Checklist for Quality issue II Handling Policy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ns, Program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an  72   Admin Know-How No. 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Executive Series No 5 7 Mar 72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No. 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t Dones, Half Dones &amp; Backlogs 13 Apr 72 The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an  72R  Scientology Level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tandard Academy Checksheet Issue I Finance Series No.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an  72RB Flag Rep Org Function Checklist Principles of Money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ug  73 9 Mar 72 Establishment Officer Series No. 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Dev-T and Unhatted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1 Jan  72   Data Series No 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Why is God 13 Mar 72 Establishment Officer Series No,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Feb  72R  income Report Required Order and Produc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 Mar  72   Establishment Officer Series No.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Feb  72   Division IV-Stage Two issue I Sequence of Ha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Org Board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ancelled 14 Mar 72 Establishment Officer Series No,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Aug  72   issue II Follow Policy and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Feb  72   Establishment Officer Course 16 Mar 72 Establishment Offic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 No,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Establishment Officer Basic Course issue II Stuck 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ecksheet 16 Mar 72 Finance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2   Division VII issue III Cance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Establishment Officer Course 19 Mar 72 Data Series No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rrected Checksheet, Part 2 issue II Learning to Us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s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&amp; Reissued I Apr 72 Establishment Officer Series No,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  Mar  72   Executive Series No 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2   Dissem Establishment Officer Making an Executive, Flow 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Course, Part 2 3 Apr 72 Establishment Officer Series N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s &amp; Doing Work Cance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Dec  71   4 Apr 72 Establishment Officer Series No. 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Feb  72   Public Establishment Officer Course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VII Checksheet, Part 2 4 Apr 72 Ethics and Study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Feb  72R  Higher Org New Name to CF Revis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I Definitions 7 Apr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odif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Jul  71 6 Apr 72 Establishment Officer Series No.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"Registrar-Product Correction Change" 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</w:t>
      </w:r>
      <w:r>
        <w:rPr>
          <w:rFonts w:eastAsia="Courier Neu" w:cs="Courier Neu" w:ascii="Courier Neu" w:hAnsi="Courier Neu"/>
        </w:rPr>
        <w:t>Apr 72 Ethics-Correct Danger Con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pr  72   Establishment Officer Series No. 16 24 Aug 72RA Tour Org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tting the Product Officer of Revised Tou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Division 3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May  72   HCO-Numbering of Mimeo issues 6 Sept 72 Confid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May  72   Executive Series No, 12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thics and Executives 16 Sept 72 The Post of De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May  72   Ethics 24 Sept 72 The Duties of the Deputy Qual S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xecutive Series No, 13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inance Series No. 12 12 Oct 72 Registrar interview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 Series No.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TS Personnel and Finance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May  72   Study Series No. 4 13 Oct 72 Freeloa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stablishment Officer Series No. 17 20 Oct 72 Refund/Repay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Language Series No. 4 and Report For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inese School 31 Oct 72 The Service Consul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May  72   Boom Data, Publications issu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Basic Functions 5 Nov 72 Standard Abbrevi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un  72   Recovering Students and PCs 13 Nov 72 Affluence Attain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Jun  72   Establishment Officer Series No. 20 21 Nov 72 PR Series No.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upervisor Tech issue I How to Handle Black Propagan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Jul  72   Definition of a Hot Prospect  I Dec 72 "Big League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Jul  72   Mini SH Foundation issue IX No,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ublic Divisio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Dec  72   The Div VI Social Counsel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Jul  72   Flag Representative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4 Dec 72 FBO &amp; Treas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Jul  72   Establishment Officer Series No, 23 issue II Financial Repor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xecutive Series No, 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 Series No, 31 7 Feb 73 Mimeo, Files Folders and Fi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Vital Necessity of Hatting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3 Feb  73   The Advance Scheduling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Jul  72   Establishment Officer Series No, 24 issue I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Form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Feb  73   No Hole Nudge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ul  72   Hat-Compilations Hat Checksheet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Jul  72   Establishment Officer Series No. 25 13 Feb 73 Enrollment Cyc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Form of the Org and Schedules issue 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mends &amp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ul  72   Establishment Officer Series No. 26 Enlarg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xecutive Series No. 16 Up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rg Series No. 32 29 Nov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Establishing, Holding the Form of Sa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f the Org Ti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Jul  72   Fast Flow in Training 18 Feb 73 AOSH UK Organizing Board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issue VI the Disseminatio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Aug  72   Qual Handling of Students and 19 Feb 73 Cancell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nterns on the Fast Flow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Aug  72R  Merchandising of Primary RD 27 Feb 73 Dissemination Divi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Oct  72   1 Mar 73 Stage One Min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Aug  72   PR Series No. 17R issue II Public Division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PR and Causation 6 Mar 73 The Theory of Compliance-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Aug  72   How to Comp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Aug  72   Seniority of Order 20 Mar 73 Two New Salesmanship Cours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Aug  72   Saint Hill Special Briefing Course I Apr 73RA Solo D/P Week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Structure Revert issue I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Aug  72   FOLO UK Pilot-Tonm Org 9 Apr 73 Business Management Tech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ini Org Board issue II No.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nagement Evaluation and 30 Oct 73 Organization Executiv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andling of Orgs Checksheet, Volume Ze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Apr  73   Org Designation System Basic Staff Volu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Apr  73   Business Management Tech Series 4 Nov 73 Publishing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o. 13 Books and Magaz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Management Organization 8 Nov 73 The VFPs and GDS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udiments Divisions of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Apr  73   OIC Cable Addition 8 Nov 73RA The VFPs and GDS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pr  73   Good Service Revised Divisions of an Org 9 Ma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Apr  73   How a Recruiter Builds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pplicant/Prospect Files ½10 Nov 73 Compliance Series No.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Apr  73   CF Information Slip Receipt and Dupl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19 Nov 73 New Organization Executive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heckshee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May  73   Org Orientation Drill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Nov  73   LRH Comm Dril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May  73R  Gross Book Sales G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How to Count 22 Nov 73 Establishment Officer Series No. 3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Sept 73   3 Dec 73 The Hubbard Help Specialist Cour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 May  73   Mini VII Division Org Board and 14 Dec 73 Data Series No. 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ech Admin Rat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arget Trou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May  73   Data Series No. 27 Targets Junior to Polic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upplementary Evaluation 9 Feb 74 Ethics, Condition Below Trea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 Jun  73   Establishment Officer Series No. 29 27 Feb 74 PR Series No.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ersonnel Series No. 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concept of ..." Wasted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 Jul  73   Tech Sec 18 Mar 74 PR Series No. 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The Press Bo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 Jul  73   Enrollment Cycle 9 May 74 Prod-Org, Esto and Older Sys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Jul  73RA Cancellation of AVU Fast Flow Reconc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17 May 74R The New Staff Status III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Apr  75   Revised OEC and 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Aug  73   LRH Comm Secondary Stats 27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Aug  73-1 Deputy LRH Comms 3 Jul 74R Data Series No. 33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dition Revised Evaluation, Criticism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3 Aug  73   17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Aug  73   Flag Representative Purpose, 13 Jul 74 Org Series No. 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Duties and Statistic issue II Working Install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Aug  73   Flag Representative, Order to 18 Jul 74 Data Series No. 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Aug  73   Controller Communicator Network Situation Cor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Aug  73   Tech and LRH Comms 11 Aug 74 Data Series No. 3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Sept 73   Codes and Coding, Correct Practice Envisioning the ideal Sce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Sept 73   Data Series No. 23R 12 Aug 74 Data Series No. 3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R Checking Evals Whys Open the Do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vised 16 Aug 74 Estates Section Back to Dept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 Jun  75  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Sept 73   Data Series No. 29 16 Aug 74 Estates Section Back to Dept 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 Outpoints, More II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0 Sept 73   Data Series No. 30 30 Aug 74 "Big League Registration Se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Issue II Situation Finding No. 10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  Oct  73   Office of LRH-Org Board Registration Commission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Oct  73   Admin Know-How Series No. 31 30 Aug 74 Qual Stat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Administrative Skill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Oct  73R  Case Supervisor Statistic 31 Aug 74 Keeper of Tech, Office of LR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Updated Issue 11 Fast Flow Training Reinsta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 Sept 74   Book Sales to individuals from Pubs "Prod-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Sept 74   Reduction of Refunds Reinstated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/Ses and Overload 8 Jan 75 Compliance, How to Get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 Sept 74   important 23 Jun 75 Ad Council income Plan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New Case Supervisor Postings 22 Sept 75 The HCO Ethics Cod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 Oct  74   Data Series No. 38 issue 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Pluspoint List 26 Oct 75 Gross income/Correc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Oct  74   The Dramatization of Withholds Gross income Ratio, Fai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on Vital information Lines Cases and Failed Stud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Oct  74   PR Series No. 25 8 Nov 75 Non Existence Formula Expan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Safe Ground 1 Jan 76 FSMs-Folos Commiss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Nov  74   important Ur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funds and Repayments 22 May 76 Staff Section Officer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Nov  74   Phone Tips 23 May 76 Celebr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 Nov  74   Finance Stress in an Org 7 Aug 76 Admin Know-How 3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orrected issue II Esto Series 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&amp; Reissued Product/Org Officer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Dec  74   Want Your Produ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 Nov  74   Urgent-Fast Flow and Qual 24 Oct 76 Supervisors Can Becom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 Dec  74   Prod-Org, Esto and Other Systems issue II Profe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CO PL Reconciled Reinstated 24 Oct 76 Senior Case Supervi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  May  54   issue III Requiremen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Re-Esta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Cancellation of 4 Nov 76 Statistic Change, Gro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CO PL Divisional Statistics, HCO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Nov  74   Quals OIC Telex Chan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ubbard Communications Office Technical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Sept 56   Executives in Washington and Lond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</w:t>
      </w:r>
      <w:r>
        <w:rPr>
          <w:rFonts w:eastAsia="Courier Neu" w:cs="Courier Neu" w:ascii="Courier Neu" w:hAnsi="Courier Neu"/>
        </w:rPr>
        <w:t>Hubbard Communications Office Training Bullet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  Feb  57   "The following procedure is not for general release to the 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..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May  57   Defin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xecutive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67 Int Electric Shock Cases 15 Dec 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 Int Attestation Reinstated 20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I Int Organizational intention 9 Feb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 US &amp; PDH 9 Mar 69 2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7 Int Public Committees 4 Apr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9 Int Urgent-Dianetics 11 May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8 Int Scientology: A Religion 25 Aug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gal Proofs of Scientology as a Relig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7 Int important-Staff, LRH Comm: Staff Programme No. 1 21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82 lint income of Staff Program No. 1 22 Oct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34 Int The Role of the Central Org 18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86A Int Originations to LRH 19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39  Int Ethics Program No. 1 23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0  WW  Solvency of WW and SI-1 and SH FDIN 29 Nov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</w:t>
      </w:r>
      <w:r>
        <w:rPr>
          <w:rFonts w:eastAsia="Courier Neu" w:cs="Courier Neu" w:ascii="Courier Neu" w:hAnsi="Courier Neu"/>
        </w:rPr>
        <w:t>ISH &amp; SH FD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44  Int Freeloaders 2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46  Int Western Australia Ban invalidated 7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49  Int Organization Program No. I 9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53  Int Order to ECs 1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54  Int Superior Service, image Program No. 1 1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55  Int Financial Planning Programme No. 1 10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56  Int intentions 12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57  Int What to Sell 14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59  Int Magazines 14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63  Int Ethics Upstats 16 Dec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74  Int Solvency 14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78  Int Subject: Summary of Int No. I Programs 28 Ja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2  WW  Ethics in Orgs, WW Actions 12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83  Int Stat Recovery-An Analysis of Board Outnesses 17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88  Int Standard Tech and invalidation 26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92  Int Tech Volume and 2-Way Comm 25 Ma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95  Int Flag Executive Briefing Course 8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03 Int Fast Flow Grades Cancelled 21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04 Int Auditing Sales and Delivery, Program No. 1 2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07 Int Order to Divisions for immediate Compliance 3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01 Int Popular Names of Developments 21 J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12 Int Urgent and important-Registration: Breakthrough 25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21 Int Staff Training Program No. 2 29 Aug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23 Int Org Management Program No. 2 4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28 Int Thursday Reports 27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29 Int Org Aberration Results 4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30 Int New Command Channels 19 Nov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31 Int Life Repair Block 8 Dec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35 Int Status of Worldwide Org 15 Ja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43 Int The World Begins With TR 0 22 May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45 Int Why Something New 4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46 Int The Beginning and Maintaining of a Boom 20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48 Int "26071R Rly Pubs DK ..." 12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52 Int Fast TRs and High Stat Program 26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45R Int Bonus Completion Points 6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54 Int Tech Certainty and High Stars 7 Oct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59RA Int Registration Program No. IR 28 Nov 71 Revised 23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61 Int Surveys Are the Key to Stats 18 Dec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66 Int Plans for 1972 1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67 Int Your Dissem Division 16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68R Int Establishment Officer-An Answer to HCOs Special Offer 8 Feb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76R Int Auditor Recovery, Attachment 2 24 Apr 72 Revised 10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59R-1 Int Registration Program, SO Special No. 1 18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85 Int The 23rd Anniversary of DMSMH 2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05 Int Transfer of Guardian Functions in Tech and Policy to 28 Sept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Com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23 Int Letters to Ron 19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28 Int Org Programs 24 Apr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39 Int Charter for the Cultivation of a Scientology Mus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Culture 8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41 Int Potential Trouble Sources 22 Jul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31 - IR Int Expansion Targets Date Modified and Re-Programm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31 Jul 74 for 153R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34R Int Registration 22 Aug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53 RD 10X 27 December 1973 by 13 March 1975 25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56 Int The Role of Community Leadership 28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57 Int Delivery Repair Lists 1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153RE Int Org Conditions Stat 7 Dec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59 Int A Call for 100,000 Auditor, C/Ses and Supervisor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16 Mar 75 10,000 OTs by 13 March 1976 Corrected 17 Ma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66 Int Pubs Us 17 Sept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ED 271 Int Mission Expenses, Letter of Credit 2 Jan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cellaneous Refere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Bulletin To be in Effect-Monday, February 24, 19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Feb 58 Administrative Directive Modified Procedure for Sign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Prospective Students 6 May 58 &amp; PCs OEC Volume 2 p. 3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Plan "No Title" OEC Volume 7 HASI, 1954 p. 2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 Certifications, Board Duties and Responsibil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Dec 50 OEC Volume 5 p.115 Dissemination Advice Magazine Lay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Paste-Up I Apr 70 Letter OEC Volume 2 p. 1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 Essay on "No Title" OEC Volume 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1951 p. 2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B CO 9-1 FB Staff and Bureaux, Conditions W/E 19 Feb 76 22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ing Church of Staff Meeting of the Founding Church 7 May 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, Wash., D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Hubbard Association Organization Book Circa 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cientologis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London Proportionate Disbursement Plan Computation 17 Apr 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London H.A.S.l. "Purposes" as per Organizational Board 9 Jan 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Volume 7 p. 1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London Later Additions to List of Purposes on Organization Board 23 Apr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Volume 7 p. 12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ecretarial Letter Collection of Accounts 26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Volume 3 p. 2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Secretarial Policy Duties of Sec 1 Ed 17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 OEC Volume I p. 23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 Central Mimeo info "No Title" 10 Aug 71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1957 Letter issued by "What Your Money Has Bought" OEC Volume 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I Accounts, London p. 2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Briefing Notes Confidential 3 Sept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Directive Conversion of Administration from Several Organizations to 14 D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, DC Sci C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tes of Staff Meeting "No Title" 18 Apr 57 OEC Volume 3 p. 2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Policy inspection of Hat Folders 10 Jan 53 L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6 Pubs US Sales and Shipment of LRH Promo 2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anization Executive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ED 12 Int LRH Comm, Staff Program No. 1, in the Nick of Time 5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9 Int Clear Mimeo Backlog Project 14 Feb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5 Int Answer to LRH ED 77 Int, "Auditing Mystery" 9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1 Int The SCII Auditor's image 29 Apr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3 Int Dissemination Division GDS 10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5 Int Org Promotion 18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53 Int The Organization of the Guardian's Office 27 May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72 Int What is the Existing Scene in Div VIII? 8 Jul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95 Int Central Authority 17 Dec 70 New Command and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</w:t>
      </w:r>
      <w:r>
        <w:rPr>
          <w:rFonts w:eastAsia="Courier Neu" w:cs="Courier Neu" w:ascii="Courier Neu" w:hAnsi="Courier Neu"/>
        </w:rPr>
        <w:t>L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14 Int Postulate Checks, Off Policy Actions 27 Jun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19 Int Office of the Continental Captain US 19 Jul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22 Int Definition of a Hot Prospect 21 Aug 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35 Int The Social Counselor Course 18 Jan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42 Int Study Tape Word List Booklets, info and References- 30 May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</w:t>
      </w:r>
      <w:r>
        <w:rPr>
          <w:rFonts w:eastAsia="Courier Neu" w:cs="Courier Neu" w:ascii="Courier Neu" w:hAnsi="Courier Neu"/>
        </w:rPr>
        <w:t>Urg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45R Int Fast Flow in Training 25 Jul 72 Revised 9 Aug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53R Int Paid Completion Points Revised 16 Nov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55 Int Freeloader Program, How to Raise Your Credit Colle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12 Oct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61-1 Int C/S Series No. 57 12 Dec 72 Succ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61-2 Int Tech Personnel, Recruit Training and Post Stability 5 Feb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63 Int - Tech Services-The Vital Link 16 Dec 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191 Int Student Points 11 May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02 Int Establishment Mini Program No. 1 29 Jun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05 Int Tech Div Stable Terminal and Expansion Pgm 9 Jul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14 Int Let's Make Some ABs-and Some Potential Sea Org 10 Aug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Off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29 Int Flag Rep Newsletter 25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30 Int Prepayments Received-How the ASR Gets Her New Stat 11 Nov 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46 Int The Expansion Bureau 6 Feb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69 Int The Two Routes to Clear and OT 18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74R Int New SO Recruits, Case Data and PC Folder 20 May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</w:t>
      </w:r>
      <w:r>
        <w:rPr>
          <w:rFonts w:eastAsia="Courier Neu" w:cs="Courier Neu" w:ascii="Courier Neu" w:hAnsi="Courier Neu"/>
        </w:rPr>
        <w:t>Revised 22 Jun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77RA Int Flag Billings Chart 9 Jul 74 Amended 14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296 Int Correct Application of Ethics I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02 Int Awards &amp; Penalties for Honorary LRH PROs 21 Sep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06 Int Hot Shot Reg Club 15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09 Int Targetting Tech as Evolved in the FBO Network 31 Oct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20RA Int Maximum Effort, Delivery 11 Nov 74 Revised 19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Revised 6 Jan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26 Int Central Org Feeders 30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27 Int Forming Orgs as Feeders 30 Nov 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62-1 Int Relief Staff Rules 10 Apr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73 Int Routing of Requests to LRH Personal Staff at WW 19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76 Int Train Your Course Supervisor 28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377 Int The Solo C/S Course 27 May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01-1 Int Graduation Requirements Ease, Further Clarification 12 Aug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11 Int Facts About the HPDC 16 Aug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18 Int FOLO's Responsibility for Ensuring COs/EDs Play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6 Sept 75 Piano of the Org Bo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85 Int The New Training and Services Bureau, Bureau SA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</w:t>
      </w:r>
      <w:r>
        <w:rPr>
          <w:rFonts w:eastAsia="Courier Neu" w:cs="Courier Neu" w:ascii="Courier Neu" w:hAnsi="Courier Neu"/>
        </w:rPr>
        <w:t>12 Feb 76 Flag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89 Int LRH's Personal PRO International 18 Feb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498R Int Flag Land Base 28 Feb 76 Revised 10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510-1 Int New Targets of Payments to Flag 25 Mar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 ED 570 Int Universal Media Productions 19 May 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arial Executive Direct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Materiel Administrator Hat I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(HASI Lond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I To: CF/Promotion Liaison 15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2 Registrar Hat 15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4 To: Director of Procurement DC 16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5 Director of Administration Hat 16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"The following appointments ..." 16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(FC Wash. No. 9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11 Additional Duties of Staff Auditor 16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12 Hats and Hat Changes 16 Dec 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18 Cost of HCS Course 2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25 To: Reception Hat 8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26 Qualifications of HGC Staff Auditor 8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27 "This supersedes ..." 8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34 Director of Materiel Hat 14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36 Duties of the Secretarial to the Executive Director 14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37 Training Department 15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41 Organization Policy 15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58 Hat Folder Arrangement 27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59 Scheduling Policy 28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62 Secretarial to the Executive Director Hat 29 Jan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66 Department of Promotion and Registration 30 Jan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69 Staff Meeting 2 Feb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75 Policy-Personnel 2 Feb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78 Policy-Hats 2 Dec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117 Field Staff Member Program 18 Oct 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150 Director of Processing Hat 9 Mar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174 Founding Church Board Minutes re: DCI Shares I Apr 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 ED 342 Department of Government Relations 12 Aug 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 Base Conditions Ord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 CO 15-1 Base Affluence Attainment 9 Nov 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 Tape Recorded Lectures 19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203C03A HCL-I introduction to Scientology: Milestone 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212C09 PDC-26 Flows: Characteristic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212C18 PDC 61 How to Talk to Friends About Scientology 195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03C25 SPR LECT-5 The Elements, with Smess on How to Run Matc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</w:t>
      </w:r>
      <w:r>
        <w:rPr>
          <w:rFonts w:eastAsia="Courier Neu" w:cs="Courier Neu" w:ascii="Courier Neu" w:hAnsi="Courier Neu"/>
        </w:rPr>
        <w:t>Termin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04C07 SPR LECT- 13 Data on Case Level 5, Step for Case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10C03 ICDS-I I Uses and Future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12CM21 2ACC-30A Ability to Accept Dir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312C22 2ACC-31B Postulates 19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401C26 3ACC-22 Exteriorization, Knowingness, Re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405C20 6ACC-17 Definitions, AR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410C04 8ACC-I introduction: Organization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410C06 8ACC-4 Two-Way Communication 19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10C08 LPLS-I Goals of Dianetics and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10C13 4LACC-18 Affinity, Reality and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10C27 4LACC-37 The Role of a Scientolog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11C03 4LACC-48 Attitude and Conduct of Scientologists 19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08C-- HPC A6-4 Axioms 1-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09C01 GC-s Third Dynamic Application of Games Princip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10C18 05-2 How to Create and instruct a PE Course, Part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11C01 05-6 How to Handle Audienc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11C08 05-9 The Definition of Organization, Part 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11C15 05-10 The Definition of Organization, Part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612C06 05-15 Money 19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712CS0 AC-5 Creating a Third Dynamic 195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12C16 WST-I Pr&amp;R-I Promotion and Regist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12C29 LECT HCO Area Sec Hat 19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04C15 SHPA-II Code of a Scientologist 196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01C02 SMC-5 Marriage 19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01C01 AHMC-6 Scientology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Special Briefing Course Tape Lectur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09C07 SH Spec 51 Reality in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09C26 SH Spec 58 Teaching the Field-Sec Check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10C04 SH Spec 62 Moral Codes: What is a Withhold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12C07 SH Spec 90 Expectancy of 3-D 196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01C16 SH Spec 100 Nature of Withhol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03C29 SH Spec 126 CC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04C03 SH Spec 131 The Overt-Motivator Sequ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09C03 CSC-9 Scientology Orgs and What They Do for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210C09 SH Spec 200 Future Org Trends 196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01C15 SH Spec 230 R2-12, Dead Ho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305C30 SH Spec 271 Programming Cases, Part 2 19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2C06 SH Spec 5 Comm Cycle in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3C24 SH Spec 13 international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7C15 SH Spec 30 Organizational Oper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09C15 SH Spec 39 Scientology and Tra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411C10 SH Spec 46 PTP's, Overts and ARC Breaks 196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3C09 SH Spec 54 The New Organization Struct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4C06 SH Spec 57 Org Board and Living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5C18 SH Spec 61 Organization and Eth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5C25 SH Spec 62 The Five Condi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6C08 SH Spec 63 Handling the P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09C09 SH Spec 66 Classification and Gra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9C21 SH Spec 67 Out Te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10C14 SH Spec 68 Briefing to Review Auditor 19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7C26 SH Spec 71 The Classification Chart and Audi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8C02 SH Spec 75 Suppressives &amp; GA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8C23 SH Spec 77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08C25 SH Spec 78 The Antisocial Personal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11C01 SH Spec 81 Government and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11C29 SH Spec 82 OT and Clear Defin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612C13 SH Spec 84 Scientology Definitions III 196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11C18 SO A Talk to Saint Hill and Worldwide Ethics Officer 19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02C28 SO "Ship Missions" (Given at Carthag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045M  Ron's Talk to Pubs Org W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05C24 SO "Officer Conference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06C01 SO Transition of Operation Back to Staff Ron's Journal '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09C25 SO CL VIII-2 What Standard Tech Do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09C27 SO CL VIII-4 Standard Tech Defined 19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05C27 SO LECT Current Planning Operations and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05C29 SD Spec I The Dianetic Progr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09C01 SO LECT Flag Central Command Area-its Security &amp; Activities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0C15 SO Series Lecture No. I, Welcome to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0C16 SO Series Lecture No. 2 Welcome to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0C17 SO Series Lecture No. 3 Welcome to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0C20 SO Series Lecture No. 4 Welcome to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0C21 SO Series Lecture No. 5 Welcome to the Sea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0C30 SO LECT New Flag Management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2C10 SO LECT Actions on O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2C13 SO LECT Programmes 19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03C15 SO LECT Talk on Lead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03C27 SO LECT Confident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03C30 SO LECT Talk to Aides in C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04CO9 SO LECT History of Fissions, Bottlenecks &amp; Arbitrar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07C15 SO LECT Missions &amp; Orders Portmant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07C30 SO LECT Succinct View of P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11C17 SO FEBC I Welcome to the FEB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12C04 SO LECT LRH Talk to Flag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18 SO I FEBC 2 PR Becomes a Subj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18 S0 II FEBC 3 The Org Officer/Product Officer System, Part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18 SO III FEBC 4 The Org Officer/Product Officer System, Part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3 SO I FEBC 5 How to Post an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3 S0 II FEBC 5 The Org Officer and His Resources, Part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3 S0 III FEBC 7 The Org Officer and His Resources, Part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4 SO I FEBC 8 Viability and the Role of t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4 S0 II FEBC 9 Prediction and the Resources of the H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1C24 SO III FEBC 10 The HAS and the "Coins" of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2C03 SO I FEBC 11 As You Return to Your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2C03 SO II FEBC 12 The FEBC Org Board and its VF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09C05 SO LECT A Talk on Basic Qu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112TC17 SO LECT An Aides Brief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1C02 SO LECT Evalu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1C12 SO LECT LRH-Talk on Flag Rep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2C22 SO LECT On Flag Intern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1 SO I ESTO I Establishment Officer instant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1 SO II ESTO 2 Establishment Officer instant 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2 SO I ESTO 3 Evaluation and Handling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2 SO II ESTO 4 Evaluation and Handling of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3 SO I ESTO 5 Handlin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5C03 S0 II ESTO 6 Handling Personn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4 SO I ESTO 7 Hold the Form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4 SO II ESTO 8 Hold the Form of the 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5 SO I ESTO 9 Revision of Prod/Org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5 SO II ESTO 10 Revision of Prod/Org Syst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6 SO I ESTO 11 F/Ning Staff Memb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3C06 SO II ESTO 12 F/Ning Staff Memb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4C11 SO LECT Re: Policy Letter "Justice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5C11 SO LECT LRH Talk with Action Aide-"Ops Briefing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5C18 SO LECT Current and Future Ops Ac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5C20 SO LECT LA MO's, How to Wri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08C02 So LECT The Purpose and Actions of the Programs Burea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out the Auth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. Ron Hubbard was born on the 13th of March, 1911, in Tilde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braska, USA, to Commander Harry Ross Hubbard of the US Nav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ora May Hubbard (nee Waterbury de Wolfe). He grew up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ana with old frontiersmen and cowboys, and had an Indi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cine man as one of his best friends. Here in Montana, 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 Hubbard had his first encounter with another culture,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foot (Pikuni) Indians. He became a blood brother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kuni and was later to write about them in his first publish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vel, Buckskin Brigades. By the time he was twelve y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, he had read a good number of the world's greatest class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began to take interest in the fields of religion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y. During this time, while living in Washington, D.C.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became a close friend of President Calvin Coolidge's s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vin Jr., whose early death accelerated L. Ron Hubbard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 in the mind and spirit of Ma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om 1925 to 1929, his father's career took the family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Far East where L. Ron Hubbard journeyed throughout Asia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loring out-of-the way places, and saw many new peopl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 1929 with the death of his grandfather, the Hubbard fami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ed to the United States and there L. Ron Hubbard continu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formal education. He attended Swavely Prep School in Manassa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rginia, and went to high school at Woodward School for Boys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, D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 1930, he graduated from Woodward with honors, and enroll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George Washington University Engineering School in the fal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became the associate editor of the university newspap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a member of many of the university's clubs and societ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luding the Twentieth Marine Corps Reserve and the Geor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 College Compan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le at George Washington University, he learned to fly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vered a particular aptitude as a glider pilot. Here, also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 was enrolled in one of the first nuclear physics courses e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ught in an American universit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 a student, barely twenty years old, he supported him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writing, and within a very few years he had established him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 an essayist in the literary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en though he was very busy during these college years,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still found time for his exploring. In 1931, at the 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wenty, he led the Caribbean Motion Picture Expedition as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or, and underwater films made on that journey provi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drographic Office and the University of Michigan with invalu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for the furtherance of their research. And again in 1932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 twenty-one years of age, L. Ron Hubbard led another expedi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ing the West Indies Mineralogical Survey and made the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mineralogical survey of Puerto Rico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lthough very active now in several areas, 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ed his writing. Under about twenty different pen n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llions of words poured from his pen and into print, inclu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h fact and fiction, trav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icles, stories of exploration and adventure, essay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ecdotes, science fiction, and western stories appeari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ninety magazines and journal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 1935, L. Ron Hubbard went to Hollywood and worked un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 picture contracts as a scriptwriter. He is still 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ve in Hollywood's movie produc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ile in Hollywood he continued his study of "What makes m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ck," and in his own statement, L. Ron Hubbard dates the discove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rimary law of life, summarily expressed by the comm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urvive!" at 1938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 1940, as a duly elected member of the Explorers Club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, L. Ron Hubbard conducted the Alaskan Radio Experimen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dition. He was awarded the Explorers Club flag for conduc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expedition. Also, in 1940, he earned his "License to Ma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Steam and Motor Vessels," and within four and a half mont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tained a second certificate attesting to his marine skill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License to Master of Sail Vessels" ("Any Ocean")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tween the years of 1923 and 1928, he received an extens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 in the field of the human mind from Commander Thomp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Medical Corps of the US Navy, a friend of his father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personal student of Sigmund Freud. Some of his early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spent determining whether the mind regulated the body o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egulated the mind. If the mind was capable of putt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raint upon the physical body, then obviously the fact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commonly held to be true, that the body regulated the min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 false. He went about proving thi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d so, L. Ron Hubbard continued studying, researching,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nthesizing this knowledge with what he had learned of East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y, his understanding of nuclear physics, and h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s among men, to form some of the basic tenet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 and Scient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study, work, writing and research continued at a rapi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e. And then in 1948, he wrote Dianetics: The Original Thesi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first formal report of the mysteries of the mind and lif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was a thirty-thousand word revel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interest in Dianetics spread like wildfire. Letters as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clarifications and advice and more data poured in, and ju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ing them was becoming a full-time occup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 the work continued, work, on an extensive popular text 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subject of Dianetics that would answer all questions. In M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1950, Dianetics: The Modern Science of Mental Health explod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to the booklists, leapt to the top of the New York Ti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st-Seller List and stayed there. It is still a best sell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d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. Ron Hubbard then founded in 1950 the Hubbard Diane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ation in Elizabeth, New Jersey to facilitate auditing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the public in Dianetic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uring the next twenty-six years many, many churche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s were established all over the planet to professional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iver L. Ron Hubbard's technology standardly to the peop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worl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Founder of Dianetics and Scientology, L. Ron Hubbard, liv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his wife, Mary Sue, and their children: Quentin, twenty-two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zette, twenty-one: and Arthur, seventeen. Their eldest daughter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a, twenty three, is happily marri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oday, L. Ron Hubbard continues his life's work Unabated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ing, researching and exploring new avenues and hither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xplored realms of life and the human spir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SIX-MONTH MEMBERSH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ou are eligible for a free six-month membership a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ational Member of Scientology. You can receive a 10%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ount on all books, tape recorded lectures, and other item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d over $1.25. You also receive free magazines with vit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, world Dianetic and Scientology news and modern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ormation. New members are eligible for all internati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bership privileges (including 10% discounts) as of the 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your applic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to: MEMBERSHIP OFFICER, your nearest Church of Scient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and Mission List!!!!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Your Nearest Church or Miss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D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of 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anization of Los Ange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950 Franklin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900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of 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erican Saint Hil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28 West Templ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900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of 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25 West Templ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900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CHUR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04 Rio Gran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in, Texas 787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S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48 Beaco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ston, Massachusetts 022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FFA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16 Elmwood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ffalo, New York 142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CA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5 Mapl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nston, Illinois 602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40 Wel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ver, Colorado 802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RO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905 Rochester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yal Oak, Michigan 480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WA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S Nenu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olulu, Hawaii 968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S VEG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08 industrial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s Vegas, Nevada 891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of 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05 West 9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900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re Los Ange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1 North La Brea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lywood, California 900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AM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55 Brickell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ami, Florida 551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 50 West 74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, New York 100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ADELPH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West Lancaster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dmore, Pennsylvania 190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5 South West Park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land, Oregon 972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CRAME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19 19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cramento, California 958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DIE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26 "C"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Diego, California 921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FRANCIS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4 Mason Street, Rm. 4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Francisco, California 941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TT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1 4th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ttle, Washington 981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. LOU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750 Lindell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. Louis, Missouri 6S1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IN CIT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50 Hennepin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neapolis, Minnesota 5540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, D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ing 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25 "S" Street N.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, D.C. 200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A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CHUR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RE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Notre Dame Qu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real, Quebec H2Y I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TAW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2 Somerset Street W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tawa, Ontario K2P 9Z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RO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4 As euue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ronto, Ontario MSR 2H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NCOU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857 Mai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ncouver 10, British Columb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D KINGD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ANIZATION/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ollege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anization Saint H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Man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t Grinstead, Sussex RH19 4J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CHUR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ST GRINST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Found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at Hill Manor East Grinst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ssex RH19 4J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8 Tottenham Court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don W.I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CHE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8 Faulkner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chester M1 4F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YMOU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Scientology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9 Portland Squ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rw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ymou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v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 PL4 6DJ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NBUR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Academy of Person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epende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et Ho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South Bri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inbur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tland EHI 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URO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anization 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embanegade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08 Copenhagen 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embanegade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08 Copenhagen 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Publication Organiz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erubauegade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08 Copenhagen 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CHUR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STERD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el 289-29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sterdam 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therlan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NHAG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vedvagtagade 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0S Copenhagen 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 of Copenhag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deriksborgvej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00 Copenhagen 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TEB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asiwgatan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411 18 Goteb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L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omakaregatau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-211 S4 Malm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N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000 Munchen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dwurmstrazse 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n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 Rue de la Montag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 Genevieve 750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HOL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ammakaregatan 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11160 Stockhol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R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CHUR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AWAY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8 Kirrie Bld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 Abercom &amp; 9th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away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hodes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ET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rd Floor Garmour Ho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7 Plei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petow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frica 80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B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7 College La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rb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frica 40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HANNESBU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9 Polly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hannesbu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frica 20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 ELIZABE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St. Christopher'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West Bonme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 E'wabe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frica 60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O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4 Central Ho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nr Central &amp; Pretoria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o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frica 00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ALIA/NEW ZEA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L CHURCH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LA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the New Fa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7 Pulteuey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ar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elaide 50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ustral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LBOUR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the New Fa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24 Inkerman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th Caulfield 516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lbour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cto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al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the New Fa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toral How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6 St. George's Terr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th 60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ern Austral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D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the New Fai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Le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dney 20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South Wa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al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CK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imperial Build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4 Quee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ckland 1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Zea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D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re Los Ange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1 North La Brea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lywood, California 900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Baton Rou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959Jefferson Hw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ton Rouge, Louisiana 708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Bou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ine Street No.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ulder Colorado 80S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12 E. Yand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 Paso Texas 799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Las Veg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04 Water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 Vegas Nevada 891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Lewrsburg (Greenbriar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ird Howe Underwood Est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wbsburg West Virginia 249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re Ma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t C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ubec Maine 046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Mountain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85 Old Middlefeld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untain View California 940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New Y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 East 82nd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 New York 100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San Anton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20 San Pedro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Antonio Texas 752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re San Francis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456 Clay 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Francisco California 941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Santa F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0 Montezum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ta Fe. New Mexico 875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Steamboat Sp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O. Box 19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amboat Springs Colorado 804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Washington D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411 Massachusetts Avenue N.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hington D.C. 200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A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Toro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 Pembrok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ronto Ontar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AL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er Melbour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6 CDng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. Rosew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Melbourne Victo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alia 30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re 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o Cultural Latino America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za Rio de Janeiro 5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. Roma Mexico 7D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ebrity Centre Swe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lmvagen 4C 9T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161 Sollentuna Swe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LI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D STAT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ASK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nchora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 E. Potter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chorage Alaska 995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IZO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Flagstaf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469 Mountain Meadow D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staff Arizona 880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hoen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1 North 1st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enix Arizona 8500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hoeni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22 East Indian School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oenix Arizona 850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Tuc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00 East Speed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ucson Arizona 8571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dams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911 El Caj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Diego California 921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erke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18 Bond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rkeley California 9470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urban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4 N. Golden 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bank California 915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astro V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730 Lake Chabot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tro Valley California 945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hula Vis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2 Landis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la Vista California 920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Dav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46 Olive D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vis California 956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East B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1 15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akland California 946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Fran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0 O Street Room 2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uo California 937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Goldeng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07 Union Street No.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Francisco California 941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Lake Taho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O.Box 154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Lake Tahoe California 957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Long Bea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61 Long Beach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Beach California 9081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Los Ange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os Feliz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70 N. Edgemont No. 1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a California 900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Los Gato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 Jackson Street No. 1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Gatos California 950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Orange Coun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51 Irvine Boulevard No. 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ctic California 920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alo Al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0 aliddledeld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lo Alto California 943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asade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54 East Colorado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adena California 911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Rivers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485 University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verside California 925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crame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25 23rd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cramento California 958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crame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155 Arden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michael California 95S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nta Barba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 W. Della Guerra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 ta Barbara California 951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nta Cla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840 Stevens Creek No. 1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Jose' California 9512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nta Mon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Coast Line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9 Santa Mon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ta Monica California 904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nta Ros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06 Sonoma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ta Rosa California 954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S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802 Riverside Dr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bank California 915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outh B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7 South Pacific Coast High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ondo Beach California 9027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tock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7 West Acad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ckton California 952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unset Stri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86S Sunset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lywood California 900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V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561 Ventura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rman Oaks. California 914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Vis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27 East Vista 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ta California 920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Walnut Cr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S6S Boulevard Circle No. 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lnut Creek California 945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Watwood/Wilsh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950 Santa Monica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 California 900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A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ould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49 Broadway, P.O. Box 9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ulder Colorado 80S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olorado Spring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ite 207 228 North Casca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ado Springs Colorado 8090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IC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erl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40A Farmington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rlin, Connecticut 0605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New Ha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9 Church Street, No. 5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Haven, Connecticut 065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New Lond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8S Williams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London, Connecticut 065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Waterbu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2 Bank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bury, Connecticut 067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RI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oral Ga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61S Ponce de Leon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al Gables, Florida 551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Fort Lauderd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25 North Andrews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t Lauderdale, Florida 555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Orlan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O. Box 1404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lando, Florida 5280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Tamp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205 Dale Malory, Suite 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mpa, Florida SS6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ORG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tlan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79 Grandview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lanta, Georgia 505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WA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awai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82 Kapiolani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olulu, Hawaii 968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INO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arbonda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7 South Illinois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bondale, Illinois 829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hica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8 East Oak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lla Park, Illinois 6018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Lakev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28 West Montr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icago, Illinois 60613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A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the Meadow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26 Las Vegas Boulev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s Vegas, Nevada 891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Washoe V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19 East 6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no, Nevada 895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JERS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Delaware V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Cherryhill Mall, Suite 9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rryhill, New Jersey 0805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leming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Churc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mington, New Jersey 0882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lbuquerq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18 San Mateo Boulevard, N.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buquerque, New Mexico 871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lb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1 Brunswick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oy, New York 101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aysh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Long island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Smith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yshore, New York 117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East Manhatt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7 East 79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, New York 1002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Elmi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1 North Mai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mira, New York 149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Fifth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4 6th Avenue, 2nd Flo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, New York 100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New Yo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0 West End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, New York 1002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North Manhatt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t. 2A, 251 War 98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York, New York 100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utnam V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nderberg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nam Valley, New York 105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TH CAROLI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harlot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00 Dilworth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lotte, North Carolina 282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eo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20 West Mai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oria, Illinois 616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Urba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04 South Four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mpaign, Illinois 618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A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nder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11 MeredBan Plaza, P.O. Box 66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erson, Indiana 4601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Indianapol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728 Everglades Cou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anapolis, Indiana 462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Y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ethes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82S Fait nest at Woodmo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hesda, Maryland 200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SACHUSET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ambrid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Essex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bridge, Massachusetts 0215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Marshfie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4 Flama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shfield, Massachusetts 0205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Worces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Front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cester, Massachusetts 016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CHIG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uron Val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 East An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n Arbor, Michigan 4810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NESO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Excelsi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1 Water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elsior, Minnesota 5585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OUR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Kansas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28 Mai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ansas City, Missouri 641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t. Char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8A North Mai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. Charles, Missouri 655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BRASK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Omah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61 California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maha, Nebraska 681S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H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entral Oh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594 North Hig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bus, Ohio 4821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incinnat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362 Jefferson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ncinnati, Ohio 4522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leve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55 Lee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veland Heights, Ohio 441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olumbu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74 East Broad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umbus, Ohio 482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Toled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267 West Bancrof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ledo, Ohio 4560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EG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ort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09 South West Salmo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rtland, Oregon 972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herid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me 2, Box 19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eridan, Oregon 97S7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NNSYLVA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haddsfo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x 171, Stintion Bridge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ddsford, Pennsylvania 1931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Eri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28 West 15th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ie, Pennsylvania 165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ERTO R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uerto R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O. Box 2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 San Juan Post Of A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Juan, Puerto Rico 0090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HODE IS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Rhode is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64 Wey Boss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dence, Rhode island 0290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NESSE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Non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O. Box 6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ris, I e. Lessee 575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X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marill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46 South Hay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arillo, Texas 7910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ow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054 Watheim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wton Texas 7702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Richards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4 North McKin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chardson Texas 7608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n Anton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ny North Ma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72S Colony D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 Antonio Texas 782S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outh W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O. Box 8S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llas Texas 752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TA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alt Lake C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S East 2nd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t Lake City Utah 8411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MO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utn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bena Sta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tney Vermont 0654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RGI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rling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18 North Taylor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lington Virginia 222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AD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alg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6 11th Avenue S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gary Alberta T2R 0C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Edmon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9610 52nd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monton Alber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alifa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514 Robi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lifax Nova Scot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amil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81 John Street Nor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milton Ontario L8R IG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Kitchen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t. 14 241 King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tchener, Ontario N2G IB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North Vancou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6 West 16th Avenue IS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ncouver British Columb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Quebe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2414 St. Joseph 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bec P.Q. GIK 5F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Regi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02S St. Joh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na Saskatchew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t. Cathari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5 St. Pauls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. Catharina Ontari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t. Joh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Charlott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. John New Brunswic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Vancouv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62 West 6th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ncouver British Columbia V6J IR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Winds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S7 Ouelette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dsor Ontario N9A 4J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Winnipe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10 Spenc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nipeg Manitoba RSB 2R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ED KINGDO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irmingh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 Saint Maq's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ele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rmingham, 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 of Botley (Southampton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6 Rectorey Cou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maland Garden Es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ley 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ournemou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S Markham 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ton Bournemou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rset 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hamwood For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9 Meeting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nom Loughbo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icateush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elewboron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1 West King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ewboroug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nbartowhire G84 8DQ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t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1 66 Wilbury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ve Suss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Kirkwoo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Kirkwood Howe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gg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cashi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t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L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 Manor Dr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e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rkshire LS6 ID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Re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St. Michael's" Shinfreld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rkshire RG2 9B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Swan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High Pool Clo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t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m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anse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UROP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Vien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wemwtraue S/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070 Vienn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GI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e de Scientology du Brab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e Du PaciZque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-1180 Bnxel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gi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glise de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A Rue de l'Ecuy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-1000 Bntxel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giu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Vim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aplevej S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K 28S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nm Denmar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Ang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5 Rne Prow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9000 Ang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Par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47 Rue St. Char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 75015 Pari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Venail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9 Bis Rue Des Noail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 78000 Venaill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D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Hezsingb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dergaten 4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-262/25 Helsingbo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e fur Augewaudte Philotophi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ldewtraue S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6006 Luz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a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rberleiwtratse 2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-4051 Bas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B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 Sudbanhofstra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-S007 B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Zentmm B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telgaue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-S011 Ber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Genev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Rue Masbo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05 Genev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Luz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zouweidstrasse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-6010 Kri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Zur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ibachstraue 42S/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-8185 Winkeln t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ur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Zur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wtratse 6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-50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ur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zer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e fur Angewandte Philosophi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mmedy Allee 5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6000 Fraukfurt Am Ma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e fur Angewandte Philosoph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einentraue S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,71 Heilbron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e fur Angewandte Philosoph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m ayer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Munchen 2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lege fur Augewandte Philosoph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dlentr,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Munche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olleg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gstrasse S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-6000 Frawfun 7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Stuttg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uptsattentr, 126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-7000 Stuttgart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enter Hambur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rhofstraue 1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-2 Hamburg 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Kirche Stuttga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ue Bn eke 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-7000 Stuttgart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Berl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aebrechtstr 1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,1000 Berlin 1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Germ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R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&amp; Dianetics Cen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1 Fint Aven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lands Nort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hannesburg 200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 Afr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STRALIA/NEW ZEA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New Faith Mission of Melvil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5 Birdwood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lvil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st Australia 615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Christchu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5 Rapakd Ro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istchurch 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Zea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Mission of Ellenli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Ranier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llen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ck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Zeal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ORGANIZ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ANETICS &amp;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ia de Dianet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e. Revolution 591-B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 ISDF, 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n de Dianetic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amoros No, 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.P, 2187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 21DF, 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o de Dianetica A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mpos Eliseos 20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 SD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nstituto de Dianetica en Guadalajara A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caltzingo No. 1985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tor Juarez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dalajara, Jalis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cion de Dianetica A.C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encia No, 100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. de Val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 12D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entre Kmpah 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 181 Guayma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ah 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nor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Organization Mexico A,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enida Nuevo Leon 159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so, Mexico IID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xic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RA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entn of Nege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,O. Box 209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r Shev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ra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enter of Tel Aviv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7 Pichman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l Aviv, Israe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IPP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entre of Philippin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,O. Box 1182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at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z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ippi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Z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entre of Rio De Janeir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da de Botafogm 472, Apt. 91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o de Janeiro, GB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zi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! SUCCESSFUL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S IN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Communication is the major tool in wor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group. Business communications can b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veryone knows communication is importa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business. Yet so many otherwi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bright people make communica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takes every day that keep them strang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- without ever knowing what is stopp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from advancing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example, have you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1. Ever put reports ahead of answer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ers from customers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2. Ever picked up a letter or memo, rea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, put it back on your desk to pick 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 and handle later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3. Ever found yourself getting wrapp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doing work that is actually someon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se's job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4.Assigned more than 5 immediate junio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one person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5. Ever referred traffic to someone el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you could have handled yourself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6. Tried to handle an employee far awa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you were displeased with by discreet letter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7. Permitted letters in your office to g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answered for more than 24 hours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8. Ever acted on a generality in a repor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received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Some of these are commonly known errors;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 you may never have heard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m are even dangerous. How is one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what is right and what is wrong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 communications?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t last here is a set of books which te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CLEARLY and SIMPLY how to impro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r communicative skills in busi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ve situations. In these volumes you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find proven techniques that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books show what communicatio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essential in every part of your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s more, you will learn HOW and WH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ORGANIZATION EXECUTIVE COURSE VOLU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se eight volumes contain polici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ly developed by L. Ron Hubbard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e with the rapid expansion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s. But they apply to any grou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re is how the volumes could be appli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business situation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 0: The Basic Staff Volume. W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must know to survive in an organiza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71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1: How to handle personnel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channels, ethics. 592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2: How to promote and sell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s to existing customers or client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02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3.: How to keep solvent.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 to good credit. How to keep equip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assets well cared for. 368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4: How to run the division tha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kes and delivers the product. 606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5: How to correct products.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correct the people who produce them. 368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6: How to get new custom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64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Volume 7: How to succeed as a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running the show. 711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MANAGEMENT SER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970 197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is is the simple basic handbook f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. With it you can look down in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part of your organization and quickl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t and handle any problem area. Contai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7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ata Series, Public Relations Serie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Series, Organizing Series, Finan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, Executive Series, and Establish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Gets to the heart of any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 FAST. 532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POLICY SUBJECT INDEX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our key to the right policy right now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policies by L. Ron Hubbard in either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EC Volumes or Management Series by tit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 date. 355 pag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SUL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What does this mean to you in doll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cents? Better communication with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stomers and customers-to-be means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. Better communication inside you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means less cost. It also mean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sanity for everyone concerned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$200/week to $500/w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Read this letter from a constr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ineer who purchased only The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"By lust applying a few pages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Series I have increased m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ome in construction from $200 a w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$500 in S months, I can see quite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reer ahead of me in constru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and I've only started the VOf'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! 'Alan Ja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nd read this one from an Iowa business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purchased the whole set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For ten years, my business affai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ged from fair to lousy. I couldn't seem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figure out what I was doing wro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each new endeavor I'd wonder ho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'd fail this tim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n I bought the Organization Execut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Volumes and Management Ser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wo months later I was making twic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I normally dad and to date, fiv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ths later, I actually make what I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 and ne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rom one man business to large corporations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e are many more stories of peop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, like you, wanted to know more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in business. The OEC Volum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ve them the knowledge they were look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LASTING VALU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data in these books is the resul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arly a quarter century of testing by L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 Hubbard in the real world - the be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ing ground there is. Time after time,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been proven these principles work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now these materials are bound in 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ugh, emerald green encyclopedia bi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 will stand your test of time as well.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m every day for years and years - you'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ver worry about wearing them out. Shoul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find any defect in the binding of the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s SIMPLY SEND THEM BACK AND WE WIL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CE THEM AT NO CHARG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Beautifully embossed with gold titl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ill treasure these books above all oth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 your library shelf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EASY TO US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The material in these books is light yea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head of what you could learn in busines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ool. Yet it is so down to earth and eas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apply you don't need a wall of degrees -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y degree at all - to understand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OU CAN BE SU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ou can be sure about communication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siness. You can get far better results th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en you now expect. Thousands hav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ill too when you get your own se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se priceless books by L. Ron Hubbard!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ite the Letter Registrar for up-to-d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s at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urch of Scientology of 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. MMTD-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23 West Templ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900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DIANETICS PUBLICATION - Copyright (c) 1979, 1976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ALL RIGHTS RESERVED. 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 - a nonprofit organization.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n applied relitdous philosophy. Dianetim from DIA (Gree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hrough" and NOUS (Greek) "soul"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 is the trademark of L. Ron Hubbard in respec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published works. Dianetic and Scientolog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ered na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Answers to Human Lif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havior and M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s you climb the managemen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dder you become increasingly aw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the problems of other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etimes the old answers don'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. And you need new answers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basic problems of human lif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behavior that give you mo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of peo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s to those question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 are for the first time availa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real workable answers - in a se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nificent volumes. The 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ETINS of Dianetics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by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volumes are the complete collecti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L. Ron Hubbard's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developments in understanding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problems of others and bette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 with peopl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f you really want to know how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 handle interpersonal (or personnel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ationships in your business o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the information is here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f you have a worker or associat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 runs into a difficult problem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s life you will find that with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 in these books you can help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m to handle i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Individual problems and trouble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e no longer mysterious things. The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technology for their resolution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works - it is precise 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ct with tried, tested and prov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s and literally thousands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histories and fully documente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that show its effective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s knowledge is important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ontinued viability of an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zation or busines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Order your set, and use the dat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se volu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For prices (and a complete l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books by L. Ron Hubbard) writ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. MMTD-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23 West Templ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5024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DIANETICS PUBLICATION - Copyright (c) 1973, 1976 by L. Ro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. ALL RIGHTS RESERVED. 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 - a non-profit Organisation. Scientology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religious philosophy. Dianetics from DIA (Greek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hrough" and NOUS [Greek] "soul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 it the trademark of L. Ron Hubbard in resp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s published works, Dianetics and Scientolog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ered nam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89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You'll need and want this fantastic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olume for a more complete stud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Technology of L. Ron Hubbar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's over 3000 words defined! Mo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 be new to you but, there are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y familiar words freshly defined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 what L. Ron Hubbard himsel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to say about this specia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tionar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"In the early sixties the resear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ch I did on study and study material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ught to view the necessit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an accurate and modernized dictio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Dianetics and Scientolog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most all the words used in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ientology are defined i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early bulletins in which they firs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ared. However, a complete dictionar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 a vital necessity and use of i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 mean the difference betwee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 and not understanding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search which brought abou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 and Scientology many new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enomena were encountered which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ed for the first time in a workable,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ictable science of the humanities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introduction of a few word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new meaning to make this possibl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ms to be a small price to pa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 hope this dictionary will be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se. Not only in clarifying some of th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enomena of existence, but als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eding greatly your study of Dianetic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d Scientology and the result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ou will be able to attain thereby."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. Ron Hubbard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(From the Introduction to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Dianetics and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Dictionary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der your copy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 prices (and a complete list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books by L. Ron Hubbard) write: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Letter Registrar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 Church of Scientology of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fornia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blications Organization, Dept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MTD-1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2723 West Temple Stree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 Angeles, California 90026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A DIANETICS PUBLICATION - Copyright (c) 1978, 1975, 1976 by L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n Hubbard. ALL RIGHTS RESERVED. THE CHURCH OF SCIENTOLOGY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CALIFORNIA - a non profit organization S Ontology is an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religious philosophy. Dianetics from DIA (Greek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tkugk" and NOUS [Greek] "soul".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</w:t>
      </w:r>
      <w:r>
        <w:rPr>
          <w:rFonts w:eastAsia="Courier Neu" w:cs="Courier Neu" w:ascii="Courier Neu" w:hAnsi="Courier Neu"/>
        </w:rPr>
        <w:t>Dianetics it the trademark of L. Ron Hubbard in respect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 his published works. Dianetics and Scientology are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ers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                             </w:t>
      </w:r>
      <w:r>
        <w:rPr>
          <w:rFonts w:eastAsia="Courier Neu" w:cs="Courier Neu" w:ascii="Courier Neu" w:hAnsi="Courier Neu"/>
        </w:rPr>
        <w:t>690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[end]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ourier Ne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7:00:00Z</dcterms:created>
  <dc:creator>kkkk</dc:creator>
  <dc:description/>
  <dc:language>en-US</dc:language>
  <cp:lastModifiedBy>kkkk</cp:lastModifiedBy>
  <dcterms:modified xsi:type="dcterms:W3CDTF">1999-10-11T07:00:00Z</dcterms:modified>
  <cp:revision>1</cp:revision>
  <dc:subject/>
  <dc:title>[Plaintext version 1</dc:title>
</cp:coreProperties>
</file>