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aint Hill Manor, East Grinstead, Su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21 DECEMBER l9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mime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e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Q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lass III Audi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nd Ab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THE SCIENTOLOGY DRUG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         </w:t>
      </w:r>
      <w:r>
        <w:rPr/>
        <w:t>(Referenc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          </w:t>
      </w:r>
      <w:r>
        <w:rPr/>
        <w:t xml:space="preserve">HCOB </w:t>
        <w:tab/>
        <w:t xml:space="preserve">30 Jun 65     </w:t>
        <w:tab/>
        <w:t>RELEASE, REHABILIT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                             </w:t>
      </w:r>
      <w:r>
        <w:rPr/>
        <w:tab/>
        <w:tab/>
        <w:t>OF FORMER RELEASES AN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                             </w:t>
      </w:r>
      <w:r>
        <w:rPr/>
        <w:tab/>
        <w:tab/>
        <w:t>THETAN EXTERIO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          </w:t>
      </w:r>
      <w:r>
        <w:rPr/>
        <w:t xml:space="preserve">HCOB </w:t>
        <w:tab/>
        <w:t>21 Jul AD15    RELEAE REABILIT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          </w:t>
      </w:r>
      <w:r>
        <w:rPr/>
        <w:t xml:space="preserve">HCOB    </w:t>
        <w:tab/>
        <w:t xml:space="preserve">7 Nov 65     </w:t>
        <w:tab/>
        <w:t>RELEASE REHABILIT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                             </w:t>
      </w:r>
      <w:r>
        <w:rPr/>
        <w:tab/>
        <w:tab/>
        <w:t>ERRO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          </w:t>
      </w:r>
      <w:r>
        <w:rPr/>
        <w:t xml:space="preserve">HCOB </w:t>
        <w:tab/>
        <w:t xml:space="preserve">19 Dec 80     </w:t>
        <w:tab/>
        <w:t>REHAB TEC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          </w:t>
      </w:r>
      <w:r>
        <w:rPr/>
        <w:t xml:space="preserve">HCOB </w:t>
        <w:tab/>
        <w:t xml:space="preserve">30 Jun 62     </w:t>
        <w:tab/>
        <w:t>ARC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 have just finalized a new rundown concerning the handling of drugs.  It is called the Scientology Drug Rundown and it uses Scientology auditing techniques to handle drugs on Dianetic Clears who, of course, cannot be run on engrams and the New Era Dianetics Drug Rundown.  This rundown will make or smoother gains up the Grades and OT Levels or the Dianetic Clear because it will handle any charge on the case on the subject of drugs. And in some instances it could mean the difference between a case that is resistive and rocky and a case that flies in audi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THE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t is very important to handle the effects of drugs, medicine and alcohol on a case.'  In the 60’s drug use became widespread in the culture and it was then that I discovered the need to audit out drugs as a first action on pcs.  Drugs make it difficult to get stable auditing gains.  In fact, a drug history makes one  resistive case in many instances until the drugs are hand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is requires both an objective and a subjective handling, The Purification Rundown and Survival Rundown are objective handling; they don't involve or directly address the person’s  own thinkingness to accomplish the intended results.  These rundowns work wonders when done correc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ormally, the subjective handling consists of the New Era Dianetics Drug rundown, wherein the pc's engrams and mental pictures concerning drugs are erased.  The total package, then, is made up of objective and subjective handlings.  Both are necessary to get the proper result.  The objective handlings (Purification Rundown and Survival Rundowns) won't do the whole job by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ase which has gone Clear prior to receiving a NED Drug Rundown has had no means of handling the subjective aspects of drugs until now.  You must not run engrams on a Clear, so the problem we were raced with solving was:  how do you handle a case's charge on drugs if you can't run engrams on him?  Well, I've put together a line-up which solves this problem simply and effectively -- the Scientology Drug Rundown.  It accomplishes a necessary release of charge on drugs, and thus helps to remove drugs as a case factor on Dianetic Clears and allows them to get the maximum gains out of the Grades and OT Leve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THE LINE -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cientology Drug Rundown handles charge on drugs with following t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1. </w:t>
        <w:tab/>
        <w:t>Rehabbing chemical releases on drugs, whlch unsticks the person from masses pulled in during drug experiences or “trip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2. </w:t>
        <w:tab/>
        <w:t>Recalls on drugs to handle the charge on drugs aad drug incide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3. </w:t>
        <w:tab/>
        <w:t>Further Objective Processing to extrovert the person after the charge is hand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REHABS OF RELEASES ON DRU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Definition</w:t>
      </w:r>
      <w:r>
        <w:rPr/>
        <w:t xml:space="preserve"> : </w:t>
        <w:tab/>
        <w:t>RELEASE -- When the preclear dlsconnects from the bank that is a release. When you take a thetan out of a mass that is a release. This is not the same as getting rid of the mass which is called Erasure. There are many releases which normally occur in audilting. The Classification, Gradation and Awareness Chart, displayed in any org, explains these in detai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Definition</w:t>
      </w:r>
      <w:r>
        <w:rPr/>
        <w:t xml:space="preserve"> :   REHAB (Short for REHABILITATION) -- When the person was originally released he had become aware of something that caused the reactive mind to destimulate at that point or become weak. This is a release. When the sudden point of awareness is again found, the release state can be regained or rehabilitated. The procedure of regaining a former release state is called a re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ome years ago I made the discovery that drugs can give a person the sensation of releasing from the bank while pulling in mass on the person at the same time. This is one of the factors which makes drugs as deadly as they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hen such "chemical releases" are located and rehabbed, the person becomes unstuck from mass pulled in during "trips". This is covered in HCOB 23 Sept 68 DRUGS &amp; TRIPP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rug rehabs were part of the original Class VIII Drug Rundown and are now reinstated as the first step of the Scientology Drug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RECALL PROC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ne of the oldest methods of processing we have in Dianetic and Scientology is the recall process. It has been the mainstay of auditing techniques since 1951. It has a new application now on the Scientology Drug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harge a Dianetic Clear has on drugs can be released by running charged drugs using simple recall techniques. On the Scientology Drug Rundown this is done after the drug reha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OBJECTIVE PROC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order to extrovert the pc’s attention after the recalls, one runs some objective processing. This isn’t a long parade of processes. It is just intended to get the pc extroverted in 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1"/>
        <w:tabs>
          <w:tab w:val="center" w:pos="0" w:leader="none"/>
          <w:tab w:val="center" w:pos="720" w:leader="none"/>
          <w:tab w:val="center" w:pos="1440" w:leader="none"/>
          <w:tab w:val="center" w:pos="2160" w:leader="none"/>
          <w:tab w:val="center"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AUDITOR REQUIREMENTS</w:t>
      </w:r>
    </w:p>
    <w:p>
      <w:pPr>
        <w:pStyle w:val="Normal1"/>
        <w:tabs>
          <w:tab w:val="center" w:pos="0" w:leader="none"/>
          <w:tab w:val="center" w:pos="720" w:leader="none"/>
          <w:tab w:val="center" w:pos="1440" w:leader="none"/>
          <w:tab w:val="center" w:pos="2160" w:leader="none"/>
          <w:tab w:val="center"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order to deliver the Scientology Drug Rundown, any auditor m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1. </w:t>
        <w:tab/>
        <w:t>Be at least a Provisional Class III Audito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2. </w:t>
        <w:tab/>
        <w:t>Have high crimed this issue and drilled the procedure until he can attest he knows it col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3. </w:t>
        <w:tab/>
        <w:t>Have high crimed HCOB 19 Dec 80 REHAB TECH and thoroughly drilled the rehab procedures until exper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u w:val="single"/>
        </w:rPr>
        <w:t>PRECLEAR</w:t>
      </w:r>
      <w:r>
        <w:rPr/>
        <w:t xml:space="preserve"> </w:t>
      </w:r>
      <w:r>
        <w:rPr>
          <w:u w:val="single"/>
        </w:rPr>
        <w:t>PREREQUIS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Scientology Drug Rundown is for cases who have gone Clear before having completed a New Era Dianetics Drug Rundown. I discovered in 1978 that we had been far more successful in making Clears than anybody had guessed. A number of these Clears had attained the state prior to gettlng their drugs run out using Dianetics. Also, some went Clear while on the Drug Rundown itself and were left with charge connected with drugs. So the prerequisites for someone receiving the Scientology Drug Rundown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1. </w:t>
        <w:tab/>
        <w:t>Is Dianetic Clear (but NOT in the Non-Interference Zone. See C/S series 73.).</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2. </w:t>
        <w:tab/>
        <w:t xml:space="preserve">Has not had a full NED Drug Rundown or was on it when Dianetic Clear was attained and so has charged drugs unr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 xml:space="preserve">3. </w:t>
        <w:tab/>
        <w:t>Has done a succesful Purification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 xml:space="preserve">4. </w:t>
        <w:tab/>
        <w:t>Has done the Survival Rundown or a full, thorough program of Object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It will be pointless to run someone on the Scientology Drug</w:t>
      </w:r>
      <w:r>
        <w:rPr>
          <w:b/>
          <w:bCs/>
        </w:rPr>
        <w:t xml:space="preserve"> </w:t>
      </w:r>
      <w:r>
        <w:rPr/>
        <w:t>Rundown without points 3 and 4 above well in, so don't do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u w:val="single"/>
        </w:rPr>
      </w:pPr>
      <w:r>
        <w:rPr>
          <w:u w:val="single"/>
        </w:rPr>
        <w:t>PROCED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r>
      <w:r>
        <w:rPr>
          <w:u w:val="single"/>
        </w:rPr>
        <w:t>PRELIMINARY</w:t>
      </w:r>
      <w:r>
        <w:rPr/>
        <w:t xml:space="preserve"> </w:t>
      </w:r>
      <w:r>
        <w:rPr>
          <w:u w:val="single"/>
        </w:rPr>
        <w:t>STEPS</w:t>
      </w: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w:t>
        <w:tab/>
        <w:t>Fly the pc's ruds so he is F/N, VGls before starting the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A.</w:t>
        <w:tab/>
        <w:t xml:space="preserve"> </w:t>
      </w:r>
      <w:r>
        <w:rPr>
          <w:u w:val="single"/>
        </w:rPr>
        <w:t>CONDITIONAL STEP</w:t>
      </w:r>
      <w:r>
        <w:rPr/>
        <w:t xml:space="preserve">: </w:t>
        <w:tab/>
        <w:t>If the pc has never had an Original Assessment sheet done. on him, do one per HCOB 24 June 1978R, New Era Dianetics Series 5R, ORIGINAL ASSESSUENT SHEET. Even though the pc is not golng to be run on Dianetics, the Original Assessment Sheet must be done if he has never before had one in his auditing. This will provide the C/S, the D of P and the auditor with essential data on the c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w:t>
        <w:tab/>
        <w:t>From the pc, get a list of each drug, medicine or alcohol he has taken this lifetime if one doesn't already exist in the folder. Note the read the item gives at the exact end of the pc's statement of the item. If a drug list already exists, it may-be used and a new list need not be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enter" w:pos="720" w:leader="none"/>
          <w:tab w:val="center" w:pos="1440" w:leader="none"/>
          <w:tab w:val="center" w:pos="2160" w:leader="none"/>
          <w:tab w:val="center" w:pos="2880" w:leader="none"/>
          <w:tab w:val="center" w:pos="25088" w:leader="none"/>
        </w:tabs>
        <w:jc w:val="both"/>
        <w:rPr/>
      </w:pPr>
      <w:r>
        <w:rPr/>
        <w:t xml:space="preserve">3. </w:t>
        <w:tab/>
        <w:tab/>
        <w:t>Clear the terms "release" and "rehab" And the rehab procedure with the pc if these have not been cleared previously Use HCOB 19 Dec 80 REHAB TECH. Make sure the pc has a good grasp of what rehabs are and how they fit into the Scientology Drug Rundown procedure as explained on page 2 of this issue.</w:t>
      </w:r>
    </w:p>
    <w:p>
      <w:pPr>
        <w:pStyle w:val="Normal1"/>
        <w:tabs>
          <w:tab w:val="center" w:pos="720" w:leader="none"/>
          <w:tab w:val="center" w:pos="1440" w:leader="none"/>
          <w:tab w:val="center" w:pos="2160" w:leader="none"/>
          <w:tab w:val="center" w:pos="2880" w:leader="none"/>
          <w:tab w:val="center" w:pos="25088" w:leader="none"/>
        </w:tabs>
        <w:jc w:val="both"/>
        <w:rPr/>
      </w:pPr>
      <w:r>
        <w:rPr/>
      </w:r>
    </w:p>
    <w:p>
      <w:pPr>
        <w:pStyle w:val="Normal1"/>
        <w:tabs>
          <w:tab w:val="center" w:pos="720" w:leader="none"/>
          <w:tab w:val="center" w:pos="1440" w:leader="none"/>
          <w:tab w:val="center" w:pos="2160" w:leader="none"/>
          <w:tab w:val="center" w:pos="2880" w:leader="none"/>
          <w:tab w:val="center" w:pos="25088"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w:t>
        <w:tab/>
        <w:t xml:space="preserve"> </w:t>
      </w:r>
      <w:r>
        <w:rPr>
          <w:u w:val="single"/>
        </w:rPr>
        <w:t>DRUG</w:t>
      </w:r>
      <w:r>
        <w:rPr/>
        <w:t xml:space="preserve"> </w:t>
      </w:r>
      <w:r>
        <w:rPr>
          <w:u w:val="single"/>
        </w:rPr>
        <w:t>REHABS</w:t>
      </w: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w:t>
        <w:tab/>
        <w:t>R-factor the pc that you wlll now begin rehabbing release on dru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w:t>
        <w:tab/>
        <w:t>Clear the question "Did you go release on ________" and let the pc know you will fill in the blank with an item (drug) off the drug list and that this is the question you will use to check for releases on each dru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3. </w:t>
        <w:tab/>
        <w:t>Take the first drug off the list and check the question with the pc, noting any instant 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NOTE: </w:t>
        <w:tab/>
        <w:t>Each drug will be checked for release whether or not the drug read when listed. You are looking for periods when the pc felt released while he was under the influence of  the drug and this is not dependent on whether the drug is  reading in PT. To repeat, each drug on the list is checked for release, reading or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4. </w:t>
        <w:tab/>
        <w:t>If the question reads and the pc was released, find out how many times he was released and it will F/N.  Don't go at this too strenuously.  It is a light action and the pc may F/N just on spotting that he had felt released on the dru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5. </w:t>
        <w:tab/>
        <w:t>If no read on the question but the pc says he did go release, check Suppressed or Invalidated. (The Assert or Protest buttons may be checked if the pc is assertive or protesty about having gone rel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6. </w:t>
        <w:tab/>
        <w:t>If tbe question reads but the pc says he didn't go release, the read is False or Protest.  Find out which and hand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w:t>
        <w:tab/>
        <w:t>If no read on the question, check Suppress and Invalidate. If still no read, leave off trying to rehab it. Instead, do Step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8. </w:t>
        <w:tab/>
        <w:t>If the pc didn't go release on the drug (or if there is an  ARC Break F/N while rehabbing it), put in ruds on the drug by checking and handling the following ques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a) </w:t>
        <w:tab/>
        <w:t>“In taking (</w:t>
      </w:r>
      <w:r>
        <w:rPr>
          <w:u w:val="single"/>
        </w:rPr>
        <w:t>drug</w:t>
      </w:r>
      <w:r>
        <w:rPr/>
        <w:t xml:space="preserve">) was there an ARC Brea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ARCU CDEINR E/S to F/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b) </w:t>
        <w:tab/>
        <w:t>“In taking (</w:t>
      </w:r>
      <w:r>
        <w:rPr>
          <w:u w:val="single"/>
        </w:rPr>
        <w:t>drug</w:t>
      </w:r>
      <w:r>
        <w:rPr/>
        <w:t xml:space="preserve">) was there a proble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Itsa E/S to F/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c) </w:t>
        <w:tab/>
        <w:t>“In taking (</w:t>
      </w:r>
      <w:r>
        <w:rPr>
          <w:u w:val="single"/>
        </w:rPr>
        <w:t>drug</w:t>
      </w:r>
      <w:r>
        <w:rPr/>
        <w:t xml:space="preserve">) was a withhold miss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Pull it E/S to F/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n out rud can obscure a release, so after the ruds have been put in on the drug, re-check for a release. If still no release, that's it. Drop it and go on to the next dru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9. </w:t>
        <w:tab/>
        <w:t>Occasionally a rehab won't go to F/N even though the pc did release on the drug. If this occurs put in ruds on tbe period before the release using the following ques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a) </w:t>
        <w:tab/>
        <w:t>“Before the release on (</w:t>
      </w:r>
      <w:r>
        <w:rPr>
          <w:u w:val="single"/>
        </w:rPr>
        <w:t>drug</w:t>
      </w:r>
      <w:r>
        <w:rPr/>
        <w:t>) was there an ARC Break?”</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 </w:t>
        <w:tab/>
        <w:t>“Before the release on (</w:t>
      </w:r>
      <w:r>
        <w:rPr>
          <w:u w:val="single"/>
        </w:rPr>
        <w:t>drug</w:t>
      </w:r>
      <w:r>
        <w:rPr/>
        <w:t>) was there a proble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c) </w:t>
        <w:tab/>
        <w:t>“Before the release on (</w:t>
      </w:r>
      <w:r>
        <w:rPr>
          <w:u w:val="single"/>
        </w:rPr>
        <w:t>drug</w:t>
      </w:r>
      <w:r>
        <w:rPr/>
        <w:t xml:space="preserve">) was a withhold mi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enter" w:pos="0" w:leader="none"/>
          <w:tab w:val="center" w:pos="720" w:leader="none"/>
          <w:tab w:val="center" w:pos="1440" w:leader="none"/>
          <w:tab w:val="center" w:pos="2160" w:leader="none"/>
          <w:tab w:val="center"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With the ruds in, continue the rehab.</w:t>
      </w:r>
    </w:p>
    <w:p>
      <w:pPr>
        <w:pStyle w:val="Normal1"/>
        <w:tabs>
          <w:tab w:val="center" w:pos="0" w:leader="none"/>
          <w:tab w:val="center" w:pos="720" w:leader="none"/>
          <w:tab w:val="center" w:pos="1440" w:leader="none"/>
          <w:tab w:val="center" w:pos="2160" w:leader="none"/>
          <w:tab w:val="center"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0. </w:t>
        <w:tab/>
        <w:t>If you get a release that just won't rehab clear the follow ing question and ask the pc “Did you take anything earlier on the track that was similar to (</w:t>
      </w:r>
      <w:r>
        <w:rPr>
          <w:u w:val="single"/>
        </w:rPr>
        <w:t>drug</w:t>
      </w:r>
      <w:r>
        <w:rPr/>
        <w:t>) ?” (When you find and rehab that earlier drug, the one which wouldn't rehab also releases, so there is no need to go back to the one which was hung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1. </w:t>
        <w:tab/>
        <w:t xml:space="preserve">Repeat steps 3-10 as necessary for each remaining drug, medicine or alcohol on the drug list. Each item is checked for release whether it is reading or not. Of course, the rehab question itself </w:t>
      </w:r>
      <w:r>
        <w:rPr>
          <w:u w:val="single"/>
        </w:rPr>
        <w:t>must</w:t>
      </w:r>
      <w:r>
        <w:rPr/>
        <w:t xml:space="preserve"> read before you proceed wlth any rehab ste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2. </w:t>
        <w:tab/>
        <w:t>When all the drugs on the list have been checked you can ask the pc is there are any other drugs he would like to add to the drug list. If so, add them, being sure to catch any read. Then, on any added items do steps 3-10 until all items on the list have been hand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se steps comprise the first part of the Scientology Drug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 </w:t>
        <w:tab/>
        <w:t xml:space="preserve"> </w:t>
      </w:r>
      <w:r>
        <w:rPr>
          <w:u w:val="single"/>
        </w:rPr>
        <w:t>RECALLS</w:t>
      </w:r>
      <w:r>
        <w:rPr/>
        <w:t xml:space="preserve"> </w:t>
      </w:r>
      <w:r>
        <w:rPr>
          <w:u w:val="single"/>
        </w:rPr>
        <w:t>ON</w:t>
      </w:r>
      <w:r>
        <w:rPr/>
        <w:t xml:space="preserve"> </w:t>
      </w:r>
      <w:r>
        <w:rPr>
          <w:u w:val="single"/>
        </w:rPr>
        <w:t>DRUGS</w:t>
      </w: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n this part of the rundown each reading drug on the drug list is run out using recall processing. PC INTEREST IS NOT CHECKED. If the item reads, ru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w:t>
        <w:tab/>
        <w:t xml:space="preserve">  </w:t>
      </w:r>
      <w:r>
        <w:rPr>
          <w:u w:val="single"/>
        </w:rPr>
        <w:t>CONDITIONAL</w:t>
      </w:r>
      <w:r>
        <w:rPr/>
        <w:t xml:space="preserve">: </w:t>
        <w:tab/>
        <w:t>If the drug list used is one which already existed in the folder before the person went Clear the list would have to be reassessed at this point to see which items were reading in PT. It is possible that charge on some of the items would have keyed out or blown when the person went Clear  and if the list were not assessed in PT, items might get run which do not have available charge. (Items added by the pc on step 12 of the Drug Rehabs Section of this RD are validly read ing if they read when the pc list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w:t>
        <w:tab/>
        <w:t>Taking the item with the largest read (sF or better), run it in the commands below. (Clear a flow before running it for the first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NOTE: </w:t>
        <w:tab/>
        <w:t>A flow must read before it is run as covered in HCOB 3 Dec 78 UNREADING F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 xml:space="preserve">Flow 1: </w:t>
        <w:tab/>
        <w:t>“Recall a time you took/had (</w:t>
      </w:r>
      <w:r>
        <w:rPr>
          <w:u w:val="single"/>
        </w:rPr>
        <w:t>drug being run</w:t>
      </w:r>
      <w:r>
        <w:rPr/>
        <w:t xml:space="preserve">) .”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ab/>
        <w:t>Run it repetitively to F/N, Cog, VGIs.</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 xml:space="preserve">Flow 2: </w:t>
        <w:tab/>
        <w:t>“Recall a time you gave another (</w:t>
      </w:r>
      <w:r>
        <w:rPr>
          <w:u w:val="single"/>
        </w:rPr>
        <w:t>drug being run</w:t>
      </w:r>
      <w:r>
        <w:rPr/>
        <w:t xml:space="preserve">) .”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ab/>
        <w:t>To F/N, Cog, VGIs.</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 xml:space="preserve">Flow 3: </w:t>
        <w:tab/>
        <w:t>“Recall a time another gave another or others (</w:t>
      </w:r>
      <w:r>
        <w:rPr>
          <w:u w:val="single"/>
        </w:rPr>
        <w:t>drug being run</w:t>
      </w:r>
      <w:r>
        <w:rPr/>
        <w:t xml:space="preserve">) .”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ab/>
        <w:t>To F/N, Cog, VGIs.</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
    </w:p>
    <w:p>
      <w:pPr>
        <w:pStyle w:val="Normal1"/>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 xml:space="preserve">Flow 0: </w:t>
        <w:tab/>
        <w:t xml:space="preserve">“Recall a time you gave yourself (drug being run) .” </w:t>
      </w:r>
    </w:p>
    <w:p>
      <w:pPr>
        <w:pStyle w:val="Normal1"/>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ab/>
        <w:tab/>
        <w:t>To F/N, Cog, VGIs. (Quad pcs only)</w:t>
      </w:r>
    </w:p>
    <w:p>
      <w:pPr>
        <w:pStyle w:val="Normal1"/>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NOTE: </w:t>
        <w:tab/>
        <w:t>Ensure the pc tells you what he has recalled. A pc may just recall the time and not tell you about it unless you ask him "what was it?" or some such ques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w:t>
        <w:tab/>
        <w:t>When the first reading drug selected has been run to EP on each reading flow take the next best reading drug on the list and run it as covered in step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3. </w:t>
        <w:tab/>
        <w:t xml:space="preserve">Repeat steps 1 and 2 until all reading drugs have been r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4. </w:t>
        <w:tab/>
        <w:t>Reassess the items on the list which didn't read on first assessment. Run any non-reading items as per step 1. Use the Suppress and Invalidate buttons as nee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5. </w:t>
        <w:tab/>
        <w:t>Repeat the reassessment of any unreading items (using Suppress and Invalidate as needed) until all reading items have been r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hen all reading items have been run, the Recalls on Drugs portion of the rundown is comple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w:t>
        <w:tab/>
        <w:t xml:space="preserve"> </w:t>
      </w:r>
      <w:r>
        <w:rPr>
          <w:u w:val="single"/>
        </w:rPr>
        <w:t>OBJECTIVE</w:t>
      </w:r>
      <w:r>
        <w:rPr/>
        <w:t xml:space="preserve"> </w:t>
      </w:r>
      <w:r>
        <w:rPr>
          <w:u w:val="single"/>
        </w:rPr>
        <w:t>PROCESS</w:t>
      </w: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final step of the Scientology Drug Rundown consists of running the pc on an objective process. The purpose of this is to extrovert his attention after it has been introverted while doing the subjective parts of the rundown, Almost any objective process would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ne wouldn't rerun a person's CCHs 1-4 or anything like that, but one might very well run an Environment Locational on the pc per HCOB 7 May 80, SRD Series 7, ENVIRONMENT LOCATIONAL. Or one could do Reach and Withdraw on MEST  locations per HCOB 7 May 80, SRD Series 7, REACH AND WITHDRAW  ON MEST LOC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w:t>
      </w:r>
      <w:r>
        <w:rPr>
          <w:u w:val="single"/>
        </w:rPr>
        <w:t>hich</w:t>
      </w:r>
      <w:r>
        <w:rPr/>
        <w:t xml:space="preserve"> objective process gets run is not so important as the point that something must be run to extrovert the person's attention. Whichever process is run it would be taken to a point where the pc was cheerful, fully extroverted and in present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is completes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u w:val="single"/>
        </w:rPr>
        <w:t>ABILITY</w:t>
      </w:r>
      <w:r>
        <w:rPr/>
        <w:t xml:space="preserve"> </w:t>
      </w:r>
      <w:r>
        <w:rPr>
          <w:u w:val="single"/>
        </w:rPr>
        <w:t>GAINED</w:t>
      </w:r>
      <w:r>
        <w:rPr/>
        <w:t xml:space="preserve"> </w:t>
      </w:r>
      <w:r>
        <w:rPr>
          <w:u w:val="single"/>
        </w:rPr>
        <w:t>AND</w:t>
      </w:r>
      <w:r>
        <w:rPr/>
        <w:t xml:space="preserve"> </w:t>
      </w:r>
      <w:r>
        <w:rPr>
          <w:u w:val="single"/>
        </w:rPr>
        <w:t>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Ability Gained of the rundown is "Freedom from harmful effects of drugs, medicine and alcohol and free from need to take them." Doing each step of the Scientology Drug Rundown fully will achieve that EP on any pc who is fully set up for it in the first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re are gains to be had from this rundown which might not be expected from such a seemingly simple set of actions. Run a pc or two on the rundown and you'll see what I'm talking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ne thing which you may observe on pcs is a point of sudden resurgence during or near the end of the rundown. At this point, the pc comes up to PT and out of drug masses or ceases to be introverted and becomes extroverted (both of the above are the same thing -- the phenomenon of the person having been parked down the track due to drugs and then snapping up to PT), This is significant and shows that the EP of the rundown has been obt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epending on the pc, this resurgence may happen suddenly, accompanied by a big cog, dial-wide F/N and VGIs, in which case, one would be safe to end off the recall steps of the rundown. Any charge on drugs will have moved off. So you can run an objective process next and that would complete the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n other cases, the resurgence may not be as sudden, i.e. it will happen gradually with the pc rolling happily along, having his wins and cogs and feeling better session after session. He may remark that he is feeling more in PT and this is to be expected. In these cases, one continues handling reading drugs pc has run the ending objective process, if the auditing has been standard he will have come up to PT and out of drug masses Just the same as the pc who achieves this as a big win and sudden resurgence. The end product is the same in both ca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t is very important, however, that the recall step is not ended simply because the pc has a good win which is mistaken for the EP. To do this could result in the auditor and C/S being accused of taking part in a very disreputable activity -- quickying.  And nobody wants to be hung with that kind of repu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f there is any question as to whether a big win the pc has had represents the resurgence being looked for, continue the rundown after the pc has had his win. You will be safe in doing this. No one thus i'far has shown evidence of overrun when continuing  the rundown past the point of a big win (after the persistent F/N dies down, of course) and in completing the steps of the rundown. (As a note, that possibility does exist though, if</w:t>
      </w:r>
      <w:r>
        <w:rPr>
          <w:b/>
          <w:bCs/>
        </w:rPr>
        <w:t xml:space="preserve"> </w:t>
      </w:r>
      <w:r>
        <w:rPr/>
        <w:t>the pc's big win also</w:t>
      </w:r>
      <w:r>
        <w:rPr>
          <w:b/>
          <w:bCs/>
        </w:rPr>
        <w:t xml:space="preserve"> </w:t>
      </w:r>
      <w:r>
        <w:rPr/>
        <w:t>happened to be the EP. Should this occur and the pc begin to manifest overrun of the rundown --and not slmply overrun of a process or drug -- then the EP is rehabbed and the rundown completed with the objective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f no point of resurgence occurs in the pc, then something is amiss with the auditing the pc has received. An FES would have to be done to locate the errors and they would have to be repaired. The FES may have to only go back a few sessions or the whole case may need to be FE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T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cs often have big wins on these recall flows, followed by persistent F/Ns. When this happens it is wise to let the pc have his win so you don't miss a reading drug or flow because of the F/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ccasionally the pc may run a flow that runs much longer and deeper than other f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on't be surprised if drug manifestations turn on while running certain drugs -- they blow when the process is taken to EP. And don't mistake the euphoria of a drug incident in restim for the EP of a fl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t is not unusual for a pc to go through a revivication on this rundown. This isn't anything to puzzle over though, as it is simply something which may occur on this rundown. If it does occur, don't stop the process. Carry on and the pc will come through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u w:val="single"/>
        </w:rPr>
        <w:t>SPECIAL</w:t>
      </w:r>
      <w:r>
        <w:rPr/>
        <w:t xml:space="preserve"> </w:t>
      </w:r>
      <w:r>
        <w:rPr>
          <w:u w:val="single"/>
        </w:rPr>
        <w:t>NO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Occasionally, a pc goes Clear in the middle of the NED Drug Rundown. In such a case, the correct thing to do is a verification and rehabilitation of the attainment of the state to full EP and resurgence, per the Dianetic Clear Special Intensive. After this is done, the Scientology Drug RD Recall steps are done on the remaining unhandled drugs which are now reading. You would have to reassess the unhandled portion of the drug first before doing any recalls to ascertain which drugs would now get run. The drug rehabs would not need to be done on these c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nce in a while a C/S will run across a Dianetic Clear who, despite having had a drug rundown, still has unhandled charge, incident and masses in connection with drugs. Possible reasons for this are: drug residues left in the body which prevented auditing gains; lack of a full set of Objectives thoroughly done each one to EP; or poorly done or quickied auditing on the drug rundown it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uch a case might be obvious from an FES of the drug rundown  the person had. Where such things as no Objectives run or "run to EP in 3 minutes", drug items unrun because the pc had "no interest" in the item (which usually means the person was no longer interested in taking the drug), reading items left unrun or items not run to full EP, are obvious from folder study the C/S may find that the case would need the Scientology Drug Rundown. This would particularly apply to Dianetic Clears who still manifested heavily the effects of drugs whether in auditing,  on post or in life   (Ref: HCOB 8 Jan 69, DRUGS AND "INSANITY" - NON COMPLIANCE AND ALTER-IS applies in particular, but all the 1969 HCOBs on drugs as well as later issues would also apply and help the C/S decide whether the case is one which would benefit from the Scientology Drug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point here is that a case that has gone Dianetic Clear and bad a poorly done drug rundown could possibly hang up on auditing on the Expanded Lower Grades because of unhandled charge on dru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f this proved to be the case through folder study and other indicators the basic handling would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1. </w:t>
        <w:tab/>
        <w:t xml:space="preserve">Purification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2. </w:t>
        <w:tab/>
        <w:t>Survival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3. </w:t>
        <w:tab/>
        <w:t>End of Endless Drug Rundowns Repair L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4. </w:t>
        <w:tab/>
        <w:t>Scientology Drug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is battery of actions would handle any lingering unhandled drug charge or manifestations on a Dianetic Clear due to botched earlier drug handl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u w:val="single"/>
        </w:rPr>
        <w:t>CAUTIONS</w:t>
      </w:r>
      <w:r>
        <w:rPr/>
        <w:t xml:space="preserve"> </w:t>
      </w:r>
      <w:r>
        <w:rPr>
          <w:u w:val="single"/>
        </w:rPr>
        <w:t>AND</w:t>
      </w:r>
      <w:r>
        <w:rPr/>
        <w:t xml:space="preserve"> </w:t>
      </w:r>
      <w:r>
        <w:rPr>
          <w:u w:val="single"/>
        </w:rPr>
        <w:t>REMED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ever run Recalls on the same drug twice. Never run unreading  drugs or flows. To do so may drop the pre-OT into more charge than one can easily get him out of. Should such happen and not resolve by the usual means (rehabbing the overrun, indicating an uncharged drug or flow was taken up and shouldn't have been or L1C on the session) the auditor can assess an L3RG and indicate any reads to key out the charge. No engram running would be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ne should take care not to Q and A off the rundown into handling some other case manifestation or hidden standard, The purpose of the rundown is to handle drug charges enabling the pc to make case gain in his subsequent auditing (where other aspects of the case would be hand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n auditor can mistakenly let the pc itsa on and on if his TR-2 and session control are not in. This cuts down the effectiveness of the rundown. If the auditor doesn't control this (without ARC Breaking the pc, however) he can run the pc's havingness down and plow him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ne must not audit this rundown (or any other, for that matter) over out ruds. lf this has  occurred, the action to take is to fly  the pcs ruds checking for "audited over ______" ("Have you been audited over _______?") or an LlC on the recent session or ses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hould the rundown be messed up it can be repaired with the End of Endless Drug Rundowns Repair L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e now have a method for handling drugs on a person with unhandled drugs who, because he has gone Clear, should not be run on engram. It is essential to handle drugs as covered in this issue. Otherwise one is placing the pre-OT in jeopardy of wasting his auditing on the Grades as it will have been done over the bypassed charge of unhandled drug incidents. Once the pre-OT has attained OT III any remaining effects from drugs can be terminatedly handled on the OT Drug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sing this simple procedure we can ensure that the Dianetic Clear attains all the gains possible in his Grade Chart auditing, quite in addition to the relief and expansion one experiences when freed from drug influences, as will occur on this new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e now have the means by which the effects of drugs can be effectively handled for anyone at any position on the Bri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760" w:leader="none"/>
          <w:tab w:val="left" w:pos="6480" w:leader="none"/>
          <w:tab w:val="left" w:pos="7200" w:leader="none"/>
          <w:tab w:val="left" w:pos="7920" w:leader="none"/>
          <w:tab w:val="left" w:pos="8640" w:leader="none"/>
        </w:tabs>
        <w:ind w:left="5400" w:hanging="0"/>
        <w:jc w:val="both"/>
        <w:rPr/>
      </w:pPr>
      <w:r>
        <w:rPr/>
        <w:t>L. RON HUBBARD</w:t>
      </w:r>
    </w:p>
    <w:p>
      <w:pPr>
        <w:pStyle w:val="Normal1"/>
        <w:tabs>
          <w:tab w:val="clear" w:pos="720"/>
          <w:tab w:val="left" w:pos="5760" w:leader="none"/>
          <w:tab w:val="left" w:pos="6480" w:leader="none"/>
          <w:tab w:val="left" w:pos="7200" w:leader="none"/>
          <w:tab w:val="left" w:pos="7920" w:leader="none"/>
          <w:tab w:val="left" w:pos="8640" w:leader="none"/>
        </w:tabs>
        <w:ind w:left="5400" w:hanging="0"/>
        <w:jc w:val="both"/>
        <w:rPr/>
      </w:pPr>
      <w:r>
        <w:rPr/>
        <w:t>FO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RH: 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pyright </w:t>
      </w:r>
      <w:r>
        <w:rPr>
          <w:rFonts w:eastAsia="Arial" w:cs="Arial" w:ascii="Arial" w:hAnsi="Arial"/>
        </w:rPr>
        <w:t xml:space="preserve">© </w:t>
      </w:r>
      <w:r>
        <w:rPr/>
        <w:t xml:space="preserve">1980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RIGHTS RESER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rPr>
          <w:u w:val="single"/>
        </w:rPr>
      </w:pPr>
      <w:r>
        <w:rPr>
          <w:u w:val="single"/>
        </w:rPr>
      </w:r>
    </w:p>
    <w:p>
      <w:pPr>
        <w:pStyle w:val="Normal1"/>
        <w:rPr>
          <w:u w:val="single"/>
        </w:rPr>
      </w:pPr>
      <w:r>
        <w:rPr>
          <w:u w:val="single"/>
        </w:rPr>
      </w:r>
    </w:p>
    <w:sectPr>
      <w:type w:val="nextPage"/>
      <w:pgSz w:w="11880" w:h="1682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