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96"/>
          <w:szCs w:val="96"/>
        </w:rPr>
      </w:pPr>
      <w:r>
        <w:rPr>
          <w:sz w:val="96"/>
          <w:szCs w:val="96"/>
        </w:rPr>
        <w:t>Bright Think R/D</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UBBARD COMMUNICATION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aint Hill Manor, East Grinstead, Sussex</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CO BULLETIN OF 6 DECEMBER 197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ech/Qu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lass IV Gr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udit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REVIVIFIC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Revivification</w:t>
      </w:r>
      <w:r>
        <w:rPr>
          <w:b/>
          <w:bCs/>
        </w:rPr>
        <w:t xml:space="preserve"> </w:t>
      </w:r>
      <w:r>
        <w:rPr/>
        <w:t>is the bringing back to life of an engram in which a preclear is stuck. The engram or some portion thereof is being acted out in present time by the preclear. It is called a revivification because the engram is suddenly more real to the preclear than present time has ever been. He relives that moment briefly. He does not merely recall or remember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 xml:space="preserve">This is not the same thing as the "returning" to an incident or engram that is employed in Dianetic auditing. </w:t>
      </w:r>
      <w:r>
        <w:rPr>
          <w:i/>
          <w:iCs/>
        </w:rPr>
        <w:t xml:space="preserve">Return is </w:t>
      </w:r>
      <w:r>
        <w:rPr/>
        <w:t xml:space="preserve">the method of retaining the body and the awareness of the subject in present time while he is told to go back to a certain incident. </w:t>
      </w:r>
      <w:r>
        <w:rPr>
          <w:i/>
          <w:iCs/>
        </w:rPr>
        <w:t xml:space="preserve">Revivification is  </w:t>
      </w:r>
      <w:r>
        <w:rPr/>
        <w:t>the reliving of an incident or a portion of it as if it were</w:t>
      </w:r>
      <w:r>
        <w:rPr>
          <w:i/>
          <w:iCs/>
        </w:rPr>
        <w:t>happening n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rPr>
      </w:pPr>
      <w:r>
        <w:rPr>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This phenomenon can occur in a pc during the End of Endless Int Repair Rundown. (Ref: HCOB 24 Sep 78R, Iss 1. Int RD Series 4R. THE END OF ENDLESS INT REPAIR RUNDOWN.)</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92"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c, being run on Recalls on Int, will often begin by recalling locks but these can trigger into full play an engram in which he may be stuck and the pc may go into a revivification of it. He will actually be answering and acting from the point or points, down the track where he has been stu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Should this happen the auditor simply continues to run the process and get the pc  through it. As the pc revivifies he blows through these stuck points on his track and comes out of them, newly, and is now truly in present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 revivification is apt to occur on the End of Endless Int Repair, auditors must understand and be able to recognize the phenomena and handle it routinely with excellent TRs when it do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
        <w:jc w:val="both"/>
        <w:rPr/>
      </w:pPr>
      <w:r>
        <w:rPr/>
        <w:t xml:space="preserve">  </w:t>
      </w:r>
    </w:p>
    <w:p>
      <w:pPr>
        <w:pStyle w:val="Normal1"/>
        <w:tabs>
          <w:tab w:val="clear" w:pos="720"/>
          <w:tab w:val="left" w:pos="5760" w:leader="none"/>
          <w:tab w:val="left" w:pos="6480" w:leader="none"/>
          <w:tab w:val="left" w:pos="7200" w:leader="none"/>
          <w:tab w:val="left" w:pos="7920" w:leader="none"/>
        </w:tabs>
        <w:jc w:val="both"/>
        <w:rPr/>
      </w:pPr>
      <w:r>
        <w:rPr/>
        <w:tab/>
        <w:t>L. RON HUBBARD</w:t>
      </w:r>
    </w:p>
    <w:p>
      <w:pPr>
        <w:pStyle w:val="Normal1"/>
        <w:tabs>
          <w:tab w:val="clear" w:pos="720"/>
          <w:tab w:val="left" w:pos="5760" w:leader="none"/>
          <w:tab w:val="left" w:pos="6480" w:leader="none"/>
          <w:tab w:val="left" w:pos="7200" w:leader="none"/>
          <w:tab w:val="left" w:pos="7920" w:leader="none"/>
        </w:tabs>
        <w:jc w:val="both"/>
        <w:rPr/>
      </w:pPr>
      <w:r>
        <w:rPr/>
        <w:t xml:space="preserve">           </w:t>
      </w:r>
      <w:r>
        <w:rPr/>
        <w:tab/>
        <w:t>Foun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LRH:cl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opyright (c) 1978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by L. Ron Hubb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RIGHTS RESERV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UBBARD COMMUNICATION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aint Hill Manor, East Grinstead, Sussex</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CO BULLETIN OF 26 SEPTEMBER 197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SSUE II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u w:val="single"/>
        </w:rPr>
        <w:t>LIMI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u w:val="single"/>
        </w:rPr>
        <w:t>DISTRIBU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dvanced Cour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Speciali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Checksh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CS Audit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CS C/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u w:val="single"/>
        </w:rPr>
      </w:pPr>
      <w:r>
        <w:rPr>
          <w:u w:val="single"/>
        </w:rPr>
        <w:t>NED for OTs Series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u w:val="single"/>
        </w:rPr>
      </w:pPr>
      <w:r>
        <w:rPr>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u w:val="single"/>
        </w:rPr>
      </w:pPr>
      <w:r>
        <w:rPr>
          <w:u w:val="single"/>
        </w:rPr>
        <w:t>CONFIDENTI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u w:val="single"/>
        </w:rPr>
      </w:pPr>
      <w:r>
        <w:rPr>
          <w:u w:val="single"/>
        </w:rPr>
        <w:t>REVIVIFIC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 xml:space="preserve">During NED for OTs research I discovered that beings do not just reviv in time. </w:t>
      </w:r>
      <w:r>
        <w:rPr>
          <w:u w:val="single"/>
        </w:rPr>
        <w:t>They also reviv in location.</w:t>
      </w:r>
      <w:r>
        <w:rPr/>
        <w:t xml:space="preserve"> You can have a guy totally reviv'd in time, he's stuck down the track in an incident which is PT for him. Anything which he views, is viewed from this point in time. It is </w:t>
      </w:r>
      <w:r>
        <w:rPr>
          <w:u w:val="single"/>
        </w:rPr>
        <w:t>when</w:t>
      </w:r>
      <w:r>
        <w:rPr/>
        <w:t xml:space="preserve"> he 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 xml:space="preserve">A being can also be in a reviv in place or location. That is </w:t>
      </w:r>
      <w:r>
        <w:rPr>
          <w:u w:val="single"/>
        </w:rPr>
        <w:t>where</w:t>
      </w:r>
      <w:r>
        <w:rPr/>
        <w:t xml:space="preserve"> he is. Everything he views is viewed from that location, that viewpoint in space. They're "buttered all over the universe". A BT can think of himself as up there, looking down at himself. A totally wrong viewpoint. He's in a reviv and everything he does is from a stuck viewpoint, so he's operating with a stuck spacial point of view. Say the guy is reviv'd in Flanders, everything he does is from the viewpoint in Flanders - even tries to look at himself (now) from Flanders. He's operating in PT from some place down the tra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u w:val="single"/>
        </w:rPr>
      </w:pPr>
      <w:r>
        <w:rPr>
          <w:u w:val="single"/>
        </w:rPr>
        <w:t>THOUGHT DISASSOCI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Thought disassociation follows a point of view pattern. to you from an altered point of view, so you get disassociated thought. Say he's in a reviv of location, in a radar station in space. You ask him "Where are the books?" - he looks at a radar screen and says "They're going a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 know a case who had an accident. She thought she left the body and went to a between lives implant and returned to the body. But there has been no between lives implant in that place for eons! What happened is, she was reviv'd in a between lives implant. She had the accident and went exterior, she thought she went to this between lives implant because that's the location she was reviv'd i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96"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 xml:space="preserve">This is a matter of old fixed viewpoints in spacial locations. You can often cure a case with the process </w:t>
      </w:r>
      <w:r>
        <w:rPr>
          <w:u w:val="single"/>
        </w:rPr>
        <w:t>"Where would you be safe?"</w:t>
      </w:r>
      <w:r>
        <w:rPr/>
        <w:t xml:space="preserve"> He might go through a heavy reviv on the process and he might "do a bunk" - going back to his last point of view, locationThat's why D/L works. You blow that point on Locate step. It's when and where they are, as they're not in P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That is where he is "safe", that's Thought Disassociation, and that's small pictures - because he's in the picture, looking at the pictu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76"/>
        <w:jc w:val="both"/>
        <w:rPr/>
      </w:pPr>
      <w:r>
        <w:rPr/>
        <w:t>These are the mechanics of the Bright Think Rundown (Disassociation process)which can be run on anybody. Running it is not part of NED for OTs as it is a separate 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1"/>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ind w:left="3168" w:hanging="576"/>
        <w:jc w:val="both"/>
        <w:rPr/>
      </w:pPr>
      <w:r>
        <w:rPr>
          <w:u w:val="single"/>
        </w:rPr>
        <w:t>OBJECTIVE DUB-IN</w:t>
      </w:r>
      <w:r>
        <w:rPr/>
        <w:t xml:space="preserve"> </w:t>
      </w:r>
    </w:p>
    <w:p>
      <w:pPr>
        <w:pStyle w:val="Normal1"/>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ind w:left="3168" w:hanging="576"/>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This is a different phenomenonfrom Thought Disassociation and spacial reviv.</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168"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He looks at that wall, and because it's not safe to look at the wall, he makes a picture of the wall and brings the picture back to him and looks at the picture of the wall. He's so far south he can't confront anything that's in front of him. You tell him to look at the window, he sort of reaches out to the window with a beam or something, makes a picture of it, and pulls the picture back up to him, looks at it and tells you the window has bars on it. This case requires objectives until it's safe to look at something and perceive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1"/>
        <w:tabs>
          <w:tab w:val="clear" w:pos="720"/>
          <w:tab w:val="left" w:pos="5760" w:leader="none"/>
          <w:tab w:val="left" w:pos="6480" w:leader="none"/>
          <w:tab w:val="left" w:pos="7200" w:leader="none"/>
          <w:tab w:val="left" w:pos="7920" w:leader="none"/>
        </w:tabs>
        <w:jc w:val="both"/>
        <w:rPr/>
      </w:pPr>
      <w:r>
        <w:rPr/>
        <w:t xml:space="preserve">                           </w:t>
      </w:r>
      <w:r>
        <w:rPr/>
        <w:tab/>
        <w:t>L. RON HUBBARD</w:t>
      </w:r>
    </w:p>
    <w:p>
      <w:pPr>
        <w:pStyle w:val="Normal1"/>
        <w:tabs>
          <w:tab w:val="clear" w:pos="720"/>
          <w:tab w:val="left" w:pos="5760" w:leader="none"/>
          <w:tab w:val="left" w:pos="6480" w:leader="none"/>
          <w:tab w:val="left" w:pos="7200" w:leader="none"/>
          <w:tab w:val="left" w:pos="7920" w:leader="none"/>
        </w:tabs>
        <w:jc w:val="both"/>
        <w:rPr/>
      </w:pPr>
      <w:r>
        <w:rPr/>
        <w:t xml:space="preserve">                           </w:t>
      </w:r>
      <w:r>
        <w:rPr/>
        <w:tab/>
        <w:t>FOUNDER</w:t>
      </w:r>
    </w:p>
    <w:p>
      <w:pPr>
        <w:pStyle w:val="Normal1"/>
        <w:tabs>
          <w:tab w:val="clear" w:pos="720"/>
          <w:tab w:val="left" w:pos="5760" w:leader="none"/>
          <w:tab w:val="left" w:pos="6480" w:leader="none"/>
          <w:tab w:val="left" w:pos="7200" w:leader="none"/>
          <w:tab w:val="left" w:pos="792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LRH:dm:kj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opyright (c) 1978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by L. Ron Hubb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RIGHTS RESERVED</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UBBARD COMMUNICATION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aint Hill Manor, East Grinstead, Sussex</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CO BULLETIN OF 1 OCTOBER 197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REISSUED 11 OCTOBER 197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ech/Qu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lass IV Gr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udit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THE BRIGHT THINK RUND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u w:val="single"/>
        </w:rPr>
      </w:pPr>
      <w:r>
        <w:rPr>
          <w:u w:val="single"/>
        </w:rPr>
        <w:t>A Process to Handle Disassoci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Apparently, during the last decade, a new factor has entered into the culture that was previously only rare, possibly due to lowered educational standards or the declining nature of the culture itself, but most probably due to one of the common drugs or medicines or even food deficiencies.  A percentage which was only one or two has jumped up to eighty or nine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This factor is visible in a decline in the ability to tell differences, similarities and ident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In trying to train a person or get him to live a more survival type life, the establishment officer is encountering this fact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There is a similar instance of this when drugs first moved into the scene.  Before the mid-60's drugs were never much of a factor in processing and such cases were considered rare and then only as a result of medical treat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Suddenly I has on my hands a case that did not behave like a case.  The TA went out the roof unexpectedly, with no apparent cause and the case wouldn't EP.  I went into a sort out on what was different on this case from other cases.  It was marijuana.  Once we had run out the marijuana the case behaved like a normal case.  I was suddenly looking at a rising percentage of such cases, which to date, through the kindness of psychology and psychiatry, had risen to a majority of cases in socie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So here we go again.  Some new factor apparently has entered into the society and has risen in a percent which is so high that it will get in the road of anyone trying to get the show on th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The factor can be called "Disassoci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We have here a marvellous new process -- The Bright Think Rundown. Powerfully simple, it requires and auditor who is well-steeled against the temptation to Q and A and who is able to run a process through whatever it turns 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It was originally designed as a remedy for Theetie Weetie cases, but has proven enormously successful as well with cases who disassoci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This is the person who associates not A and B, but A and O.  Not apples and bananas but apples and typewriters. You make a statement and he bends it over to something that has nothing to do with the price of fi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He is very hard to direct because alter-is enters into it.  In fact, an alter-is could be a manifestation of being disassocia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Things which are different, he conceives to be identical.  Things which are similar he conceives to be widely different.  Things which are identical he conceives to be only simil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This case will mess up or complicate just about any order or communication by bringing in carloads of data which have absolutley nothing to do with it.  This is because he mis-identifies and cannot evaluate differences in time, location, form, composition, or importance.  He is lost in his own figure-figure and facsimilies, sometimes universes a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The new discovery is that he is back on the time track in locations very remote from where he is.  It is not that he is stuck on the track where he is, but is stuck on the track elsewhere, often eons ag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This is the reason Date/Locate works.  It has to be in that order.  You have to date it and then locate it because the location is never in n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The auditor who runs it and the C/S who C/S's it have to have a full command of the subject of "revivic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Revivication is the bringing back to life of a engram in which a preclear is stuck.  The engram or some portion thereof is being acted out in present time by the preclear.  It is called revivication because the engram is suddenly more real to the preclear than present time has ever been.  He re-live that moment briefly.  He does not merely recall or remember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This means that the person moves into a back point of time totally.  He gives certain manifestations when he does this, these can be various.  They always are visible to the auditor.  The trick in processing is to keep running the process until the pc comes out of it just as though nothing had happe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As the process is run expect the pc to answer from points down the track where he has been stuck.  These arethe points he operates from while apparently in PT.  Expect engrams to appear, with revivication occuring as they are contacted and blown.  As the pc re-lives these incidents, he will come out of them, newly, and this time truly in present time. And with a new viewpoi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Anaten, somatics, abrupt shifts of tone level, heat, agitated physical motion are all quite likely to occur as these points are run off, as the pc is actually revivifying at each heavy point.  You just keep running the process with good TRs and meter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The auditor must ensure the pc is fully sessionable before starting the Rundown, and once started, must get the pc through the phenomena which occur as the pc revivifies and blows through the stuck points on his track.  The pc's answers will signify to the auditor precisely what is occurr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It is vital not to Q and A with these "symptoms" as they come u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E C/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Here is your C/S for the Bright Think Rund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Ru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080"/>
        <w:jc w:val="both"/>
        <w:rPr/>
      </w:pPr>
      <w:r>
        <w:rPr/>
        <w:t>"Where would you be saf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08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080"/>
        <w:jc w:val="both"/>
        <w:rPr/>
      </w:pPr>
      <w:r>
        <w:rPr/>
        <w:t>Repetitively to F/N, Cog, VGIs (and pc in PT of cour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The end phenomena of the process is a realisation by the pc that he's really in present time.  This EP is normally expressed with some variation of the statement "I'm Here!" This EP must not be caoxed by the auditor asking "Are you here yet?" and the pc must not be fed the cogni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As the process is run the pc will spot places that are nearby and then places that are far away.  The spots he'd spot are near, then far, then near, then far, sometimes a few near and then a few far and then a few near.  If the pc does not do this then you know he is not doing the proc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You will find up to 20% of your pc's give simply glib answers and experience no change. This pc is answering the question in some particular and outrageous way.  If you give him a D of P Interview on exacly how he was answering the question, you will find he was using some oddball system disassociated from the process.  (The fourth American ACC tapes discuss this.)  The way to handle this pc is objectives as he is too far out of it to handle a concept and is basically operating off a system.  Before you can spot places in the universe you have to have a universe, r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The main errors an auditor can make are a failure to carry on the process when something peculiar happens and failure to notice a true EP has been reach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On the failed case (the 20% noted above), when objectives have honestly been completed, you can then run the process with great benefits, but be sure the pc is up to answering the ques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t>You will get some remarkable changes.  Some major wins.</w:t>
      </w:r>
    </w:p>
    <w:p>
      <w:pPr>
        <w:pStyle w:val="Normal1"/>
        <w:tabs>
          <w:tab w:val="clear" w:pos="720"/>
          <w:tab w:val="left" w:pos="5760" w:leader="none"/>
          <w:tab w:val="left" w:pos="6480" w:leader="none"/>
          <w:tab w:val="left" w:pos="7200" w:leader="none"/>
          <w:tab w:val="left" w:pos="7920" w:leader="none"/>
        </w:tabs>
        <w:ind w:firstLine="540"/>
        <w:jc w:val="both"/>
        <w:rPr/>
      </w:pPr>
      <w:r>
        <w:rPr/>
        <w:tab/>
      </w:r>
    </w:p>
    <w:p>
      <w:pPr>
        <w:pStyle w:val="Normal1"/>
        <w:tabs>
          <w:tab w:val="clear" w:pos="720"/>
          <w:tab w:val="left" w:pos="5760" w:leader="none"/>
          <w:tab w:val="left" w:pos="6480" w:leader="none"/>
          <w:tab w:val="left" w:pos="7200" w:leader="none"/>
          <w:tab w:val="left" w:pos="7920" w:leader="none"/>
        </w:tabs>
        <w:ind w:firstLine="540"/>
        <w:jc w:val="both"/>
        <w:rPr/>
      </w:pPr>
      <w:r>
        <w:rPr/>
      </w:r>
    </w:p>
    <w:p>
      <w:pPr>
        <w:pStyle w:val="Normal1"/>
        <w:tabs>
          <w:tab w:val="clear" w:pos="720"/>
          <w:tab w:val="left" w:pos="5760" w:leader="none"/>
          <w:tab w:val="left" w:pos="6480" w:leader="none"/>
          <w:tab w:val="left" w:pos="7200" w:leader="none"/>
          <w:tab w:val="left" w:pos="7920" w:leader="none"/>
        </w:tabs>
        <w:ind w:firstLine="540"/>
        <w:jc w:val="both"/>
        <w:rPr/>
      </w:pPr>
      <w:r>
        <w:rPr/>
        <w:tab/>
        <w:t>L. RON HUBBARD</w:t>
      </w:r>
    </w:p>
    <w:p>
      <w:pPr>
        <w:pStyle w:val="Normal1"/>
        <w:tabs>
          <w:tab w:val="clear" w:pos="720"/>
          <w:tab w:val="left" w:pos="5760" w:leader="none"/>
          <w:tab w:val="left" w:pos="6480" w:leader="none"/>
          <w:tab w:val="left" w:pos="7200" w:leader="none"/>
          <w:tab w:val="left" w:pos="7920" w:leader="none"/>
        </w:tabs>
        <w:ind w:firstLine="540"/>
        <w:jc w:val="both"/>
        <w:rPr/>
      </w:pPr>
      <w:r>
        <w:rPr/>
        <w:tab/>
        <w:t>FOUNDER</w:t>
      </w:r>
    </w:p>
    <w:p>
      <w:pPr>
        <w:pStyle w:val="Normal1"/>
        <w:tabs>
          <w:tab w:val="clear" w:pos="720"/>
          <w:tab w:val="left" w:pos="5760" w:leader="none"/>
          <w:tab w:val="left" w:pos="6480" w:leader="none"/>
          <w:tab w:val="left" w:pos="7200" w:leader="none"/>
          <w:tab w:val="left" w:pos="7920" w:leader="none"/>
        </w:tabs>
        <w:ind w:firstLine="540"/>
        <w:jc w:val="both"/>
        <w:rPr/>
      </w:pPr>
      <w:r>
        <w:rPr/>
      </w:r>
    </w:p>
    <w:p>
      <w:pPr>
        <w:pStyle w:val="Normal1"/>
        <w:tabs>
          <w:tab w:val="clear" w:pos="720"/>
          <w:tab w:val="left" w:pos="5760" w:leader="none"/>
          <w:tab w:val="left" w:pos="6480" w:leader="none"/>
          <w:tab w:val="left" w:pos="7200" w:leader="none"/>
          <w:tab w:val="left" w:pos="7920" w:leader="none"/>
        </w:tabs>
        <w:jc w:val="both"/>
        <w:rPr/>
      </w:pPr>
      <w:r>
        <w:rPr/>
        <w:t>LRH:dm.kjm</w:t>
      </w:r>
    </w:p>
    <w:p>
      <w:pPr>
        <w:pStyle w:val="Normal1"/>
        <w:tabs>
          <w:tab w:val="clear" w:pos="720"/>
          <w:tab w:val="left" w:pos="5760" w:leader="none"/>
          <w:tab w:val="left" w:pos="6480" w:leader="none"/>
          <w:tab w:val="left" w:pos="7200" w:leader="none"/>
          <w:tab w:val="left" w:pos="7920" w:leader="none"/>
        </w:tabs>
        <w:jc w:val="both"/>
        <w:rPr/>
      </w:pPr>
      <w:r>
        <w:rPr/>
        <w:t>Copyright © 1978</w:t>
      </w:r>
    </w:p>
    <w:p>
      <w:pPr>
        <w:pStyle w:val="Normal1"/>
        <w:tabs>
          <w:tab w:val="clear" w:pos="720"/>
          <w:tab w:val="left" w:pos="5760" w:leader="none"/>
          <w:tab w:val="left" w:pos="6480" w:leader="none"/>
          <w:tab w:val="left" w:pos="7200" w:leader="none"/>
          <w:tab w:val="left" w:pos="7920" w:leader="none"/>
        </w:tabs>
        <w:jc w:val="both"/>
        <w:rPr/>
      </w:pPr>
      <w:r>
        <w:rPr/>
        <w:t>By L. Ron Hubbard</w:t>
      </w:r>
    </w:p>
    <w:p>
      <w:pPr>
        <w:pStyle w:val="Normal1"/>
        <w:tabs>
          <w:tab w:val="clear" w:pos="720"/>
          <w:tab w:val="left" w:pos="5760" w:leader="none"/>
          <w:tab w:val="left" w:pos="6480" w:leader="none"/>
          <w:tab w:val="left" w:pos="7200" w:leader="none"/>
          <w:tab w:val="left" w:pos="7920" w:leader="none"/>
        </w:tabs>
        <w:jc w:val="both"/>
        <w:rPr/>
      </w:pPr>
      <w:r>
        <w:rPr/>
        <w:t>ALL RIGHTS RESERVED</w:t>
      </w:r>
    </w:p>
    <w:p>
      <w:pPr>
        <w:pStyle w:val="Normal1"/>
        <w:rPr/>
      </w:pPr>
      <w:r>
        <w:rPr/>
      </w:r>
    </w:p>
    <w:p>
      <w:pPr>
        <w:pStyle w:val="Normal1"/>
        <w:rPr/>
      </w:pPr>
      <w:r>
        <w:rPr/>
      </w:r>
    </w:p>
    <w:sectPr>
      <w:type w:val="nextPage"/>
      <w:pgSz w:w="11906" w:h="1682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Times New Roman" w:hAnsi="Times New Roman" w:eastAsia="Times New Roman" w:cs="Times New Roman"/>
      <w:color w:val="000000"/>
      <w:sz w:val="24"/>
      <w:szCs w:val="24"/>
      <w:lang w:val="en-US" w:eastAsia="zh-CN" w:bidi="hi-IN"/>
    </w:rPr>
  </w:style>
  <w:style w:type="paragraph" w:styleId="Contents1">
    <w:name w:val="TOC 1"/>
    <w:basedOn w:val="Normal1"/>
    <w:pPr>
      <w:tabs>
        <w:tab w:val="clear" w:pos="720"/>
        <w:tab w:val="left" w:pos="8280" w:leader="dot"/>
        <w:tab w:val="right" w:pos="8640" w:leader="none"/>
      </w:tabs>
      <w:ind w:right="720" w:hanging="0"/>
    </w:pPr>
    <w:rPr/>
  </w:style>
  <w:style w:type="paragraph" w:styleId="PageNumber">
    <w:name w:val="Page Number"/>
    <w:basedOn w:val="Normal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320" w:leader="none"/>
        <w:tab w:val="right" w:pos="8640" w:leader="none"/>
      </w:tabs>
    </w:pPr>
    <w:rPr/>
  </w:style>
  <w:style w:type="paragraph" w:styleId="Header">
    <w:name w:val="Header"/>
    <w:basedOn w:val="Normal1"/>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