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The following is an excerpt from P.A.B. No. 74</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6 March 1956</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t>OFFICE IN IRELAND</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t>THE ATOMIC FIZZLE</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ouldn't it be very funny if the moguls and high mucky - mucks of the higher insane wards of government were to have their favourite threat -- atomic fission -- turn into an atomic fizzle. This would be the joke of this or any other century.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ecause we're all professionals here, well schooled in Scientology, let me talk a little bit about past track This is not the first time that a planet has been threatened by the development of atomic technologies. It is on the past track many places and times that planets have been scorched and made uninhabitable to all forms of life. This tells us as we read our E - meter that life is capable of abandoning a planet and going to another planet, setting up the painful process o; making lichens and moss to make soil out of the stones and building a gradient on up to moving beings.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tomic energy has always been a tragedy. Atomic radiation burns savagely and furiously, and life so burnt in this age and time then is incapable of procreating. In other words, an atomic burn hits mainly at the second dynamic. The reason it does is the number of times planets have been wiped out in the past When atomic radiation came, all procreation became pointless. The genetic line was over- ended and done. There was no use making new cells or new babies. There was no future into which they could go. Thus the appearance of radioactivity tends to abberate the second dynamic Its actual use brings about a total apathy on procreation. Radiation first and foremost when it burns is effective simply because the haemoglobin no longer makes new cells and so a  - person dies of acute anaemia The blood cells are, it is true, the most cowardly of all body cells. Blood cells lake into the centre of the body in a moment of fear or terror. They give up quickest when struck by atomic radiation.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have been conducting a series of experiments, one of them almost fatal to myself, on the auditing of radiation burns. I have found that we can make an enormous effect upon radiation burns and can cure them in a milder form. That means we are the only agency, the only people on the face of Earth who can cure the effect of atomic radiation I expect to make further progress in this direction and the whole answer is not yet gained, for the whole answer would be to proof the body against radiation itself.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lt is rather foolish to believe that a flash of light which actually goes through and is not stopped by ten feet of concrete can do things of hideous magnitude to a body. That is all that alpha and gamma and all the rest are a flash of light There must then be some cooperation on the part of the body to stop the flash which is not present in concrete. True, a newspaper held before the body interposed between it and an atomic flash can keep the body from being severe , burned but remember destructive rays do actually go on through the newspaper and unless stopped by the body itself would go on through the body. On such reasoning I began to experiment to discover what the body was doing in connection with atomic radiation and discovered it was actually stopping it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found out further the procreative aspect of atomic radiation came about because atomic radiation on the early track was used as a punishment mechanism At first it appeared that atomic radiation was the basis of the second dynamic and its various wavelengths, but this is not true. They were so identified because radiation was used in second dynamic punishments and activities. Radiation is the only thing capable of reaching into the mock up strata of a thetan and on this high wavelength knocking apart his bank There are many black fives around whose black screens are actually radiation hunger.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basis that the only havingness difficulty is under the heading of  not enough, I caused atomic radiation to be wasted ( until the thetan could accept it ). The difficulty was in trying to operate with radioactive mock ups in the vicinity of bodies. Evidently the thetan has to change his mind very thoroughly before the body can be coaxed into letting radiation pass by. The body is apparently anxious for radiation punishment, since it then no longer has to continue the genetic line.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roblem on which I am working is the actual proofing of a body against damage from bomb flash. That is between us auditors. To publication, however, it is actually factual that we are the only people who can do anything to alleviate or cure atomic fission. No serums or other mechanisms have proven effective. The most effective means of cleaning up radiation or radioactive dust in an area is the common water hose. That is the high tide of anti - radiation research In Scientology, using standard procedures and including in them an address to radioactive masses, we can cure by remedying havingness and with it radiation burns. Indeed, it requires a very skilled piece of auditing with a great deal of havingness remedy, but we can do it.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ow I want you and by that I mean you, to send me at once any article in whatever publication or book or pamphlet of whatever simple or complex nature you have, know about and can get, to me here at the Scientology Emergency Station, address Scientology, 69 Merrion Square S, Dublin, Ireland. Please send me as well any horror material you have. I did not even have a copy of John Herseys book on Hiroshima or any newspaper accounts on it.  You can help by taking on the responsibility of being the only one who is going to send me any material here. As Ireland is well removed from any such threat, the material extant at this point is very poor. I need this material to draw it up for a book It will be called  Atomic Burns, Their Danger, Cure and Prevention,  and it will be, we hope, in all the major book stores of the world and will be, I assure you, translated into the various languages.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You see, the most frightening aspect of atomic radiation is that it is the very most basic ingredient in insanity, and people close to it, handling it or restimulated by it can be no better than totally insane. You see the threat we are up against ? Now it may well be that the U.S. Atomic Energy Commission outlawed psychiatrists from its ranks and precincts simply because these, who do at least know insanity when they see it, might have been urging institutionalisation of paranoia, megalomania, and other psychotic symptoms. My own experience with these people would confirm it The atomic scientist in the world today on grounds of security is removed from any skilled mental observation of any kind whatsoever. Nobody knows whether they are sane or or not Researches demonstrate that the stuff they are handling would bring about insanity in them in very short order. A light look at the subject demonstrates that they have a craving for the destruction of all life. They are totally careless and conscienceless when questioned on the subject of destruction of men, women, and children in cities. They are equally conscienceless concerning the injury of their fellow workers.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ymptom of this insanity visible to us every month or so from Enid, Oklahoma, is a man who was, for a long while, closely connected with atomic energy, and was between attacks on Scientology has horrible writhings concerning his own sanity and alternates attacks upon his auditor with grovelling begging to be relieved of the awfulness of his life. Nothing could be done for this man previously in Scientology, as no research had been done on the peculiar aberration from which he was suffering  overdoses of radiation received while an observer at Eniwetok. The screens which covered his vision were radiation hungry. No one auditing him connected his past experience with atomic energy and his case, since it was not known that there was any relationship. So we have had at least one case in our midst demonstrating various types of insanity simply by reason of having been connected with atomic energy earlier in his career. There may be others. We know now that these surrender as cases if by auditing they are brought to create and destroy radioactive masses in mock ups. It is, however, a very dangerous piece of auditing and must be done very gently. You may, by the way, have wondered why 1 never really attacked this particular vilifier in Oklahoma. lt was only that I was aware of the fact that his case was unsolvable and that Scientology had indeed failed him, and because I felt sorry for him. I am not the the sort of fellow to kick a dog when he is down and I knew what desperate shape that person was in. I am rather relieved now to know exactly what was wrong in his case, and sometime or other an auditor can be sent down there.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if we have been caused lies and upsets in our own ranks by the side effects of atomic radiation, then imagine what it would do when close up against a government which is being advised on atomic matters by persons who have long since passed the sanity point. Therefore it looks like thee and me have some work to do. Fortunately Scientology is already well entrenched in many atomic energy areas and many atomic scientist connections know of it and the materials which are developed concerning radiation cure can of course be applied to this particular problem with considerable benefit. </w:t>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okma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ell all entheta aside, please get that material to me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Bookman">
    <w:name w:val="bookman"/>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