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PURIFICAT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RUNDOW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108"/>
          <w:szCs w:val="108"/>
        </w:rPr>
      </w:pPr>
      <w:r>
        <w:rPr>
          <w:rFonts w:eastAsia="Times New Roman" w:cs="Times New Roman" w:ascii="Times New Roman" w:hAnsi="Times New Roman"/>
          <w:sz w:val="108"/>
          <w:szCs w:val="10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72"/>
          <w:szCs w:val="72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72"/>
        </w:rPr>
        <w:t>B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72"/>
          <w:szCs w:val="72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72"/>
        </w:rPr>
        <w:t>L. RON HUBBAR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72"/>
          <w:szCs w:val="72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72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  <w:sz w:val="72"/>
          <w:szCs w:val="72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72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produced for the benefit of practitioners of the Technology of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9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.Ron Hubbard by the NEW BRIDGE SUPPLY COMPANY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880" w:h="1680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Book Antiqua" w:hAnsi="Book Antiqua" w:eastAsia="Book Antiqua" w:cs="Book Antiqu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