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Times New Roman" w:cs="Times New Roman" w:ascii="Times New Roman" w:hAnsi="Times New Roman"/>
        </w:rPr>
        <w:t>HUBBARD  COMMUNICATIONS  OFFI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Times New Roman" w:cs="Times New Roman" w:ascii="Times New Roman" w:hAnsi="Times New Roman"/>
        </w:rPr>
        <w:t>Saint Hill Manor, East Grinstead, Sussex</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Times New Roman" w:cs="Times New Roman" w:ascii="Times New Roman" w:hAnsi="Times New Roman"/>
        </w:rPr>
        <w:t>HCO BULLETIN OF 6 FEBRUARY 1978R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Times New Roman" w:cs="Times New Roman" w:ascii="Times New Roman" w:hAnsi="Times New Roman"/>
        </w:rPr>
        <w:t>REVISED 16 MARCH 197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Times New Roman" w:cs="Times New Roman" w:ascii="Times New Roman" w:hAnsi="Times New Roman"/>
        </w:rPr>
        <w:t>RE -REVISED 4 DECEMBER 197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right="1800" w:hanging="0"/>
        <w:jc w:val="both"/>
        <w:rPr>
          <w:rFonts w:ascii="Times New Roman" w:hAnsi="Times New Roman" w:eastAsia="Times New Roman" w:cs="Times New Roman"/>
        </w:rPr>
      </w:pPr>
      <w:r>
        <w:rPr>
          <w:rFonts w:eastAsia="Times New Roman" w:cs="Times New Roman" w:ascii="Times New Roman" w:hAnsi="Times New Roman"/>
        </w:rPr>
        <w:t xml:space="preserve">( Cancels: HCOB 6 Feb 78R- 1 Addition of lB Mar 78, "LSD and the Sweat Program Addition"; HCOB 30 Apr 78, "The Sweat Program Further Data". Re-revises and Re - titles the original bulletin of this date "LSD and the Sweat Program" )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Times New Roman" w:cs="Times New Roman" w:ascii="Times New Roman" w:hAnsi="Times New Roman"/>
        </w:rPr>
        <w:t>( Revisions not in Scri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THE PURIFICATION RUNDOW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REPLACES THE SWEAT PROGRA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eastAsia="Times New Roman" w:cs="Times New Roman"/>
        </w:rPr>
      </w:pPr>
      <w:r>
        <w:rPr>
          <w:rFonts w:eastAsia="Times New Roman" w:cs="Times New Roman" w:ascii="Times New Roman" w:hAnsi="Times New Roman"/>
        </w:rPr>
        <w:t xml:space="preserve">Refs:    HCOB    5 Nov 74    </w:t>
        <w:tab/>
        <w:t>DRUGS, MORE ABOUT</w:t>
      </w:r>
    </w:p>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HCOB  31 May 77  </w:t>
        <w:tab/>
        <w:t>LSD</w:t>
      </w:r>
    </w:p>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HCOB  25 Oct 71  </w:t>
        <w:tab/>
        <w:t>DRUG DRYING OUT</w:t>
      </w:r>
    </w:p>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HCOB    2 Jun 71    </w:t>
        <w:tab/>
        <w:t>Study Series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issue 1     </w:t>
        <w:tab/>
        <w:t>CONFRONT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eastAsia="Times New Roman" w:cs="Times New Roman"/>
        </w:rPr>
      </w:pPr>
      <w:r>
        <w:rPr>
          <w:rFonts w:eastAsia="Times New Roman" w:cs="Times New Roman" w:ascii="Times New Roman" w:hAnsi="Times New Roman"/>
        </w:rPr>
        <w:t xml:space="preserve">(This issue has been revised to incorporate data from recent research into the progress of cases in view of the current environmental and drug scene, and to give the full steps of the new Purification Rundown.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eastAsia="Times New Roman" w:cs="Times New Roman"/>
        </w:rPr>
      </w:pPr>
      <w:r>
        <w:rPr>
          <w:rFonts w:eastAsia="Times New Roman" w:cs="Times New Roman" w:ascii="Times New Roman" w:hAnsi="Times New Roman"/>
        </w:rPr>
        <w:t xml:space="preserve">The Purification Rundown does not supplant technology developed and in use especially in Narconon for persons currently on drugs and apt to experience withdrawal symptoms when taken off them. The Rundown would be begun only after such technology was applied.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eastAsia="Times New Roman" w:cs="Times New Roman"/>
        </w:rPr>
      </w:pPr>
      <w:r>
        <w:rPr>
          <w:rFonts w:eastAsia="Times New Roman" w:cs="Times New Roman" w:ascii="Times New Roman" w:hAnsi="Times New Roman"/>
        </w:rPr>
        <w:t xml:space="preserve">While it is being published now as a holding action until the Purification Rundown is issued as an individual package, this issue does contain the Rundown as it has been piloted.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eastAsia="Times New Roman" w:cs="Times New Roman"/>
        </w:rPr>
      </w:pPr>
      <w:r>
        <w:rPr>
          <w:rFonts w:eastAsia="Times New Roman" w:cs="Times New Roman" w:ascii="Times New Roman" w:hAnsi="Times New Roman"/>
        </w:rPr>
        <w:t xml:space="preserve">We are not concerned with handling bodies with the Purification Rundown. Our concern is freeing the individual up spiritually. There are no medical recommendations or claims for it. The only claim is future spiritual improvement.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eastAsia="Times New Roman" w:cs="Times New Roman"/>
        </w:rPr>
      </w:pPr>
      <w:r>
        <w:rPr>
          <w:rFonts w:eastAsia="Times New Roman" w:cs="Times New Roman" w:ascii="Times New Roman" w:hAnsi="Times New Roman"/>
        </w:rPr>
        <w:t xml:space="preserve">This data is released as a record of researches and results noted lt cannot be construed as a recommendation of medical treatment or medication and it is undertaken or delivered by anyone on his own responsibility. I receive no percentage of fees for administering this Rundown and my development of it is a contribution and gift to my friends. )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Times New Roman" w:cs="Times New Roman" w:ascii="Times New Roman" w:hAnsi="Times New Roman"/>
        </w:rPr>
        <w:t>________</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ab/>
        <w:t xml:space="preserve">Glossary: Any words you find in this HCOB which you do not understand can be found in a normal Dictionary or in the Dianetics and Scientology Technical dictionary or are explained in the following tex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Times New Roman" w:cs="Times New Roman" w:ascii="Times New Roman" w:hAnsi="Times New Roman"/>
        </w:rPr>
        <w:t>________</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planet has hit a barrier that prevents widespread clearing - drugs and biochemical substances. These can put beings in a condition that can prevent case 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at's the situation to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What would you give for a Rundown that undercut every case on the planet and could be administered by technicians who did not require long periods of training ?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Sweeping breakthroughs have been made recently through my 29 year study of the progress of cases against the environmental factors and biochemical aspect of are socie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One immediate result of this is the Purification Run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Purification Rundown is simply a program to clean out and purify one's system. Based on the original Sweat Out Program, it is a new much more thorough and much faster version of that program, streamlined by the introduction of the sauna bath for sweating, and with a much broader 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t should be clearly understood at the outset that the Purification Rundown is not a substitute for any kind of process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Rather, because of the biochemical problem that besets society today, it is the undercut that has become necessary to prepare the majority of pcs for making optimum case gain from their process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n point of fact, the Purification Rundown is for any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u w:val="single"/>
        </w:rPr>
      </w:pPr>
      <w:r>
        <w:rPr>
          <w:rFonts w:eastAsia="Times New Roman" w:cs="Times New Roman" w:ascii="Times New Roman" w:hAnsi="Times New Roman"/>
          <w:u w:val="single"/>
        </w:rPr>
        <w:t>BIOCHEMICAL FACTO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By " biochemical " is me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The interaction of life forms and chemical substanc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BI0 means life; of living things. From the Greek " BIOS ", life or way of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CHEMICAL: of or having to do with chemica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 Chemicals " are substances, simple or complex, which are the building blocks of mat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We live in a chemical oriented socie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One would be hard put to find someone in the present - day civilisation who is not affected by this fact. The vast majority of the public is subjected every day to the intake of food preservatives and other chemical poisons including atmospheric poisons, pesticides and the like. Added to this are the pain pills, tranquillisers and other medical drugs used and prescribed by doctors. And we have as well the widespread use of marijuana, LSD, Angel Dust and other street drugs which contribute heavily to the sce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 have even found that there is such a thing as the "Drug personality". Drugs can apparently change the attitude of a person from his original personality to one secretly harbouring hostilities and hatreds he does not permit to show on the surface. While this possibility is not always the case, it does establish a linkage between drugs and increasing difficulties with crime, production, program execution and the modern breakdown of the social and industrial cult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rPr>
        <w:tab/>
        <w:t xml:space="preserve">These factors are </w:t>
      </w:r>
      <w:r>
        <w:rPr>
          <w:rFonts w:eastAsia="Times New Roman" w:cs="Times New Roman" w:ascii="Times New Roman" w:hAnsi="Times New Roman"/>
          <w:u w:val="single"/>
        </w:rPr>
        <w:t>all</w:t>
      </w:r>
      <w:r>
        <w:rPr>
          <w:rFonts w:eastAsia="Times New Roman" w:cs="Times New Roman" w:ascii="Times New Roman" w:hAnsi="Times New Roman"/>
        </w:rPr>
        <w:t xml:space="preserve"> part of the biochemical prob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Times New Roman" w:cs="Times New Roman" w:ascii="Times New Roman" w:hAnsi="Times New Roman"/>
          <w:u w:val="single"/>
        </w:rPr>
        <w:t>WHY " PURIFICATION " ?</w:t>
      </w:r>
      <w:r>
        <w:rPr>
          <w:rFonts w:eastAsia="Times New Roman" w:cs="Times New Roman" w:ascii="Times New Roman" w:hAnsi="Times New Roman"/>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We have known since 1968 that it is a mistake to try to do mental and spiritual handling on someone who has been on drugs. People who have been on drugs do not make case gain until the drugs are handled. In the early '70s the Drug Rundown was developed and put into broad use and it included the auditing out of drugs, medicines and alcoho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n 1977 I issued HCOB 1 May '77 in which I stated that LSD apparently stays in the system, lodging in the tissues and mainly fatty tissues of the body and is liable to go into action again giving the person unpredictable " trips ".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 restimulation " experienced by people who had been on LSD appeared to act as if they had just taken more LS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As it has been stated that it only takes 1/millionth of an ounce of LSD to produce a drugged condition and because it is basically wheat rust which simply cuts off circulation, my original thinking on this over the years was that LSD sticks around in the body. That basically is the idea underlying the original Sweat Program. The remedy given was to sweat it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From the most recent research developments, it now appears that: Not only LSD but other chemical poisons and toxins, preservatives, pesticides, etc as well as medical drugs and the long list of heavy street drugs ( Angel Dust heroin, marijuana, etc. ) can lodge in the tissues and remain in the body for years. Even medicinal drugs such as diet pills, codeine, novocaine and others have gone into " restim " years after they were taken and had supposedly been eliminated from the bo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us it seems that any or all of these hostile biochemical substances can get caught up in the tissues and their accumulation probably disarranges the biochemistry and fluid balance of the bo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se substances must be eliminated if the person is to get the most possible gains from mental and spiritual process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operating rule is that mental actions and even biophysical processes " objectives, etc. " do not work in the presence of dru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Drug residues can stop any mental help. They also stop a person's lif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eastAsia="Times New Roman" w:cs="Times New Roman"/>
        </w:rPr>
      </w:pPr>
      <w:r>
        <w:rPr>
          <w:rFonts w:eastAsia="Times New Roman" w:cs="Times New Roman" w:ascii="Times New Roman" w:hAnsi="Times New Roman"/>
        </w:rPr>
        <w:t xml:space="preserve">THE ONLY REASON WE ARE HANDLING DRUGS AND DRUG DEPOSITS IN THE BODY IS SO THAT THE INDIVIDUAL CAN THEN GET CASE 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eastAsia="Times New Roman" w:cs="Times New Roman"/>
        </w:rPr>
      </w:pPr>
      <w:r>
        <w:rPr>
          <w:rFonts w:eastAsia="Times New Roman" w:cs="Times New Roman" w:ascii="Times New Roman" w:hAnsi="Times New Roman"/>
        </w:rPr>
        <w:t xml:space="preserve">APPARENT GAlN OCCURS BY CLEANING UP THE BODY AND CAN BE SEEN AS AN END ALL IN ITSELF. THIS IS NOT THE C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eastAsia="Times New Roman" w:cs="Times New Roman"/>
        </w:rPr>
      </w:pPr>
      <w:r>
        <w:rPr>
          <w:rFonts w:eastAsia="Times New Roman" w:cs="Times New Roman" w:ascii="Times New Roman" w:hAnsi="Times New Roman"/>
        </w:rPr>
        <w:t xml:space="preserve">DRUGS AND BIOCHEMICAL SUBSTANCES CAN PREVENT CASE GAIN FROM OCCUR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Only when we have accomplished the biochemical handling ( the relationship of the being to the body, the environment or the universe ) and then onto mental and spiritual process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When you try to move these around and put them out of sequence you get los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rPr>
        <w:tab/>
      </w:r>
      <w:r>
        <w:rPr>
          <w:rFonts w:eastAsia="Times New Roman" w:cs="Times New Roman" w:ascii="Times New Roman" w:hAnsi="Times New Roman"/>
          <w:u w:val="single"/>
        </w:rPr>
        <w:t>EXAMPLES</w:t>
      </w:r>
      <w:r>
        <w:rPr>
          <w:rFonts w:eastAsia="Times New Roman" w:cs="Times New Roman" w:ascii="Times New Roman" w:hAnsi="Times New Roman"/>
        </w:rPr>
        <w:t xml:space="preserve">: Actual tests have demonstrated that a person who has been on heavy drugs requires up to ten times the time to obtain a result which a non - drug person attained in only 6 to 8 hours of processing. Early tests are also showing that the learning rate of a person who has been on drugs is much lower than a non - drug person. The memory of a person who has been on drugs is such as to remove him from fear of o~ consequences. Rate of case gain is enormously retarded by toxic substances such as dru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reason we can make a breakthrough with this is because of the " Theta - MEST theory " covered in the text SCIENCE OF SURVIVAL. Older scientific thought believed all life came from matter, a belief which goes back to the ancient Egyptian priests and remains today the dominant belief of chemists, psychologists and psychiatri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A life form is a combination of life itself and the physical universe. Certain elements in the physical universe are highly antipathetic to life and when introduced into life forms, inhibit proper functioning and even destro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being ( thetan ) of course has potential pictures of these toxic substances and states and as long as they are in the body, these actual substances can restimulate a being. When they are gone from the body. the constant restimulation can cease. So it is actually a spiritual action that is being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A Case Supervisor should be aware of the fact that he is wasting his time if he ignores the abo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removal of these life-hostile chemical substances from the body of any person apparently speeds, and in some cases even makes possible, case gain. It is even worth doing for its own s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Purification Rundown, therefore, is for any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re is probably not a pc today who is outside this require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u w:val="single"/>
        </w:rPr>
      </w:pPr>
      <w:r>
        <w:rPr>
          <w:rFonts w:eastAsia="Times New Roman" w:cs="Times New Roman" w:ascii="Times New Roman" w:hAnsi="Times New Roman"/>
          <w:u w:val="single"/>
        </w:rPr>
        <w:t>THE PURIFICATION RUNDOW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Rundown is a tightly supervised regimen which inclu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1"/>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right="2520" w:hanging="0"/>
        <w:rPr>
          <w:rFonts w:ascii="Times New Roman" w:hAnsi="Times New Roman" w:eastAsia="Times New Roman" w:cs="Times New Roman"/>
        </w:rPr>
      </w:pPr>
      <w:r>
        <w:rPr>
          <w:rFonts w:eastAsia="Times New Roman" w:cs="Times New Roman" w:ascii="Times New Roman" w:hAnsi="Times New Roman"/>
        </w:rPr>
        <w:t>Exercise</w:t>
      </w:r>
    </w:p>
    <w:p>
      <w:pPr>
        <w:pStyle w:val="Normal1"/>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right="2520" w:hanging="0"/>
        <w:rPr>
          <w:rFonts w:ascii="Times New Roman" w:hAnsi="Times New Roman" w:eastAsia="Times New Roman" w:cs="Times New Roman"/>
        </w:rPr>
      </w:pPr>
      <w:r>
        <w:rPr>
          <w:rFonts w:eastAsia="Times New Roman" w:cs="Times New Roman" w:ascii="Times New Roman" w:hAnsi="Times New Roman"/>
        </w:rPr>
        <w:t>Sauna SweatOut</w:t>
      </w:r>
    </w:p>
    <w:p>
      <w:pPr>
        <w:pStyle w:val="Normal1"/>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right="2520" w:hanging="0"/>
        <w:rPr>
          <w:rFonts w:ascii="Times New Roman" w:hAnsi="Times New Roman" w:eastAsia="Times New Roman" w:cs="Times New Roman"/>
        </w:rPr>
      </w:pPr>
      <w:r>
        <w:rPr>
          <w:rFonts w:eastAsia="Times New Roman" w:cs="Times New Roman" w:ascii="Times New Roman" w:hAnsi="Times New Roman"/>
        </w:rPr>
        <w:t>Nutrition, including vitamins, minerals, etc., as well as oil intake</w:t>
      </w:r>
    </w:p>
    <w:p>
      <w:pPr>
        <w:pStyle w:val="Normal1"/>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right="2520" w:hanging="0"/>
        <w:rPr>
          <w:rFonts w:ascii="Times New Roman" w:hAnsi="Times New Roman" w:eastAsia="Times New Roman" w:cs="Times New Roman"/>
        </w:rPr>
      </w:pPr>
      <w:r>
        <w:rPr>
          <w:rFonts w:eastAsia="Times New Roman" w:cs="Times New Roman" w:ascii="Times New Roman" w:hAnsi="Times New Roman"/>
        </w:rPr>
        <w:t>A properly ordered personal</w:t>
      </w:r>
    </w:p>
    <w:p>
      <w:pPr>
        <w:pStyle w:val="Normal1"/>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right="2520" w:hanging="0"/>
        <w:rPr>
          <w:rFonts w:ascii="Times New Roman" w:hAnsi="Times New Roman" w:eastAsia="Times New Roman" w:cs="Times New Roman"/>
        </w:rPr>
      </w:pPr>
      <w:r>
        <w:rPr>
          <w:rFonts w:eastAsia="Times New Roman" w:cs="Times New Roman" w:ascii="Times New Roman" w:hAnsi="Times New Roman"/>
        </w:rPr>
        <w:t>schedu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An OCA and IQ Test are given the person before starting the Rundown and upon its comple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With each of these points kept in and the introduction of the Sauna Bath for sweating out, it is a refined and streamlined version of the original Sweat Out and can be completed in a fraction of the time Sweat Outs have taken in the past Properly scheduled, with exercise and sauna sweat out done 5 hours a day the program can be completed by many in two weeks time. Some pcs may require more than that, some l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rPr>
        <w:tab/>
      </w:r>
      <w:r>
        <w:rPr>
          <w:rFonts w:eastAsia="Times New Roman" w:cs="Times New Roman" w:ascii="Times New Roman" w:hAnsi="Times New Roman"/>
          <w:u w:val="single"/>
        </w:rPr>
        <w:t>When The Purification Rundown is Done</w:t>
      </w:r>
      <w:r>
        <w:rPr>
          <w:rFonts w:eastAsia="Times New Roman" w:cs="Times New Roman" w:ascii="Times New Roman" w:hAnsi="Times New Roman"/>
        </w:rPr>
        <w:t xml:space="preserve">: The Purification Rundown could be considered mandatory to any person who has been on LSD or heavy drugs or who has a heavy medical drug history. Such a pc is not likely to get very fast case gain withou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re are many pcs who have had hundreds of hours of auditing including Drug Rundowns, who have never done a sweat out of any kind. While tremendous gains have been made by such pcs which are not invalidated, there is no doubt but what a large majority of them would benefit by the Purification Rundown and benefit even further from future auditing as well as a resu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Additionally, there are those who have done sweat out programs in the past who have not experienced all the gain from it possible, or who have skimped or are incomplete on sweat ou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In all cases such as those above, it is a matter for C/S adjudication as to whether or not the person would now do this progra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One would not interrupt a case that was running smoothly and making excellent gains progressively. One would not interrupt an on- going auditing action to throw in such a program random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On the other hand, where a pc is consistently not making the expected gains from his processing, or is not continuing up the Bridge on his Grades, a C/S might suspect the need for this program and it now becomes a part of the Tech of C/Sing to take this into consider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n the case of a pc who has started and is continuing up the Grades, it would require the correct programm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As the Purification Rundown is always done under C/S supervision, it becomes a matter for the C/S to dec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Times New Roman" w:cs="Times New Roman" w:ascii="Times New Roman" w:hAnsi="Times New Roman"/>
          <w:u w:val="single"/>
        </w:rPr>
        <w:t>The Purification Rundown And Auditing</w:t>
      </w:r>
      <w:r>
        <w:rPr>
          <w:rFonts w:eastAsia="Times New Roman" w:cs="Times New Roman" w:ascii="Times New Roman" w:hAnsi="Times New Roman"/>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Originally, sweat outs were used to debar people from processing, so they were then permitted to be done during processing, which was not the most optimum solu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oday, as the Purification Rundown via sauna can take as little as two weeks, it is not done concurrently with auditing. The program is done by itself, intensively, to completion under the daily supervision of the C\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u w:val="single"/>
        </w:rPr>
      </w:pPr>
      <w:r>
        <w:rPr>
          <w:rFonts w:eastAsia="Times New Roman" w:cs="Times New Roman" w:ascii="Times New Roman" w:hAnsi="Times New Roman"/>
          <w:u w:val="single"/>
        </w:rPr>
        <w:t>WARN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is program can be strenuous and should not be undertaken by anyone who has a weak heart or who is anaemic. It is therefore absolutely essential that the following rules are strictly adhered t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 xml:space="preserve">1. </w:t>
        <w:tab/>
        <w:t xml:space="preserve">Any person, before being put on the Purification Rundown, must first have written okay from the Medical Officer or a Medical Doctor. The C/S and the MO must ensure this prerequisite is kept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2.</w:t>
        <w:tab/>
        <w:t xml:space="preserve">The MO must ensure that no one who has a weak heart or who is anaemic is allowed onto the program. These points must be checked before the person starts the program. Where the Medical Officer is trained in testing blood pressure and anaemia, the tests can be done by him or her. </w:t>
        <w:tab/>
        <w:t xml:space="preserve">Where there is no trained Medical Officer to do these tests, they must be done by a reliable Medical Doctor. People with known heart conditions or high blood pressure or who are anaemic, and even those with certain kidney conditions must do a program which is of much lower gradient. An exercise program and nutrition must be worked out for them with a Medical Doct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 xml:space="preserve">3. </w:t>
        <w:tab/>
        <w:t xml:space="preserve">The Medical Officer tests are continued periodically as the person goes through the program and if signs of a weak heart or anaemia should occur  person is taken off the Rundown and handled medica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u w:val="single"/>
        </w:rPr>
      </w:pPr>
      <w:r>
        <w:rPr>
          <w:rFonts w:eastAsia="Times New Roman" w:cs="Times New Roman" w:ascii="Times New Roman" w:hAnsi="Times New Roman"/>
          <w:u w:val="single"/>
        </w:rPr>
        <w:t>EXERCISE AND SAUN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n order to flush the poisons and chemical substances out of the body, the following actions are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rPr>
        <w:t xml:space="preserve">1. </w:t>
        <w:tab/>
      </w:r>
      <w:r>
        <w:rPr>
          <w:rFonts w:eastAsia="Times New Roman" w:cs="Times New Roman" w:ascii="Times New Roman" w:hAnsi="Times New Roman"/>
          <w:u w:val="single"/>
        </w:rPr>
        <w:t>OUTSIDE RUNNING</w:t>
      </w:r>
      <w:r>
        <w:rPr>
          <w:rFonts w:eastAsia="Times New Roman" w:cs="Times New Roman" w:ascii="Times New Roman" w:hAnsi="Times New Roman"/>
        </w:rPr>
        <w:t xml:space="preserve">: The first action is outside running. The purpose of this is NOT to generate sweat but to get the blood circulating and the system functioning so that impurities held in the system can be released and are pumped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Running increases the circulation throughout the whole body, thus: (a) it carries out cell waste more rapidly and (b) causes the circulation to go deeper into the muscles and tissues so those areas which have been stagnant can now get rid of the accumulation of biochemical deposits and, in the case of LSD, the residual crystals which have been sto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Running is done on a daily basis once the person has been assigned to this program. It is done in a rubberised or vinyl-type sweat su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running should be done on a gradient if you are so breathless that you can't talk to another while you are running, then you are straining too much so cut the gradi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rPr>
        <w:t>2.</w:t>
        <w:tab/>
      </w:r>
      <w:r>
        <w:rPr>
          <w:rFonts w:eastAsia="Times New Roman" w:cs="Times New Roman" w:ascii="Times New Roman" w:hAnsi="Times New Roman"/>
          <w:u w:val="single"/>
        </w:rPr>
        <w:t>SWEATING IN THE SAUNA</w:t>
      </w:r>
      <w:r>
        <w:rPr>
          <w:rFonts w:eastAsia="Times New Roman" w:cs="Times New Roman" w:ascii="Times New Roman" w:hAnsi="Times New Roman"/>
        </w:rPr>
        <w:t xml:space="preserve">. The second action, following the running is sweating. A person goes into the sauna to sweat. The impurities can now be dispelled from the body and leave the system through the po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A sweat suit is NEVER worn in the sauna as this acts as insulation much the same as when a diver wears a wet suit to insulate against the cold of the sea. Wearing a sweat suit in the sauna would insulate against the heat and so inhibit and curtail sweat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us far, the use of a dry sauna has proved to be the most successful in inducing profuse sweating on most people. It is possible that some people may sweat more in a wet sauna; it may be that it is an individual matter and it has not yet been fully tested. There is no regulation on the Rundown that outlaws the use of a wet sauna. Whichever type of sauna is employed, the whole idea is to use the system which permits the person to sweat the m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Sweating in the sauna is done at temperatures ranging anywhere from 140 degrees to 180 degrees. It is a matter of what temperature the person can take. Usually, but not always, a person beginning the Rundown will start at lower temperature and work up. Then as he progresses he will find he can take increasing levels of h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On the Purification Rundown, five hours a day are spent on a combination of running and sweating. There are no arbitraries set as to exact time limits for each, but the bulk of the period would probably be best spent in the sauna after the person had gotten his circulation up with running. One would not stint on the running, however, as the most benefit is obtained from the sweating when circulation has been worked up so that the impurities are ready to be flushed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Running and sauna sweat out should be done with another person, as restimulation of past drugs, medicines, even anesthetics, etc., can and often does occur, as the toxins get sweated out. This can include the restimulation of a full-blown " trip " from LSD or other drugs one may have taken. It is a safeguard, therefore, to be accompanied by a partner or tw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rPr>
        <w:tab/>
      </w:r>
      <w:r>
        <w:rPr>
          <w:rFonts w:eastAsia="Times New Roman" w:cs="Times New Roman" w:ascii="Times New Roman" w:hAnsi="Times New Roman"/>
          <w:u w:val="single"/>
        </w:rPr>
        <w:t>Salt and potassium</w:t>
      </w:r>
      <w:r>
        <w:rPr>
          <w:rFonts w:eastAsia="Times New Roman" w:cs="Times New Roman" w:ascii="Times New Roman" w:hAnsi="Times New Roman"/>
        </w:rPr>
        <w:t xml:space="preserve">:  Salt ( sodium chloride ) is not mandatory for every individual on the program. It is only necessary as a treatment if the symptoms of salt depletion ( heat exhaustion ) occur. These are clammy skin, tiredness, weakness, headache, sometimes cramps, nausea, diziness, sometimes vomiting or faint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As potassium is lost in sweating, some of the above symptoms can be from potassium depletion. So, if salt does not handle the above symptoms, then one would switch to either potassium gluconate tablets or salt substitute  which is mainly potassiu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Salt and potassium must be available to anyone who is on the Purification Rundown. Ideally, they would be located very near the sauna, clearly labell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rPr>
        <w:tab/>
      </w:r>
      <w:r>
        <w:rPr>
          <w:rFonts w:eastAsia="Times New Roman" w:cs="Times New Roman" w:ascii="Times New Roman" w:hAnsi="Times New Roman"/>
          <w:u w:val="single"/>
        </w:rPr>
        <w:t>Liquids</w:t>
      </w:r>
      <w:r>
        <w:rPr>
          <w:rFonts w:eastAsia="Times New Roman" w:cs="Times New Roman" w:ascii="Times New Roman" w:hAnsi="Times New Roman"/>
        </w:rPr>
        <w:t xml:space="preserve">; While on this program, it is important that one drink plenty of water which greatly assists in flushing and cleansing the system out. Additionally, with all sweating done in the sauna it would be dangerous not to replenish body flui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Times New Roman" w:cs="Times New Roman" w:ascii="Times New Roman" w:hAnsi="Times New Roman"/>
          <w:u w:val="single"/>
        </w:rPr>
        <w:t>PERSONAL SCHEDU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t is important that a person on the Purification Rundown maintains a properly ordered schedu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is means that once one has started on the program he must stick to it sensibly and not skip days or do it in a random fash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t also means that one should get enough sl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f one proceeds through the program in an orderly fashion it will be faster and more effect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u w:val="single"/>
        </w:rPr>
      </w:pPr>
      <w:r>
        <w:rPr>
          <w:rFonts w:eastAsia="Times New Roman" w:cs="Times New Roman" w:ascii="Times New Roman" w:hAnsi="Times New Roman"/>
          <w:u w:val="single"/>
        </w:rPr>
        <w:t>NUTRI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When we speak of nutrition we are not talking food, as such we are not talking food, as such. We are talking about vitamins and minerals as well, as these are vital to proper nutrition and vital to the effectiveness of this Rundown. We are not, however, talking about " diet " in the over- used sense of the 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Times New Roman" w:cs="Times New Roman" w:ascii="Times New Roman" w:hAnsi="Times New Roman"/>
          <w:u w:val="single"/>
        </w:rPr>
        <w:t>Diet and Food Fa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re are no diets required on this Run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person simply eats what he normally eats and he should make sure he gets some vegetables and that the vegetables aren't cooked to death. Vegetables contain a lot of minerals and fibre as well as some vitamins necessary to his recove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We are not food faddists. However, there is plenty of food faddism going on in society and you can easily start such a food fad, so this must be watched on the Purification Rundown. If we don't watch it on all this we'll have people eating banana fronds split into diagonals and star shapes and blessed by some Deity or other. Or a fad of " three lettuce leaves crisscrossed with two slabs of peanut butter an absolute must 18 times a day " as the only food a person can ha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Food is subject to becoming very faddist and frankly people know very little about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 wrote an essay on this subject ( HCOB 25 Mar 75 DIET, THEORY OF A NATURAL DIET ) to the effect that nobody has ever isolated the proper diet for Homo Sapiens. It gives the formula of how one would go about finding the exact and proper diet. It tells that all this diet faddism is based on no dat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So, there is no thought here of putting the person on any kind of special diet at all. There are no restrictions on what one may eat. We are not even trying to preach against toxic foods or campaign against diet abuses or junk foods or anything of that so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We are only trying to handle the accumulation of impurities built up in the body. If you wanted to defend your body against all future impurities then that is another program and not part of this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What is part of this scene is that a person will need certain nutrition in the form of vitamin intake and minera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One follows his normal eating habits. There are, however, some additions to the normal eating habits which consist of taking a quantity of " All Blend " oil each day, secondly drinking lots of water to help flush out the system and thirdly, ensuring that the vitamin and mineral intake is adequ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To put a person on a diet different to that which he is accustomed to is to introduce a sudden change in the midst of these other changes. A change of diet might be just one too many changes and is additive to this Rundow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u w:val="single"/>
        </w:rPr>
      </w:pPr>
      <w:r>
        <w:rPr>
          <w:rFonts w:eastAsia="Times New Roman" w:cs="Times New Roman" w:ascii="Times New Roman" w:hAnsi="Times New Roman"/>
          <w:u w:val="single"/>
        </w:rPr>
        <w:t>Oi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re is an oil called " All Blend " which has the four essential oils in it ( soy, walnut, peanut and safflower oil ) which is available in the U.S. in health food stores. If this type of oil is not obtainable elsewhere, one could blend it from these four oils in the proper amounts, or find an adequate substitute. " All Blend " oil would be best but any oil used must be cold- pressed and polyunsaturated. The oil must be kept refrigerated so that it does not go ranc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oxic substances tend to lock up mainly, but not exclusively, in the fat tissue of the body. ( There is no such thing as a fat cell ) The theory, then, is that one could replace the fat tissues that hold these accumulations. The body will actually tend to hold onto something it is short of. Thus, if you try to get rid of something it is short of, it won't give it up. So, in the matter of oil if the person takes some oil the body might possibly exchange the good oil for the fat in the body. That is the basic the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t is a theory of exchange. It is based on the have - waste formulas and processes which were extant in Scientology in the late '50s. That whole body of  data applies to this oil's sce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f one wants somebody to clean up the fat tissue in the body, he had better give the body some fat in order to make up for the fat tissues the body is now releasing or changing. The effort is to get the body to take good oil or fat in exchange for the bad fat it is holding onto. In this way we have some chance of getting the body to release fatty tissue which is impregnated with toxic substances.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eastAsia="Times New Roman" w:cs="Times New Roman"/>
        </w:rPr>
      </w:pPr>
      <w:r>
        <w:rPr>
          <w:rFonts w:eastAsia="Times New Roman" w:cs="Times New Roman" w:ascii="Times New Roman" w:hAnsi="Times New Roman"/>
        </w:rPr>
        <w:t xml:space="preserve">PAB No. 123                       </w:t>
        <w:tab/>
        <w:t>THE REALITY SCAL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eastAsia="Times New Roman" w:cs="Times New Roman"/>
        </w:rPr>
      </w:pPr>
      <w:r>
        <w:rPr>
          <w:rFonts w:eastAsia="Times New Roman" w:cs="Times New Roman" w:ascii="Times New Roman" w:hAnsi="Times New Roman"/>
        </w:rPr>
        <w:t xml:space="preserve">1 Nov 57                             </w:t>
        <w:tab/>
        <w:t>Vol III, pg 136</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eastAsia="Times New Roman" w:cs="Times New Roman"/>
        </w:rPr>
      </w:pPr>
      <w:r>
        <w:rPr>
          <w:rFonts w:eastAsia="Times New Roman" w:cs="Times New Roman" w:ascii="Times New Roman" w:hAnsi="Times New Roman"/>
        </w:rPr>
        <w:t xml:space="preserve">HCOB 29 May 58                </w:t>
        <w:tab/>
        <w:t xml:space="preserve">SpecialBulletin </w:t>
        <w:tab/>
        <w:tab/>
        <w:tab/>
        <w:tab/>
        <w:tab/>
        <w:tab/>
        <w:tab/>
        <w:tab/>
        <w:t>STANDARD</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CLEAR PROCEDURE AND </w:t>
        <w:tab/>
        <w:tab/>
        <w:tab/>
        <w:tab/>
        <w:tab/>
        <w:tab/>
        <w:t>ANEXPERIMENTALROAD:</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CLEARING BY VALENCE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eastAsia="Times New Roman" w:cs="Times New Roman"/>
        </w:rPr>
      </w:pPr>
      <w:r>
        <w:rPr>
          <w:rFonts w:eastAsia="Times New Roman" w:cs="Times New Roman" w:ascii="Times New Roman" w:hAnsi="Times New Roman"/>
        </w:rPr>
        <w:t>SCIENTOLOGY 8 - 8008      page 1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eastAsia="Times New Roman" w:cs="Times New Roman"/>
        </w:rPr>
      </w:pPr>
      <w:r>
        <w:rPr>
          <w:rFonts w:eastAsia="Times New Roman" w:cs="Times New Roman" w:ascii="Times New Roman" w:hAnsi="Times New Roman"/>
        </w:rPr>
        <w:t xml:space="preserve">ASSOCIATE NEWSLETTER No. 2, 1953 ca early May </w:t>
        <w:tab/>
        <w:tab/>
        <w:tab/>
        <w:tab/>
        <w:tab/>
        <w:tab/>
        <w:tab/>
        <w:t xml:space="preserve">Vol 1, page 330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eastAsia="Times New Roman" w:cs="Times New Roman"/>
        </w:rPr>
      </w:pPr>
      <w:r>
        <w:rPr>
          <w:rFonts w:eastAsia="Times New Roman" w:cs="Times New Roman" w:ascii="Times New Roman" w:hAnsi="Times New Roman"/>
        </w:rPr>
        <w:t xml:space="preserve">ASSOCIATE NEWSLETTER No. 7, 1953 ca late July </w:t>
        <w:tab/>
        <w:tab/>
        <w:tab/>
        <w:tab/>
        <w:tab/>
        <w:tab/>
        <w:tab/>
        <w:t xml:space="preserve">Vol1, page 412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u w:val="single"/>
        </w:rPr>
      </w:pPr>
      <w:r>
        <w:rPr>
          <w:rFonts w:eastAsia="Times New Roman" w:cs="Times New Roman" w:ascii="Times New Roman" w:hAnsi="Times New Roman"/>
          <w:u w:val="single"/>
        </w:rPr>
        <w:t xml:space="preserve">How Much Oil ?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exact quantity of oil needed by the person on the Rundown has not been definitely established, but it is very likely somewhere between two tablespoonsful and a half a cup. One tablespoonful of oil is not going to accomplish much. Too little oil won't let the body substitute the fat tissue. If too much is given it can cause diarrhea. One way to test for the right amount of oil for the person would be to put him on a scale and keep a close check on his weight. This should be done routinely in any event when a person is on the Purification Rundown. If the fat is being replaced in the body despite the intake of oil then the weight will not go up. If the body is simply assimilating the oil, with no exchange in the fat tissue, the weight will go up. Change in weight would tend to indicate whether or not the body was exchanging old fat tissue for new fat tissue or simply adding new fat tissu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All people, be they fat or thin, have some fatty tissue. Some of course have more fat stored in their bodies than others. On this program we simply want to get rid of the fat that contains the toxic substances. we are not even trying to make people lose w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 Worth mentioning here is also the fact, particularly in regard to thin people, that while toxic substances lock up mainly in the fat tissue it does not mean that the person cannot have drug deposits inside cells. )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One could not expect the results that can be achieved on the Purification Rundown without sufficient oil int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u w:val="single"/>
        </w:rPr>
      </w:pPr>
      <w:r>
        <w:rPr>
          <w:rFonts w:eastAsia="Times New Roman" w:cs="Times New Roman" w:ascii="Times New Roman" w:hAnsi="Times New Roman"/>
          <w:u w:val="single"/>
        </w:rPr>
        <w:t>Nutritional Deficienc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Having been an early discoverer and instigator of vitamin therapy over the past 29 years, I know whereof I speak on the subject of nutritional deficiencies. My work covering vitamins and deficiencies, stimulants and depressants and the field of biochemistry goes back to the spring of 1950.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ough I have been interested in vitamins primarily only as they might aid, speed or assist auditing, my research along this line has been extensive. This is not to devalue the work and contributions of others in the nutritional fiel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t takes a mere skimming of the surface of this subject, however, to recognise that the Purification Rundown will not be effective in the face of vitamin or mineral deficiency in the per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One of the things that toxins and drugs do is create nutritional deficiencies in the body in the form of vitamin and mineral deficiencies. Obviously a C deficiency, a B Complex deficiency and a niacin deficiency are brought about by drugs. There may be other deficiencies that we are not aware of at this time. But that list is cert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Also, alcohol for example, depends for its effects on a person being able to burn up B 1. When it burns up all the B1 in the system the person goes into DTs ( delirium tremens ) and nightma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n the case of other toxic substances the probability exists that other vitamins besides B 1 are burned up. What we seem to have hit on here is that the LSD and street drugs burn up not only B 1 and B Complex ( which we assume they do ) but also create a deficiency in Niacin in the body and that they possibly depend on Niacin ( one of the B Complex vitamins ) for their effec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It is quite vital that any vitamin or mineral deficiency is being handled while the person is on this Rundow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n the piloting and development of the Purification Rundown, the most effective handling for this was found to be starting the person on the follow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eastAsia="Times New Roman" w:cs="Times New Roman" w:ascii="Times New Roman" w:hAnsi="Times New Roman"/>
          <w:u w:val="single"/>
        </w:rPr>
        <w:t>VitaminA</w:t>
      </w:r>
      <w:r>
        <w:rPr>
          <w:rFonts w:eastAsia="Times New Roman" w:cs="Times New Roman" w:ascii="Times New Roman" w:hAnsi="Times New Roman"/>
        </w:rPr>
        <w:t xml:space="preserve">- approximately 5000 IU per day.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eastAsia="Times New Roman" w:cs="Times New Roman" w:ascii="Times New Roman" w:hAnsi="Times New Roman"/>
          <w:u w:val="single"/>
        </w:rPr>
        <w:t>Vitamin B Complex</w:t>
      </w:r>
      <w:r>
        <w:rPr>
          <w:rFonts w:eastAsia="Times New Roman" w:cs="Times New Roman" w:ascii="Times New Roman" w:hAnsi="Times New Roman"/>
        </w:rPr>
        <w:t xml:space="preserve"> - approximately 2 caps per day. Ensure the vitamin B2 and B6 are balanced ( approximately the same amount of each ).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eastAsia="Times New Roman" w:cs="Times New Roman" w:ascii="Times New Roman" w:hAnsi="Times New Roman"/>
          <w:u w:val="single"/>
        </w:rPr>
        <w:t>Vitamin B 1</w:t>
      </w:r>
      <w:r>
        <w:rPr>
          <w:rFonts w:eastAsia="Times New Roman" w:cs="Times New Roman" w:ascii="Times New Roman" w:hAnsi="Times New Roman"/>
        </w:rPr>
        <w:t xml:space="preserve"> - special additional amounts of B1 are required 250 - 500mg or greater daily, depending on the amount of Niacin given.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eastAsia="Times New Roman" w:cs="Times New Roman" w:ascii="Times New Roman" w:hAnsi="Times New Roman"/>
          <w:u w:val="single"/>
        </w:rPr>
        <w:t>VitaminC</w:t>
      </w:r>
      <w:r>
        <w:rPr>
          <w:rFonts w:eastAsia="Times New Roman" w:cs="Times New Roman" w:ascii="Times New Roman" w:hAnsi="Times New Roman"/>
        </w:rPr>
        <w:t xml:space="preserve">- 250 - lOOOmg daily, depending upon the persons toler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 As Vitamin C can cause stomach problems or diarrhea, each persons tolerance must be worked out )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Vitamin C has to be increased in proportion to the Niacin given. Records exist wherein Vitamin has become so deficient in a drug user that he used up tens of thousands of milligrams per day before he began to eliminate any. Vitamin C deficiencies result in scurvy. " Live C " from raw onions or raw potatoes is sometimes necessary in addition to synthetic C and were the traditional remedies for scurv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rPr>
        <w:tab/>
      </w:r>
      <w:r>
        <w:rPr>
          <w:rFonts w:eastAsia="Times New Roman" w:cs="Times New Roman" w:ascii="Times New Roman" w:hAnsi="Times New Roman"/>
          <w:u w:val="single"/>
        </w:rPr>
        <w:t>Vitamin D</w:t>
      </w:r>
      <w:r>
        <w:rPr>
          <w:rFonts w:eastAsia="Times New Roman" w:cs="Times New Roman" w:ascii="Times New Roman" w:hAnsi="Times New Roman"/>
        </w:rPr>
        <w:t xml:space="preserve"> - approximately 400 IU dai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rPr>
        <w:tab/>
      </w:r>
      <w:r>
        <w:rPr>
          <w:rFonts w:eastAsia="Times New Roman" w:cs="Times New Roman" w:ascii="Times New Roman" w:hAnsi="Times New Roman"/>
          <w:u w:val="single"/>
        </w:rPr>
        <w:t>Vitamin B 1</w:t>
      </w:r>
      <w:r>
        <w:rPr>
          <w:rFonts w:eastAsia="Times New Roman" w:cs="Times New Roman" w:ascii="Times New Roman" w:hAnsi="Times New Roman"/>
        </w:rPr>
        <w:t xml:space="preserve">: - approximately 800 IU dai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rPr>
        <w:tab/>
      </w:r>
      <w:r>
        <w:rPr>
          <w:rFonts w:eastAsia="Times New Roman" w:cs="Times New Roman" w:ascii="Times New Roman" w:hAnsi="Times New Roman"/>
          <w:u w:val="single"/>
        </w:rPr>
        <w:t>Niacin</w:t>
      </w:r>
      <w:r>
        <w:rPr>
          <w:rFonts w:eastAsia="Times New Roman" w:cs="Times New Roman" w:ascii="Times New Roman" w:hAnsi="Times New Roman"/>
        </w:rPr>
        <w:t xml:space="preserve"> - 100 mg daily to beg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t is then increased gradiently to as high as 5000 mg. Particularly B1 and C have to keep pace with it as it is increased in dos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rPr>
        <w:tab/>
      </w:r>
      <w:r>
        <w:rPr>
          <w:rFonts w:eastAsia="Times New Roman" w:cs="Times New Roman" w:ascii="Times New Roman" w:hAnsi="Times New Roman"/>
          <w:u w:val="single"/>
        </w:rPr>
        <w:t>Cal- Mag</w:t>
      </w:r>
      <w:r>
        <w:rPr>
          <w:rFonts w:eastAsia="Times New Roman" w:cs="Times New Roman" w:ascii="Times New Roman" w:hAnsi="Times New Roman"/>
        </w:rPr>
        <w:t xml:space="preserve"> - one glass daily, at le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rPr>
        <w:tab/>
      </w:r>
      <w:r>
        <w:rPr>
          <w:rFonts w:eastAsia="Times New Roman" w:cs="Times New Roman" w:ascii="Times New Roman" w:hAnsi="Times New Roman"/>
          <w:u w:val="single"/>
        </w:rPr>
        <w:t>Multi- Minerals</w:t>
      </w:r>
      <w:r>
        <w:rPr>
          <w:rFonts w:eastAsia="Times New Roman" w:cs="Times New Roman" w:ascii="Times New Roman" w:hAnsi="Times New Roman"/>
        </w:rPr>
        <w:t xml:space="preserve"> - ( a balanced combination of minerals ).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se would then be increased proportionately according to need and/or Niacin increase as the person progressed on the Run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A person may have certain vitamin deficiencies which are not handled by the above. When he routes onto the Purification Rundown he should be sent to the Medical Officer or Medical Doctor who would determine what, if any, additional vitamin deficiencies he might have. Any such not covered in the above list would then be handled with specific supplements for those deficienc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Vitamins should be taken after meals or with yoghurt. If taken on an empty stomach they could cause stomach bu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u w:val="single"/>
        </w:rPr>
      </w:pPr>
      <w:r>
        <w:rPr>
          <w:rFonts w:eastAsia="Times New Roman" w:cs="Times New Roman" w:ascii="Times New Roman" w:hAnsi="Times New Roman"/>
          <w:u w:val="single"/>
        </w:rPr>
        <w:t>NIAC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Niacin, as one of the B Complex vitamins, is essential to nutrition. It is so vital to the effectiveness of the Purification Rundown that it requires some extensive mention 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t can produce some startling and in the end very beneficial results when taken properly on the Rundown, along with the other necessary vitamins and minerals in sufficient and proportionate quantities and along with proper running and sweat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ts effects can be quite dramatic so one should understand what Niacin is and does and have a good R- factor on it when starting the Rundown. Taken in sufficient quantities it appears to break up and unleash LSD, marijuana and other drugs and poisons from the tissue and cells. It can rapidly release LSD crystals into the system and send a person who has taken LSD on a trip. ( One fellow who had done the earlier sweat out for a period of months and who believed he had no more LSD in his system took 100 mg of Niacin and promptly turned on a restimulation of a full blown LSD trip ! )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Running and sweating must be done in conjunction with taking Niacin to ensure the toxic substances it releases actually do get flushed out of the bo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u w:val="single"/>
        </w:rPr>
      </w:pPr>
      <w:r>
        <w:rPr>
          <w:rFonts w:eastAsia="Times New Roman" w:cs="Times New Roman" w:ascii="Times New Roman" w:hAnsi="Times New Roman"/>
          <w:u w:val="single"/>
        </w:rPr>
        <w:t>Niacin: Background Histo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Niacin's biochemical reaction is my own private, personal discovery. In the middle of the 1950's, I was doing work on radiation and I worked out that it must be Niacin that operated on radiation. I was recently told by a doctor that the Dianazene formula of that time is remarkably workable to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Niacin runs out radiation. It will often cause a very hot flush and prickly, itchy skin which can last up to an hour or longer. It may also bring on chills or make a person feel ti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outpoint in medical thinking has been that they thought the Niacin itself turned on a flush. So they invented something called Niacinamide to keep from turning on this flush. What it starts to do is immediately run out sunburn or radiation. So the Niacinamide they invented is worthless and it should be mentioned that it 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n 1973 someone got a Nobel Prize for curing insanity with Niacin, but it was fairly marked that he didn't know the facts of what was actually happening because it was then promptly abandoned as people found that proIonged quantities of Niacin " gave very bad side effects ". The truth of the matter is that if one continues Niacin, always along with the other necessary vitamins in proper amounts, the bad effects will vanish In other words, the work I did on this was picked up and misapplied and then abandoned. This is the background history of Niac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Now more recently doctors in mega - vitamin research have been administering Niacin to get people through withdrawal symptoms or get them over bad drug kicks and they have been using enormous doses of, for example, 5000 m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 have no personal knowledge that such enormous doses are necessary for handling drugs. It is very possible that, given the combination of all the points on the Purification Rundown, many people would be able to handle drugs with lesser amounts of Niacin, something under 5000 m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u w:val="single"/>
        </w:rPr>
      </w:pPr>
      <w:r>
        <w:rPr>
          <w:rFonts w:eastAsia="Times New Roman" w:cs="Times New Roman" w:ascii="Times New Roman" w:hAnsi="Times New Roman"/>
          <w:u w:val="single"/>
        </w:rPr>
        <w:t>Niacin Theo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n theory, Niacin apparently does not do anything by itself. It is simply interacting with Niacin deficiencies which already exist in the cellular structure. It doesn't turn on allergies; it runs out allergies. Evidently anything that Niacin does is the result of running through and running out past deficienc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CAUTION: The manifestations Niacin produces can be quite horrifying. Some of the somatics and manifestations the person may turn on are not just somatics in lots of cases, in my experience. I have seen a full blown case of skin cancer turn on and run out So. a person can turn on skin cancer with this and if that should happen, Niacin is continued until the skin cancer has run out complete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Other things that may turn on are hives, flu symptoms, gastroenteritis (inflammation of the mucous membrane of the stomach and intestine), aching bones, upset stomach or a fearful or terrified condition. There seems to be no limit to the variety of phenomena that may occur with Niacin. If it is there to turn on by Niacin it apparently will do so with Niac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two vital and proven facts here a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When the Niacin was carried on until these things discharged they did run out, as they will do. ( Sometimes people chicken out on it and don't finish the curse and it leaves them hung up. This should not be allowed to happen. )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T IS A MATTER OF RECORD THAT WHAT TURNS IT ON WILL TURN IT OFF WHERE NIAClN IS CONCER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When the Niacin dosage was increased and the whole lot of the rest of the vitamins being taken was also increased proportionately, the Niacin itself, taken in large amounts, did not create a vitamin deficienc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u w:val="single"/>
        </w:rPr>
      </w:pPr>
      <w:r>
        <w:rPr>
          <w:rFonts w:eastAsia="Times New Roman" w:cs="Times New Roman" w:ascii="Times New Roman" w:hAnsi="Times New Roman"/>
          <w:u w:val="single"/>
        </w:rPr>
        <w:t>Increasing Niacin and other Vitamin Quantit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Most persons who have done the Purification Rundown started Niacin at 100 mgs a day ( some took lesser amounts, depending upon tolerance ) and increased the dosage as they progres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best results were obtained when Niacin was taken all at one time, not split up during the day. Taken with water on an empty stomach it can be very upsetting. It is found to be best taken after a meal or with yoghurt or mil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o increase the dosage, a specific quantity of Niacin was administered each day until the effect that dosage produced diminished. One would then, next day, up the dosage on a gradient, say in amounts of 100 mg. In this way you get an overlap of the old dosage becoming useless and the new dosage being needed. This tended to speed up the action considerably when continued each time the effect of the dosage dimin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other vitamins would have to be increased proportionately to Niacin at the same time the Niacin is increased as they are interacting in the deficiencies and more are nee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lt was found essential that C, B1 and other B vitamins need to be given in ratio to the Niacin being fed. In other words, as you up the Niacin you would up the B1 and the B Complex. And also as the Niacin is upped, the Vitamin C would be upped. These things would have to be kept in rati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theory here is that one, by overdosing on one vitamin, can create a deficiency artificially of another vitamin. This is a principle I hit upon as early as 1950 and proved it. You can actually create a deficiency in C by administering B and Calcium. All you have to do is pump those things to the guy in very heavy dosages and he will develop the deficiency characteristics of C. His teeth begin to hurt. Then you give him the C and the manifestations go away. In other words, an overdose of X and Y can apparently create a deficiency in vitamin 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The reason for all this is that a vitamin is making certain changes in the body and these changes to occur fully also require the additional vitamins. But that additional vitamin isn't there. All of this is my own private theory; it isn't anywhere else and it hasn't been subjected to tremendous and intensive research But I sure can turn on a Vitamin C deficiency in anybody by over- administering B and Calciu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n other words, vitamin rations would have to be in proportion to one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u w:val="single"/>
        </w:rPr>
      </w:pPr>
      <w:r>
        <w:rPr>
          <w:rFonts w:eastAsia="Times New Roman" w:cs="Times New Roman" w:ascii="Times New Roman" w:hAnsi="Times New Roman"/>
          <w:u w:val="single"/>
        </w:rPr>
        <w:t>MINERAL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Between 1945 and 1973 I studied the endocrine system. In 1973 it seemed that minerals and trace elements operating in the blood stream and circulated by other body fluids were a key to glandular interactions. The theory is : Every gland in the body specializes in one or more minerals and actually that is how they make themselves interact with one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endocrine system of the body monitors the endocrine system of the body through minera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As various drugs upset the whole endocrine system of the body you can see that the moment you start administering vitamins and sweat out and things like that you're going to get a mineral demand in the body. Therefore, there would need to be certain mineral dosages right along with the rest of this package. The principle here is that by giving one or two vitamins in excess amount you can create a nutritional deficiency of another vitamin which isn't being given or isn't being given in enough quant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us, what could slow down the Purification Rundown and make it appear unflat would be a nutritional failure - a failure to flank the Niacin on either side by sufficient amounts of the other needed vitamins or minerals in proportion and a food intake which includes vegetables and 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n such a case one would be looking at created nutritional deficiencies in conditions which were there to begin with to be run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Not knowing these things is probably what made the medics earlier believe that Niacin had side effects. The side effects were probably somatics or manifestations half run out and deficiencies created by not flanking Niacin with the other vitamins and minerals and oil necessary to cause a rebui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u w:val="single"/>
        </w:rPr>
      </w:pPr>
      <w:r>
        <w:rPr>
          <w:rFonts w:eastAsia="Times New Roman" w:cs="Times New Roman" w:ascii="Times New Roman" w:hAnsi="Times New Roman"/>
          <w:u w:val="single"/>
        </w:rPr>
        <w:t>CAL- MA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Calcium is a must where any healing or exchange process is involved as it is a basic building block. But more important, it is calcium which affects the nervous system. I do not know the total relationship between calcium and toxic substances ( and neither does anyone else ) but it actually exists. The rational back of this is that calcium in deficiency sets a person up for spasms. Nerve spasms occur in the absence of calcium. A person who thinks he is in high tension or something of the sort may simply have a calcium deficienc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Calcium would be administered in company with magnesium. Magnesium itself has proven necessary to keep the nerves smoothed out. The proven ratio is one half the quantity of magnesium to the quantity of calciu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Something odd about calcium is that it has to have an acidic base to operate in. If the system is too alkaline the calcium will not release the positive ion which makes it possible for the calcium to operate in the cellular structure and go through the vein walls and intestinal walls and so forth. In other words, in an alkaline system calcium is ineffective and inactive. So this brings us up to vinegar, which would add the acidic b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With calcium, magnesium and vinegar, in their correct quantities, in water exactly per the recipe, we have Cal - Mag. That is what " Cal - Mag " is and what it does. I developed and worked this out in 1973 against the very best biochemical background and references and te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Calcium and Magnesium can be taken in order to prevent sore muscles. Cal - Mag has been found to have the added benefit of balancing out the Vitamin B l taken, as vitamin B 1 taken without calcium can cause serious teeth problems due to causing an imbalance of vitamins and minera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Cal - Mag formula, as given in HCOB 5 Nov 74 DRUGS, MORE ABOUT is repeated 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1. </w:t>
        <w:tab/>
        <w:t xml:space="preserve">Put one level tablespoon of Calcium Gluconate in a normal sized gl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2. </w:t>
        <w:tab/>
        <w:t xml:space="preserve">Add one half level teaspoon of Magnesium Carbon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3. </w:t>
        <w:tab/>
        <w:t xml:space="preserve">Add one tablespoon of cider vinegar(at least 5%acid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4. </w:t>
        <w:tab/>
        <w:t>Stir it we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5. </w:t>
        <w:tab/>
        <w:t xml:space="preserve">Add one half glass of boiling water and stir until all the powder is dissolved and           </w:t>
        <w:tab/>
        <w:tab/>
        <w:t xml:space="preserve">the liquid is clear. ( If this doesn't occur it could be from poor grade or old                  </w:t>
        <w:tab/>
        <w:tab/>
        <w:t xml:space="preserve">Magnesium Carbonate. )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6. </w:t>
        <w:tab/>
        <w:t>Fill the remainder of the glass with lukewarm or cold water and coo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t will stay good for 2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Note: There is a warning about Cal - Mag. Variations from the above can produce an unsuccessful mess that can taste pretty horrible. It can be made incorrectly so that it doesn't dissolve and become the most unpalatable, ghastly stuff anybody fed anybody. Possibly made incorrectly it is even unworkable. Made correctly it is a very clear liquid, quite pleasant to take and palatable. So the directions should be followed very explicitly to produce proper Cal - Mag, pleasant to take and very benefici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u w:val="single"/>
        </w:rPr>
      </w:pPr>
      <w:r>
        <w:rPr>
          <w:rFonts w:eastAsia="Times New Roman" w:cs="Times New Roman" w:ascii="Times New Roman" w:hAnsi="Times New Roman"/>
          <w:u w:val="single"/>
        </w:rPr>
        <w:t>MANIFESTA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Various manifestations turn up on the Purification Program and these can vary widely from person to person. Anything from insect bites to a full blown restimulation of an LSD trip may turn on and these all simply run themselves out and blow as the program is continued. If there are heavy drugs to be flushed out it is not uncommon for the person to experience a restim of whatever the effects of the drug or medicine were when he first took it old injuries or old somatics may turn on, flare up for a brief spell and then van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t is important to note that a given manifestation which turns on may turn on and vanish wholly or partly in any given day. Then it may turn on again the following day but less. If one increases the vitamin and mineral dosage at this time, the manifestation will turn on again. But it will be less. These things don't become more and more violent day by day, they become less and less day by day, providing the whole Purification Rundown is continued properly. At length, the vitamins, minerals, etc. no longer turn the manifestation on and it is g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re is evidence that no amount of vitamins and mineral dosage above a certain final level for the given individual will turn the manifestation on again. The trick is to take the proper gradient with the vitamins and minerals. When you go out gradient they can turn on awfully hard so don't get in a rush. And don't chicken out ei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Emotions that have been shut off may start to reappear. The person can blow through stupidity and become more aware. He may find he can do actions more easily and consequences start to take on a new meaning to him. Memory can return als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At first some individuals may feel other determinism about doing this program but that will gradually change and he or she will want to do it on his own determinism and for his or her own welfare. Most individuals embrace it with enthusias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As long as the precautions listed earlier are well taken and the procedure followed exactly as given, the solution to any manifestation is to continue the program until the phenomenon blows. The manifestations become less and less frequent until finally they cease al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u w:val="single"/>
        </w:rPr>
      </w:pPr>
      <w:r>
        <w:rPr>
          <w:rFonts w:eastAsia="Times New Roman" w:cs="Times New Roman" w:ascii="Times New Roman" w:hAnsi="Times New Roman"/>
          <w:u w:val="single"/>
        </w:rPr>
        <w:t>TRIP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f a person is having trips during the program, he should take a lot of extra Vitamin B Complex and Vitamin C in correct ratio to other vitamins as these aid the body, especially the liver in getting rid of the drugs in the system. Normally the vitamins and minerals in the program are sufficient for the body to handle the residual drugs which come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u w:val="single"/>
        </w:rPr>
      </w:pPr>
      <w:r>
        <w:rPr>
          <w:rFonts w:eastAsia="Times New Roman" w:cs="Times New Roman" w:ascii="Times New Roman" w:hAnsi="Times New Roman"/>
          <w:u w:val="single"/>
        </w:rPr>
        <w:t>ADMINISTR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advices on the administration of the Purification Rundown are taken from the practical experience of large pilot projects. They should not be lightly disregarded. One may find that people administering the program tend to enter their own fads and hobbies into it, or needing it themselves, avoid delivering it. The Purification Rundown runs best when purely deliv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Any org or person administering it shoul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A.   Get a signed release or quit claim from the person as is usu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B.   See that the person understands that the action is being undertaken to help free him         </w:t>
        <w:tab/>
        <w:t xml:space="preserve">       as a spirit and is not a medical treat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C.   No medication of a medical nature; vitamins, minerals and oil are fo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D.  Brief the person as to what he can expect and why, making no promis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E.  Getting his promise to follow orders and complete the Rundown and not blow it          </w:t>
        <w:tab/>
        <w:t xml:space="preserve">      because it's uncomfortable or because he is lazy or has other appointme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u w:val="single"/>
        </w:rPr>
      </w:pPr>
      <w:r>
        <w:rPr>
          <w:rFonts w:eastAsia="Times New Roman" w:cs="Times New Roman" w:ascii="Times New Roman" w:hAnsi="Times New Roman"/>
          <w:u w:val="single"/>
        </w:rPr>
        <w:t>Test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A battery of tests should be done on the individual and should be done before and after the Purification Rundown. These would include OCA, IQ, and any learning rate tests that may exist and any other tests which would give a before and after picture of the person. These of course, include weight, blood pressure, et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Purification Program must be tightly supervised to be successful. The Program is done under the close supervision of the Medical Officer, the Purification Program In Charge and the Case Supervis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u w:val="single"/>
        </w:rPr>
      </w:pPr>
      <w:r>
        <w:rPr>
          <w:rFonts w:eastAsia="Times New Roman" w:cs="Times New Roman" w:ascii="Times New Roman" w:hAnsi="Times New Roman"/>
          <w:u w:val="single"/>
        </w:rPr>
        <w:t>Purification Program In Char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In Charge will be the D of P ( for org public ) or the DPE or other appointed person ( for org staff ). The Program I/C must closeIy supervise each person's progress on the Program and must ensure the program is done faithfully and with all points of the Program in. When supervising a large group, the Program I/C is assisted by one or more Deputies and a Purification Program Admin, who maintains the progress board, handles filing in pc folders and transports folders to and from the C/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person's daily schedule must be set up so that he is always running or sweating in the sauna with at least one other per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t is important, especially when a group of people are doing the Purification Program at the same time, that musters and roll calls are held by the Program I/C or his Deputy. Where individuals are not doing the Program in a group, they should twin up and each twin assumes responsibility for the other and sees that he does the program fu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Any one not keeping to his schedule or the program as written is handled by the Program I/C with warnings, cramming, chits, or ethics, as nee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 xml:space="preserve">THE PROGRAM I/C IS RESPONSIBLE FOR SEEING THAT EVERYONE PARTICIPATING IN THE PROGRAM GETS THROUGH IT CORRECTLY AND COMPLETELY AND ATTESTS TO IT UPON COMPLE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u w:val="single"/>
        </w:rPr>
      </w:pPr>
      <w:r>
        <w:rPr>
          <w:rFonts w:eastAsia="Times New Roman" w:cs="Times New Roman" w:ascii="Times New Roman" w:hAnsi="Times New Roman"/>
          <w:u w:val="single"/>
        </w:rPr>
        <w:t>Medical Offic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Before beginning the Purification Program, a person must first get written Medical Officer okay. The Medical Officer gives a person okay to go on the program only after ensuring that the person's blood pressure is normal and that he is not anemic. The MO. does these checks himself where he is trained to do so. He also checks for vitamin and mineral deficiencies the person may have an gets him onto a program of vitamin and mineral supplements to correct this. A thorough medical examination by a doctor may, in some cases, be required before a person is given a medical okay to begin the Purification Progr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While on the Program, the person daily reports in to the Medical Officer who issues him his vitamins, minerals, Niacin and oil and sees how he is doing. Blood pressure and anemia checks are re- done as needed. He also writes up any needed medical report on the person and these are immediately filed in his pc folder for the C/S to inspec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u w:val="single"/>
        </w:rPr>
      </w:pPr>
      <w:r>
        <w:rPr>
          <w:rFonts w:eastAsia="Times New Roman" w:cs="Times New Roman" w:ascii="Times New Roman" w:hAnsi="Times New Roman"/>
          <w:u w:val="single"/>
        </w:rPr>
        <w:t>Case Supervis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C/S okay to begin the program is required, The C/S then continues to supervise the progress of each person on the program on a daily bas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t must be noted that this is a fully C/Sed a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u w:val="single"/>
        </w:rPr>
      </w:pPr>
      <w:r>
        <w:rPr>
          <w:rFonts w:eastAsia="Times New Roman" w:cs="Times New Roman" w:ascii="Times New Roman" w:hAnsi="Times New Roman"/>
          <w:u w:val="single"/>
        </w:rPr>
        <w:t>Daily Repor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Each program participant writes a daily report which inclu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1. How long he jogg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2. How long he sweated in the saun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3. Vitamins taken and in what amou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4. Minerals taken and in what amou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5. Niacin taken and in what amou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6. Cal - Mag taken and in what amou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7. Salt taken and in what amou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8. Weight (include any gain or loss ).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9. Any occurrences, somatics, restimul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10. W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Daily Reports are given to the Program I/C or his Deputy or are placed in his basket They are read by the I/C to ensure the person is doing the program and then filed in his pc folder, which goes in to the C/S. The C/S verifies each persons daily progress ( initialling the daily report and any medical reports to show he has inspected them ) and writes orders to correct any out-tech found, such as not taking the right vitamins, et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folder is returned to the Program I/C who checks the written C/S and executes any C/S orders, such as getting the person back onto vitamins, getting the person to attest, and so 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program is run in this fashion until it is comple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u w:val="single"/>
        </w:rPr>
      </w:pPr>
      <w:r>
        <w:rPr>
          <w:rFonts w:eastAsia="Times New Roman" w:cs="Times New Roman" w:ascii="Times New Roman" w:hAnsi="Times New Roman"/>
          <w:u w:val="single"/>
        </w:rPr>
        <w:t>END PHENOMEN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purpose of this program is very simply to clean out and purify one's system of all the accumulated impurities such as drugs, insecticides and pesticides, food preservatives, etc., etc. For someone who has taken LSD or Angel Dust this would include getting rid of any residual crystals in the bo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When this has been accomplished the program is comple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As the person goes through the Purification Program, one should be able to see an improvement in his physical well- being as he rids the system of it's accumulated impur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Obviously if the person is still feeling the effects of past drugs or chemicals going into restimulation, the program cannot be considered complete and must be continued until all these manifestations have turned off complete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product of this program is a purified body, free from the impurities, drugs, etc., that had accumulated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t is up to the C/S to send the person to attest when the above product has been achie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A continuation of the vitamins, minerals, oil vegetables and Cal - Mag, at least at the rate of recommended daily requirements in balanced amounts is wise after the Rundown is completed A sudden cessation of such heavy a vitamin dosage can itself produce a let down. It is possible a person should come off them on a steep gradient rather than abruptly. Particularly. where drug damage to the brain or nerves has occurred, the body needs these things to rebuild itself. If one doesn't do the above there can be a brief apparency of a let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Remember that the person has probably been leading an unhealthy life without proper nutrition, sleep and exercise 60 it would be a good idea to recommend moderate daily dietetic and exercise disciplines so he will stay healthy, having nothing to do with therap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f such a let down occurs the C/S should take the above into account otherwise he may be puzzled. He will find a certain number skimped the Rundown are unflat but the majority of such simply went back to an exerciseless, five packs of cigs a day, vitamin and mineral deprived life. Such regimen recommendations are up to people who specialize in them. No fads please. The C/S must remember that the person should now be restored to any interrupted program or C/Sed for his next level or, if he is also PTS, should be de- PTSed. For most the next C/S would be objective Processing. The person has not finished his processing with the Purification Rundown. He has just cleared the way to get real case g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u w:val="single"/>
        </w:rPr>
      </w:pPr>
      <w:r>
        <w:rPr>
          <w:rFonts w:eastAsia="Times New Roman" w:cs="Times New Roman" w:ascii="Times New Roman" w:hAnsi="Times New Roman"/>
          <w:u w:val="single"/>
        </w:rPr>
        <w:t>LENGTH OF PROGRA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One should be able to get through the whole program in two weeks at five hours a day. Some will take more and some will take l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f the procedure in this HCOB is exactly followed this will not become a long, drawn- out a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u w:val="single"/>
        </w:rPr>
      </w:pPr>
      <w:r>
        <w:rPr>
          <w:rFonts w:eastAsia="Times New Roman" w:cs="Times New Roman" w:ascii="Times New Roman" w:hAnsi="Times New Roman"/>
          <w:u w:val="single"/>
        </w:rPr>
        <w:t>SUMMA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With the Purification Program we now have a means to get rapid recovery from the effects of the accumulation of the environmental chemical poisons as well as medical drugs and street drugs which inhibit the progress of ca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By reducing the time required for sweat out and increasing its efficiency. we are able to make the Purification Program a single, easily completed st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With the inclusion of vitamins, minerals and oils we are able to work toward restoring the biochemical balance of the body and make it possible for the body to reconstruct itself from the damage done by drugs and other biochemical substan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We have brought the person up to the level where he is now ready for processing and can truly achieve biophysical and then mental and spiritual 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From this step alone one will see some sparkling resul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The Purification Rundown should be ideally followed by auditing. The type of auditing most beneficial for the next step is " Objective Processing ". An enormous body of work exists for this next level none of which is changed by the Purification Rundown. The Purification Rundown only undercuts it. As the world sinks we get below it to prop it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Let's give this Program a total push and take a major step toward a drug - free society and plan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eastAsia="Times New Roman" w:cs="Times New Roman"/>
        </w:rPr>
      </w:pPr>
      <w:r>
        <w:rPr>
          <w:rFonts w:eastAsia="Times New Roman" w:cs="Times New Roman" w:ascii="Times New Roman" w:hAnsi="Times New Roman"/>
        </w:rPr>
        <w:t xml:space="preserve">L. RON HUBB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ab/>
        <w:tab/>
        <w:tab/>
        <w:tab/>
        <w:tab/>
        <w:tab/>
        <w:tab/>
        <w:tab/>
        <w:t xml:space="preserve">     </w:t>
        <w:tab/>
        <w:t xml:space="preserve">         FOUNDER</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sectPr>
      <w:type w:val="nextPage"/>
      <w:pgSz w:w="11880" w:h="1682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1"/>
    <w:family w:val="auto"/>
    <w:pitch w:val="default"/>
  </w:font>
  <w:font w:name="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tLeast" w:line="240"/>
    </w:pPr>
    <w:rPr>
      <w:rFonts w:ascii="Book Antiqua" w:hAnsi="Book Antiqua" w:eastAsia="Book Antiqua" w:cs="Book Antiqua"/>
      <w:color w:val="000000"/>
      <w:sz w:val="24"/>
      <w:szCs w:val="24"/>
      <w:lang w:val="en-US" w:eastAsia="zh-CN" w:bidi="hi-IN"/>
    </w:rPr>
  </w:style>
  <w:style w:type="paragraph" w:styleId="Bookman">
    <w:name w:val="bookman"/>
    <w:basedOn w:val="Normal1"/>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