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HCO BULLETIN OF 3 JANUARY 1980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REVISED 10 APRIL 198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PURIFICATION RUNDOWN AND ATOMIC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u w:val="single"/>
        </w:rPr>
      </w:pPr>
      <w:r>
        <w:rPr>
          <w:rFonts w:eastAsia="Times New Roman" w:cs="Times New Roman" w:ascii="Times New Roman" w:hAnsi="Times New Roman"/>
          <w:u w:val="single"/>
        </w:rPr>
        <w:t>Reference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HCOB 6 Feb 78RA    </w:t>
        <w:tab/>
        <w:t xml:space="preserve">THE PURIFICATlON RUNDOWN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Rev. 4.12.79 </w:t>
        <w:tab/>
        <w:t>REPLACES THE SWEAT PROGRAM</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HCOB 6 Feb 78RA-1     </w:t>
        <w:tab/>
        <w:t>THE PURlFlCATlON RUNDOW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Add. 20.1979           </w:t>
        <w:tab/>
        <w:t>ERRATA AND ADDITION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PAB 74, 6 Mar 56       </w:t>
        <w:tab/>
        <w:t>OFFICE IN IREL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ABILITY 47, 1957, ca  </w:t>
        <w:tab/>
        <w:t>THE RADIATION PICTURE 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mid - May              </w:t>
        <w:tab/>
        <w:t>SCIENTOLOG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HCOB 3 Jun 57          </w:t>
        <w:tab/>
        <w:t>EXPLANATION OF THE ABERRATIV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CHARACTER OF RADI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PAB 119, 1 Sep 57      </w:t>
        <w:tab/>
        <w:t>THE BIG AUDITING PROBLEM</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HCOB 27 Dec 65         </w:t>
        <w:tab/>
        <w:t>VITAMIN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Times New Roman" w:cs="Times New Roman"/>
        </w:rPr>
      </w:pPr>
      <w:r>
        <w:rPr>
          <w:rFonts w:eastAsia="Times New Roman" w:cs="Times New Roman" w:ascii="Times New Roman" w:hAnsi="Times New Roman"/>
        </w:rPr>
        <w:t>BOOK: ALL ABOUT RADIATION, May 1957</w:t>
      </w:r>
    </w:p>
    <w:p>
      <w:pPr>
        <w:pStyle w:val="Normal1"/>
        <w:tabs>
          <w:tab w:val="clear" w:pos="720"/>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I want Scientologists to live through World War III.</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d I want them to be able to continue to make all the spiritual gain which is there to be had in their Dianetics and Scientology guidance and counselling.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are factors in the society today which contribute to the restimulation of the effects of toxic substances in the environment upon the thetan, the being himself.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tomic War has been more or less neglected as a news subject since the late '50s. But that doesn't make it any less a threat. All it takes is one psychopath politician with access to the war - peace button. And today there are a dozen - atomic armed nations.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Further, the increased use of atomic power for electrical supply ( without also developing proper tech and safeguards in its use ) poses a non - military threat.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d the deterioration of the upper atmosphere of the planet, by jets and pollutants, is year by year letting more and more sun radiation through to the planetary surface.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pparently, radiation can cause a cumulative effect. And like an engram has earlier similars back to a basic engram. It would seem therefore, that the more one is exposed to radiation, the greater the restimulation and the less resistance he has and the more effect radiation has on him. In other words. a build up occur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rimary purpose of the purification Rundown is the Spiritual improvement of the person by handling the restimulative effects of the accumulation of drugs and toxic substances. And, according to the success stories pouring in, it certainly does that.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of the parts of the Purification Rundown is Niacin. The discoveries I made with this vitamin in the '50s began with its apparent effect on the restimulation of the being by radiation exposure. At the time there was a lot of bomb testing and general radiation exposure and we had lots and lots of preclears who had been exposed to atomic tests, atomic accidents and in one case to materials that had been part of an old atomic explosion. We were engaged in the spiritual salvaging of these people and we succeeded in that.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radiation would seem to be cumulative, once one has gotten rid of the cumulative effect of it and the resistimulation of the spiritual being that this engenders, one could be far less subject to new blasts of it and there restimulative effects. In other words, once a basic has been run out or handled, new incidents of a similar kind become very minor. While there is no claim that one would be made wholly immune to new incidents, he could be far less spiritually affected by them and freer spiritually as an individual to cope with them.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ombarded by radiation from atomic plant fallout, from lessened atmosphere protection, people today are far more subject to being victims in the time of atomic war. The cumulative effect of radiation has set them up to a rapid demise in the face of heavy atomic fallout.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 individuals thus far more subject to being spiritually affected by all this, it brings us to the interesting probability that those who have had a full and competent Purification Rundown could be far better than those not so fortunate.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d that poses the interesting possibility that only Scientologists will have had the spiritual gain that would enable them to function in areas experiencing heavy fallout in an atomic war.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want all scientologists to have the benefit of such spiritual improvement.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rPr>
      </w:pPr>
      <w:r>
        <w:rPr>
          <w:rFonts w:eastAsia="Times New Roman" w:cs="Times New Roman" w:ascii="Times New Roman" w:hAnsi="Times New Roman"/>
        </w:rPr>
        <w:t>L. RON HUBBAR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 xml:space="preserve">         FOUNDER</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sectPr>
      <w:type w:val="nextPage"/>
      <w:pgSz w:w="11880" w:h="1682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auto"/>
    <w:pitch w:val="default"/>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Book Antiqua" w:hAnsi="Book Antiqua" w:eastAsia="Book Antiqua" w:cs="Book Antiqua"/>
      <w:color w:val="000000"/>
      <w:sz w:val="24"/>
      <w:szCs w:val="24"/>
      <w:lang w:val="en-US" w:eastAsia="zh-CN" w:bidi="hi-IN"/>
    </w:rPr>
  </w:style>
  <w:style w:type="paragraph" w:styleId="Bookman">
    <w:name w:val="bookman"/>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