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CO BULLETIN OF JUNE 3, 195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Explanation of Aberrative Character of Radi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cosmic rays, gamma, x - rays, et al, apparently move through solids without encountering resistance, they then invalidate solids. This is a direct invalidation of the solidity of anything including a mock up. Thus it tends to say thing is not there - thus that a creation has not been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then has been used as a means of discounting creativeness or of discounting solids. For example, any child being x - rayed has been baffled as to how he wasn't there when the picture was made. The rays went straight through This made him feel he wasn't solid - was not real. When a body is over x - rayed it ceases to create sexually and creates on a cellular level in a highly irresponsible way. This is canc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adiation ills stem from the not- thereness of creations. Mental image pictures, mock ups, are apparently va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 Making things solid " remedies all such Radiation ills easily. Show me objective and subjective does as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adiation, then, is the proof that a solid thing is not solid. This is an invalidation at one has created Thus radiation is seen to hit all creativeness. lt, irresponsibility factor is also this  one cannot be responsible for things which ar proven not to ex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also tells us at time began on an invalidation of so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actual proof Procedure CCH, run with this understanding and Problems of Incomparable and Comparable Magnitude to Radiation, resolves radi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rPr>
        <w:t>L .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sectPr>
      <w:type w:val="nextPage"/>
      <w:pgSz w:w="11880" w:h="1682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Book Antiqua" w:hAnsi="Book Antiqua" w:eastAsia="Book Antiqua" w:cs="Book Antiqua"/>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