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SEC CHECK PATTERN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Sec check question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What was it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When was it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Where was it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Is that all of that? or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Is that all of that answer? or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Is that all there is to that answer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Have you justified that overt? or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Why wasn't that an overt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How else did you justify it? or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Why else wasn't that an overt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Who missed it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What did he/she do to make you wonder wether or not he/she knew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Who else missed it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On the question, Who else missed it?, has anything been suppressed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What did he/she do to make you wonder wether or not he/she knew?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