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PROMPTERS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AVE YOU FOUND SOMETHING YOU THINK WOULD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MAKE ME THINK LESS OF YOU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IS THERE SOMETHING YOU THOUGHT OF THAT YOU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THINK I WOULDN'T UNDERSTAND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AVE YOU SAID SOMETHING YOU FELT I DIDN'T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UNDERSTAND? IF SO, TELL ME AGAIN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AVE YOU FOUND SOMETHING YOU HAVEN'T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UNDERSTOOD? IF SO, TELL ME ABOU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