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WH QUES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e you withholding anyth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you withheld anything from 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withhold have I missed on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have I failed to find abou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should I have known abou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s a withhold been missed on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e you trying to keep something secr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you done something I have failed to find 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you committed any overt I should known ab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you done anything to another that he or she failed to find 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you committed any oerts against another that he or she failed to find 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have we failed to find out abou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have I failed to find abou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has an auditor failed to find abou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you have a missed withhol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this session, has a withhold been miss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I missed a withhold on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Has any sec check question been missed on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What have you done to_____? You, just y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have you done that _____ doesn’t know ab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Have I missed a sec check question on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Are you withholding anyth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What withhold was missed on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In this session, have I missed a withhold on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In this session, have I failed to find out someth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In this session,is there something I don’t know abou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Is there something I failed to find out abou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What have you done that I haven’t found ab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It sounds like you have an overt there. Let’s find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Ask for overts contrary to the mores of the group and withholds of having done them or omitted actions that by omission caused harm to the group or its peop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What have you been doing to me I haven’t known about? The word is DO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What sec check question was left unflat on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Do you have a similar withhold of your ow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Have I notfind out about someth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I failed to find out something he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there anymore to this withhol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What did I failed to find abou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What don’t I know about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else have you done around here that I don’t know ab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What question shouln’t I ask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you ever done anything that might have been unsafe to men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</w:rPr>
        <w:t>Is there anything you’ve ever done that would be unsafe to you if you told about 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f you reveal certain things about yourself,would it be unsafe to you?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7:45:00Z</dcterms:created>
  <dc:creator>Snake</dc:creator>
  <dc:description/>
  <dc:language>en-US</dc:language>
  <cp:lastModifiedBy>Snake</cp:lastModifiedBy>
  <dcterms:modified xsi:type="dcterms:W3CDTF">1999-11-23T18:13:00Z</dcterms:modified>
  <cp:revision>4</cp:revision>
  <dc:subject/>
  <dc:title>MWH QUESTIONS</dc:title>
</cp:coreProperties>
</file>