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2 WORD CLEA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I’M NOT AUDITING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COME TO A WORD OR PHRASE THAT YOU DON’T UNDERSTAND TELL ME SO THAT MISUNDERSTOOD CAN BE CLEA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READ ALOUD STARTING AT THE VERY TOP (of the first pag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8:33:00Z</dcterms:created>
  <dc:creator>Snake</dc:creator>
  <dc:description/>
  <dc:language>en-US</dc:language>
  <cp:lastModifiedBy>Snake</cp:lastModifiedBy>
  <dcterms:modified xsi:type="dcterms:W3CDTF">1999-10-22T08:40:00Z</dcterms:modified>
  <cp:revision>1</cp:revision>
  <dc:subject/>
  <dc:title>M-2 WORD CLEARING</dc:title>
</cp:coreProperties>
</file>